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75pt;width:209.15pt;height:39.65pt;mso-wrap-style:none;v-text-anchor:middle;mso-position-vertical:top" type="_x0000_t136">
            <v:path textpathok="t"/>
            <v:textpath on="t" fitshape="t" string="BSV   Eickendorf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Einladung zum 17. Eickendorfe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ldmarklauf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ArnoldBoecklin;Courier New" w:ascii="ArnoldBoecklin;Courier New" w:hAnsi="ArnoldBoecklin;Courier New"/>
          <w:b/>
          <w:sz w:val="44"/>
          <w:szCs w:val="44"/>
        </w:rPr>
        <w:drawing>
          <wp:inline distT="0" distB="0" distL="0" distR="0">
            <wp:extent cx="8318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ntag, 21. Jun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ördesportpark Eickendor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-Marx-Str. 18, 39221 Bördeland OT Eickendor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Wettbewerb und Startzeiten:</w:t>
      </w:r>
    </w:p>
    <w:p>
      <w:pPr>
        <w:pStyle w:val="Heading1"/>
        <w:ind w:left="0" w:firstLine="708"/>
        <w:rPr/>
      </w:pPr>
      <w:r>
        <w:rPr/>
        <w:t xml:space="preserve">             </w:t>
      </w:r>
      <w:r>
        <w:rPr/>
        <w:t>Bambini-Lauf</w:t>
        <w:tab/>
        <w:tab/>
        <w:tab/>
        <w:t xml:space="preserve">         09:30 Uhr</w:t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>
          <w:b/>
        </w:rPr>
        <w:t>12 km – Lauf (Männer)</w:t>
        <w:tab/>
        <w:tab/>
        <w:t xml:space="preserve">         10:00 Uhr</w:t>
      </w:r>
    </w:p>
    <w:p>
      <w:pPr>
        <w:pStyle w:val="Normal"/>
        <w:ind w:firstLine="708"/>
        <w:rPr/>
      </w:pPr>
      <w:r>
        <w:rPr>
          <w:b/>
        </w:rPr>
        <w:t xml:space="preserve">               </w:t>
      </w:r>
      <w:r>
        <w:rPr>
          <w:b/>
        </w:rPr>
        <w:t>9 km – Lauf (Frauen, Männer M 65)  10:00 Uhr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3,5 km – Lauf (Junior Cup)</w:t>
        <w:tab/>
        <w:t xml:space="preserve">         10:00 Uhr</w:t>
      </w:r>
    </w:p>
    <w:p>
      <w:pPr>
        <w:pStyle w:val="Normal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3,5 km – Walking</w:t>
        <w:tab/>
        <w:tab/>
        <w:tab/>
        <w:t xml:space="preserve">         10:00 Uh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   </w:t>
      </w:r>
      <w:r>
        <w:rPr>
          <w:b/>
          <w:sz w:val="22"/>
          <w:szCs w:val="22"/>
          <w:u w:val="single"/>
        </w:rPr>
        <w:t>Meldung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chriftlich, telefonisch oder unter </w:t>
      </w:r>
      <w:hyperlink r:id="rId3">
        <w:r>
          <w:rPr>
            <w:rStyle w:val="InternetLink"/>
            <w:b/>
            <w:sz w:val="22"/>
            <w:szCs w:val="22"/>
          </w:rPr>
          <w:t>www.laufgruppe-eickendorf.d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is 19.06.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nter Angabe Name, Vorname, Geschlecht, Verein, Jahrgang, Wettbewer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othar Immenroth, Eickendorf, Siedlung 17, 39221 Bördela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el. 03 92 97 / 58 98 08 oder 03 92 97 / 2 13 15 (Heinz Gar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it-IT"/>
          </w:rPr>
          <w:t>Juttalotharim@t-online.d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20"/>
        </w:rPr>
      </w:pPr>
      <w:r>
        <w:rPr>
          <w:b/>
          <w:i/>
          <w:sz w:val="20"/>
          <w:szCs w:val="20"/>
          <w:lang w:val="it-IT"/>
        </w:rPr>
        <w:t xml:space="preserve">   </w:t>
      </w:r>
      <w:r>
        <w:rPr>
          <w:b/>
          <w:i/>
          <w:sz w:val="20"/>
          <w:szCs w:val="20"/>
        </w:rPr>
        <w:t>Meldungen sind auch am Veranstaltungstag bis 9:15 bzw. 9:45 Uhr möglich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5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rganisationsgebühr: Kinder/Jugendliche unter 16 Jahre fre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25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12 km 4,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9 km 4,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3,5 km 2,00 Eu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mkleidekabinen und Duschen befinden sich direkt am Sportpark</w:t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Boeckl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ufgruppe-eickendorf.de/" TargetMode="External"/><Relationship Id="rId4" Type="http://schemas.openxmlformats.org/officeDocument/2006/relationships/hyperlink" Target="mailto:Juttalotharim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24:00Z</dcterms:created>
  <dc:creator>moehring</dc:creator>
  <dc:description/>
  <dc:language>en-US</dc:language>
  <cp:lastModifiedBy>Ingrid</cp:lastModifiedBy>
  <cp:lastPrinted>2015-03-23T11:46:00Z</cp:lastPrinted>
  <dcterms:modified xsi:type="dcterms:W3CDTF">2015-05-02T18:24:00Z</dcterms:modified>
  <cp:revision>2</cp:revision>
  <dc:subject/>
  <dc:title/>
</cp:coreProperties>
</file>