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rPr>
      </w:pPr>
      <w:r>
        <w:rPr>
          <w:b w:val="false"/>
        </w:rPr>
      </w:r>
    </w:p>
    <w:p>
      <w:pPr>
        <w:pStyle w:val="Heading8"/>
        <w:rPr/>
      </w:pPr>
      <w:r>
        <w:rPr>
          <w:b w:val="false"/>
        </w:rPr>
        <w:t>Ewige Leichtathletikbestenliste</w:t>
      </w:r>
    </w:p>
    <w:p>
      <w:pPr>
        <w:pStyle w:val="Heading8"/>
        <w:rPr>
          <w:b w:val="false"/>
          <w:b w:val="false"/>
        </w:rPr>
      </w:pPr>
      <w:r>
        <w:rPr>
          <w:b w:val="false"/>
        </w:rPr>
      </w:r>
    </w:p>
    <w:p>
      <w:pPr>
        <w:pStyle w:val="Heading8"/>
        <w:rPr/>
      </w:pPr>
      <w:r>
        <w:rPr/>
        <w:t>Sachsen - Anhalt</w:t>
      </w:r>
    </w:p>
    <w:p>
      <w:pPr>
        <w:pStyle w:val="TextBodyIndent"/>
        <w:pBdr>
          <w:bottom w:val="single" w:sz="6" w:space="1" w:color="000000"/>
        </w:pBdr>
        <w:ind w:left="0" w:hanging="0"/>
        <w:rPr/>
      </w:pPr>
      <w:r>
        <w:rPr/>
      </w:r>
    </w:p>
    <w:p>
      <w:pPr>
        <w:pStyle w:val="TextBodyIndent"/>
        <w:pBdr>
          <w:bottom w:val="single" w:sz="6" w:space="1" w:color="000000"/>
        </w:pBdr>
        <w:ind w:left="0" w:hanging="0"/>
        <w:rPr/>
      </w:pPr>
      <w:r>
        <w:rPr/>
        <w:t xml:space="preserve">Stand : 30.November 2017       </w:t>
      </w:r>
    </w:p>
    <w:p>
      <w:pPr>
        <w:pStyle w:val="TextBody"/>
        <w:rPr/>
      </w:pPr>
      <w:r>
        <w:rPr/>
        <w:t xml:space="preserve">Vor Ihnen liegt die fünfzehnte Ausgabe der ewigen 100-Bestenliste Sachsen - Anhalts.                                 </w:t>
      </w:r>
    </w:p>
    <w:p>
      <w:pPr>
        <w:pStyle w:val="Normal"/>
        <w:rPr/>
      </w:pPr>
      <w:r>
        <w:rPr/>
        <w:t xml:space="preserve">Neben den  Änderungen von Leistungen aus dem Jahr 2016, gab es einige Ergänzungen bei bisher fehlenden Vornamen und Geburtsdaten. </w:t>
      </w:r>
    </w:p>
    <w:p>
      <w:pPr>
        <w:pStyle w:val="TextBody"/>
        <w:rPr/>
      </w:pPr>
      <w:r>
        <w:rPr/>
        <w:t>Im Zehnkampf gab es Veränderungen. Aus früheren Jahren entsprachen einige Punktwerte</w:t>
      </w:r>
    </w:p>
    <w:p>
      <w:pPr>
        <w:pStyle w:val="TextBody"/>
        <w:rPr/>
      </w:pPr>
      <w:r>
        <w:rPr/>
        <w:t>nicht der Wertung von 1985</w:t>
      </w:r>
    </w:p>
    <w:p>
      <w:pPr>
        <w:pStyle w:val="TextBody"/>
        <w:rPr/>
      </w:pPr>
      <w:r>
        <w:rPr/>
        <w:t>Betrachtet man diese Ausgabe der Bestenliste, so findet man  noch einige sehr alte Leistungen. Entsprechend der Zeitfolge seien hier wenige genannt:</w:t>
      </w:r>
    </w:p>
    <w:p>
      <w:pPr>
        <w:pStyle w:val="Normal"/>
        <w:tabs>
          <w:tab w:val="left" w:pos="709" w:leader="none"/>
          <w:tab w:val="left" w:pos="1560" w:leader="none"/>
          <w:tab w:val="right" w:pos="4820" w:leader="none"/>
          <w:tab w:val="left" w:pos="5387" w:leader="none"/>
        </w:tabs>
        <w:rPr/>
      </w:pPr>
      <w:r>
        <w:rPr>
          <w:sz w:val="24"/>
        </w:rPr>
        <w:tab/>
        <w:t>1</w:t>
      </w:r>
      <w:r>
        <w:rPr/>
        <w:t>925</w:t>
        <w:tab/>
        <w:t>100 m</w:t>
        <w:tab/>
        <w:t>10,5 s</w:t>
        <w:tab/>
        <w:t>Joachim Büchner</w:t>
      </w:r>
    </w:p>
    <w:p>
      <w:pPr>
        <w:pStyle w:val="Normal"/>
        <w:tabs>
          <w:tab w:val="left" w:pos="709" w:leader="none"/>
          <w:tab w:val="left" w:pos="1560" w:leader="none"/>
          <w:tab w:val="right" w:pos="4820" w:leader="none"/>
          <w:tab w:val="left" w:pos="5387" w:leader="none"/>
        </w:tabs>
        <w:rPr/>
      </w:pPr>
      <w:r>
        <w:rPr/>
        <w:tab/>
        <w:t>1927</w:t>
        <w:tab/>
        <w:t>200 m</w:t>
        <w:tab/>
        <w:t>21,6 s</w:t>
        <w:tab/>
        <w:t>Walter Becker</w:t>
      </w:r>
    </w:p>
    <w:p>
      <w:pPr>
        <w:pStyle w:val="Normal"/>
        <w:tabs>
          <w:tab w:val="left" w:pos="709" w:leader="none"/>
          <w:tab w:val="left" w:pos="1560" w:leader="none"/>
          <w:tab w:val="right" w:pos="4820" w:leader="none"/>
          <w:tab w:val="left" w:pos="5387" w:leader="none"/>
        </w:tabs>
        <w:rPr/>
      </w:pPr>
      <w:r>
        <w:rPr/>
        <w:tab/>
        <w:t>1928</w:t>
        <w:tab/>
        <w:t>400 m</w:t>
        <w:tab/>
        <w:t>47,8 s</w:t>
        <w:tab/>
        <w:t>Joachim Büchner</w:t>
      </w:r>
    </w:p>
    <w:p>
      <w:pPr>
        <w:pStyle w:val="Normal"/>
        <w:tabs>
          <w:tab w:val="left" w:pos="709" w:leader="none"/>
          <w:tab w:val="left" w:pos="1560" w:leader="none"/>
          <w:tab w:val="right" w:pos="4820" w:leader="none"/>
          <w:tab w:val="left" w:pos="5387" w:leader="none"/>
        </w:tabs>
        <w:rPr/>
      </w:pPr>
      <w:r>
        <w:rPr/>
        <w:tab/>
        <w:t>1929</w:t>
        <w:tab/>
        <w:t>Weitsprung</w:t>
        <w:tab/>
        <w:t>7,34 m</w:t>
        <w:tab/>
        <w:t>Harry-W. Storz</w:t>
      </w:r>
    </w:p>
    <w:p>
      <w:pPr>
        <w:pStyle w:val="Normal"/>
        <w:tabs>
          <w:tab w:val="left" w:pos="709" w:leader="none"/>
          <w:tab w:val="left" w:pos="1560" w:leader="none"/>
          <w:tab w:val="right" w:pos="4820" w:leader="none"/>
          <w:tab w:val="left" w:pos="5387" w:leader="none"/>
        </w:tabs>
        <w:rPr/>
      </w:pPr>
      <w:r>
        <w:rPr/>
        <w:tab/>
        <w:t>1929</w:t>
        <w:tab/>
        <w:t>Zehnkampf</w:t>
        <w:tab/>
        <w:t>5.890 Pkt.</w:t>
        <w:tab/>
        <w:t>Hans-H. Sievert</w:t>
      </w:r>
    </w:p>
    <w:p>
      <w:pPr>
        <w:pStyle w:val="Normal"/>
        <w:tabs>
          <w:tab w:val="left" w:pos="709" w:leader="none"/>
          <w:tab w:val="left" w:pos="1560" w:leader="none"/>
          <w:tab w:val="right" w:pos="4820" w:leader="none"/>
          <w:tab w:val="left" w:pos="5387" w:leader="none"/>
        </w:tabs>
        <w:rPr/>
      </w:pPr>
      <w:r>
        <w:rPr/>
        <w:tab/>
        <w:t>1931</w:t>
        <w:tab/>
        <w:t>Weitsprung</w:t>
        <w:tab/>
        <w:t>7,45 m</w:t>
        <w:tab/>
        <w:t>Erich Bibach</w:t>
      </w:r>
    </w:p>
    <w:p>
      <w:pPr>
        <w:pStyle w:val="Normal"/>
        <w:tabs>
          <w:tab w:val="left" w:pos="709" w:leader="none"/>
          <w:tab w:val="left" w:pos="1560" w:leader="none"/>
          <w:tab w:val="right" w:pos="4820" w:leader="none"/>
          <w:tab w:val="left" w:pos="5387" w:leader="none"/>
        </w:tabs>
        <w:rPr/>
      </w:pPr>
      <w:r>
        <w:rPr/>
        <w:tab/>
        <w:t>1931</w:t>
        <w:tab/>
        <w:t>Stabhochsprung</w:t>
        <w:tab/>
        <w:t>4,12 m</w:t>
        <w:tab/>
        <w:t>Gustav Wegner</w:t>
      </w:r>
    </w:p>
    <w:p>
      <w:pPr>
        <w:pStyle w:val="Normal"/>
        <w:tabs>
          <w:tab w:val="left" w:pos="709" w:leader="none"/>
          <w:tab w:val="left" w:pos="1560" w:leader="none"/>
          <w:tab w:val="right" w:pos="4820" w:leader="none"/>
          <w:tab w:val="left" w:pos="5387" w:leader="none"/>
        </w:tabs>
        <w:rPr/>
      </w:pPr>
      <w:r>
        <w:rPr/>
        <w:tab/>
        <w:t>1935</w:t>
        <w:tab/>
        <w:t>Diskus</w:t>
        <w:tab/>
        <w:t>53,10 m</w:t>
        <w:tab/>
        <w:t>Willi Schröder</w:t>
      </w:r>
    </w:p>
    <w:p>
      <w:pPr>
        <w:pStyle w:val="Normal"/>
        <w:tabs>
          <w:tab w:val="left" w:pos="709" w:leader="none"/>
          <w:tab w:val="left" w:pos="1560" w:leader="none"/>
          <w:tab w:val="right" w:pos="4820" w:leader="none"/>
          <w:tab w:val="left" w:pos="5387" w:leader="none"/>
        </w:tabs>
        <w:rPr/>
      </w:pPr>
      <w:r>
        <w:rPr/>
        <w:tab/>
        <w:t>1935</w:t>
        <w:tab/>
        <w:t>Speerwurf</w:t>
        <w:tab/>
        <w:t>62,74 m</w:t>
        <w:tab/>
        <w:t>Paul Karius</w:t>
      </w:r>
    </w:p>
    <w:p>
      <w:pPr>
        <w:pStyle w:val="Normal"/>
        <w:tabs>
          <w:tab w:val="left" w:pos="709" w:leader="none"/>
          <w:tab w:val="left" w:pos="1560" w:leader="none"/>
          <w:tab w:val="right" w:pos="4820" w:leader="none"/>
          <w:tab w:val="left" w:pos="5387" w:leader="none"/>
        </w:tabs>
        <w:rPr/>
      </w:pPr>
      <w:r>
        <w:rPr/>
        <w:tab/>
      </w:r>
      <w:r>
        <w:rPr>
          <w:lang w:val="en-GB"/>
        </w:rPr>
        <w:t>1937</w:t>
        <w:tab/>
        <w:t>400 m Hürden</w:t>
        <w:tab/>
        <w:t>54,2 s</w:t>
        <w:tab/>
        <w:t>Georg Glaw</w:t>
      </w:r>
    </w:p>
    <w:p>
      <w:pPr>
        <w:pStyle w:val="Normal"/>
        <w:tabs>
          <w:tab w:val="left" w:pos="709" w:leader="none"/>
          <w:tab w:val="left" w:pos="1560" w:leader="none"/>
          <w:tab w:val="right" w:pos="4820" w:leader="none"/>
          <w:tab w:val="left" w:pos="5387" w:leader="none"/>
        </w:tabs>
        <w:rPr>
          <w:lang w:val="en-GB"/>
        </w:rPr>
      </w:pPr>
      <w:r>
        <w:rPr>
          <w:rFonts w:eastAsia="Arial"/>
          <w:lang w:val="en-GB"/>
        </w:rPr>
        <w:t xml:space="preserve">   </w:t>
      </w:r>
      <w:r>
        <w:rPr>
          <w:lang w:val="en-GB"/>
        </w:rPr>
        <w:tab/>
        <w:t>1938</w:t>
        <w:tab/>
        <w:t xml:space="preserve">Speer                          </w:t>
        <w:tab/>
        <w:t>68,16 m</w:t>
        <w:tab/>
        <w:t>Herbert Loose</w:t>
      </w:r>
    </w:p>
    <w:p>
      <w:pPr>
        <w:pStyle w:val="Normal"/>
        <w:tabs>
          <w:tab w:val="left" w:pos="709" w:leader="none"/>
          <w:tab w:val="left" w:pos="1560" w:leader="none"/>
          <w:tab w:val="right" w:pos="4820" w:leader="none"/>
          <w:tab w:val="left" w:pos="5387" w:leader="none"/>
        </w:tabs>
        <w:rPr/>
      </w:pPr>
      <w:r>
        <w:rPr>
          <w:lang w:val="en-GB"/>
        </w:rPr>
        <w:tab/>
      </w:r>
      <w:r>
        <w:rPr/>
        <w:t>1938</w:t>
        <w:tab/>
        <w:t>Weitsprung</w:t>
        <w:tab/>
        <w:t>6,07 m</w:t>
        <w:tab/>
        <w:t>Erika Junghanns</w:t>
      </w:r>
    </w:p>
    <w:p>
      <w:pPr>
        <w:pStyle w:val="Normal"/>
        <w:tabs>
          <w:tab w:val="left" w:pos="709" w:leader="none"/>
          <w:tab w:val="left" w:pos="1560" w:leader="none"/>
          <w:tab w:val="right" w:pos="4820" w:leader="none"/>
          <w:tab w:val="left" w:pos="5387" w:leader="none"/>
        </w:tabs>
        <w:rPr/>
      </w:pPr>
      <w:r>
        <w:rPr/>
        <w:tab/>
        <w:t>1939</w:t>
        <w:tab/>
        <w:t>5000 m</w:t>
        <w:tab/>
        <w:t>14:29,0 min.</w:t>
        <w:tab/>
        <w:t>Max Syring</w:t>
      </w:r>
    </w:p>
    <w:p>
      <w:pPr>
        <w:pStyle w:val="Normal"/>
        <w:tabs>
          <w:tab w:val="left" w:pos="709" w:leader="none"/>
          <w:tab w:val="left" w:pos="1560" w:leader="none"/>
          <w:tab w:val="right" w:pos="4820" w:leader="none"/>
          <w:tab w:val="left" w:pos="5387" w:leader="none"/>
        </w:tabs>
        <w:rPr/>
      </w:pPr>
      <w:r>
        <w:rPr/>
        <w:tab/>
        <w:t>1939</w:t>
        <w:tab/>
        <w:t>Dreisprung</w:t>
        <w:tab/>
        <w:t>15,05 m</w:t>
        <w:tab/>
        <w:t>Walter Ziebe</w:t>
      </w:r>
    </w:p>
    <w:p>
      <w:pPr>
        <w:pStyle w:val="Normal"/>
        <w:tabs>
          <w:tab w:val="left" w:pos="709" w:leader="none"/>
          <w:tab w:val="left" w:pos="1560" w:leader="none"/>
          <w:tab w:val="right" w:pos="4820" w:leader="none"/>
          <w:tab w:val="left" w:pos="5387" w:leader="none"/>
        </w:tabs>
        <w:rPr/>
      </w:pPr>
      <w:r>
        <w:rPr/>
        <w:tab/>
        <w:t>1939</w:t>
        <w:tab/>
        <w:t>Dreisprung</w:t>
        <w:tab/>
        <w:t>15,05 m</w:t>
        <w:tab/>
        <w:t>Erich Joch</w:t>
      </w:r>
    </w:p>
    <w:p>
      <w:pPr>
        <w:pStyle w:val="Normal"/>
        <w:tabs>
          <w:tab w:val="left" w:pos="709" w:leader="none"/>
          <w:tab w:val="left" w:pos="1560" w:leader="none"/>
          <w:tab w:val="right" w:pos="4820" w:leader="none"/>
          <w:tab w:val="left" w:pos="5387" w:leader="none"/>
        </w:tabs>
        <w:rPr/>
      </w:pPr>
      <w:r>
        <w:rPr/>
        <w:tab/>
        <w:t>1940</w:t>
        <w:tab/>
        <w:t>Dreisprung</w:t>
        <w:tab/>
        <w:t>14,85 m</w:t>
        <w:tab/>
        <w:t>Hans Schwenke</w:t>
      </w:r>
    </w:p>
    <w:p>
      <w:pPr>
        <w:pStyle w:val="Normal"/>
        <w:tabs>
          <w:tab w:val="left" w:pos="709" w:leader="none"/>
          <w:tab w:val="left" w:pos="1560" w:leader="none"/>
          <w:tab w:val="right" w:pos="4820" w:leader="none"/>
          <w:tab w:val="left" w:pos="5387" w:leader="none"/>
        </w:tabs>
        <w:rPr/>
      </w:pPr>
      <w:r>
        <w:rPr/>
        <w:tab/>
        <w:t>1944</w:t>
        <w:tab/>
        <w:t>Kugelstoß</w:t>
        <w:tab/>
        <w:t>13,22 m</w:t>
        <w:tab/>
        <w:t>Lore Grebe</w:t>
      </w:r>
    </w:p>
    <w:p>
      <w:pPr>
        <w:pStyle w:val="Normal"/>
        <w:tabs>
          <w:tab w:val="left" w:pos="709" w:leader="none"/>
          <w:tab w:val="left" w:pos="1560" w:leader="none"/>
          <w:tab w:val="right" w:pos="4820" w:leader="none"/>
          <w:tab w:val="left" w:pos="5387" w:leader="none"/>
        </w:tabs>
        <w:rPr>
          <w:sz w:val="24"/>
        </w:rPr>
      </w:pPr>
      <w:r>
        <w:rPr>
          <w:sz w:val="24"/>
        </w:rPr>
      </w:r>
    </w:p>
    <w:p>
      <w:pPr>
        <w:pStyle w:val="TextBody"/>
        <w:rPr/>
      </w:pPr>
      <w:r>
        <w:rPr/>
        <w:t>Für die vorliegende Bestenliste wurden folgende Quellen verwendet:</w:t>
      </w:r>
    </w:p>
    <w:p>
      <w:pPr>
        <w:pStyle w:val="Liste2"/>
        <w:tabs>
          <w:tab w:val="clear" w:pos="709"/>
          <w:tab w:val="left" w:pos="1418" w:leader="none"/>
        </w:tabs>
        <w:ind w:left="709" w:firstLine="709"/>
        <w:rPr/>
      </w:pPr>
      <w:r>
        <w:rPr/>
        <w:t>100 - Bestenliste Deutschland vor 1945</w:t>
      </w:r>
    </w:p>
    <w:p>
      <w:pPr>
        <w:pStyle w:val="Liste2"/>
        <w:tabs>
          <w:tab w:val="clear" w:pos="709"/>
          <w:tab w:val="left" w:pos="1559" w:leader="none"/>
        </w:tabs>
        <w:ind w:left="1418" w:hanging="0"/>
        <w:rPr/>
      </w:pPr>
      <w:r>
        <w:rPr/>
        <w:t xml:space="preserve">Landesbestenlisten Sachsen - Anhalt   </w:t>
        <w:tab/>
        <w:t xml:space="preserve">   1949 - 1951 u. 1991 - 2017 </w:t>
      </w:r>
    </w:p>
    <w:p>
      <w:pPr>
        <w:pStyle w:val="Liste2"/>
        <w:tabs>
          <w:tab w:val="clear" w:pos="709"/>
          <w:tab w:val="left" w:pos="1559" w:leader="none"/>
        </w:tabs>
        <w:ind w:left="1418" w:hanging="0"/>
        <w:rPr/>
      </w:pPr>
      <w:r>
        <w:rPr/>
        <w:t xml:space="preserve">Bezirksbestenlisten Halle, Magdeburg  </w:t>
        <w:tab/>
        <w:t xml:space="preserve">   1952 - 1990</w:t>
      </w:r>
    </w:p>
    <w:p>
      <w:pPr>
        <w:pStyle w:val="Liste2"/>
        <w:tabs>
          <w:tab w:val="clear" w:pos="709"/>
          <w:tab w:val="left" w:pos="1559" w:leader="none"/>
        </w:tabs>
        <w:ind w:left="709" w:firstLine="709"/>
        <w:rPr/>
      </w:pPr>
      <w:r>
        <w:rPr/>
        <w:t xml:space="preserve">DVfL - Bestenlisten                              </w:t>
        <w:tab/>
        <w:t xml:space="preserve">   1950 - 1990 </w:t>
      </w:r>
    </w:p>
    <w:p>
      <w:pPr>
        <w:pStyle w:val="Liste2"/>
        <w:tabs>
          <w:tab w:val="clear" w:pos="709"/>
          <w:tab w:val="left" w:pos="1559" w:leader="none"/>
        </w:tabs>
        <w:ind w:left="709" w:firstLine="709"/>
        <w:rPr/>
      </w:pPr>
      <w:r>
        <w:rPr/>
        <w:t>100 - Bestenliste Deutschland der DGLD  1990 - 2016</w:t>
      </w:r>
    </w:p>
    <w:p>
      <w:pPr>
        <w:pStyle w:val="Liste2"/>
        <w:rPr/>
      </w:pPr>
      <w:r>
        <w:rPr>
          <w:rFonts w:eastAsia="Arial"/>
        </w:rPr>
        <w:t xml:space="preserve">                    </w:t>
      </w:r>
      <w:r>
        <w:rPr/>
        <w:t>Bulletins Nr, 1 -78 der DGLD</w:t>
      </w:r>
    </w:p>
    <w:p>
      <w:pPr>
        <w:pStyle w:val="Liste2"/>
        <w:rPr/>
      </w:pPr>
      <w:r>
        <w:rPr>
          <w:rFonts w:eastAsia="Arial"/>
        </w:rPr>
        <w:t xml:space="preserve">                    </w:t>
      </w:r>
      <w:r>
        <w:rPr/>
        <w:t>private Unterlagen</w:t>
      </w:r>
    </w:p>
    <w:p>
      <w:pPr>
        <w:pStyle w:val="List"/>
        <w:rPr/>
      </w:pPr>
      <w:r>
        <w:rPr/>
        <w:t xml:space="preserve">Änderungen, Ergänzungen bitte an Eike Blumenauer, Fontanestraße 12 in 06126 Halle </w:t>
      </w:r>
    </w:p>
    <w:p>
      <w:pPr>
        <w:pStyle w:val="List"/>
        <w:rPr/>
      </w:pPr>
      <w:r>
        <w:rPr/>
      </w:r>
    </w:p>
    <w:p>
      <w:pPr>
        <w:pStyle w:val="TextBody"/>
        <w:rPr/>
      </w:pPr>
      <w:r>
        <w:rPr/>
        <w:t xml:space="preserve">Mein Dank geht an die Herren Oelze (Wolmirstedt), Strauß (Schönebeck), Höfke (Langenstein), Hernig, Kurz, Lange, Stechemesser, Förster, Ritter (Halle), Scheffler (Zeitz) und Czäczine (Profen). die mir Unterlagen zur Verfügung stellten, sowie viele weitere Sportfreunde, die zur Ausgabe beitrugen! </w:t>
      </w:r>
    </w:p>
    <w:p>
      <w:pPr>
        <w:pStyle w:val="Heading8"/>
        <w:rPr/>
      </w:pPr>
      <w:r>
        <w:rPr/>
      </w:r>
    </w:p>
    <w:p>
      <w:pPr>
        <w:pStyle w:val="Normal"/>
        <w:rPr/>
      </w:pPr>
      <w:r>
        <w:rPr/>
      </w:r>
    </w:p>
    <w:p>
      <w:pPr>
        <w:pStyle w:val="Heading1"/>
        <w:rPr>
          <w:sz w:val="24"/>
        </w:rPr>
      </w:pPr>
      <w:r>
        <w:rPr>
          <w:sz w:val="24"/>
        </w:rPr>
        <w:t>Eike Blumenau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Männer</w:t>
      </w:r>
    </w:p>
    <w:p>
      <w:pPr>
        <w:pStyle w:val="Heading4"/>
        <w:rPr/>
      </w:pPr>
      <w:r>
        <w:rPr>
          <w:rFonts w:eastAsia="Arial"/>
          <w:u w:val="single"/>
        </w:rPr>
        <w:t xml:space="preserve"> </w:t>
      </w:r>
      <w:r>
        <w:rPr>
          <w:u w:val="single"/>
        </w:rPr>
        <w:t>100 m</w:t>
      </w:r>
    </w:p>
    <w:p>
      <w:pPr>
        <w:pStyle w:val="Normal"/>
        <w:tabs>
          <w:tab w:val="clear" w:pos="709"/>
          <w:tab w:val="left" w:pos="851" w:leader="none"/>
          <w:tab w:val="right" w:pos="3969" w:leader="none"/>
          <w:tab w:val="left" w:pos="4253" w:leader="none"/>
          <w:tab w:val="left" w:pos="6521" w:leader="none"/>
          <w:tab w:val="right" w:pos="8931" w:leader="none"/>
        </w:tabs>
        <w:rPr/>
      </w:pPr>
      <w:r>
        <w:rPr/>
        <w:t>10,06</w:t>
        <w:tab/>
        <w:t>Emmelmann, Frank</w:t>
        <w:tab/>
        <w:t>15.06.61</w:t>
        <w:tab/>
        <w:t>SC Magdeburg</w:t>
        <w:tab/>
        <w:t>Berlin</w:t>
        <w:tab/>
        <w:t>22.09.85</w:t>
      </w:r>
    </w:p>
    <w:p>
      <w:pPr>
        <w:pStyle w:val="Normal"/>
        <w:tabs>
          <w:tab w:val="clear" w:pos="709"/>
          <w:tab w:val="left" w:pos="851" w:leader="none"/>
          <w:tab w:val="right" w:pos="3969" w:leader="none"/>
          <w:tab w:val="left" w:pos="4253" w:leader="none"/>
          <w:tab w:val="left" w:pos="6521" w:leader="none"/>
          <w:tab w:val="right" w:pos="8931" w:leader="none"/>
        </w:tabs>
        <w:rPr/>
      </w:pPr>
      <w:r>
        <w:rPr/>
        <w:t>10,12</w:t>
        <w:tab/>
        <w:t>Ray, Eugen</w:t>
        <w:tab/>
        <w:t>26.07.57</w:t>
        <w:tab/>
        <w:t>SC Chemie Halle</w:t>
        <w:tab/>
        <w:t>Helsinki/FIN</w:t>
        <w:tab/>
        <w:t>13.10.77</w:t>
      </w:r>
    </w:p>
    <w:p>
      <w:pPr>
        <w:pStyle w:val="Normal"/>
        <w:tabs>
          <w:tab w:val="clear" w:pos="709"/>
          <w:tab w:val="left" w:pos="851" w:leader="none"/>
          <w:tab w:val="right" w:pos="3969" w:leader="none"/>
          <w:tab w:val="left" w:pos="4253" w:leader="none"/>
          <w:tab w:val="left" w:pos="6521" w:leader="none"/>
          <w:tab w:val="right" w:pos="8931" w:leader="none"/>
        </w:tabs>
        <w:rPr/>
      </w:pPr>
      <w:r>
        <w:rPr/>
        <w:t>10,15</w:t>
        <w:tab/>
        <w:t>Prenzler, Olaf</w:t>
        <w:tab/>
        <w:t>24.08.58</w:t>
        <w:tab/>
        <w:t>SC Magdeburg</w:t>
        <w:tab/>
        <w:t>Split/JUG</w:t>
        <w:tab/>
        <w:t>30.04.84</w:t>
      </w:r>
    </w:p>
    <w:p>
      <w:pPr>
        <w:pStyle w:val="Normal"/>
        <w:tabs>
          <w:tab w:val="clear" w:pos="709"/>
          <w:tab w:val="left" w:pos="851" w:leader="none"/>
          <w:tab w:val="right" w:pos="3969" w:leader="none"/>
          <w:tab w:val="left" w:pos="4253" w:leader="none"/>
          <w:tab w:val="left" w:pos="6521" w:leader="none"/>
          <w:tab w:val="right" w:pos="8931" w:leader="none"/>
        </w:tabs>
        <w:rPr/>
      </w:pPr>
      <w:r>
        <w:rPr/>
        <w:t>10,28</w:t>
        <w:tab/>
        <w:t>Görmer, Steffen</w:t>
        <w:tab/>
        <w:t>28.07.68</w:t>
        <w:tab/>
        <w:t>SC Chemie Halle</w:t>
        <w:tab/>
        <w:t>Rostock</w:t>
        <w:tab/>
        <w:t>22.06.89</w:t>
      </w:r>
    </w:p>
    <w:p>
      <w:pPr>
        <w:pStyle w:val="Normal"/>
        <w:tabs>
          <w:tab w:val="clear" w:pos="709"/>
          <w:tab w:val="left" w:pos="851" w:leader="none"/>
          <w:tab w:val="right" w:pos="3969" w:leader="none"/>
          <w:tab w:val="left" w:pos="4253" w:leader="none"/>
          <w:tab w:val="left" w:pos="6521" w:leader="none"/>
          <w:tab w:val="right" w:pos="8931" w:leader="none"/>
        </w:tabs>
        <w:rPr/>
      </w:pPr>
      <w:r>
        <w:rPr/>
        <w:t>10,30</w:t>
        <w:tab/>
        <w:t>Lindner, Matthias</w:t>
        <w:tab/>
        <w:t>13.01.87</w:t>
        <w:tab/>
        <w:t>SC Magdeburg</w:t>
        <w:tab/>
        <w:t>Haldensleben</w:t>
        <w:tab/>
        <w:t>15.07.12</w:t>
      </w:r>
    </w:p>
    <w:p>
      <w:pPr>
        <w:pStyle w:val="Normal"/>
        <w:tabs>
          <w:tab w:val="clear" w:pos="709"/>
          <w:tab w:val="left" w:pos="851" w:leader="none"/>
          <w:tab w:val="right" w:pos="3969" w:leader="none"/>
          <w:tab w:val="left" w:pos="4253" w:leader="none"/>
          <w:tab w:val="left" w:pos="6521" w:leader="none"/>
          <w:tab w:val="right" w:pos="8931" w:leader="none"/>
        </w:tabs>
        <w:rPr/>
      </w:pPr>
      <w:r>
        <w:rPr/>
        <w:t>10,34</w:t>
        <w:tab/>
        <w:t>Jaenicke, Lutz</w:t>
        <w:tab/>
        <w:t>08.11.53</w:t>
        <w:tab/>
        <w:t>SC Magdeburg</w:t>
        <w:tab/>
        <w:t>Sofia</w:t>
        <w:tab/>
        <w:t>17.08.77</w:t>
      </w:r>
    </w:p>
    <w:p>
      <w:pPr>
        <w:pStyle w:val="Normal"/>
        <w:tabs>
          <w:tab w:val="clear" w:pos="709"/>
          <w:tab w:val="left" w:pos="851" w:leader="none"/>
          <w:tab w:val="right" w:pos="3969" w:leader="none"/>
          <w:tab w:val="left" w:pos="4253" w:leader="none"/>
          <w:tab w:val="left" w:pos="6521" w:leader="none"/>
          <w:tab w:val="right" w:pos="8931" w:leader="none"/>
        </w:tabs>
        <w:rPr/>
      </w:pPr>
      <w:r>
        <w:rPr/>
        <w:t>10,35</w:t>
        <w:tab/>
        <w:t>Barthel, Thomas</w:t>
        <w:tab/>
        <w:t>06.10.98</w:t>
        <w:tab/>
        <w:t>SC Magdeburg</w:t>
        <w:tab/>
        <w:t>Mannheim</w:t>
        <w:tab/>
        <w:t>01.07.17</w:t>
      </w:r>
    </w:p>
    <w:p>
      <w:pPr>
        <w:pStyle w:val="Normal"/>
        <w:tabs>
          <w:tab w:val="clear" w:pos="709"/>
          <w:tab w:val="left" w:pos="851" w:leader="none"/>
          <w:tab w:val="right" w:pos="3969" w:leader="none"/>
          <w:tab w:val="left" w:pos="4253" w:leader="none"/>
          <w:tab w:val="left" w:pos="6521" w:leader="none"/>
          <w:tab w:val="right" w:pos="8931" w:leader="none"/>
        </w:tabs>
        <w:rPr/>
      </w:pPr>
      <w:r>
        <w:rPr/>
        <w:t>10,38</w:t>
        <w:tab/>
        <w:t>Lassler, Steffen</w:t>
        <w:tab/>
        <w:t>06.09.65</w:t>
        <w:tab/>
        <w:t>SC Chemie Halle</w:t>
        <w:tab/>
        <w:t>Potsdam</w:t>
        <w:tab/>
        <w:t>22.06.89</w:t>
      </w:r>
    </w:p>
    <w:p>
      <w:pPr>
        <w:pStyle w:val="Normal"/>
        <w:tabs>
          <w:tab w:val="clear" w:pos="709"/>
          <w:tab w:val="left" w:pos="851" w:leader="none"/>
          <w:tab w:val="right" w:pos="3969" w:leader="none"/>
          <w:tab w:val="left" w:pos="4253" w:leader="none"/>
          <w:tab w:val="left" w:pos="6521" w:leader="none"/>
          <w:tab w:val="right" w:pos="8931" w:leader="none"/>
        </w:tabs>
        <w:rPr/>
      </w:pPr>
      <w:r>
        <w:rPr/>
        <w:t>10,40</w:t>
        <w:tab/>
        <w:t>Knebel, Andreas</w:t>
        <w:tab/>
        <w:t>21.06.60</w:t>
        <w:tab/>
        <w:t>SC Magdeburg</w:t>
        <w:tab/>
        <w:t>Berlin</w:t>
        <w:tab/>
        <w:t>08.06.83</w:t>
      </w:r>
    </w:p>
    <w:p>
      <w:pPr>
        <w:pStyle w:val="Normal"/>
        <w:tabs>
          <w:tab w:val="clear" w:pos="709"/>
          <w:tab w:val="left" w:pos="851" w:leader="none"/>
          <w:tab w:val="right" w:pos="3969" w:leader="none"/>
          <w:tab w:val="left" w:pos="4253" w:leader="none"/>
          <w:tab w:val="left" w:pos="6521" w:leader="none"/>
          <w:tab w:val="right" w:pos="8931" w:leader="none"/>
        </w:tabs>
        <w:rPr/>
      </w:pPr>
      <w:r>
        <w:rPr/>
        <w:t>10,40</w:t>
        <w:tab/>
        <w:t>Freimuth,Rico</w:t>
        <w:tab/>
        <w:t>14.03.88</w:t>
        <w:tab/>
        <w:t>Hallesche LF</w:t>
        <w:tab/>
        <w:t>Ratingen               28.06.1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41      Hoff, Bernhard</w:t>
        <w:tab/>
        <w:t xml:space="preserve">                   10.01.59     SC Chemie Halle          </w:t>
        <w:tab/>
        <w:t>Dresden               01.07.77</w:t>
      </w:r>
    </w:p>
    <w:p>
      <w:pPr>
        <w:pStyle w:val="Normal"/>
        <w:tabs>
          <w:tab w:val="clear" w:pos="709"/>
          <w:tab w:val="left" w:pos="851" w:leader="none"/>
          <w:tab w:val="right" w:pos="3969" w:leader="none"/>
          <w:tab w:val="left" w:pos="4253" w:leader="none"/>
          <w:tab w:val="left" w:pos="6521" w:leader="none"/>
          <w:tab w:val="right" w:pos="8931" w:leader="none"/>
        </w:tabs>
        <w:rPr/>
      </w:pPr>
      <w:r>
        <w:rPr/>
        <w:t>10,43</w:t>
        <w:tab/>
        <w:t>Mertens, Mathias</w:t>
        <w:tab/>
        <w:t>24.11.80</w:t>
        <w:tab/>
        <w:t>SC Magdeburg</w:t>
        <w:tab/>
        <w:t>Schönebeck</w:t>
        <w:tab/>
        <w:t>02.07.00</w:t>
      </w:r>
    </w:p>
    <w:p>
      <w:pPr>
        <w:pStyle w:val="Normal"/>
        <w:tabs>
          <w:tab w:val="clear" w:pos="709"/>
          <w:tab w:val="left" w:pos="851" w:leader="none"/>
          <w:tab w:val="right" w:pos="3969" w:leader="none"/>
          <w:tab w:val="left" w:pos="4253" w:leader="none"/>
          <w:tab w:val="left" w:pos="6521" w:leader="none"/>
          <w:tab w:val="right" w:pos="8931" w:leader="none"/>
        </w:tabs>
        <w:rPr/>
      </w:pPr>
      <w:r>
        <w:rPr/>
        <w:t>10,2</w:t>
        <w:tab/>
        <w:t>Borth, Bernd</w:t>
        <w:tab/>
        <w:t>25.07.48</w:t>
        <w:tab/>
        <w:t>SC Chemie Halle</w:t>
        <w:tab/>
        <w:t>Leipzig</w:t>
        <w:tab/>
        <w:t>25.06.71</w:t>
      </w:r>
    </w:p>
    <w:p>
      <w:pPr>
        <w:pStyle w:val="Normal"/>
        <w:tabs>
          <w:tab w:val="clear" w:pos="709"/>
          <w:tab w:val="left" w:pos="851" w:leader="none"/>
          <w:tab w:val="right" w:pos="3969" w:leader="none"/>
          <w:tab w:val="left" w:pos="4253" w:leader="none"/>
          <w:tab w:val="left" w:pos="6521" w:leader="none"/>
          <w:tab w:val="right" w:pos="8931" w:leader="none"/>
        </w:tabs>
        <w:rPr/>
      </w:pPr>
      <w:r>
        <w:rPr/>
        <w:t>10,2</w:t>
        <w:tab/>
        <w:t>Pfeiffer, Jörg</w:t>
        <w:tab/>
        <w:t>19.03.52</w:t>
        <w:tab/>
        <w:t>SC Chemie Halle</w:t>
        <w:tab/>
        <w:t>Leipzig</w:t>
        <w:tab/>
        <w:t>25.06.71</w:t>
      </w:r>
    </w:p>
    <w:p>
      <w:pPr>
        <w:pStyle w:val="Normal"/>
        <w:tabs>
          <w:tab w:val="clear" w:pos="709"/>
          <w:tab w:val="left" w:pos="851" w:leader="none"/>
          <w:tab w:val="right" w:pos="3969" w:leader="none"/>
          <w:tab w:val="left" w:pos="4253" w:leader="none"/>
          <w:tab w:val="left" w:pos="6521" w:leader="none"/>
          <w:tab w:val="right" w:pos="8931" w:leader="none"/>
        </w:tabs>
        <w:rPr/>
      </w:pPr>
      <w:r>
        <w:rPr/>
        <w:t>10,2</w:t>
        <w:tab/>
        <w:t>Kühne, Andreas</w:t>
        <w:tab/>
        <w:t>24.09.54</w:t>
        <w:tab/>
        <w:t>SC Magdeburg</w:t>
        <w:tab/>
        <w:t>Potsdam</w:t>
        <w:tab/>
        <w:t>17.08.74</w:t>
      </w:r>
    </w:p>
    <w:p>
      <w:pPr>
        <w:pStyle w:val="Normal"/>
        <w:tabs>
          <w:tab w:val="clear" w:pos="709"/>
          <w:tab w:val="left" w:pos="851" w:leader="none"/>
          <w:tab w:val="right" w:pos="3969" w:leader="none"/>
          <w:tab w:val="left" w:pos="4253" w:leader="none"/>
          <w:tab w:val="left" w:pos="6521" w:leader="none"/>
          <w:tab w:val="right" w:pos="8931" w:leader="none"/>
        </w:tabs>
        <w:rPr/>
      </w:pPr>
      <w:r>
        <w:rPr/>
        <w:t>10,45</w:t>
        <w:tab/>
        <w:t>Ernst, Andre</w:t>
        <w:tab/>
        <w:t>06.12.67</w:t>
        <w:tab/>
        <w:t>1.LAV Dessau</w:t>
        <w:tab/>
        <w:t>Stuttgart</w:t>
        <w:tab/>
        <w:t>30.06.01</w:t>
      </w:r>
    </w:p>
    <w:p>
      <w:pPr>
        <w:pStyle w:val="Normal"/>
        <w:tabs>
          <w:tab w:val="clear" w:pos="709"/>
          <w:tab w:val="left" w:pos="851" w:leader="none"/>
          <w:tab w:val="right" w:pos="3969" w:leader="none"/>
          <w:tab w:val="left" w:pos="4253" w:leader="none"/>
          <w:tab w:val="left" w:pos="6521" w:leader="none"/>
          <w:tab w:val="right" w:pos="8931" w:leader="none"/>
        </w:tabs>
        <w:rPr/>
      </w:pPr>
      <w:r>
        <w:rPr/>
        <w:t>10,46</w:t>
        <w:tab/>
        <w:t>Motzkus, Günther</w:t>
        <w:tab/>
        <w:t>23.09.60</w:t>
        <w:tab/>
        <w:t>SC Chemie Halle</w:t>
        <w:tab/>
        <w:t>Budapest/HUN</w:t>
        <w:tab/>
        <w:t>23.07.83</w:t>
      </w:r>
    </w:p>
    <w:p>
      <w:pPr>
        <w:pStyle w:val="Normal"/>
        <w:tabs>
          <w:tab w:val="clear" w:pos="709"/>
          <w:tab w:val="left" w:pos="851" w:leader="none"/>
          <w:tab w:val="right" w:pos="3969" w:leader="none"/>
          <w:tab w:val="left" w:pos="4253" w:leader="none"/>
          <w:tab w:val="left" w:pos="6521" w:leader="none"/>
          <w:tab w:val="right" w:pos="8931" w:leader="none"/>
        </w:tabs>
        <w:rPr/>
      </w:pPr>
      <w:r>
        <w:rPr/>
        <w:t>10,51</w:t>
        <w:tab/>
        <w:t>Kühne, Wolfgang</w:t>
        <w:tab/>
        <w:t>27.08.56</w:t>
        <w:tab/>
        <w:t>SC Chemie Halle</w:t>
        <w:tab/>
        <w:t>Poznan/POL</w:t>
        <w:tab/>
        <w:t>13.07.78</w:t>
      </w:r>
    </w:p>
    <w:p>
      <w:pPr>
        <w:pStyle w:val="Normal"/>
        <w:tabs>
          <w:tab w:val="clear" w:pos="709"/>
          <w:tab w:val="left" w:pos="851" w:leader="none"/>
          <w:tab w:val="right" w:pos="3969" w:leader="none"/>
          <w:tab w:val="left" w:pos="4253" w:leader="none"/>
          <w:tab w:val="left" w:pos="6521" w:leader="none"/>
          <w:tab w:val="right" w:pos="8931" w:leader="none"/>
        </w:tabs>
        <w:rPr/>
      </w:pPr>
      <w:r>
        <w:rPr/>
        <w:t>10,51</w:t>
        <w:tab/>
        <w:t>Schrader, Falk</w:t>
        <w:tab/>
        <w:t>26.04.77</w:t>
        <w:tab/>
        <w:t>Hallesche LA-Freunde</w:t>
        <w:tab/>
        <w:t>Erfurt</w:t>
        <w:tab/>
        <w:t>03.07.99</w:t>
      </w:r>
    </w:p>
    <w:p>
      <w:pPr>
        <w:pStyle w:val="Normal"/>
        <w:tabs>
          <w:tab w:val="clear" w:pos="709"/>
          <w:tab w:val="left" w:pos="851" w:leader="none"/>
          <w:tab w:val="right" w:pos="3969" w:leader="none"/>
          <w:tab w:val="left" w:pos="4253" w:leader="none"/>
          <w:tab w:val="left" w:pos="6521" w:leader="none"/>
          <w:tab w:val="right" w:pos="8931" w:leader="none"/>
        </w:tabs>
        <w:rPr/>
      </w:pPr>
      <w:r>
        <w:rPr/>
        <w:t>10,51</w:t>
        <w:tab/>
        <w:t>Dannhauer, Norman</w:t>
        <w:tab/>
        <w:t>28.08.79</w:t>
        <w:tab/>
        <w:t>SC Magdeburg</w:t>
        <w:tab/>
        <w:t>Stendal</w:t>
        <w:tab/>
        <w:t>02.06.0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3</w:t>
        <w:tab/>
        <w:t>Beck, Harald</w:t>
        <w:tab/>
        <w:t>10.11.52</w:t>
        <w:tab/>
        <w:t>SC Magdeburg</w:t>
        <w:tab/>
        <w:t>Magdeburg</w:t>
        <w:tab/>
        <w:t>14.08.74</w:t>
      </w:r>
    </w:p>
    <w:p>
      <w:pPr>
        <w:pStyle w:val="Normal"/>
        <w:tabs>
          <w:tab w:val="clear" w:pos="709"/>
          <w:tab w:val="left" w:pos="851" w:leader="none"/>
          <w:tab w:val="right" w:pos="3969" w:leader="none"/>
          <w:tab w:val="left" w:pos="4253" w:leader="none"/>
          <w:tab w:val="left" w:pos="6521" w:leader="none"/>
          <w:tab w:val="right" w:pos="8931" w:leader="none"/>
        </w:tabs>
        <w:rPr/>
      </w:pPr>
      <w:r>
        <w:rPr/>
        <w:t>10,56</w:t>
        <w:tab/>
        <w:t>Riecke, Hans-Ulrich</w:t>
        <w:tab/>
        <w:t>03.10.63</w:t>
        <w:tab/>
        <w:t>SC Magdeburg</w:t>
        <w:tab/>
        <w:t>Potsdam</w:t>
        <w:tab/>
        <w:t>05.05.84</w:t>
      </w:r>
    </w:p>
    <w:p>
      <w:pPr>
        <w:pStyle w:val="Normal"/>
        <w:tabs>
          <w:tab w:val="clear" w:pos="709"/>
          <w:tab w:val="left" w:pos="851" w:leader="none"/>
          <w:tab w:val="right" w:pos="3969" w:leader="none"/>
          <w:tab w:val="left" w:pos="4253" w:leader="none"/>
          <w:tab w:val="left" w:pos="6521" w:leader="none"/>
          <w:tab w:val="right" w:pos="8931" w:leader="none"/>
        </w:tabs>
        <w:rPr/>
      </w:pPr>
      <w:r>
        <w:rPr/>
        <w:t>10,57</w:t>
        <w:tab/>
        <w:t>Lizon, Andreas</w:t>
        <w:tab/>
        <w:t>10.02.56</w:t>
        <w:tab/>
        <w:t>SC Chemie Halle</w:t>
        <w:tab/>
        <w:t>Potsdam</w:t>
        <w:tab/>
        <w:t>10.05.80</w:t>
      </w:r>
    </w:p>
    <w:p>
      <w:pPr>
        <w:pStyle w:val="Normal"/>
        <w:tabs>
          <w:tab w:val="clear" w:pos="709"/>
          <w:tab w:val="left" w:pos="851" w:leader="none"/>
          <w:tab w:val="right" w:pos="3969" w:leader="none"/>
          <w:tab w:val="left" w:pos="4253" w:leader="none"/>
          <w:tab w:val="left" w:pos="6521" w:leader="none"/>
          <w:tab w:val="right" w:pos="8931" w:leader="none"/>
        </w:tabs>
        <w:rPr/>
      </w:pPr>
      <w:r>
        <w:rPr/>
        <w:t>10,58</w:t>
        <w:tab/>
        <w:t>Vey, Alexander</w:t>
        <w:tab/>
        <w:t>08.09.73</w:t>
        <w:tab/>
        <w:t>SC Magdeburg</w:t>
        <w:tab/>
        <w:t>Garbsen</w:t>
        <w:tab/>
        <w:t>15.08.98</w:t>
      </w:r>
    </w:p>
    <w:p>
      <w:pPr>
        <w:pStyle w:val="Normal"/>
        <w:tabs>
          <w:tab w:val="clear" w:pos="709"/>
          <w:tab w:val="left" w:pos="851" w:leader="none"/>
          <w:tab w:val="right" w:pos="3969" w:leader="none"/>
          <w:tab w:val="left" w:pos="4253" w:leader="none"/>
          <w:tab w:val="left" w:pos="6521" w:leader="none"/>
          <w:tab w:val="right" w:pos="8931" w:leader="none"/>
        </w:tabs>
        <w:rPr/>
      </w:pPr>
      <w:r>
        <w:rPr/>
        <w:t>10,58</w:t>
        <w:tab/>
        <w:t>Schwatlo, Jens</w:t>
        <w:tab/>
        <w:t>02.03.86</w:t>
        <w:tab/>
        <w:t>SV Halle</w:t>
        <w:tab/>
        <w:t>Potsdam</w:t>
        <w:tab/>
        <w:t>28.05.05</w:t>
      </w:r>
    </w:p>
    <w:p>
      <w:pPr>
        <w:pStyle w:val="Normal"/>
        <w:tabs>
          <w:tab w:val="clear" w:pos="709"/>
          <w:tab w:val="left" w:pos="851" w:leader="none"/>
          <w:tab w:val="right" w:pos="3969" w:leader="none"/>
          <w:tab w:val="left" w:pos="4253" w:leader="none"/>
          <w:tab w:val="left" w:pos="6521" w:leader="none"/>
          <w:tab w:val="right" w:pos="8931" w:leader="none"/>
        </w:tabs>
        <w:rPr/>
      </w:pPr>
      <w:r>
        <w:rPr/>
        <w:t>10,61</w:t>
        <w:tab/>
        <w:t>Kraffert, Jörg</w:t>
        <w:tab/>
        <w:t>15.11.59</w:t>
        <w:tab/>
        <w:t>SC Magdeburg</w:t>
        <w:tab/>
        <w:t>Karl-Marx-Stadt</w:t>
        <w:tab/>
        <w:t>04.06.77</w:t>
      </w:r>
    </w:p>
    <w:p>
      <w:pPr>
        <w:pStyle w:val="Normal"/>
        <w:tabs>
          <w:tab w:val="clear" w:pos="709"/>
          <w:tab w:val="left" w:pos="851" w:leader="none"/>
          <w:tab w:val="right" w:pos="3969" w:leader="none"/>
          <w:tab w:val="left" w:pos="4253" w:leader="none"/>
          <w:tab w:val="left" w:pos="6521" w:leader="none"/>
          <w:tab w:val="right" w:pos="8931" w:leader="none"/>
        </w:tabs>
        <w:rPr/>
      </w:pPr>
      <w:r>
        <w:rPr/>
        <w:t>10,62</w:t>
        <w:tab/>
        <w:t>Krüger, Eric</w:t>
        <w:tab/>
        <w:t>21.03.88</w:t>
        <w:tab/>
        <w:t>SC Magdeburg</w:t>
        <w:tab/>
        <w:t>Weinheim</w:t>
        <w:tab/>
        <w:t>27.07.12</w:t>
      </w:r>
    </w:p>
    <w:p>
      <w:pPr>
        <w:pStyle w:val="Normal"/>
        <w:tabs>
          <w:tab w:val="clear" w:pos="709"/>
          <w:tab w:val="left" w:pos="851" w:leader="none"/>
          <w:tab w:val="right" w:pos="3969" w:leader="none"/>
          <w:tab w:val="left" w:pos="4253" w:leader="none"/>
          <w:tab w:val="left" w:pos="6521" w:leader="none"/>
          <w:tab w:val="right" w:pos="8931" w:leader="none"/>
        </w:tabs>
        <w:rPr/>
      </w:pPr>
      <w:r>
        <w:rPr/>
        <w:t>10,64</w:t>
        <w:tab/>
        <w:t>Barthel, Heiko</w:t>
        <w:tab/>
        <w:t>15.09.69</w:t>
        <w:tab/>
        <w:t>SC Magdeburg</w:t>
        <w:tab/>
        <w:t>Neubrandenburg</w:t>
        <w:tab/>
        <w:t>10.06.87</w:t>
      </w:r>
    </w:p>
    <w:p>
      <w:pPr>
        <w:pStyle w:val="Normal"/>
        <w:tabs>
          <w:tab w:val="clear" w:pos="709"/>
          <w:tab w:val="left" w:pos="851" w:leader="none"/>
          <w:tab w:val="right" w:pos="3969" w:leader="none"/>
          <w:tab w:val="left" w:pos="4253" w:leader="none"/>
          <w:tab w:val="left" w:pos="6521" w:leader="none"/>
          <w:tab w:val="right" w:pos="8931" w:leader="none"/>
        </w:tabs>
        <w:rPr/>
      </w:pPr>
      <w:r>
        <w:rPr/>
        <w:t>10,64</w:t>
        <w:tab/>
        <w:t>Lampe, Norbert</w:t>
        <w:tab/>
        <w:t>09.01.70</w:t>
        <w:tab/>
        <w:t>SC Magdeburg</w:t>
        <w:tab/>
        <w:t>Götzis/AUT</w:t>
        <w:tab/>
        <w:t>30.05.92</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Steinbach, Man fred</w:t>
        <w:tab/>
        <w:t>18.08.33</w:t>
        <w:tab/>
        <w:t>SC Chemie Halle</w:t>
        <w:tab/>
        <w:t>Budapest/HUN</w:t>
        <w:tab/>
        <w:t>19.08.5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4</w:t>
        <w:tab/>
        <w:t>Riede, Detlef</w:t>
        <w:tab/>
        <w:t>25.10.35</w:t>
        <w:tab/>
        <w:t>SC Chemie Halle-Leuna</w:t>
        <w:tab/>
        <w:t>Jena</w:t>
        <w:tab/>
        <w:t>31.08.58</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Wagner, Peter</w:t>
        <w:tab/>
        <w:t>03.02.40</w:t>
        <w:tab/>
        <w:t>SC Chemie Halle</w:t>
        <w:tab/>
        <w:t>Prag/CZE</w:t>
        <w:tab/>
        <w:t>11.08.62</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Falgowski, Dietmar</w:t>
        <w:tab/>
        <w:t>25.01.41</w:t>
        <w:tab/>
        <w:t>SC Chemie Halle</w:t>
        <w:tab/>
        <w:t>Berlin</w:t>
        <w:tab/>
        <w:t>19.08.64</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Wishöth, Werner</w:t>
        <w:tab/>
        <w:t>01.05.45</w:t>
        <w:tab/>
        <w:t>SC Chemie Halle</w:t>
        <w:tab/>
        <w:t>Halle</w:t>
        <w:tab/>
        <w:t>16.06.65</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Rutz, Jürgen</w:t>
        <w:tab/>
        <w:t>12.06.50</w:t>
        <w:tab/>
        <w:t>Motor Mitte Magdeburg</w:t>
        <w:tab/>
        <w:t>Otwock/POL</w:t>
        <w:tab/>
        <w:t>09.05.70</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Walkhoff, Volker</w:t>
        <w:tab/>
        <w:t>01.06.53</w:t>
        <w:tab/>
        <w:t>SC Magdeburg</w:t>
        <w:tab/>
        <w:t>Potsdam</w:t>
        <w:tab/>
        <w:t>15.06.72</w:t>
      </w:r>
    </w:p>
    <w:p>
      <w:pPr>
        <w:pStyle w:val="Footer"/>
        <w:tabs>
          <w:tab w:val="clear" w:pos="4536"/>
          <w:tab w:val="clear" w:pos="9072"/>
          <w:tab w:val="left" w:pos="851" w:leader="none"/>
          <w:tab w:val="right" w:pos="3969" w:leader="none"/>
          <w:tab w:val="left" w:pos="4253" w:leader="none"/>
          <w:tab w:val="left" w:pos="6521" w:leader="none"/>
          <w:tab w:val="right" w:pos="8931" w:leader="none"/>
        </w:tabs>
        <w:rPr/>
      </w:pPr>
      <w:r>
        <w:rPr/>
        <w:t>10,4</w:t>
        <w:tab/>
        <w:t>Hauser, Wolfgang</w:t>
        <w:tab/>
        <w:t>06.11.53</w:t>
        <w:tab/>
        <w:t>SC Magdeburg</w:t>
        <w:tab/>
        <w:t>Potsdam</w:t>
        <w:tab/>
        <w:t>23.06.73</w:t>
      </w:r>
    </w:p>
    <w:p>
      <w:pPr>
        <w:pStyle w:val="Normal"/>
        <w:tabs>
          <w:tab w:val="clear" w:pos="709"/>
          <w:tab w:val="left" w:pos="851" w:leader="none"/>
          <w:tab w:val="right" w:pos="3969" w:leader="none"/>
          <w:tab w:val="left" w:pos="4253" w:leader="none"/>
          <w:tab w:val="left" w:pos="6521" w:leader="none"/>
          <w:tab w:val="right" w:pos="8931" w:leader="none"/>
        </w:tabs>
        <w:rPr/>
      </w:pPr>
      <w:r>
        <w:rPr/>
        <w:t>10,4</w:t>
        <w:tab/>
        <w:t>Mikoleit, Gerald</w:t>
        <w:tab/>
        <w:t>17.05.57</w:t>
        <w:tab/>
        <w:t>SC Magdeburg</w:t>
        <w:tab/>
        <w:t>Magdeburg</w:t>
        <w:tab/>
        <w:t>20.07.77</w:t>
      </w:r>
    </w:p>
    <w:p>
      <w:pPr>
        <w:pStyle w:val="Normal"/>
        <w:tabs>
          <w:tab w:val="clear" w:pos="709"/>
          <w:tab w:val="left" w:pos="851" w:leader="none"/>
          <w:tab w:val="right" w:pos="3969" w:leader="none"/>
          <w:tab w:val="left" w:pos="4253" w:leader="none"/>
          <w:tab w:val="left" w:pos="6521" w:leader="none"/>
          <w:tab w:val="right" w:pos="8931" w:leader="none"/>
        </w:tabs>
        <w:rPr/>
      </w:pPr>
      <w:r>
        <w:rPr/>
        <w:t>10,68</w:t>
        <w:tab/>
        <w:t>Gehne, Felix</w:t>
        <w:tab/>
        <w:t>04.02.93</w:t>
        <w:tab/>
        <w:t>SC magdeburg</w:t>
        <w:tab/>
        <w:t>Göttingen</w:t>
        <w:tab/>
        <w:t>15.06.13</w:t>
      </w:r>
    </w:p>
    <w:p>
      <w:pPr>
        <w:pStyle w:val="Normal"/>
        <w:tabs>
          <w:tab w:val="clear" w:pos="709"/>
          <w:tab w:val="left" w:pos="851" w:leader="none"/>
          <w:tab w:val="right" w:pos="3969" w:leader="none"/>
          <w:tab w:val="left" w:pos="4253" w:leader="none"/>
          <w:tab w:val="left" w:pos="6521" w:leader="none"/>
          <w:tab w:val="right" w:pos="8931" w:leader="none"/>
        </w:tabs>
        <w:rPr/>
      </w:pPr>
      <w:r>
        <w:rPr/>
        <w:t>10,69</w:t>
        <w:tab/>
        <w:t>Wöllner, Robert</w:t>
        <w:tab/>
        <w:t>18.09.86</w:t>
        <w:tab/>
        <w:t>SV Halle</w:t>
        <w:tab/>
        <w:t>Potsdam</w:t>
        <w:tab/>
        <w:t>28.05.0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70</w:t>
        <w:tab/>
        <w:t>Stock, Mirco</w:t>
        <w:tab/>
        <w:t>20.10.72</w:t>
        <w:tab/>
        <w:t>SV Halle</w:t>
        <w:tab/>
        <w:t>Magdeburg</w:t>
        <w:tab/>
        <w:t>13.07.91</w:t>
      </w:r>
    </w:p>
    <w:p>
      <w:pPr>
        <w:pStyle w:val="Normal"/>
        <w:tabs>
          <w:tab w:val="clear" w:pos="709"/>
          <w:tab w:val="left" w:pos="851" w:leader="none"/>
          <w:tab w:val="right" w:pos="3969" w:leader="none"/>
          <w:tab w:val="left" w:pos="4253" w:leader="none"/>
          <w:tab w:val="left" w:pos="6521" w:leader="none"/>
          <w:tab w:val="right" w:pos="8931" w:leader="none"/>
        </w:tabs>
        <w:rPr/>
      </w:pPr>
      <w:r>
        <w:rPr/>
        <w:t>10,70</w:t>
        <w:tab/>
        <w:t>Manz, Kevin</w:t>
        <w:tab/>
        <w:t>22.08.95</w:t>
        <w:tab/>
        <w:t>SV Halle</w:t>
        <w:tab/>
        <w:t>Halle</w:t>
        <w:tab/>
        <w:t>30.05.15</w:t>
      </w:r>
    </w:p>
    <w:p>
      <w:pPr>
        <w:pStyle w:val="Normal"/>
        <w:tabs>
          <w:tab w:val="clear" w:pos="709"/>
          <w:tab w:val="left" w:pos="851" w:leader="none"/>
          <w:tab w:val="right" w:pos="3969" w:leader="none"/>
          <w:tab w:val="left" w:pos="4253" w:leader="none"/>
          <w:tab w:val="left" w:pos="6521" w:leader="none"/>
          <w:tab w:val="right" w:pos="8931" w:leader="none"/>
        </w:tabs>
        <w:rPr/>
      </w:pPr>
      <w:r>
        <w:rPr/>
        <w:t>10,70</w:t>
        <w:tab/>
        <w:t>Lack, Alexander</w:t>
        <w:tab/>
        <w:t>04.06.72</w:t>
        <w:tab/>
        <w:t>SC Magdeburg</w:t>
        <w:tab/>
        <w:t>Blankenburg</w:t>
        <w:tab/>
        <w:t>22.05.98</w:t>
      </w:r>
    </w:p>
    <w:p>
      <w:pPr>
        <w:pStyle w:val="Normal"/>
        <w:tabs>
          <w:tab w:val="clear" w:pos="709"/>
          <w:tab w:val="left" w:pos="851" w:leader="none"/>
          <w:tab w:val="right" w:pos="3969" w:leader="none"/>
          <w:tab w:val="left" w:pos="4253" w:leader="none"/>
          <w:tab w:val="left" w:pos="6521" w:leader="none"/>
          <w:tab w:val="right" w:pos="8931" w:leader="none"/>
        </w:tabs>
        <w:rPr/>
      </w:pPr>
      <w:r>
        <w:rPr/>
        <w:t>10,72</w:t>
        <w:tab/>
        <w:t>Wesemann, Lars</w:t>
        <w:tab/>
        <w:t>08.12.94</w:t>
        <w:tab/>
        <w:t>SC Magdeburg</w:t>
        <w:tab/>
        <w:t>Jena</w:t>
        <w:tab/>
        <w:t>13.07.14</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Büchner, Joachim</w:t>
        <w:tab/>
        <w:t>08.04.05</w:t>
        <w:tab/>
        <w:t>Viktoria 96 Magdeburg</w:t>
        <w:tab/>
        <w:t>Magdeburg</w:t>
        <w:tab/>
        <w:t>17.09.25</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Klimmer, Hellmuth</w:t>
        <w:tab/>
        <w:t>30.12.37</w:t>
        <w:tab/>
        <w:t>SC Chemie Halle</w:t>
        <w:tab/>
        <w:t>Halle</w:t>
        <w:tab/>
        <w:t>16.06.65</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Malo, Heiner</w:t>
        <w:tab/>
        <w:t>21.02.45</w:t>
        <w:tab/>
        <w:t>SC Chemie Halle</w:t>
        <w:tab/>
        <w:t>Halle</w:t>
        <w:tab/>
        <w:t>16.06.65</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Lühnenschloß, Gerhard</w:t>
        <w:tab/>
        <w:t>26.10.49</w:t>
        <w:tab/>
        <w:t>SC Magdeburg</w:t>
        <w:tab/>
        <w:t>Magdeburg</w:t>
        <w:tab/>
        <w:t>05.05.68</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Ludewig, Jürgen</w:t>
        <w:tab/>
        <w:t>10.07.49</w:t>
        <w:tab/>
        <w:t>SC Magdeburg</w:t>
        <w:tab/>
        <w:t>Karl-Marx-Stadt</w:t>
        <w:tab/>
        <w:t>12.06.70</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Wetzel, Erhard</w:t>
        <w:tab/>
        <w:t>23.08.53</w:t>
        <w:tab/>
        <w:t>Chemie Schönebeck</w:t>
        <w:tab/>
        <w:t>Schönebeck</w:t>
        <w:tab/>
        <w:t>07.09.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5</w:t>
        <w:tab/>
        <w:t>Haase, Axel</w:t>
        <w:tab/>
        <w:t>15.03.57</w:t>
        <w:tab/>
        <w:t>SC Magdeburg</w:t>
        <w:tab/>
        <w:t>Liberec/CZE</w:t>
        <w:tab/>
        <w:t>76</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Möser, Frank</w:t>
        <w:tab/>
        <w:t>14.10.61</w:t>
        <w:tab/>
        <w:t>SC Magdeburg</w:t>
        <w:tab/>
        <w:t>Halle</w:t>
        <w:tab/>
        <w:t>18.07.79</w:t>
      </w:r>
    </w:p>
    <w:p>
      <w:pPr>
        <w:pStyle w:val="Normal"/>
        <w:tabs>
          <w:tab w:val="clear" w:pos="709"/>
          <w:tab w:val="left" w:pos="851" w:leader="none"/>
          <w:tab w:val="right" w:pos="3969" w:leader="none"/>
          <w:tab w:val="left" w:pos="4253" w:leader="none"/>
          <w:tab w:val="left" w:pos="6521" w:leader="none"/>
          <w:tab w:val="right" w:pos="8931" w:leader="none"/>
        </w:tabs>
        <w:rPr/>
      </w:pPr>
      <w:r>
        <w:rPr/>
        <w:t>10,5</w:t>
        <w:tab/>
        <w:t>Schersing, Matthias</w:t>
        <w:tab/>
        <w:t>07.10.64</w:t>
        <w:tab/>
        <w:t>SC Chemie Halle</w:t>
        <w:tab/>
        <w:t>Halle</w:t>
        <w:tab/>
        <w:t>03.07.82</w:t>
      </w:r>
    </w:p>
    <w:p>
      <w:pPr>
        <w:pStyle w:val="Normal"/>
        <w:tabs>
          <w:tab w:val="clear" w:pos="709"/>
          <w:tab w:val="left" w:pos="851" w:leader="none"/>
          <w:tab w:val="right" w:pos="3969" w:leader="none"/>
          <w:tab w:val="left" w:pos="4253" w:leader="none"/>
          <w:tab w:val="left" w:pos="6521" w:leader="none"/>
          <w:tab w:val="right" w:pos="8931" w:leader="none"/>
        </w:tabs>
        <w:rPr/>
      </w:pPr>
      <w:r>
        <w:rPr/>
        <w:t>10,76</w:t>
        <w:tab/>
        <w:t>Skottke, Manfred</w:t>
        <w:tab/>
        <w:t>28.10.64</w:t>
        <w:tab/>
        <w:t>SC Magdeburg</w:t>
        <w:tab/>
        <w:t>Dresden</w:t>
        <w:tab/>
        <w:t>06.05.85</w:t>
      </w:r>
    </w:p>
    <w:p>
      <w:pPr>
        <w:pStyle w:val="Normal"/>
        <w:tabs>
          <w:tab w:val="clear" w:pos="709"/>
          <w:tab w:val="left" w:pos="851" w:leader="none"/>
          <w:tab w:val="right" w:pos="3969" w:leader="none"/>
          <w:tab w:val="left" w:pos="4253" w:leader="none"/>
          <w:tab w:val="left" w:pos="6521" w:leader="none"/>
          <w:tab w:val="right" w:pos="8931" w:leader="none"/>
        </w:tabs>
        <w:rPr/>
      </w:pPr>
      <w:r>
        <w:rPr/>
        <w:t>10,76</w:t>
        <w:tab/>
        <w:t>Lopez-Mena, Dayan</w:t>
        <w:tab/>
        <w:t>26.12.88</w:t>
        <w:tab/>
        <w:t>Haldensleber SC</w:t>
        <w:tab/>
        <w:t xml:space="preserve">Wilhelmshaven   </w:t>
        <w:tab/>
        <w:t>25.08.07</w:t>
      </w:r>
    </w:p>
    <w:p>
      <w:pPr>
        <w:pStyle w:val="Normal"/>
        <w:tabs>
          <w:tab w:val="clear" w:pos="709"/>
          <w:tab w:val="left" w:pos="851" w:leader="none"/>
          <w:tab w:val="right" w:pos="3969" w:leader="none"/>
          <w:tab w:val="left" w:pos="4253" w:leader="none"/>
          <w:tab w:val="left" w:pos="6521" w:leader="none"/>
          <w:tab w:val="right" w:pos="8931" w:leader="none"/>
        </w:tabs>
        <w:rPr/>
      </w:pPr>
      <w:r>
        <w:rPr/>
        <w:t>10,79</w:t>
        <w:tab/>
        <w:t>Temm, Oliver</w:t>
        <w:tab/>
        <w:t>06.12.77</w:t>
        <w:tab/>
        <w:t>SV Halle</w:t>
        <w:tab/>
        <w:t>Blankenburg</w:t>
        <w:tab/>
        <w:t>22.05.98</w:t>
      </w:r>
    </w:p>
    <w:p>
      <w:pPr>
        <w:pStyle w:val="Normal"/>
        <w:tabs>
          <w:tab w:val="clear" w:pos="709"/>
          <w:tab w:val="left" w:pos="851" w:leader="none"/>
          <w:tab w:val="right" w:pos="3969" w:leader="none"/>
          <w:tab w:val="left" w:pos="4253" w:leader="none"/>
          <w:tab w:val="left" w:pos="6521" w:leader="none"/>
          <w:tab w:val="right" w:pos="8931" w:leader="none"/>
        </w:tabs>
        <w:rPr/>
      </w:pPr>
      <w:r>
        <w:rPr/>
        <w:t>10,79</w:t>
        <w:tab/>
        <w:t>Teske, Mathias</w:t>
        <w:tab/>
        <w:t>15.01.79</w:t>
        <w:tab/>
        <w:t>SC Magdeburg</w:t>
        <w:tab/>
        <w:t>Haldensleben</w:t>
        <w:tab/>
        <w:t>01.05.01</w:t>
      </w:r>
    </w:p>
    <w:p>
      <w:pPr>
        <w:pStyle w:val="Normal"/>
        <w:tabs>
          <w:tab w:val="clear" w:pos="709"/>
          <w:tab w:val="left" w:pos="851" w:leader="none"/>
          <w:tab w:val="right" w:pos="3969" w:leader="none"/>
          <w:tab w:val="left" w:pos="4253" w:leader="none"/>
          <w:tab w:val="left" w:pos="6521" w:leader="none"/>
          <w:tab w:val="right" w:pos="8931" w:leader="none"/>
        </w:tabs>
        <w:rPr/>
      </w:pPr>
      <w:r>
        <w:rPr/>
        <w:t>10,80</w:t>
        <w:tab/>
        <w:t>Großhennig, Jens</w:t>
        <w:tab/>
        <w:t>13.07.66</w:t>
        <w:tab/>
        <w:t>SC Magdeburg</w:t>
        <w:tab/>
        <w:t>Cottbus</w:t>
        <w:tab/>
        <w:t>22.06.86</w:t>
      </w:r>
    </w:p>
    <w:p>
      <w:pPr>
        <w:pStyle w:val="Normal"/>
        <w:tabs>
          <w:tab w:val="clear" w:pos="709"/>
          <w:tab w:val="left" w:pos="851" w:leader="none"/>
          <w:tab w:val="right" w:pos="3969" w:leader="none"/>
          <w:tab w:val="left" w:pos="4253" w:leader="none"/>
          <w:tab w:val="left" w:pos="6521" w:leader="none"/>
          <w:tab w:val="right" w:pos="8931" w:leader="none"/>
        </w:tabs>
        <w:rPr/>
      </w:pPr>
      <w:r>
        <w:rPr/>
        <w:t>10,80</w:t>
        <w:tab/>
        <w:t>Hornung, Sandy</w:t>
        <w:tab/>
        <w:t>08.08.77</w:t>
        <w:tab/>
        <w:t>SV Halle</w:t>
        <w:tab/>
        <w:t>Dessau</w:t>
        <w:tab/>
        <w:t>22.07.00</w:t>
      </w:r>
    </w:p>
    <w:p>
      <w:pPr>
        <w:pStyle w:val="Normal"/>
        <w:tabs>
          <w:tab w:val="clear" w:pos="709"/>
          <w:tab w:val="left" w:pos="851" w:leader="none"/>
          <w:tab w:val="right" w:pos="3969" w:leader="none"/>
          <w:tab w:val="left" w:pos="4253" w:leader="none"/>
          <w:tab w:val="left" w:pos="6521" w:leader="none"/>
          <w:tab w:val="right" w:pos="8931" w:leader="none"/>
        </w:tabs>
        <w:rPr/>
      </w:pPr>
      <w:r>
        <w:rPr/>
        <w:t>10,80</w:t>
        <w:tab/>
        <w:t>Zöffzig, Max</w:t>
        <w:tab/>
        <w:t>09.07.95</w:t>
        <w:tab/>
        <w:t>SC Magdeburg</w:t>
        <w:tab/>
        <w:t>Regensburg</w:t>
        <w:tab/>
        <w:t>07.06.1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81</w:t>
        <w:tab/>
        <w:t>Wiese, Ronald</w:t>
        <w:tab/>
        <w:t>26.07.58</w:t>
        <w:tab/>
        <w:t>SC Chemie Halle</w:t>
        <w:tab/>
        <w:t>Halle</w:t>
        <w:tab/>
        <w:t>19.06.82</w:t>
      </w:r>
    </w:p>
    <w:p>
      <w:pPr>
        <w:pStyle w:val="Normal"/>
        <w:tabs>
          <w:tab w:val="clear" w:pos="709"/>
          <w:tab w:val="left" w:pos="851" w:leader="none"/>
          <w:tab w:val="right" w:pos="3969" w:leader="none"/>
          <w:tab w:val="left" w:pos="4253" w:leader="none"/>
          <w:tab w:val="left" w:pos="6521" w:leader="none"/>
          <w:tab w:val="right" w:pos="8931" w:leader="none"/>
        </w:tabs>
        <w:rPr/>
      </w:pPr>
      <w:r>
        <w:rPr/>
        <w:t>10,81</w:t>
        <w:tab/>
        <w:t>Brandt, Marvin</w:t>
        <w:tab/>
        <w:t>27.05.96</w:t>
        <w:tab/>
        <w:t>SC Magdeburg</w:t>
        <w:tab/>
        <w:t>Bochum-Watt.</w:t>
        <w:tab/>
        <w:t>10.08.14</w:t>
      </w:r>
    </w:p>
    <w:p>
      <w:pPr>
        <w:pStyle w:val="Normal"/>
        <w:tabs>
          <w:tab w:val="clear" w:pos="709"/>
          <w:tab w:val="left" w:pos="851" w:leader="none"/>
          <w:tab w:val="right" w:pos="3969" w:leader="none"/>
          <w:tab w:val="left" w:pos="4253" w:leader="none"/>
          <w:tab w:val="left" w:pos="6521" w:leader="none"/>
          <w:tab w:val="right" w:pos="8931" w:leader="none"/>
        </w:tabs>
        <w:rPr/>
      </w:pPr>
      <w:r>
        <w:rPr/>
        <w:t>10,82</w:t>
        <w:tab/>
        <w:t>Krüger, Dieter</w:t>
        <w:tab/>
        <w:t>08.09.52</w:t>
        <w:tab/>
        <w:t>SC Magdeburg</w:t>
        <w:tab/>
        <w:t>Donezk/RUS</w:t>
        <w:tab/>
        <w:t>30.06.79</w:t>
      </w:r>
    </w:p>
    <w:p>
      <w:pPr>
        <w:pStyle w:val="Normal"/>
        <w:tabs>
          <w:tab w:val="clear" w:pos="709"/>
          <w:tab w:val="left" w:pos="851" w:leader="none"/>
          <w:tab w:val="right" w:pos="3969" w:leader="none"/>
          <w:tab w:val="left" w:pos="4253" w:leader="none"/>
          <w:tab w:val="left" w:pos="6521" w:leader="none"/>
          <w:tab w:val="right" w:pos="8931" w:leader="none"/>
        </w:tabs>
        <w:rPr/>
      </w:pPr>
      <w:r>
        <w:rPr/>
        <w:t>10,82</w:t>
        <w:tab/>
        <w:t>Neumann, Holger</w:t>
        <w:tab/>
        <w:t>26.09.62</w:t>
        <w:tab/>
        <w:t>SC Chemie Halle</w:t>
        <w:tab/>
        <w:t>Halle</w:t>
        <w:tab/>
        <w:t>04.07.84</w:t>
      </w:r>
    </w:p>
    <w:p>
      <w:pPr>
        <w:pStyle w:val="Normal"/>
        <w:tabs>
          <w:tab w:val="clear" w:pos="709"/>
          <w:tab w:val="left" w:pos="851" w:leader="none"/>
          <w:tab w:val="right" w:pos="3969" w:leader="none"/>
          <w:tab w:val="left" w:pos="4253" w:leader="none"/>
          <w:tab w:val="left" w:pos="6521" w:leader="none"/>
          <w:tab w:val="right" w:pos="8931" w:leader="none"/>
        </w:tabs>
        <w:rPr/>
      </w:pPr>
      <w:r>
        <w:rPr/>
        <w:t>10,83</w:t>
        <w:tab/>
        <w:t xml:space="preserve">Burghardt, Ivo                   </w:t>
        <w:tab/>
        <w:t>07.12.77</w:t>
        <w:tab/>
        <w:t>SV Halle</w:t>
        <w:tab/>
        <w:t xml:space="preserve">Erfurt                    </w:t>
        <w:tab/>
        <w:t xml:space="preserve">05.07.96 </w:t>
      </w:r>
    </w:p>
    <w:p>
      <w:pPr>
        <w:pStyle w:val="Normal"/>
        <w:tabs>
          <w:tab w:val="clear" w:pos="709"/>
          <w:tab w:val="left" w:pos="851" w:leader="none"/>
          <w:tab w:val="right" w:pos="3969" w:leader="none"/>
          <w:tab w:val="left" w:pos="4253" w:leader="none"/>
          <w:tab w:val="left" w:pos="6521" w:leader="none"/>
          <w:tab w:val="right" w:pos="8931" w:leader="none"/>
        </w:tabs>
        <w:rPr/>
      </w:pPr>
      <w:r>
        <w:rPr/>
        <w:t>10,83</w:t>
        <w:tab/>
        <w:t>Andrä, Moritz</w:t>
        <w:tab/>
        <w:t>……..95</w:t>
        <w:tab/>
        <w:t>SC Magdeburg</w:t>
        <w:tab/>
        <w:t>Magdeburg</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10,84</w:t>
        <w:tab/>
        <w:t>Huth, Elko</w:t>
        <w:tab/>
        <w:t>21.10.73</w:t>
        <w:tab/>
        <w:t>SC Magdeburg</w:t>
        <w:tab/>
        <w:t>Magdeburg</w:t>
        <w:tab/>
        <w:t>11.07.93</w:t>
      </w:r>
    </w:p>
    <w:p>
      <w:pPr>
        <w:pStyle w:val="Footer"/>
        <w:tabs>
          <w:tab w:val="clear" w:pos="4536"/>
          <w:tab w:val="clear" w:pos="9072"/>
          <w:tab w:val="left" w:pos="851" w:leader="none"/>
          <w:tab w:val="right" w:pos="3969" w:leader="none"/>
          <w:tab w:val="left" w:pos="4253" w:leader="none"/>
          <w:tab w:val="left" w:pos="6521" w:leader="none"/>
          <w:tab w:val="right" w:pos="8931" w:leader="none"/>
        </w:tabs>
        <w:rPr/>
      </w:pPr>
      <w:r>
        <w:rPr/>
        <w:t>10,84</w:t>
        <w:tab/>
        <w:t xml:space="preserve">Halpaap, Uwe                   </w:t>
        <w:tab/>
        <w:t>04.07.77</w:t>
        <w:tab/>
        <w:t>1.LAC Dessau</w:t>
        <w:tab/>
        <w:t xml:space="preserve">Tübingen              </w:t>
        <w:tab/>
        <w:t>12.07.03</w:t>
      </w:r>
    </w:p>
    <w:p>
      <w:pPr>
        <w:pStyle w:val="Footer"/>
        <w:tabs>
          <w:tab w:val="clear" w:pos="4536"/>
          <w:tab w:val="clear" w:pos="9072"/>
          <w:tab w:val="left" w:pos="851" w:leader="none"/>
          <w:tab w:val="right" w:pos="3969" w:leader="none"/>
          <w:tab w:val="left" w:pos="4253" w:leader="none"/>
          <w:tab w:val="left" w:pos="6521" w:leader="none"/>
          <w:tab w:val="right" w:pos="8931" w:leader="none"/>
        </w:tabs>
        <w:rPr/>
      </w:pPr>
      <w:r>
        <w:rPr/>
        <w:t>10,84</w:t>
        <w:tab/>
        <w:t>Weber, Michael</w:t>
        <w:tab/>
        <w:t>04.01.82</w:t>
        <w:tab/>
        <w:t>Schönebecker SC</w:t>
        <w:tab/>
        <w:t>Friedberg</w:t>
        <w:tab/>
        <w:t>17.07.04</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Becker, Walter</w:t>
        <w:tab/>
        <w:t>31.12.07</w:t>
        <w:tab/>
        <w:t>TV Friesen Stendal</w:t>
        <w:tab/>
        <w:t>Berlin</w:t>
        <w:tab/>
        <w:t>14.08.2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6</w:t>
        <w:tab/>
        <w:t>Götze, Erich</w:t>
        <w:tab/>
        <w:t>11.08.17</w:t>
        <w:tab/>
        <w:t>LSV Quedlinburg</w:t>
        <w:tab/>
        <w:t>Salzwedel</w:t>
        <w:tab/>
        <w:t>13.08.39</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Westphal, Martin</w:t>
        <w:tab/>
        <w:t>23.07.28</w:t>
        <w:tab/>
        <w:t>Aktivist Staßfurt</w:t>
        <w:tab/>
        <w:t>Staßfurt</w:t>
        <w:tab/>
        <w:t>04.09.55</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Kurpjun, Klaus</w:t>
        <w:tab/>
        <w:t>07.01.36</w:t>
        <w:tab/>
        <w:t>SC Chemie Halle-Leuna</w:t>
        <w:tab/>
        <w:t>Leuna</w:t>
        <w:tab/>
        <w:t>06.07.58</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Rechner, Wolfgang</w:t>
        <w:tab/>
        <w:t>12.06.39</w:t>
        <w:tab/>
        <w:t>SC Chemie Halle</w:t>
        <w:tab/>
        <w:t>Halle</w:t>
        <w:tab/>
        <w:t>14.06.59</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Sievers, Volker</w:t>
        <w:tab/>
        <w:t>02.07.42</w:t>
        <w:tab/>
        <w:t>Wissenschaft Halle</w:t>
        <w:tab/>
        <w:t>Merseburg</w:t>
        <w:tab/>
        <w:t>04.05.66</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Koch, Manfred</w:t>
        <w:tab/>
        <w:t>20.10.48</w:t>
        <w:tab/>
        <w:t>Wissenschaft Halle</w:t>
        <w:tab/>
        <w:t>Schmalkalden</w:t>
        <w:tab/>
        <w:t>15.10.66</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Ott, Günther</w:t>
        <w:tab/>
        <w:t>01.04.51</w:t>
        <w:tab/>
        <w:t>SC Magdeburg</w:t>
        <w:tab/>
        <w:t>Berlin</w:t>
        <w:tab/>
        <w:t>01.08.69</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Koppel, Andreas</w:t>
        <w:tab/>
        <w:t>20.03.52</w:t>
        <w:tab/>
        <w:t>SC Chemie Halle</w:t>
        <w:tab/>
        <w:t>Usti n. L./CZE</w:t>
        <w:tab/>
        <w:t>14.05.70</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Heidenreich, Norbert</w:t>
        <w:tab/>
        <w:t>21.09.53</w:t>
        <w:tab/>
        <w:t>Dynamo Aschersleben</w:t>
        <w:tab/>
        <w:t>Berlin</w:t>
        <w:tab/>
        <w:t>09.05.71</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Bücks, Detlef</w:t>
        <w:tab/>
        <w:t>02.10.55</w:t>
        <w:tab/>
        <w:t>SC Magdeburg</w:t>
        <w:tab/>
        <w:t>Berlin</w:t>
        <w:tab/>
        <w:t>22.07.7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6</w:t>
        <w:tab/>
        <w:t>Scheller, Wolfgang</w:t>
        <w:tab/>
        <w:t>02.01.56</w:t>
        <w:tab/>
        <w:t>SC Chemie Halle</w:t>
        <w:tab/>
        <w:t>Dresden</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Schulz, Rainer</w:t>
        <w:tab/>
        <w:t>09.06.58</w:t>
        <w:tab/>
        <w:t>SC Magdeburg</w:t>
        <w:tab/>
        <w:t>Potsdam</w:t>
        <w:tab/>
        <w:t>25.06.77</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Krause, Peter</w:t>
        <w:tab/>
        <w:t>15.01.53</w:t>
        <w:tab/>
        <w:t>SC Magdeburg</w:t>
        <w:tab/>
        <w:t>Potsdam</w:t>
        <w:tab/>
        <w:t>25.06.77</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Knebel, Jörg</w:t>
        <w:tab/>
        <w:t>21.06.60</w:t>
        <w:tab/>
        <w:t>SC Magdeburg</w:t>
        <w:tab/>
        <w:t>Wolmirstedt</w:t>
        <w:tab/>
        <w:t>27.06.81</w:t>
      </w:r>
    </w:p>
    <w:p>
      <w:pPr>
        <w:pStyle w:val="Normal"/>
        <w:tabs>
          <w:tab w:val="clear" w:pos="709"/>
          <w:tab w:val="left" w:pos="851" w:leader="none"/>
          <w:tab w:val="right" w:pos="3969" w:leader="none"/>
          <w:tab w:val="left" w:pos="4253" w:leader="none"/>
          <w:tab w:val="left" w:pos="6521" w:leader="none"/>
          <w:tab w:val="right" w:pos="8931" w:leader="none"/>
        </w:tabs>
        <w:rPr/>
      </w:pPr>
      <w:r>
        <w:rPr/>
        <w:t>10,6</w:t>
        <w:tab/>
        <w:t>Winther, Marco</w:t>
        <w:tab/>
        <w:t>08.03.73</w:t>
        <w:tab/>
        <w:t>TSG Halle-Neustadt</w:t>
        <w:tab/>
        <w:t>Halle</w:t>
        <w:tab/>
        <w:t>17.05.94</w:t>
      </w:r>
    </w:p>
    <w:p>
      <w:pPr>
        <w:pStyle w:val="Normal"/>
        <w:tabs>
          <w:tab w:val="clear" w:pos="709"/>
          <w:tab w:val="left" w:pos="851" w:leader="none"/>
          <w:tab w:val="right" w:pos="3969" w:leader="none"/>
          <w:tab w:val="left" w:pos="4253" w:leader="none"/>
          <w:tab w:val="left" w:pos="6521" w:leader="none"/>
          <w:tab w:val="right" w:pos="8931" w:leader="none"/>
        </w:tabs>
        <w:rPr/>
      </w:pPr>
      <w:r>
        <w:rPr/>
        <w:t>10,85</w:t>
        <w:tab/>
        <w:t>Fischer, Matthias</w:t>
        <w:tab/>
        <w:t>12.05.77</w:t>
        <w:tab/>
        <w:t>SV Halle</w:t>
        <w:tab/>
        <w:t>Schönebeck</w:t>
        <w:tab/>
        <w:t>02.07.00</w:t>
      </w:r>
    </w:p>
    <w:p>
      <w:pPr>
        <w:pStyle w:val="Normal"/>
        <w:tabs>
          <w:tab w:val="clear" w:pos="709"/>
          <w:tab w:val="left" w:pos="851" w:leader="none"/>
          <w:tab w:val="right" w:pos="3969" w:leader="none"/>
          <w:tab w:val="left" w:pos="4253" w:leader="none"/>
          <w:tab w:val="left" w:pos="6521" w:leader="none"/>
          <w:tab w:val="right" w:pos="8931" w:leader="none"/>
        </w:tabs>
        <w:rPr/>
      </w:pPr>
      <w:r>
        <w:rPr/>
        <w:t>10,85</w:t>
        <w:tab/>
        <w:t>Jantz, Tobias</w:t>
        <w:tab/>
        <w:t>05.06.78</w:t>
        <w:tab/>
        <w:t>SC Magdeburg</w:t>
        <w:tab/>
        <w:t>Schönebeck</w:t>
        <w:tab/>
        <w:t>02.07.00</w:t>
      </w:r>
    </w:p>
    <w:p>
      <w:pPr>
        <w:pStyle w:val="Normal"/>
        <w:tabs>
          <w:tab w:val="clear" w:pos="709"/>
          <w:tab w:val="left" w:pos="851" w:leader="none"/>
          <w:tab w:val="right" w:pos="3969" w:leader="none"/>
          <w:tab w:val="left" w:pos="4253" w:leader="none"/>
          <w:tab w:val="left" w:pos="6521" w:leader="none"/>
          <w:tab w:val="right" w:pos="8931" w:leader="none"/>
        </w:tabs>
        <w:rPr/>
      </w:pPr>
      <w:r>
        <w:rPr/>
        <w:t>10,85</w:t>
        <w:tab/>
        <w:t>Müller, Norman</w:t>
        <w:tab/>
        <w:t>07.08.85</w:t>
        <w:tab/>
        <w:t>Hallesche LA-Freunde</w:t>
        <w:tab/>
        <w:t>Ratingen</w:t>
        <w:tab/>
        <w:t>28.06.14</w:t>
      </w:r>
    </w:p>
    <w:p>
      <w:pPr>
        <w:pStyle w:val="Normal"/>
        <w:tabs>
          <w:tab w:val="clear" w:pos="709"/>
          <w:tab w:val="left" w:pos="851" w:leader="none"/>
          <w:tab w:val="right" w:pos="3969" w:leader="none"/>
          <w:tab w:val="left" w:pos="4253" w:leader="none"/>
          <w:tab w:val="left" w:pos="6521" w:leader="none"/>
          <w:tab w:val="right" w:pos="8931" w:leader="none"/>
        </w:tabs>
        <w:rPr/>
      </w:pPr>
      <w:r>
        <w:rPr/>
        <w:t>10,85</w:t>
        <w:tab/>
        <w:t>Bernhagen, Jonas</w:t>
        <w:tab/>
        <w:t>……..97</w:t>
        <w:tab/>
        <w:t>Sc Magdeburg</w:t>
        <w:tab/>
        <w:t>Magdeburg</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10,87</w:t>
        <w:tab/>
        <w:t>Kramer, Fred</w:t>
        <w:tab/>
        <w:t>03.07.96</w:t>
        <w:tab/>
        <w:t>SC Magdeburg</w:t>
        <w:tab/>
        <w:t>Regensburg</w:t>
        <w:tab/>
        <w:t>07.06.1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88</w:t>
        <w:tab/>
        <w:t>Brettschneider, Christian</w:t>
        <w:tab/>
        <w:t>14.02.85</w:t>
        <w:tab/>
        <w:t>SC Magdeburg</w:t>
        <w:tab/>
        <w:t>Magdeburg</w:t>
        <w:tab/>
        <w:t>10.05.05</w:t>
      </w:r>
    </w:p>
    <w:p>
      <w:pPr>
        <w:pStyle w:val="Normal"/>
        <w:tabs>
          <w:tab w:val="clear" w:pos="709"/>
          <w:tab w:val="left" w:pos="851" w:leader="none"/>
          <w:tab w:val="right" w:pos="3969" w:leader="none"/>
          <w:tab w:val="left" w:pos="4253" w:leader="none"/>
          <w:tab w:val="left" w:pos="6521" w:leader="none"/>
          <w:tab w:val="right" w:pos="8931" w:leader="none"/>
        </w:tabs>
        <w:rPr/>
      </w:pPr>
      <w:r>
        <w:rPr/>
        <w:t xml:space="preserve">10,88      Schneider, Tobias     </w:t>
        <w:tab/>
        <w:t xml:space="preserve">20.08.85  </w:t>
        <w:tab/>
        <w:t>1.LAC Dessau</w:t>
        <w:tab/>
        <w:t>Berlin</w:t>
        <w:tab/>
        <w:t>26.06.04</w:t>
      </w:r>
    </w:p>
    <w:p>
      <w:pPr>
        <w:pStyle w:val="Normal"/>
        <w:tabs>
          <w:tab w:val="clear" w:pos="709"/>
          <w:tab w:val="left" w:pos="851" w:leader="none"/>
          <w:tab w:val="right" w:pos="3969" w:leader="none"/>
          <w:tab w:val="left" w:pos="4253" w:leader="none"/>
          <w:tab w:val="left" w:pos="6521" w:leader="none"/>
          <w:tab w:val="right" w:pos="8931" w:leader="none"/>
        </w:tabs>
        <w:rPr/>
      </w:pPr>
      <w:r>
        <w:rPr/>
        <w:t>10,89</w:t>
        <w:tab/>
        <w:t>Schreyer, Stephan</w:t>
        <w:tab/>
        <w:t>23.10.46</w:t>
        <w:tab/>
        <w:t>SC Chemie Halle</w:t>
        <w:tab/>
        <w:t>Zug/SUI</w:t>
        <w:tab/>
        <w:t>07.06.75</w:t>
      </w:r>
    </w:p>
    <w:p>
      <w:pPr>
        <w:pStyle w:val="Normal"/>
        <w:tabs>
          <w:tab w:val="clear" w:pos="709"/>
          <w:tab w:val="left" w:pos="851" w:leader="none"/>
          <w:tab w:val="right" w:pos="3969" w:leader="none"/>
          <w:tab w:val="left" w:pos="4253" w:leader="none"/>
          <w:tab w:val="left" w:pos="6521" w:leader="none"/>
          <w:tab w:val="right" w:pos="8931" w:leader="none"/>
        </w:tabs>
        <w:rPr/>
      </w:pPr>
      <w:r>
        <w:rPr/>
        <w:t>10,89</w:t>
        <w:tab/>
        <w:t>Kummnich, Christian</w:t>
        <w:tab/>
        <w:t>16.08.85</w:t>
        <w:tab/>
        <w:t>MLV Einheit Magdeburg</w:t>
        <w:tab/>
        <w:t>Hannover</w:t>
        <w:tab/>
        <w:t>19.05.07</w:t>
      </w:r>
    </w:p>
    <w:p>
      <w:pPr>
        <w:pStyle w:val="Normal"/>
        <w:tabs>
          <w:tab w:val="clear" w:pos="709"/>
          <w:tab w:val="left" w:pos="851" w:leader="none"/>
          <w:tab w:val="right" w:pos="3969" w:leader="none"/>
          <w:tab w:val="left" w:pos="4253" w:leader="none"/>
          <w:tab w:val="left" w:pos="6521" w:leader="none"/>
          <w:tab w:val="right" w:pos="8931" w:leader="none"/>
        </w:tabs>
        <w:rPr/>
      </w:pPr>
      <w:r>
        <w:rPr/>
        <w:t>10,89</w:t>
        <w:tab/>
        <w:t>Pauer, Torsten</w:t>
        <w:tab/>
        <w:t>15.03.82</w:t>
        <w:tab/>
        <w:t>Schönebecker SC</w:t>
        <w:tab/>
        <w:t>Ulm</w:t>
        <w:tab/>
        <w:t>04.07.09</w:t>
      </w:r>
    </w:p>
    <w:p>
      <w:pPr>
        <w:pStyle w:val="Normal"/>
        <w:tabs>
          <w:tab w:val="clear" w:pos="709"/>
          <w:tab w:val="left" w:pos="851" w:leader="none"/>
          <w:tab w:val="right" w:pos="3969" w:leader="none"/>
          <w:tab w:val="left" w:pos="4253" w:leader="none"/>
          <w:tab w:val="left" w:pos="6521" w:leader="none"/>
          <w:tab w:val="right" w:pos="8931" w:leader="none"/>
        </w:tabs>
        <w:rPr/>
      </w:pPr>
      <w:r>
        <w:rPr/>
        <w:t>10,90</w:t>
        <w:tab/>
        <w:t>Sterz, Volker</w:t>
        <w:tab/>
        <w:t>20.10.65</w:t>
        <w:tab/>
        <w:t>SC Magdeburg</w:t>
        <w:tab/>
        <w:t>Neubrandenburg</w:t>
        <w:tab/>
        <w:t>04.05.85</w:t>
      </w:r>
    </w:p>
    <w:p>
      <w:pPr>
        <w:pStyle w:val="Normal"/>
        <w:tabs>
          <w:tab w:val="clear" w:pos="709"/>
          <w:tab w:val="left" w:pos="851" w:leader="none"/>
          <w:tab w:val="right" w:pos="3969" w:leader="none"/>
          <w:tab w:val="left" w:pos="4253" w:leader="none"/>
          <w:tab w:val="left" w:pos="6521" w:leader="none"/>
          <w:tab w:val="right" w:pos="8931" w:leader="none"/>
        </w:tabs>
        <w:rPr/>
      </w:pPr>
      <w:r>
        <w:rPr/>
        <w:t>10,90</w:t>
        <w:tab/>
        <w:t>Knabe, Sebastian</w:t>
        <w:tab/>
        <w:t>13.10.78</w:t>
        <w:tab/>
        <w:t>Hallesche LA-Freunde</w:t>
        <w:tab/>
        <w:t>Edmonton/CAN</w:t>
        <w:tab/>
        <w:t>06.08.01</w:t>
      </w:r>
    </w:p>
    <w:p>
      <w:pPr>
        <w:pStyle w:val="Normal"/>
        <w:tabs>
          <w:tab w:val="clear" w:pos="709"/>
          <w:tab w:val="left" w:pos="851" w:leader="none"/>
          <w:tab w:val="right" w:pos="3969" w:leader="none"/>
          <w:tab w:val="left" w:pos="4253" w:leader="none"/>
          <w:tab w:val="left" w:pos="6521" w:leader="none"/>
          <w:tab w:val="right" w:pos="8931" w:leader="none"/>
        </w:tabs>
        <w:rPr/>
      </w:pPr>
      <w:r>
        <w:rPr/>
        <w:t>10,91</w:t>
        <w:tab/>
        <w:t>Steinwerth, Helge</w:t>
        <w:tab/>
        <w:t>19.08.68</w:t>
        <w:tab/>
        <w:t>SC Magdeburg</w:t>
        <w:tab/>
        <w:t>Karl-Marx-Stadt</w:t>
        <w:tab/>
        <w:t>24.05.86</w:t>
      </w:r>
    </w:p>
    <w:p>
      <w:pPr>
        <w:pStyle w:val="Normal"/>
        <w:tabs>
          <w:tab w:val="clear" w:pos="709"/>
          <w:tab w:val="left" w:pos="851" w:leader="none"/>
          <w:tab w:val="right" w:pos="3969" w:leader="none"/>
          <w:tab w:val="left" w:pos="4253" w:leader="none"/>
          <w:tab w:val="left" w:pos="6521" w:leader="none"/>
          <w:tab w:val="right" w:pos="8931" w:leader="none"/>
        </w:tabs>
        <w:rPr/>
      </w:pPr>
      <w:r>
        <w:rPr/>
        <w:t>10,91</w:t>
        <w:tab/>
        <w:t>Halpaap, Uwe</w:t>
        <w:tab/>
        <w:t>04.07.74</w:t>
        <w:tab/>
        <w:t>TSG Wittenberg</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10,91</w:t>
        <w:tab/>
        <w:t>Förster, Lars</w:t>
        <w:tab/>
        <w:t>28.02.84</w:t>
        <w:tab/>
        <w:t>SC Magdeburg</w:t>
        <w:tab/>
        <w:t>Haldensleben</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91</w:t>
        <w:tab/>
        <w:t>Kiwus, Sören</w:t>
        <w:tab/>
        <w:t>11.12.90</w:t>
        <w:tab/>
        <w:t>SV Halle</w:t>
        <w:tab/>
        <w:t>Dessau</w:t>
        <w:tab/>
        <w:t>12.05.13</w:t>
      </w:r>
    </w:p>
    <w:p>
      <w:pPr>
        <w:pStyle w:val="Normal"/>
        <w:tabs>
          <w:tab w:val="clear" w:pos="709"/>
          <w:tab w:val="left" w:pos="851" w:leader="none"/>
          <w:tab w:val="right" w:pos="3969" w:leader="none"/>
          <w:tab w:val="left" w:pos="4253" w:leader="none"/>
          <w:tab w:val="left" w:pos="6521" w:leader="none"/>
          <w:tab w:val="right" w:pos="8931" w:leader="none"/>
        </w:tabs>
        <w:rPr/>
      </w:pPr>
      <w:r>
        <w:rPr/>
        <w:t>10,91</w:t>
        <w:tab/>
        <w:t>Türich, Julius</w:t>
        <w:tab/>
        <w:t>..........97</w:t>
        <w:tab/>
        <w:t>LG Altmark</w:t>
        <w:tab/>
        <w:t>Blankenburg</w:t>
        <w:tab/>
        <w:t>21.09.1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200 m</w:t>
      </w:r>
    </w:p>
    <w:p>
      <w:pPr>
        <w:pStyle w:val="Normal"/>
        <w:tabs>
          <w:tab w:val="clear" w:pos="709"/>
          <w:tab w:val="left" w:pos="851" w:leader="none"/>
          <w:tab w:val="right" w:pos="3969" w:leader="none"/>
          <w:tab w:val="left" w:pos="4253" w:leader="none"/>
          <w:tab w:val="left" w:pos="6521" w:leader="none"/>
          <w:tab w:val="right" w:pos="8931" w:leader="none"/>
        </w:tabs>
        <w:rPr/>
      </w:pPr>
      <w:r>
        <w:rPr/>
        <w:t>20,23</w:t>
        <w:tab/>
        <w:t>Emmelmann, Frank</w:t>
        <w:tab/>
        <w:t>15.09.61</w:t>
        <w:tab/>
        <w:t>SC Magdeburg</w:t>
        <w:tab/>
        <w:t>Moskau/RUS</w:t>
        <w:tab/>
        <w:t>18.08.85</w:t>
      </w:r>
    </w:p>
    <w:p>
      <w:pPr>
        <w:pStyle w:val="Normal"/>
        <w:tabs>
          <w:tab w:val="clear" w:pos="709"/>
          <w:tab w:val="left" w:pos="851" w:leader="none"/>
          <w:tab w:val="right" w:pos="3969" w:leader="none"/>
          <w:tab w:val="left" w:pos="4253" w:leader="none"/>
          <w:tab w:val="left" w:pos="6521" w:leader="none"/>
          <w:tab w:val="right" w:pos="8931" w:leader="none"/>
        </w:tabs>
        <w:rPr/>
      </w:pPr>
      <w:r>
        <w:rPr/>
        <w:t>20,37</w:t>
        <w:tab/>
        <w:t>Ray, Eugen</w:t>
        <w:tab/>
        <w:t>26.07.57</w:t>
        <w:tab/>
        <w:t>SC Chemie Halle</w:t>
        <w:tab/>
        <w:t>Dresden</w:t>
        <w:tab/>
        <w:t>07.08.77</w:t>
      </w:r>
    </w:p>
    <w:p>
      <w:pPr>
        <w:pStyle w:val="Normal"/>
        <w:tabs>
          <w:tab w:val="clear" w:pos="709"/>
          <w:tab w:val="left" w:pos="851" w:leader="none"/>
          <w:tab w:val="right" w:pos="3969" w:leader="none"/>
          <w:tab w:val="left" w:pos="4253" w:leader="none"/>
          <w:tab w:val="left" w:pos="6521" w:leader="none"/>
          <w:tab w:val="right" w:pos="8931" w:leader="none"/>
        </w:tabs>
        <w:rPr/>
      </w:pPr>
      <w:r>
        <w:rPr/>
        <w:t>20,39</w:t>
        <w:tab/>
        <w:t>Hoff, Bernhard</w:t>
        <w:tab/>
        <w:t>10.01.59</w:t>
        <w:tab/>
        <w:t>SC Chemie Halle</w:t>
        <w:tab/>
        <w:t>Cottbus</w:t>
        <w:tab/>
        <w:t>18.07.80</w:t>
      </w:r>
    </w:p>
    <w:p>
      <w:pPr>
        <w:pStyle w:val="Normal"/>
        <w:tabs>
          <w:tab w:val="clear" w:pos="709"/>
          <w:tab w:val="left" w:pos="851" w:leader="none"/>
          <w:tab w:val="right" w:pos="3969" w:leader="none"/>
          <w:tab w:val="left" w:pos="4253" w:leader="none"/>
          <w:tab w:val="left" w:pos="6521" w:leader="none"/>
          <w:tab w:val="right" w:pos="8931" w:leader="none"/>
        </w:tabs>
        <w:rPr/>
      </w:pPr>
      <w:r>
        <w:rPr/>
        <w:t>20,46</w:t>
        <w:tab/>
        <w:t>Prenzler, Olaf</w:t>
        <w:tab/>
        <w:t>24.08.58</w:t>
        <w:tab/>
        <w:t>SC Magdeburg</w:t>
        <w:tab/>
        <w:t>Athen/GRE</w:t>
        <w:tab/>
        <w:t>09.09.82</w:t>
      </w:r>
    </w:p>
    <w:p>
      <w:pPr>
        <w:pStyle w:val="Normal"/>
        <w:tabs>
          <w:tab w:val="clear" w:pos="709"/>
          <w:tab w:val="left" w:pos="851" w:leader="none"/>
          <w:tab w:val="right" w:pos="3969" w:leader="none"/>
          <w:tab w:val="left" w:pos="4253" w:leader="none"/>
          <w:tab w:val="left" w:pos="6521" w:leader="none"/>
          <w:tab w:val="right" w:pos="8931" w:leader="none"/>
        </w:tabs>
        <w:rPr/>
      </w:pPr>
      <w:r>
        <w:rPr/>
        <w:t>20,60</w:t>
        <w:tab/>
        <w:t>Pfeiffer, Jörg</w:t>
        <w:tab/>
        <w:t>19.03.52</w:t>
        <w:tab/>
        <w:t>SC Chemie Halle</w:t>
        <w:tab/>
        <w:t>Dresden</w:t>
        <w:tab/>
        <w:t>20.05.76</w:t>
      </w:r>
    </w:p>
    <w:p>
      <w:pPr>
        <w:pStyle w:val="Normal"/>
        <w:tabs>
          <w:tab w:val="clear" w:pos="709"/>
          <w:tab w:val="left" w:pos="851" w:leader="none"/>
          <w:tab w:val="right" w:pos="3969" w:leader="none"/>
          <w:tab w:val="left" w:pos="4253" w:leader="none"/>
          <w:tab w:val="left" w:pos="6521" w:leader="none"/>
          <w:tab w:val="right" w:pos="8931" w:leader="none"/>
        </w:tabs>
        <w:rPr/>
      </w:pPr>
      <w:r>
        <w:rPr/>
        <w:t>20,72</w:t>
        <w:tab/>
        <w:t>Mertens, Mathias</w:t>
        <w:tab/>
        <w:t>24.11.80</w:t>
        <w:tab/>
        <w:t>SC Magdeburg</w:t>
        <w:tab/>
        <w:t>Schönebeck</w:t>
        <w:tab/>
        <w:t>01.07.00</w:t>
      </w:r>
    </w:p>
    <w:p>
      <w:pPr>
        <w:pStyle w:val="Normal"/>
        <w:tabs>
          <w:tab w:val="clear" w:pos="709"/>
          <w:tab w:val="left" w:pos="851" w:leader="none"/>
          <w:tab w:val="right" w:pos="3969" w:leader="none"/>
          <w:tab w:val="left" w:pos="4253" w:leader="none"/>
          <w:tab w:val="left" w:pos="6521" w:leader="none"/>
          <w:tab w:val="right" w:pos="8931" w:leader="none"/>
        </w:tabs>
        <w:rPr/>
      </w:pPr>
      <w:r>
        <w:rPr/>
        <w:t>20,78</w:t>
        <w:tab/>
        <w:t>Motzkus, Günther</w:t>
        <w:tab/>
        <w:t>23.09.60</w:t>
        <w:tab/>
        <w:t>SC Chemie Halle</w:t>
        <w:tab/>
        <w:t>Dresden</w:t>
        <w:tab/>
        <w:t>03.07.82</w:t>
      </w:r>
    </w:p>
    <w:p>
      <w:pPr>
        <w:pStyle w:val="Normal"/>
        <w:tabs>
          <w:tab w:val="clear" w:pos="709"/>
          <w:tab w:val="left" w:pos="851" w:leader="none"/>
          <w:tab w:val="right" w:pos="3969" w:leader="none"/>
          <w:tab w:val="left" w:pos="4253" w:leader="none"/>
          <w:tab w:val="left" w:pos="6521" w:leader="none"/>
          <w:tab w:val="right" w:pos="8931" w:leader="none"/>
        </w:tabs>
        <w:rPr/>
      </w:pPr>
      <w:r>
        <w:rPr/>
        <w:t>20,80</w:t>
        <w:tab/>
        <w:t>Schersing, Matthias</w:t>
        <w:tab/>
        <w:t>07.10.60</w:t>
        <w:tab/>
        <w:t>SC Chemie Halle</w:t>
        <w:tab/>
        <w:t>Jena</w:t>
        <w:tab/>
        <w:t>29.06.86</w:t>
      </w:r>
    </w:p>
    <w:p>
      <w:pPr>
        <w:pStyle w:val="Normal"/>
        <w:tabs>
          <w:tab w:val="clear" w:pos="709"/>
          <w:tab w:val="left" w:pos="851" w:leader="none"/>
          <w:tab w:val="right" w:pos="3969" w:leader="none"/>
          <w:tab w:val="left" w:pos="4253" w:leader="none"/>
          <w:tab w:val="left" w:pos="6521" w:leader="none"/>
          <w:tab w:val="right" w:pos="8931" w:leader="none"/>
        </w:tabs>
        <w:rPr/>
      </w:pPr>
      <w:r>
        <w:rPr/>
        <w:t>20,86</w:t>
        <w:tab/>
        <w:t>Krüger, Eric</w:t>
        <w:tab/>
        <w:t>21.03.88</w:t>
        <w:tab/>
        <w:t>SC Magdeburg</w:t>
        <w:tab/>
        <w:t>Ulm</w:t>
        <w:tab/>
        <w:t>06.07.13</w:t>
      </w:r>
    </w:p>
    <w:p>
      <w:pPr>
        <w:pStyle w:val="Normal"/>
        <w:tabs>
          <w:tab w:val="clear" w:pos="709"/>
          <w:tab w:val="left" w:pos="851" w:leader="none"/>
          <w:tab w:val="right" w:pos="3969" w:leader="none"/>
          <w:tab w:val="left" w:pos="4253" w:leader="none"/>
          <w:tab w:val="left" w:pos="6521" w:leader="none"/>
          <w:tab w:val="right" w:pos="8931" w:leader="none"/>
        </w:tabs>
        <w:rPr/>
      </w:pPr>
      <w:r>
        <w:rPr/>
        <w:t>20,88</w:t>
        <w:tab/>
        <w:t>Knebel, Andreas</w:t>
        <w:tab/>
        <w:t>21.06.60</w:t>
        <w:tab/>
        <w:t>SC Magdeburg</w:t>
        <w:tab/>
        <w:t>Jena</w:t>
        <w:tab/>
        <w:t>24.05.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93</w:t>
        <w:tab/>
        <w:t>Kühne, Andreas</w:t>
        <w:tab/>
        <w:t>24.09.54</w:t>
        <w:tab/>
        <w:t>SC Magdeburg</w:t>
        <w:tab/>
        <w:t>Dresden</w:t>
        <w:tab/>
        <w:t>20.05.76</w:t>
      </w:r>
    </w:p>
    <w:p>
      <w:pPr>
        <w:pStyle w:val="Normal"/>
        <w:tabs>
          <w:tab w:val="clear" w:pos="709"/>
          <w:tab w:val="left" w:pos="851" w:leader="none"/>
          <w:tab w:val="right" w:pos="3969" w:leader="none"/>
          <w:tab w:val="left" w:pos="4253" w:leader="none"/>
          <w:tab w:val="left" w:pos="6521" w:leader="none"/>
          <w:tab w:val="right" w:pos="8931" w:leader="none"/>
        </w:tabs>
        <w:rPr/>
      </w:pPr>
      <w:r>
        <w:rPr/>
        <w:t>20,7</w:t>
        <w:tab/>
        <w:t>Borth, Bernd</w:t>
        <w:tab/>
        <w:t>25.07.48</w:t>
        <w:tab/>
        <w:t>SC Chemie Halle</w:t>
        <w:tab/>
        <w:t>Leipzig</w:t>
        <w:tab/>
        <w:t>24.06.71</w:t>
      </w:r>
    </w:p>
    <w:p>
      <w:pPr>
        <w:pStyle w:val="Normal"/>
        <w:tabs>
          <w:tab w:val="clear" w:pos="709"/>
          <w:tab w:val="left" w:pos="851" w:leader="none"/>
          <w:tab w:val="right" w:pos="3969" w:leader="none"/>
          <w:tab w:val="left" w:pos="4253" w:leader="none"/>
          <w:tab w:val="left" w:pos="6521" w:leader="none"/>
          <w:tab w:val="right" w:pos="8931" w:leader="none"/>
        </w:tabs>
        <w:rPr/>
      </w:pPr>
      <w:r>
        <w:rPr/>
        <w:t>20,97</w:t>
        <w:tab/>
        <w:t>Lindner, Matthias</w:t>
        <w:tab/>
        <w:t>13.01.87</w:t>
        <w:tab/>
        <w:t>SC Magdeburg</w:t>
        <w:tab/>
        <w:t>Mannheim</w:t>
        <w:tab/>
        <w:t>09.06.12</w:t>
      </w:r>
    </w:p>
    <w:p>
      <w:pPr>
        <w:pStyle w:val="Normal"/>
        <w:tabs>
          <w:tab w:val="clear" w:pos="709"/>
          <w:tab w:val="left" w:pos="851" w:leader="none"/>
          <w:tab w:val="right" w:pos="3969" w:leader="none"/>
          <w:tab w:val="left" w:pos="4253" w:leader="none"/>
          <w:tab w:val="left" w:pos="6521" w:leader="none"/>
          <w:tab w:val="right" w:pos="8931" w:leader="none"/>
        </w:tabs>
        <w:rPr/>
      </w:pPr>
      <w:r>
        <w:rPr/>
        <w:t>21,01</w:t>
        <w:tab/>
        <w:t>Lassler, Steffen</w:t>
        <w:tab/>
        <w:t>06.09.65</w:t>
        <w:tab/>
        <w:t>SC Chemie Halle</w:t>
        <w:tab/>
        <w:t>Potsdam</w:t>
        <w:tab/>
        <w:t>22.08.87</w:t>
      </w:r>
    </w:p>
    <w:p>
      <w:pPr>
        <w:pStyle w:val="Normal"/>
        <w:tabs>
          <w:tab w:val="clear" w:pos="709"/>
          <w:tab w:val="left" w:pos="851" w:leader="none"/>
          <w:tab w:val="right" w:pos="3969" w:leader="none"/>
          <w:tab w:val="left" w:pos="4253" w:leader="none"/>
          <w:tab w:val="left" w:pos="6521" w:leader="none"/>
          <w:tab w:val="right" w:pos="8931" w:leader="none"/>
        </w:tabs>
        <w:rPr/>
      </w:pPr>
      <w:r>
        <w:rPr/>
        <w:t>21,07</w:t>
        <w:tab/>
        <w:t>Dollase, Tobias</w:t>
        <w:tab/>
        <w:t>20.06.73</w:t>
        <w:tab/>
        <w:t>SC Magdeburg</w:t>
        <w:tab/>
        <w:t>Scheßel</w:t>
        <w:tab/>
        <w:t>31.05.98</w:t>
      </w:r>
    </w:p>
    <w:p>
      <w:pPr>
        <w:pStyle w:val="Normal"/>
        <w:tabs>
          <w:tab w:val="clear" w:pos="709"/>
          <w:tab w:val="left" w:pos="851" w:leader="none"/>
          <w:tab w:val="right" w:pos="3969" w:leader="none"/>
          <w:tab w:val="left" w:pos="4253" w:leader="none"/>
          <w:tab w:val="left" w:pos="6521" w:leader="none"/>
          <w:tab w:val="right" w:pos="8931" w:leader="none"/>
        </w:tabs>
        <w:rPr/>
      </w:pPr>
      <w:r>
        <w:rPr/>
        <w:t>21,12</w:t>
        <w:tab/>
        <w:t>Barthel, Thomas</w:t>
        <w:tab/>
        <w:t>06.10.98</w:t>
        <w:tab/>
        <w:t>SC Magdeburg</w:t>
        <w:tab/>
        <w:t>Jena</w:t>
        <w:tab/>
        <w:t>27.05.17</w:t>
      </w:r>
    </w:p>
    <w:p>
      <w:pPr>
        <w:pStyle w:val="Normal"/>
        <w:tabs>
          <w:tab w:val="clear" w:pos="709"/>
          <w:tab w:val="left" w:pos="851" w:leader="none"/>
          <w:tab w:val="right" w:pos="3969" w:leader="none"/>
          <w:tab w:val="left" w:pos="4253" w:leader="none"/>
          <w:tab w:val="left" w:pos="6521" w:leader="none"/>
          <w:tab w:val="right" w:pos="8931" w:leader="none"/>
        </w:tabs>
        <w:rPr/>
      </w:pPr>
      <w:r>
        <w:rPr/>
        <w:t>20,9</w:t>
        <w:tab/>
        <w:t>Jaenicke, Lutz</w:t>
        <w:tab/>
        <w:t>08.11.53</w:t>
        <w:tab/>
        <w:t>SC Magdeburg</w:t>
        <w:tab/>
        <w:t>Potsdam</w:t>
        <w:tab/>
        <w:t>17.05.75</w:t>
      </w:r>
    </w:p>
    <w:p>
      <w:pPr>
        <w:pStyle w:val="Normal"/>
        <w:tabs>
          <w:tab w:val="clear" w:pos="709"/>
          <w:tab w:val="left" w:pos="851" w:leader="none"/>
          <w:tab w:val="right" w:pos="3969" w:leader="none"/>
          <w:tab w:val="left" w:pos="4253" w:leader="none"/>
          <w:tab w:val="left" w:pos="6521" w:leader="none"/>
          <w:tab w:val="right" w:pos="8931" w:leader="none"/>
        </w:tabs>
        <w:rPr/>
      </w:pPr>
      <w:r>
        <w:rPr/>
        <w:t>21,21</w:t>
        <w:tab/>
        <w:t>Lizon, Andreas</w:t>
        <w:tab/>
        <w:t>12.02.56</w:t>
        <w:tab/>
        <w:t>SC Chemie Halle</w:t>
        <w:tab/>
        <w:t>Potsdam</w:t>
        <w:tab/>
        <w:t>01.06.80</w:t>
      </w:r>
    </w:p>
    <w:p>
      <w:pPr>
        <w:pStyle w:val="Normal"/>
        <w:tabs>
          <w:tab w:val="clear" w:pos="709"/>
          <w:tab w:val="left" w:pos="851" w:leader="none"/>
          <w:tab w:val="right" w:pos="3969" w:leader="none"/>
          <w:tab w:val="left" w:pos="4253" w:leader="none"/>
          <w:tab w:val="left" w:pos="6521" w:leader="none"/>
          <w:tab w:val="right" w:pos="8931" w:leader="none"/>
        </w:tabs>
        <w:rPr/>
      </w:pPr>
      <w:r>
        <w:rPr/>
        <w:t>21,0</w:t>
        <w:tab/>
        <w:t>Wagner, Peter</w:t>
        <w:tab/>
        <w:t>03.02.40</w:t>
        <w:tab/>
        <w:t>SC Chemie Halle</w:t>
        <w:tab/>
        <w:t>Berlin</w:t>
        <w:tab/>
        <w:t>05.08.64</w:t>
      </w:r>
    </w:p>
    <w:p>
      <w:pPr>
        <w:pStyle w:val="Normal"/>
        <w:tabs>
          <w:tab w:val="clear" w:pos="709"/>
          <w:tab w:val="left" w:pos="851" w:leader="none"/>
          <w:tab w:val="right" w:pos="3969" w:leader="none"/>
          <w:tab w:val="left" w:pos="4253" w:leader="none"/>
          <w:tab w:val="left" w:pos="6521" w:leader="none"/>
          <w:tab w:val="right" w:pos="8931" w:leader="none"/>
        </w:tabs>
        <w:rPr/>
      </w:pPr>
      <w:r>
        <w:rPr/>
        <w:t>21,0</w:t>
        <w:tab/>
        <w:t>Stops, Benno</w:t>
        <w:tab/>
        <w:t>08.07.50</w:t>
        <w:tab/>
        <w:t>SC Magdeburg</w:t>
        <w:tab/>
        <w:t>Berlin</w:t>
        <w:tab/>
        <w:t>29.08.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31</w:t>
        <w:tab/>
        <w:t>Schrader, Falk</w:t>
        <w:tab/>
        <w:t>26.04.77</w:t>
        <w:tab/>
        <w:t>Hallesche LA-Freunde</w:t>
        <w:tab/>
        <w:t>Gelnhausen</w:t>
        <w:tab/>
        <w:t xml:space="preserve">15.08.99 </w:t>
      </w:r>
    </w:p>
    <w:p>
      <w:pPr>
        <w:pStyle w:val="Normal"/>
        <w:tabs>
          <w:tab w:val="clear" w:pos="709"/>
          <w:tab w:val="left" w:pos="851" w:leader="none"/>
          <w:tab w:val="right" w:pos="3969" w:leader="none"/>
          <w:tab w:val="left" w:pos="4253" w:leader="none"/>
          <w:tab w:val="left" w:pos="6521" w:leader="none"/>
          <w:tab w:val="right" w:pos="8931" w:leader="none"/>
        </w:tabs>
        <w:rPr/>
      </w:pPr>
      <w:r>
        <w:rPr/>
        <w:t>21,31</w:t>
        <w:tab/>
        <w:t xml:space="preserve">Bartalan, Andreas             </w:t>
        <w:tab/>
        <w:t>24.09.76</w:t>
        <w:tab/>
        <w:t>SC Magdeburg</w:t>
        <w:tab/>
        <w:t>Magdeburg           21.05.02</w:t>
      </w:r>
    </w:p>
    <w:p>
      <w:pPr>
        <w:pStyle w:val="Normal"/>
        <w:tabs>
          <w:tab w:val="clear" w:pos="709"/>
          <w:tab w:val="left" w:pos="851" w:leader="none"/>
          <w:tab w:val="right" w:pos="3969" w:leader="none"/>
          <w:tab w:val="left" w:pos="4253" w:leader="none"/>
          <w:tab w:val="left" w:pos="6521" w:leader="none"/>
          <w:tab w:val="right" w:pos="8931" w:leader="none"/>
        </w:tabs>
        <w:rPr/>
      </w:pPr>
      <w:r>
        <w:rPr/>
        <w:t>21,1</w:t>
        <w:tab/>
        <w:t>Riede, Detlef</w:t>
        <w:tab/>
        <w:t>23.10.35</w:t>
        <w:tab/>
        <w:t>SC Chemie Halle</w:t>
        <w:tab/>
        <w:t>Erfurt</w:t>
        <w:tab/>
        <w:t>13.07.58</w:t>
      </w:r>
    </w:p>
    <w:p>
      <w:pPr>
        <w:pStyle w:val="Normal"/>
        <w:tabs>
          <w:tab w:val="clear" w:pos="709"/>
          <w:tab w:val="left" w:pos="851" w:leader="none"/>
          <w:tab w:val="right" w:pos="3969" w:leader="none"/>
          <w:tab w:val="left" w:pos="4253" w:leader="none"/>
          <w:tab w:val="left" w:pos="6521" w:leader="none"/>
          <w:tab w:val="right" w:pos="8931" w:leader="none"/>
        </w:tabs>
        <w:rPr/>
      </w:pPr>
      <w:r>
        <w:rPr/>
        <w:t>21,1</w:t>
        <w:tab/>
        <w:t>Ludewig, Jürgen</w:t>
        <w:tab/>
        <w:t>10.07.49</w:t>
        <w:tab/>
        <w:t>SC Magdeburg</w:t>
        <w:tab/>
        <w:t>Leipzig</w:t>
        <w:tab/>
        <w:t>26.06.71</w:t>
      </w:r>
    </w:p>
    <w:p>
      <w:pPr>
        <w:pStyle w:val="Normal"/>
        <w:tabs>
          <w:tab w:val="clear" w:pos="709"/>
          <w:tab w:val="left" w:pos="851" w:leader="none"/>
          <w:tab w:val="right" w:pos="3969" w:leader="none"/>
          <w:tab w:val="left" w:pos="4253" w:leader="none"/>
          <w:tab w:val="left" w:pos="6521" w:leader="none"/>
          <w:tab w:val="right" w:pos="8931" w:leader="none"/>
        </w:tabs>
        <w:rPr/>
      </w:pPr>
      <w:r>
        <w:rPr/>
        <w:t>21,34</w:t>
        <w:tab/>
        <w:t>Schwatlo, Jens</w:t>
        <w:tab/>
        <w:t>02.03.86</w:t>
        <w:tab/>
        <w:t>SV Halle</w:t>
        <w:tab/>
        <w:t>Celle</w:t>
        <w:tab/>
        <w:t>24.06.06</w:t>
      </w:r>
    </w:p>
    <w:p>
      <w:pPr>
        <w:pStyle w:val="Normal"/>
        <w:tabs>
          <w:tab w:val="clear" w:pos="709"/>
          <w:tab w:val="left" w:pos="851" w:leader="none"/>
          <w:tab w:val="right" w:pos="3969" w:leader="none"/>
          <w:tab w:val="left" w:pos="4253" w:leader="none"/>
          <w:tab w:val="left" w:pos="6521" w:leader="none"/>
          <w:tab w:val="right" w:pos="8931" w:leader="none"/>
        </w:tabs>
        <w:rPr/>
      </w:pPr>
      <w:r>
        <w:rPr/>
        <w:t>21,35</w:t>
        <w:tab/>
        <w:t>Kraffert, Jörg</w:t>
        <w:tab/>
        <w:t>15.11.59</w:t>
        <w:tab/>
        <w:t>SC Magdeburg</w:t>
        <w:tab/>
        <w:t>Dresden</w:t>
        <w:tab/>
        <w:t>01.07.77</w:t>
      </w:r>
    </w:p>
    <w:p>
      <w:pPr>
        <w:pStyle w:val="Normal"/>
        <w:tabs>
          <w:tab w:val="clear" w:pos="709"/>
          <w:tab w:val="left" w:pos="851" w:leader="none"/>
          <w:tab w:val="right" w:pos="3969" w:leader="none"/>
          <w:tab w:val="left" w:pos="4253" w:leader="none"/>
          <w:tab w:val="left" w:pos="6521" w:leader="none"/>
          <w:tab w:val="right" w:pos="8931" w:leader="none"/>
        </w:tabs>
        <w:rPr/>
      </w:pPr>
      <w:r>
        <w:rPr/>
        <w:t>21,35</w:t>
        <w:tab/>
        <w:t>Dannhauer, Norman</w:t>
        <w:tab/>
        <w:t>28.08.79</w:t>
        <w:tab/>
        <w:t>SC Magdeburg</w:t>
        <w:tab/>
        <w:t>Schönebeck</w:t>
        <w:tab/>
        <w:t xml:space="preserve">01.07.00 </w:t>
      </w:r>
    </w:p>
    <w:p>
      <w:pPr>
        <w:pStyle w:val="Normal"/>
        <w:tabs>
          <w:tab w:val="clear" w:pos="709"/>
          <w:tab w:val="left" w:pos="851" w:leader="none"/>
          <w:tab w:val="right" w:pos="3969" w:leader="none"/>
          <w:tab w:val="left" w:pos="4253" w:leader="none"/>
          <w:tab w:val="left" w:pos="6521" w:leader="none"/>
          <w:tab w:val="right" w:pos="8931" w:leader="none"/>
        </w:tabs>
        <w:rPr/>
      </w:pPr>
      <w:r>
        <w:rPr/>
        <w:t>21,36</w:t>
        <w:tab/>
        <w:t>Koch, Matthias</w:t>
        <w:tab/>
        <w:t>03.09.62</w:t>
        <w:tab/>
        <w:t>SC Magdeburg</w:t>
        <w:tab/>
        <w:t>Potsdam</w:t>
        <w:tab/>
        <w:t>22.08.87</w:t>
      </w:r>
    </w:p>
    <w:p>
      <w:pPr>
        <w:pStyle w:val="Normal"/>
        <w:tabs>
          <w:tab w:val="clear" w:pos="709"/>
          <w:tab w:val="left" w:pos="851" w:leader="none"/>
          <w:tab w:val="right" w:pos="3969" w:leader="none"/>
          <w:tab w:val="left" w:pos="4253" w:leader="none"/>
          <w:tab w:val="left" w:pos="6521" w:leader="none"/>
          <w:tab w:val="right" w:pos="8931" w:leader="none"/>
        </w:tabs>
        <w:rPr/>
      </w:pPr>
      <w:r>
        <w:rPr/>
        <w:t>21,36</w:t>
        <w:tab/>
        <w:t>Gehne, Felix</w:t>
        <w:tab/>
        <w:t>04.02.93</w:t>
        <w:tab/>
        <w:t>SC Magdeburg</w:t>
        <w:tab/>
        <w:t>Magdeburg</w:t>
        <w:tab/>
        <w:t>20.06.10</w:t>
      </w:r>
    </w:p>
    <w:p>
      <w:pPr>
        <w:pStyle w:val="Normal"/>
        <w:tabs>
          <w:tab w:val="clear" w:pos="709"/>
          <w:tab w:val="left" w:pos="851" w:leader="none"/>
          <w:tab w:val="right" w:pos="3969" w:leader="none"/>
          <w:tab w:val="left" w:pos="4253" w:leader="none"/>
          <w:tab w:val="left" w:pos="6521" w:leader="none"/>
          <w:tab w:val="right" w:pos="8931" w:leader="none"/>
        </w:tabs>
        <w:rPr/>
      </w:pPr>
      <w:r>
        <w:rPr/>
        <w:t>21,39</w:t>
        <w:tab/>
        <w:t>Freimuth, Rico</w:t>
        <w:tab/>
        <w:t>14.03.88</w:t>
        <w:tab/>
        <w:t>Hallesche LF</w:t>
        <w:tab/>
        <w:t>Neuwied</w:t>
        <w:tab/>
        <w:t>12.05.1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41</w:t>
        <w:tab/>
        <w:t>Swillims, Bastian</w:t>
        <w:tab/>
        <w:t>09.12.82</w:t>
        <w:tab/>
        <w:t>SC Magdeburg</w:t>
        <w:tab/>
        <w:t>Blankenburg</w:t>
        <w:tab/>
        <w:t>20.05.05</w:t>
      </w:r>
    </w:p>
    <w:p>
      <w:pPr>
        <w:pStyle w:val="Normal"/>
        <w:tabs>
          <w:tab w:val="clear" w:pos="709"/>
          <w:tab w:val="left" w:pos="851" w:leader="none"/>
          <w:tab w:val="right" w:pos="3969" w:leader="none"/>
          <w:tab w:val="left" w:pos="4253" w:leader="none"/>
          <w:tab w:val="left" w:pos="6521" w:leader="none"/>
          <w:tab w:val="right" w:pos="8931" w:leader="none"/>
        </w:tabs>
        <w:rPr/>
      </w:pPr>
      <w:r>
        <w:rPr/>
        <w:t>21,42</w:t>
        <w:tab/>
        <w:t>Löper, Frank</w:t>
        <w:tab/>
        <w:t>16.08.62</w:t>
        <w:tab/>
        <w:t>SC Magdeburg</w:t>
        <w:tab/>
        <w:t>Cottbus</w:t>
        <w:tab/>
        <w:t>22.08.82</w:t>
      </w:r>
    </w:p>
    <w:p>
      <w:pPr>
        <w:pStyle w:val="Normal"/>
        <w:tabs>
          <w:tab w:val="clear" w:pos="709"/>
          <w:tab w:val="left" w:pos="851" w:leader="none"/>
          <w:tab w:val="right" w:pos="3969" w:leader="none"/>
          <w:tab w:val="left" w:pos="4253" w:leader="none"/>
          <w:tab w:val="left" w:pos="6521" w:leader="none"/>
          <w:tab w:val="right" w:pos="8931" w:leader="none"/>
        </w:tabs>
        <w:rPr/>
      </w:pPr>
      <w:r>
        <w:rPr/>
        <w:t>21,2</w:t>
        <w:tab/>
        <w:t>Steinbach, Manfred</w:t>
        <w:tab/>
        <w:t>18.08.33</w:t>
        <w:tab/>
        <w:t>Wissenschaft Halle</w:t>
        <w:tab/>
        <w:t>Amsterdam/NL</w:t>
        <w:tab/>
        <w:t>24.06.56</w:t>
      </w:r>
    </w:p>
    <w:p>
      <w:pPr>
        <w:pStyle w:val="Normal"/>
        <w:tabs>
          <w:tab w:val="clear" w:pos="709"/>
          <w:tab w:val="left" w:pos="851" w:leader="none"/>
          <w:tab w:val="right" w:pos="3969" w:leader="none"/>
          <w:tab w:val="left" w:pos="4253" w:leader="none"/>
          <w:tab w:val="left" w:pos="6521" w:leader="none"/>
          <w:tab w:val="right" w:pos="8931" w:leader="none"/>
        </w:tabs>
        <w:rPr/>
      </w:pPr>
      <w:r>
        <w:rPr/>
        <w:t>21,44</w:t>
        <w:tab/>
        <w:t>Manz, Kevin</w:t>
        <w:tab/>
        <w:t>22.08.95</w:t>
        <w:tab/>
        <w:t>SV Halle</w:t>
        <w:tab/>
        <w:t>Halle</w:t>
        <w:tab/>
        <w:t>31.05.15</w:t>
      </w:r>
    </w:p>
    <w:p>
      <w:pPr>
        <w:pStyle w:val="Normal"/>
        <w:tabs>
          <w:tab w:val="clear" w:pos="709"/>
          <w:tab w:val="left" w:pos="851" w:leader="none"/>
          <w:tab w:val="right" w:pos="3969" w:leader="none"/>
          <w:tab w:val="left" w:pos="4253" w:leader="none"/>
          <w:tab w:val="left" w:pos="6521" w:leader="none"/>
          <w:tab w:val="right" w:pos="8931" w:leader="none"/>
        </w:tabs>
        <w:rPr/>
      </w:pPr>
      <w:r>
        <w:rPr/>
        <w:t>21,45</w:t>
        <w:tab/>
        <w:t>Weber, Michael</w:t>
        <w:tab/>
        <w:t>04.01.82</w:t>
        <w:tab/>
        <w:t>Schönebecker SC</w:t>
        <w:tab/>
        <w:t>Wattenscheid</w:t>
        <w:tab/>
        <w:t>03.07.05</w:t>
      </w:r>
    </w:p>
    <w:p>
      <w:pPr>
        <w:pStyle w:val="Normal"/>
        <w:tabs>
          <w:tab w:val="clear" w:pos="709"/>
          <w:tab w:val="left" w:pos="851" w:leader="none"/>
          <w:tab w:val="right" w:pos="3969" w:leader="none"/>
          <w:tab w:val="left" w:pos="4253" w:leader="none"/>
          <w:tab w:val="left" w:pos="6521" w:leader="none"/>
          <w:tab w:val="right" w:pos="8931" w:leader="none"/>
        </w:tabs>
        <w:rPr/>
      </w:pPr>
      <w:r>
        <w:rPr/>
        <w:t>21,46</w:t>
        <w:tab/>
        <w:t>Ende, Hans-J.</w:t>
        <w:tab/>
        <w:t>19.02.60</w:t>
        <w:tab/>
        <w:t>SC Magdeburg</w:t>
        <w:tab/>
        <w:t>Cottbus</w:t>
        <w:tab/>
        <w:t>22.08.82</w:t>
      </w:r>
    </w:p>
    <w:p>
      <w:pPr>
        <w:pStyle w:val="Normal"/>
        <w:tabs>
          <w:tab w:val="clear" w:pos="709"/>
          <w:tab w:val="left" w:pos="851" w:leader="none"/>
          <w:tab w:val="right" w:pos="3969" w:leader="none"/>
          <w:tab w:val="left" w:pos="4253" w:leader="none"/>
          <w:tab w:val="left" w:pos="6521" w:leader="none"/>
          <w:tab w:val="right" w:pos="8931" w:leader="none"/>
        </w:tabs>
        <w:rPr/>
      </w:pPr>
      <w:r>
        <w:rPr/>
        <w:t>21,47</w:t>
        <w:tab/>
        <w:t>Jantz, Tobias</w:t>
        <w:tab/>
        <w:t>05.06.78</w:t>
        <w:tab/>
        <w:t>SC Magdeburg</w:t>
        <w:tab/>
        <w:t>Schönebeck</w:t>
        <w:tab/>
        <w:t>01.07.00</w:t>
      </w:r>
    </w:p>
    <w:p>
      <w:pPr>
        <w:pStyle w:val="Normal"/>
        <w:tabs>
          <w:tab w:val="clear" w:pos="709"/>
          <w:tab w:val="left" w:pos="851" w:leader="none"/>
          <w:tab w:val="right" w:pos="3969" w:leader="none"/>
          <w:tab w:val="left" w:pos="4253" w:leader="none"/>
          <w:tab w:val="left" w:pos="6521" w:leader="none"/>
          <w:tab w:val="right" w:pos="8931" w:leader="none"/>
        </w:tabs>
        <w:rPr/>
      </w:pPr>
      <w:r>
        <w:rPr/>
        <w:t>21,48</w:t>
        <w:tab/>
        <w:t>Faller, Ruwen</w:t>
        <w:tab/>
        <w:t>20.07.80</w:t>
        <w:tab/>
        <w:t>SC Magdeburg</w:t>
        <w:tab/>
        <w:t>Celle</w:t>
        <w:tab/>
        <w:t>24.06.06</w:t>
      </w:r>
    </w:p>
    <w:p>
      <w:pPr>
        <w:pStyle w:val="Normal"/>
        <w:tabs>
          <w:tab w:val="clear" w:pos="709"/>
          <w:tab w:val="left" w:pos="851" w:leader="none"/>
          <w:tab w:val="right" w:pos="3969" w:leader="none"/>
          <w:tab w:val="left" w:pos="4253" w:leader="none"/>
          <w:tab w:val="left" w:pos="6521" w:leader="none"/>
          <w:tab w:val="right" w:pos="8931" w:leader="none"/>
        </w:tabs>
        <w:rPr/>
      </w:pPr>
      <w:r>
        <w:rPr/>
        <w:t>21,57</w:t>
        <w:tab/>
        <w:t>Schneider, Thomas</w:t>
        <w:tab/>
        <w:t>07.11.88</w:t>
        <w:tab/>
        <w:t>SC Magdeburg</w:t>
        <w:tab/>
        <w:t>Magdeburg</w:t>
        <w:tab/>
        <w:t>18.06.14</w:t>
      </w:r>
    </w:p>
    <w:p>
      <w:pPr>
        <w:pStyle w:val="Normal"/>
        <w:tabs>
          <w:tab w:val="clear" w:pos="709"/>
          <w:tab w:val="left" w:pos="851" w:leader="none"/>
          <w:tab w:val="right" w:pos="3969" w:leader="none"/>
          <w:tab w:val="left" w:pos="4253" w:leader="none"/>
          <w:tab w:val="left" w:pos="6521" w:leader="none"/>
          <w:tab w:val="right" w:pos="8931" w:leader="none"/>
        </w:tabs>
        <w:rPr/>
      </w:pPr>
      <w:r>
        <w:rPr/>
        <w:t>21,64</w:t>
        <w:tab/>
        <w:t>Urban, Sven</w:t>
        <w:tab/>
        <w:t>12.10.71</w:t>
        <w:tab/>
        <w:t>SC Chemie Halle</w:t>
        <w:tab/>
        <w:t>Karl-Marx-Stadt</w:t>
        <w:tab/>
        <w:t>18.06.8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4</w:t>
        <w:tab/>
        <w:t>Ott, Günther</w:t>
        <w:tab/>
        <w:t>01.04.51</w:t>
        <w:tab/>
        <w:t>SC Magdeburg</w:t>
        <w:tab/>
        <w:t>Berlin</w:t>
        <w:tab/>
        <w:t>02.08.69</w:t>
      </w:r>
    </w:p>
    <w:p>
      <w:pPr>
        <w:pStyle w:val="Normal"/>
        <w:tabs>
          <w:tab w:val="clear" w:pos="709"/>
          <w:tab w:val="left" w:pos="851" w:leader="none"/>
          <w:tab w:val="right" w:pos="3969" w:leader="none"/>
          <w:tab w:val="left" w:pos="4253" w:leader="none"/>
          <w:tab w:val="left" w:pos="6521" w:leader="none"/>
          <w:tab w:val="right" w:pos="8931" w:leader="none"/>
        </w:tabs>
        <w:rPr/>
      </w:pPr>
      <w:r>
        <w:rPr/>
        <w:t>21,4</w:t>
        <w:tab/>
        <w:t>Lühnenschloß, Gerhard</w:t>
        <w:tab/>
        <w:t>26.10.49</w:t>
        <w:tab/>
        <w:t>SC Magdeburg</w:t>
        <w:tab/>
        <w:t>Leipzig</w:t>
        <w:tab/>
        <w:t>28.08.71</w:t>
      </w:r>
    </w:p>
    <w:p>
      <w:pPr>
        <w:pStyle w:val="Normal"/>
        <w:tabs>
          <w:tab w:val="clear" w:pos="709"/>
          <w:tab w:val="left" w:pos="851" w:leader="none"/>
          <w:tab w:val="right" w:pos="3969" w:leader="none"/>
          <w:tab w:val="left" w:pos="4253" w:leader="none"/>
          <w:tab w:val="left" w:pos="6521" w:leader="none"/>
          <w:tab w:val="right" w:pos="8931" w:leader="none"/>
        </w:tabs>
        <w:rPr/>
      </w:pPr>
      <w:r>
        <w:rPr/>
        <w:t>21,4</w:t>
        <w:tab/>
        <w:t>Scheller, Wolfgang</w:t>
        <w:tab/>
        <w:t>02.01.56</w:t>
        <w:tab/>
        <w:t>SC Chemie Halle</w:t>
        <w:tab/>
        <w:t>Karl-Marx-Stadt</w:t>
        <w:tab/>
        <w:t>27.06.76</w:t>
      </w:r>
    </w:p>
    <w:p>
      <w:pPr>
        <w:pStyle w:val="Normal"/>
        <w:tabs>
          <w:tab w:val="clear" w:pos="709"/>
          <w:tab w:val="left" w:pos="851" w:leader="none"/>
          <w:tab w:val="right" w:pos="3969" w:leader="none"/>
          <w:tab w:val="left" w:pos="4253" w:leader="none"/>
          <w:tab w:val="left" w:pos="6521" w:leader="none"/>
          <w:tab w:val="right" w:pos="8931" w:leader="none"/>
        </w:tabs>
        <w:rPr/>
      </w:pPr>
      <w:r>
        <w:rPr/>
        <w:t>21,4</w:t>
        <w:tab/>
        <w:t>Krüger, Dieter</w:t>
        <w:tab/>
        <w:t>08.09.52</w:t>
        <w:tab/>
        <w:t>SC Magdeburg</w:t>
        <w:tab/>
        <w:t>Potsdam</w:t>
        <w:tab/>
        <w:t>12.05.79</w:t>
      </w:r>
    </w:p>
    <w:p>
      <w:pPr>
        <w:pStyle w:val="Normal"/>
        <w:tabs>
          <w:tab w:val="clear" w:pos="709"/>
          <w:tab w:val="left" w:pos="851" w:leader="none"/>
          <w:tab w:val="right" w:pos="3969" w:leader="none"/>
          <w:tab w:val="left" w:pos="4253" w:leader="none"/>
          <w:tab w:val="left" w:pos="6521" w:leader="none"/>
          <w:tab w:val="right" w:pos="8931" w:leader="none"/>
        </w:tabs>
        <w:rPr/>
      </w:pPr>
      <w:r>
        <w:rPr/>
        <w:t>21,65</w:t>
        <w:tab/>
        <w:t>Bremer, Jörg</w:t>
        <w:tab/>
        <w:t>31.07.60</w:t>
        <w:tab/>
        <w:t>SC Magdeburg</w:t>
        <w:tab/>
        <w:t>Jena</w:t>
        <w:tab/>
        <w:t>29.05.8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1,65</w:t>
        <w:tab/>
        <w:t>Lack, Alexander</w:t>
        <w:tab/>
        <w:t>04.06.72</w:t>
        <w:tab/>
        <w:t>SC Magdeburg</w:t>
        <w:tab/>
        <w:t>Berlin</w:t>
        <w:tab/>
        <w:t>05.07.9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1,67</w:t>
        <w:tab/>
        <w:t>Adams, Gordon</w:t>
        <w:tab/>
        <w:t>04.08.68</w:t>
        <w:tab/>
        <w:t>SC Magdeburg</w:t>
        <w:tab/>
        <w:t>Cottbus</w:t>
        <w:tab/>
        <w:t>18.05.86</w:t>
      </w:r>
    </w:p>
    <w:p>
      <w:pPr>
        <w:pStyle w:val="Normal"/>
        <w:tabs>
          <w:tab w:val="clear" w:pos="709"/>
          <w:tab w:val="left" w:pos="851" w:leader="none"/>
          <w:tab w:val="right" w:pos="3969" w:leader="none"/>
          <w:tab w:val="left" w:pos="4253" w:leader="none"/>
          <w:tab w:val="left" w:pos="6521" w:leader="none"/>
          <w:tab w:val="right" w:pos="8931" w:leader="none"/>
        </w:tabs>
        <w:rPr/>
      </w:pPr>
      <w:r>
        <w:rPr/>
        <w:t>21,67</w:t>
        <w:tab/>
        <w:t>Helbig, Till</w:t>
        <w:tab/>
        <w:t>15.05.95</w:t>
        <w:tab/>
        <w:t>SC Magdeburg</w:t>
        <w:tab/>
        <w:t>Orlando</w:t>
        <w:tab/>
        <w:t>30.04.15</w:t>
      </w:r>
    </w:p>
    <w:p>
      <w:pPr>
        <w:pStyle w:val="Normal"/>
        <w:tabs>
          <w:tab w:val="clear" w:pos="709"/>
          <w:tab w:val="left" w:pos="851" w:leader="none"/>
          <w:tab w:val="right" w:pos="3969" w:leader="none"/>
          <w:tab w:val="left" w:pos="4253" w:leader="none"/>
          <w:tab w:val="left" w:pos="6521" w:leader="none"/>
          <w:tab w:val="right" w:pos="8931" w:leader="none"/>
        </w:tabs>
        <w:rPr/>
      </w:pPr>
      <w:r>
        <w:rPr/>
        <w:t>21,69</w:t>
        <w:tab/>
        <w:t>Neumann, Holger</w:t>
        <w:tab/>
        <w:t>26.09.62</w:t>
        <w:tab/>
        <w:t>SC Chemie Halle</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t>21,69</w:t>
        <w:tab/>
        <w:t>Brandt, Marvin</w:t>
        <w:tab/>
        <w:t>27.05.96</w:t>
        <w:tab/>
        <w:t>SC Magdeburg</w:t>
        <w:tab/>
        <w:t>Schönebeck</w:t>
        <w:tab/>
        <w:t>13.06.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70*</w:t>
        <w:tab/>
        <w:t>Meusel, Sören</w:t>
        <w:tab/>
        <w:t>10.08.86</w:t>
        <w:tab/>
        <w:t>VfB Germ. Halberstadt</w:t>
        <w:tab/>
        <w:t>Magdeburg</w:t>
        <w:tab/>
        <w:t>26.04.09</w:t>
      </w:r>
    </w:p>
    <w:p>
      <w:pPr>
        <w:pStyle w:val="Normal"/>
        <w:tabs>
          <w:tab w:val="clear" w:pos="709"/>
          <w:tab w:val="left" w:pos="851" w:leader="none"/>
          <w:tab w:val="right" w:pos="3969" w:leader="none"/>
          <w:tab w:val="left" w:pos="4253" w:leader="none"/>
          <w:tab w:val="left" w:pos="6521" w:leader="none"/>
          <w:tab w:val="right" w:pos="8931" w:leader="none"/>
        </w:tabs>
        <w:rPr/>
      </w:pPr>
      <w:r>
        <w:rPr/>
        <w:t>21,71</w:t>
        <w:tab/>
        <w:t>Schneider, Thomas</w:t>
        <w:tab/>
        <w:t>07.11.88</w:t>
        <w:tab/>
        <w:t>SC Magdeburg</w:t>
        <w:tab/>
        <w:t>Magdeburg</w:t>
        <w:tab/>
        <w:t>02.06.13</w:t>
      </w:r>
    </w:p>
    <w:p>
      <w:pPr>
        <w:pStyle w:val="Normal"/>
        <w:tabs>
          <w:tab w:val="clear" w:pos="709"/>
          <w:tab w:val="left" w:pos="851" w:leader="none"/>
          <w:tab w:val="right" w:pos="3969" w:leader="none"/>
          <w:tab w:val="left" w:pos="4253" w:leader="none"/>
          <w:tab w:val="left" w:pos="6521" w:leader="none"/>
          <w:tab w:val="right" w:pos="8931" w:leader="none"/>
        </w:tabs>
        <w:rPr/>
      </w:pPr>
      <w:r>
        <w:rPr/>
        <w:t>21,72</w:t>
        <w:tab/>
        <w:t>Skottke, Manfred</w:t>
        <w:tab/>
        <w:t>28.10.64</w:t>
        <w:tab/>
        <w:t>SC Magdeburg</w:t>
        <w:tab/>
        <w:t>Jena</w:t>
        <w:tab/>
        <w:t>12.06.85</w:t>
      </w:r>
    </w:p>
    <w:p>
      <w:pPr>
        <w:pStyle w:val="Normal"/>
        <w:tabs>
          <w:tab w:val="clear" w:pos="709"/>
          <w:tab w:val="left" w:pos="851" w:leader="none"/>
          <w:tab w:val="right" w:pos="3969" w:leader="none"/>
          <w:tab w:val="left" w:pos="4253" w:leader="none"/>
          <w:tab w:val="left" w:pos="6521" w:leader="none"/>
          <w:tab w:val="right" w:pos="8931" w:leader="none"/>
        </w:tabs>
        <w:rPr/>
      </w:pPr>
      <w:r>
        <w:rPr/>
        <w:t>21,5 RW</w:t>
        <w:tab/>
        <w:t>Storz, Harry-W.</w:t>
        <w:tab/>
        <w:t>03.03.04</w:t>
        <w:tab/>
        <w:t>VfL 96 Halle</w:t>
        <w:tab/>
        <w:t>Berlin</w:t>
        <w:tab/>
        <w:t>09.06.29</w:t>
      </w:r>
    </w:p>
    <w:p>
      <w:pPr>
        <w:pStyle w:val="Normal"/>
        <w:tabs>
          <w:tab w:val="clear" w:pos="709"/>
          <w:tab w:val="left" w:pos="851" w:leader="none"/>
          <w:tab w:val="right" w:pos="3969" w:leader="none"/>
          <w:tab w:val="left" w:pos="4253" w:leader="none"/>
          <w:tab w:val="left" w:pos="6521" w:leader="none"/>
          <w:tab w:val="right" w:pos="8931" w:leader="none"/>
        </w:tabs>
        <w:rPr/>
      </w:pPr>
      <w:r>
        <w:rPr/>
        <w:t>21,5</w:t>
        <w:tab/>
        <w:t>Siedow, Manfred</w:t>
        <w:tab/>
        <w:t>19.03.48</w:t>
        <w:tab/>
        <w:t>SC Magdeburg</w:t>
        <w:tab/>
        <w:t>Berlin</w:t>
        <w:tab/>
        <w:t>25.07.71</w:t>
      </w:r>
    </w:p>
    <w:p>
      <w:pPr>
        <w:pStyle w:val="Normal"/>
        <w:tabs>
          <w:tab w:val="clear" w:pos="709"/>
          <w:tab w:val="left" w:pos="851" w:leader="none"/>
          <w:tab w:val="right" w:pos="3969" w:leader="none"/>
          <w:tab w:val="left" w:pos="4253" w:leader="none"/>
          <w:tab w:val="left" w:pos="6521" w:leader="none"/>
          <w:tab w:val="right" w:pos="8931" w:leader="none"/>
        </w:tabs>
        <w:rPr/>
      </w:pPr>
      <w:r>
        <w:rPr/>
        <w:t>21,78</w:t>
        <w:tab/>
        <w:t xml:space="preserve">Förster, Lars                     </w:t>
        <w:tab/>
        <w:t>28.02.84</w:t>
        <w:tab/>
        <w:t>SC Magdeburg</w:t>
        <w:tab/>
        <w:t>Schönebeck         15.06.03</w:t>
      </w:r>
    </w:p>
    <w:p>
      <w:pPr>
        <w:pStyle w:val="Normal"/>
        <w:tabs>
          <w:tab w:val="clear" w:pos="709"/>
          <w:tab w:val="left" w:pos="851" w:leader="none"/>
          <w:tab w:val="right" w:pos="3969" w:leader="none"/>
          <w:tab w:val="left" w:pos="4253" w:leader="none"/>
          <w:tab w:val="left" w:pos="6521" w:leader="none"/>
          <w:tab w:val="right" w:pos="8931" w:leader="none"/>
        </w:tabs>
        <w:rPr/>
      </w:pPr>
      <w:r>
        <w:rPr/>
        <w:t>21,81</w:t>
        <w:tab/>
        <w:t>Lopez-Mena, Dayan</w:t>
        <w:tab/>
        <w:t>26.12.88</w:t>
        <w:tab/>
        <w:t>Haldensleber SC</w:t>
        <w:tab/>
        <w:t>Magdeburg</w:t>
        <w:tab/>
        <w:t>08.06.08</w:t>
      </w:r>
    </w:p>
    <w:p>
      <w:pPr>
        <w:pStyle w:val="Normal"/>
        <w:tabs>
          <w:tab w:val="clear" w:pos="709"/>
          <w:tab w:val="left" w:pos="851" w:leader="none"/>
          <w:tab w:val="right" w:pos="3969" w:leader="none"/>
          <w:tab w:val="left" w:pos="4253" w:leader="none"/>
          <w:tab w:val="left" w:pos="6521" w:leader="none"/>
          <w:tab w:val="right" w:pos="8931" w:leader="none"/>
        </w:tabs>
        <w:rPr/>
      </w:pPr>
      <w:r>
        <w:rPr/>
        <w:t>21,84</w:t>
        <w:tab/>
        <w:t>Riecke, Hans-Ulrich</w:t>
        <w:tab/>
        <w:t>03.10.63</w:t>
        <w:tab/>
        <w:t>SC Magdeburg</w:t>
        <w:tab/>
        <w:t>Cottbus</w:t>
        <w:tab/>
        <w:t>25.07.82</w:t>
      </w:r>
    </w:p>
    <w:p>
      <w:pPr>
        <w:pStyle w:val="Normal"/>
        <w:tabs>
          <w:tab w:val="clear" w:pos="709"/>
          <w:tab w:val="left" w:pos="851" w:leader="none"/>
          <w:tab w:val="right" w:pos="3969" w:leader="none"/>
          <w:tab w:val="left" w:pos="4253" w:leader="none"/>
          <w:tab w:val="left" w:pos="6521" w:leader="none"/>
          <w:tab w:val="right" w:pos="8931" w:leader="none"/>
        </w:tabs>
        <w:rPr/>
      </w:pPr>
      <w:r>
        <w:rPr/>
        <w:t>21,84</w:t>
        <w:tab/>
        <w:t>Steinwerth, Helge</w:t>
        <w:tab/>
        <w:t>19.08.68</w:t>
        <w:tab/>
        <w:t>SC Magdeburg</w:t>
        <w:tab/>
        <w:t>Prag/CZE</w:t>
        <w:tab/>
        <w:t>02.07.86</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Büchner, Joachim</w:t>
        <w:tab/>
        <w:t>08.04.05</w:t>
        <w:tab/>
        <w:t>Viktoria 96 Magdeburg</w:t>
        <w:tab/>
        <w:t>Magdeburg</w:t>
        <w:tab/>
        <w:t>18.07.2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6</w:t>
        <w:tab/>
        <w:t>Becker, Walter</w:t>
        <w:tab/>
        <w:t>31.12.07</w:t>
        <w:tab/>
        <w:t>Friesen Stendal</w:t>
        <w:tab/>
        <w:t>Berlin</w:t>
        <w:tab/>
        <w:t>13.08.27</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Falgowski, Dietmar</w:t>
        <w:tab/>
        <w:t>25.01.41</w:t>
        <w:tab/>
        <w:t>SC Chemie Halle</w:t>
        <w:tab/>
        <w:t>Leipzig</w:t>
        <w:tab/>
        <w:t>25.07.62</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Wisnöth, Werner</w:t>
        <w:tab/>
        <w:t>01.05.45</w:t>
        <w:tab/>
        <w:t>SC Chemie Halle</w:t>
        <w:tab/>
        <w:t>Jena</w:t>
        <w:tab/>
        <w:t>19.08.65</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Sievers, Volker</w:t>
        <w:tab/>
        <w:t>02.07.42</w:t>
        <w:tab/>
        <w:t>Wissenschaft Halle</w:t>
        <w:tab/>
        <w:t>Halle</w:t>
        <w:tab/>
        <w:t>03.07.66</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Koch, Manfred</w:t>
        <w:tab/>
        <w:t>20.10.48</w:t>
        <w:tab/>
        <w:t>Wissenschaft Halle</w:t>
        <w:tab/>
        <w:t>Halle</w:t>
        <w:tab/>
        <w:t>27.09.67</w:t>
      </w:r>
    </w:p>
    <w:p>
      <w:pPr>
        <w:pStyle w:val="Normal"/>
        <w:tabs>
          <w:tab w:val="clear" w:pos="709"/>
          <w:tab w:val="left" w:pos="851" w:leader="none"/>
          <w:tab w:val="right" w:pos="3969" w:leader="none"/>
          <w:tab w:val="left" w:pos="4253" w:leader="none"/>
          <w:tab w:val="left" w:pos="6521" w:leader="none"/>
          <w:tab w:val="right" w:pos="8931" w:leader="none"/>
        </w:tabs>
        <w:rPr/>
      </w:pPr>
      <w:r>
        <w:rPr/>
        <w:t>21,88</w:t>
        <w:tab/>
        <w:t>Wöllner, Robert</w:t>
        <w:tab/>
        <w:t>18.09.86</w:t>
        <w:tab/>
        <w:t>SV Halle</w:t>
        <w:tab/>
        <w:t>Schönebeck</w:t>
        <w:tab/>
        <w:t>10.07.05</w:t>
      </w:r>
    </w:p>
    <w:p>
      <w:pPr>
        <w:pStyle w:val="Normal"/>
        <w:tabs>
          <w:tab w:val="clear" w:pos="709"/>
          <w:tab w:val="left" w:pos="851" w:leader="none"/>
          <w:tab w:val="right" w:pos="3969" w:leader="none"/>
          <w:tab w:val="left" w:pos="4253" w:leader="none"/>
          <w:tab w:val="left" w:pos="6521" w:leader="none"/>
          <w:tab w:val="right" w:pos="8931" w:leader="none"/>
        </w:tabs>
        <w:rPr/>
      </w:pPr>
      <w:r>
        <w:rPr/>
        <w:t>21,89</w:t>
        <w:tab/>
        <w:t>Großhennig, Jens</w:t>
        <w:tab/>
        <w:t>13.06.66</w:t>
        <w:tab/>
        <w:t>SC Magdeburg</w:t>
        <w:tab/>
        <w:t>Jena</w:t>
        <w:tab/>
        <w:t>12.06.85</w:t>
      </w:r>
    </w:p>
    <w:p>
      <w:pPr>
        <w:pStyle w:val="Normal"/>
        <w:tabs>
          <w:tab w:val="clear" w:pos="709"/>
          <w:tab w:val="left" w:pos="851" w:leader="none"/>
          <w:tab w:val="right" w:pos="3969" w:leader="none"/>
          <w:tab w:val="left" w:pos="4253" w:leader="none"/>
          <w:tab w:val="left" w:pos="6521" w:leader="none"/>
          <w:tab w:val="right" w:pos="8931" w:leader="none"/>
        </w:tabs>
        <w:rPr/>
      </w:pPr>
      <w:r>
        <w:rPr/>
        <w:t>21,89</w:t>
        <w:tab/>
        <w:t>Temm, Oliver</w:t>
        <w:tab/>
        <w:t>06.12.77</w:t>
        <w:tab/>
        <w:t>SV Halle</w:t>
        <w:tab/>
        <w:t>Lübeck</w:t>
        <w:tab/>
        <w:t>03.09.00</w:t>
      </w:r>
    </w:p>
    <w:p>
      <w:pPr>
        <w:pStyle w:val="Normal"/>
        <w:tabs>
          <w:tab w:val="clear" w:pos="709"/>
          <w:tab w:val="left" w:pos="851" w:leader="none"/>
          <w:tab w:val="right" w:pos="3969" w:leader="none"/>
          <w:tab w:val="left" w:pos="4253" w:leader="none"/>
          <w:tab w:val="left" w:pos="6521" w:leader="none"/>
          <w:tab w:val="right" w:pos="8931" w:leader="none"/>
        </w:tabs>
        <w:rPr/>
      </w:pPr>
      <w:r>
        <w:rPr/>
        <w:t>21,90</w:t>
        <w:tab/>
        <w:t>Mikoleit, Gerald</w:t>
        <w:tab/>
        <w:t>17.05.57</w:t>
        <w:tab/>
        <w:t>SC Magdeburg</w:t>
        <w:tab/>
        <w:t>Dresden</w:t>
        <w:tab/>
        <w:t>01.07.77</w:t>
      </w:r>
    </w:p>
    <w:p>
      <w:pPr>
        <w:pStyle w:val="Normal"/>
        <w:tabs>
          <w:tab w:val="clear" w:pos="709"/>
          <w:tab w:val="left" w:pos="851" w:leader="none"/>
          <w:tab w:val="right" w:pos="3969" w:leader="none"/>
          <w:tab w:val="left" w:pos="4253" w:leader="none"/>
          <w:tab w:val="left" w:pos="6521" w:leader="none"/>
          <w:tab w:val="right" w:pos="8931" w:leader="none"/>
        </w:tabs>
        <w:rPr/>
      </w:pPr>
      <w:r>
        <w:rPr/>
        <w:t>21,90</w:t>
        <w:tab/>
        <w:t>Bos, Christian</w:t>
        <w:tab/>
        <w:t>27.03.87</w:t>
        <w:tab/>
        <w:t>SC Magdeburg</w:t>
        <w:tab/>
        <w:t>Magdeburg</w:t>
        <w:tab/>
        <w:t>26.04.0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91</w:t>
        <w:tab/>
        <w:t>Stock, Mirko</w:t>
        <w:tab/>
        <w:t>20.10.72</w:t>
        <w:tab/>
        <w:t>SV Halle</w:t>
        <w:tab/>
        <w:t>Jena</w:t>
        <w:tab/>
        <w:t>29.05.91</w:t>
      </w:r>
    </w:p>
    <w:p>
      <w:pPr>
        <w:pStyle w:val="Normal"/>
        <w:tabs>
          <w:tab w:val="clear" w:pos="709"/>
          <w:tab w:val="left" w:pos="851" w:leader="none"/>
          <w:tab w:val="right" w:pos="3969" w:leader="none"/>
          <w:tab w:val="left" w:pos="4253" w:leader="none"/>
          <w:tab w:val="left" w:pos="6521" w:leader="none"/>
          <w:tab w:val="right" w:pos="8931" w:leader="none"/>
        </w:tabs>
        <w:rPr/>
      </w:pPr>
      <w:r>
        <w:rPr/>
        <w:t>21,91</w:t>
        <w:tab/>
        <w:t>Halpaap, Uwe</w:t>
        <w:tab/>
        <w:t>04.07.77</w:t>
        <w:tab/>
        <w:t>TSG Wittenberg</w:t>
        <w:tab/>
        <w:t>Blankenburg</w:t>
        <w:tab/>
        <w:t>26.05.01</w:t>
      </w:r>
    </w:p>
    <w:p>
      <w:pPr>
        <w:pStyle w:val="Normal"/>
        <w:tabs>
          <w:tab w:val="clear" w:pos="709"/>
          <w:tab w:val="left" w:pos="851" w:leader="none"/>
          <w:tab w:val="right" w:pos="3969" w:leader="none"/>
          <w:tab w:val="left" w:pos="4253" w:leader="none"/>
          <w:tab w:val="left" w:pos="6521" w:leader="none"/>
          <w:tab w:val="right" w:pos="8931" w:leader="none"/>
        </w:tabs>
        <w:rPr/>
      </w:pPr>
      <w:r>
        <w:rPr/>
        <w:t>21,91</w:t>
        <w:tab/>
        <w:t>Zöffzig, Max</w:t>
        <w:tab/>
        <w:t>09.07.95</w:t>
        <w:tab/>
        <w:t>SC Magdeburg</w:t>
        <w:tab/>
        <w:t>Bochum-Watt.</w:t>
        <w:tab/>
        <w:t>09.08.14</w:t>
      </w:r>
    </w:p>
    <w:p>
      <w:pPr>
        <w:pStyle w:val="Normal"/>
        <w:tabs>
          <w:tab w:val="clear" w:pos="709"/>
          <w:tab w:val="left" w:pos="851" w:leader="none"/>
          <w:tab w:val="right" w:pos="3969" w:leader="none"/>
          <w:tab w:val="left" w:pos="4253" w:leader="none"/>
          <w:tab w:val="left" w:pos="6521" w:leader="none"/>
          <w:tab w:val="right" w:pos="8931" w:leader="none"/>
        </w:tabs>
        <w:rPr/>
      </w:pPr>
      <w:r>
        <w:rPr/>
        <w:t>21,93</w:t>
        <w:tab/>
        <w:t>Barthel, Heiko</w:t>
        <w:tab/>
        <w:t>15.09.69</w:t>
        <w:tab/>
        <w:t>SC Magdeburg</w:t>
        <w:tab/>
        <w:t>Cottbus</w:t>
        <w:tab/>
        <w:t>18.05.86</w:t>
      </w:r>
    </w:p>
    <w:p>
      <w:pPr>
        <w:pStyle w:val="Normal"/>
        <w:tabs>
          <w:tab w:val="clear" w:pos="709"/>
          <w:tab w:val="left" w:pos="851" w:leader="none"/>
          <w:tab w:val="right" w:pos="3969" w:leader="none"/>
          <w:tab w:val="left" w:pos="4253" w:leader="none"/>
          <w:tab w:val="left" w:pos="6521" w:leader="none"/>
          <w:tab w:val="right" w:pos="8931" w:leader="none"/>
        </w:tabs>
        <w:rPr/>
      </w:pPr>
      <w:r>
        <w:rPr/>
        <w:t>21,93</w:t>
        <w:tab/>
        <w:t>Balschweit, Leroy</w:t>
        <w:tab/>
        <w:t>30.08.92</w:t>
        <w:tab/>
        <w:t>SC Magdeburg</w:t>
        <w:tab/>
        <w:t>Magdeburg</w:t>
        <w:tab/>
        <w:t>02.06.13</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Rechner, Wolfgang</w:t>
        <w:tab/>
        <w:t>12.06.39</w:t>
        <w:tab/>
        <w:t>SC Chemie Halle</w:t>
        <w:tab/>
        <w:t>Leipzig</w:t>
        <w:tab/>
        <w:t>14.08.59</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Malo, Heiner</w:t>
        <w:tab/>
        <w:t>21.02.45</w:t>
        <w:tab/>
        <w:t>SC Chemie Halle</w:t>
        <w:tab/>
        <w:t>Halle</w:t>
        <w:tab/>
        <w:t>17.06.65</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Wallach, Peter</w:t>
        <w:tab/>
        <w:t>30.10.38</w:t>
        <w:tab/>
        <w:t>Motor N. Dessau</w:t>
        <w:tab/>
        <w:t>Jena</w:t>
        <w:tab/>
        <w:t>22.06.68</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Walkhoff, Volker</w:t>
        <w:tab/>
        <w:t>01.06.53</w:t>
        <w:tab/>
        <w:t>SC Magdeburg</w:t>
        <w:tab/>
        <w:t>Potsdam</w:t>
        <w:tab/>
        <w:t>15.06.72</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Kuchler, Klaus</w:t>
        <w:tab/>
        <w:t>10.02.37</w:t>
        <w:tab/>
        <w:t>SC Chemie Halle</w:t>
        <w:tab/>
        <w:t>Dresden</w:t>
        <w:tab/>
        <w:t>09.09.5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7</w:t>
        <w:tab/>
        <w:t>Becker, Albert</w:t>
        <w:tab/>
        <w:t>19.06.51</w:t>
        <w:tab/>
        <w:t>SC Magdeburg</w:t>
        <w:tab/>
        <w:t>Berlin</w:t>
        <w:tab/>
        <w:t>29.08.73</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Haase, Axel</w:t>
        <w:tab/>
        <w:t>15.03.57</w:t>
        <w:tab/>
        <w:t>SC Magdeburg</w:t>
        <w:tab/>
        <w:t>Potsdam</w:t>
        <w:tab/>
        <w:t>06.07.75</w:t>
      </w:r>
    </w:p>
    <w:p>
      <w:pPr>
        <w:pStyle w:val="Normal"/>
        <w:tabs>
          <w:tab w:val="clear" w:pos="709"/>
          <w:tab w:val="left" w:pos="851" w:leader="none"/>
          <w:tab w:val="right" w:pos="3969" w:leader="none"/>
          <w:tab w:val="left" w:pos="4253" w:leader="none"/>
          <w:tab w:val="left" w:pos="6521" w:leader="none"/>
          <w:tab w:val="right" w:pos="8931" w:leader="none"/>
        </w:tabs>
        <w:rPr/>
      </w:pPr>
      <w:r>
        <w:rPr/>
        <w:t>21,96</w:t>
        <w:tab/>
        <w:t xml:space="preserve">Behlau, Daniel </w:t>
        <w:tab/>
        <w:t>24.08.88</w:t>
        <w:tab/>
        <w:t>SC Magdeburg</w:t>
        <w:tab/>
        <w:t>Schönebeck</w:t>
        <w:tab/>
        <w:t>21.06.09</w:t>
      </w:r>
    </w:p>
    <w:p>
      <w:pPr>
        <w:pStyle w:val="Normal"/>
        <w:tabs>
          <w:tab w:val="clear" w:pos="709"/>
          <w:tab w:val="left" w:pos="851" w:leader="none"/>
          <w:tab w:val="right" w:pos="3969" w:leader="none"/>
          <w:tab w:val="left" w:pos="4253" w:leader="none"/>
          <w:tab w:val="left" w:pos="6521" w:leader="none"/>
          <w:tab w:val="right" w:pos="8931" w:leader="none"/>
        </w:tabs>
        <w:rPr/>
      </w:pPr>
      <w:r>
        <w:rPr/>
        <w:t>21,99</w:t>
        <w:tab/>
        <w:t>Wesemann, Lars</w:t>
        <w:tab/>
        <w:t>08.12.94</w:t>
        <w:tab/>
        <w:t>SC Magdeburg</w:t>
        <w:tab/>
        <w:t>Schönebeck</w:t>
        <w:tab/>
        <w:t>25.05.14</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2,00</w:t>
        <w:tab/>
        <w:t>Henning, Florian</w:t>
        <w:tab/>
        <w:t>28.12.72</w:t>
        <w:tab/>
        <w:t>SC Magdeburg</w:t>
        <w:tab/>
        <w:t>Magdeburg</w:t>
        <w:tab/>
        <w:t>17.05.89</w:t>
      </w:r>
    </w:p>
    <w:p>
      <w:pPr>
        <w:pStyle w:val="Normal"/>
        <w:tabs>
          <w:tab w:val="clear" w:pos="709"/>
          <w:tab w:val="left" w:pos="851" w:leader="none"/>
          <w:tab w:val="right" w:pos="3969" w:leader="none"/>
          <w:tab w:val="left" w:pos="4253" w:leader="none"/>
          <w:tab w:val="left" w:pos="6521" w:leader="none"/>
          <w:tab w:val="right" w:pos="8931" w:leader="none"/>
        </w:tabs>
        <w:rPr/>
      </w:pPr>
      <w:r>
        <w:rPr/>
        <w:t>22,00</w:t>
        <w:tab/>
        <w:t>Herbst, Jonas</w:t>
        <w:tab/>
        <w:t>……..00</w:t>
        <w:tab/>
        <w:t>SV Halle</w:t>
        <w:tab/>
        <w:t>Schweinfurt</w:t>
        <w:tab/>
        <w:t>24.06.17</w:t>
      </w:r>
    </w:p>
    <w:p>
      <w:pPr>
        <w:pStyle w:val="Normal"/>
        <w:tabs>
          <w:tab w:val="clear" w:pos="709"/>
          <w:tab w:val="left" w:pos="851" w:leader="none"/>
          <w:tab w:val="right" w:pos="3969" w:leader="none"/>
          <w:tab w:val="left" w:pos="4253" w:leader="none"/>
          <w:tab w:val="left" w:pos="6521" w:leader="none"/>
          <w:tab w:val="right" w:pos="8931" w:leader="none"/>
        </w:tabs>
        <w:rPr/>
      </w:pPr>
      <w:r>
        <w:rPr/>
        <w:t>22,02</w:t>
        <w:tab/>
        <w:t>Knebel, Jörg</w:t>
        <w:tab/>
        <w:t>21.06.60</w:t>
        <w:tab/>
        <w:t>SC Magdeburg</w:t>
        <w:tab/>
        <w:t>Jena</w:t>
        <w:tab/>
        <w:t>29.05.82</w:t>
      </w:r>
    </w:p>
    <w:p>
      <w:pPr>
        <w:pStyle w:val="Normal"/>
        <w:tabs>
          <w:tab w:val="clear" w:pos="709"/>
          <w:tab w:val="left" w:pos="851" w:leader="none"/>
          <w:tab w:val="right" w:pos="3969" w:leader="none"/>
          <w:tab w:val="left" w:pos="4253" w:leader="none"/>
          <w:tab w:val="left" w:pos="6521" w:leader="none"/>
          <w:tab w:val="right" w:pos="8931" w:leader="none"/>
        </w:tabs>
        <w:rPr/>
      </w:pPr>
      <w:r>
        <w:rPr/>
        <w:t>22,02</w:t>
        <w:tab/>
        <w:t>Andrä, Moritz</w:t>
        <w:tab/>
        <w:t>……..95</w:t>
        <w:tab/>
        <w:t>SC Magdeburg</w:t>
        <w:tab/>
        <w:t>Jena</w:t>
        <w:tab/>
        <w:t>27.05.17</w:t>
      </w:r>
    </w:p>
    <w:p>
      <w:pPr>
        <w:pStyle w:val="Normal"/>
        <w:tabs>
          <w:tab w:val="clear" w:pos="709"/>
          <w:tab w:val="left" w:pos="851" w:leader="none"/>
          <w:tab w:val="right" w:pos="3969" w:leader="none"/>
          <w:tab w:val="left" w:pos="4253" w:leader="none"/>
          <w:tab w:val="left" w:pos="6521" w:leader="none"/>
          <w:tab w:val="right" w:pos="8931" w:leader="none"/>
        </w:tabs>
        <w:rPr/>
      </w:pPr>
      <w:r>
        <w:rPr/>
        <w:t>21,8</w:t>
        <w:tab/>
        <w:t>Rutz, Jürgen</w:t>
        <w:tab/>
        <w:t>12.06.50</w:t>
        <w:tab/>
        <w:t>SC Magdeburg</w:t>
        <w:tab/>
        <w:t>Berlin</w:t>
        <w:tab/>
        <w:t>28.06.68</w:t>
      </w:r>
    </w:p>
    <w:p>
      <w:pPr>
        <w:pStyle w:val="Normal"/>
        <w:tabs>
          <w:tab w:val="clear" w:pos="709"/>
          <w:tab w:val="left" w:pos="851" w:leader="none"/>
          <w:tab w:val="right" w:pos="3969" w:leader="none"/>
          <w:tab w:val="left" w:pos="4253" w:leader="none"/>
          <w:tab w:val="left" w:pos="6521" w:leader="none"/>
          <w:tab w:val="right" w:pos="8931" w:leader="none"/>
        </w:tabs>
        <w:rPr/>
      </w:pPr>
      <w:r>
        <w:rPr/>
        <w:t>21,8</w:t>
        <w:tab/>
        <w:t>Heidenrich, Norbert</w:t>
        <w:tab/>
        <w:t>21.09.53</w:t>
        <w:tab/>
        <w:t>Dynamo Aschersleben</w:t>
        <w:tab/>
        <w:t>Dessau</w:t>
        <w:tab/>
        <w:t>01.08.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8</w:t>
        <w:tab/>
        <w:t>Wolna, Peter</w:t>
        <w:tab/>
        <w:t>16.08.55</w:t>
        <w:tab/>
        <w:t>SC Chemie Halle</w:t>
        <w:tab/>
        <w:t>Halle</w:t>
        <w:tab/>
        <w:t>24.06.75</w:t>
      </w:r>
    </w:p>
    <w:p>
      <w:pPr>
        <w:pStyle w:val="Normal"/>
        <w:tabs>
          <w:tab w:val="clear" w:pos="709"/>
          <w:tab w:val="left" w:pos="851" w:leader="none"/>
          <w:tab w:val="right" w:pos="3969" w:leader="none"/>
          <w:tab w:val="left" w:pos="4253" w:leader="none"/>
          <w:tab w:val="left" w:pos="6521" w:leader="none"/>
          <w:tab w:val="right" w:pos="8931" w:leader="none"/>
        </w:tabs>
        <w:rPr/>
      </w:pPr>
      <w:r>
        <w:rPr/>
        <w:t>21,8</w:t>
        <w:tab/>
        <w:t>Bock, Wolfgang</w:t>
        <w:tab/>
        <w:t>16.09.55</w:t>
        <w:tab/>
        <w:t>SC Chemie Halle</w:t>
        <w:tab/>
        <w:t>Leipzig</w:t>
        <w:tab/>
        <w:t>01.08.75</w:t>
      </w:r>
    </w:p>
    <w:p>
      <w:pPr>
        <w:pStyle w:val="Normal"/>
        <w:tabs>
          <w:tab w:val="clear" w:pos="709"/>
          <w:tab w:val="left" w:pos="851" w:leader="none"/>
          <w:tab w:val="right" w:pos="3969" w:leader="none"/>
          <w:tab w:val="left" w:pos="4253" w:leader="none"/>
          <w:tab w:val="left" w:pos="6521" w:leader="none"/>
          <w:tab w:val="right" w:pos="8931" w:leader="none"/>
        </w:tabs>
        <w:rPr/>
      </w:pPr>
      <w:r>
        <w:rPr/>
        <w:t>22,00*</w:t>
        <w:tab/>
        <w:t>Schäler, Martin</w:t>
        <w:tab/>
        <w:t>21.03.83</w:t>
        <w:tab/>
        <w:t>SC Magdeburg</w:t>
        <w:tab/>
        <w:t>Magdeburg</w:t>
        <w:tab/>
        <w:t>26.04.09</w:t>
      </w:r>
    </w:p>
    <w:p>
      <w:pPr>
        <w:pStyle w:val="Normal"/>
        <w:tabs>
          <w:tab w:val="clear" w:pos="709"/>
          <w:tab w:val="left" w:pos="851" w:leader="none"/>
          <w:tab w:val="right" w:pos="3969" w:leader="none"/>
          <w:tab w:val="left" w:pos="4253" w:leader="none"/>
          <w:tab w:val="left" w:pos="6521" w:leader="none"/>
          <w:tab w:val="right" w:pos="8931" w:leader="none"/>
        </w:tabs>
        <w:rPr/>
      </w:pPr>
      <w:r>
        <w:rPr/>
        <w:t>22,01</w:t>
        <w:tab/>
        <w:t>Bröcker, Alexander</w:t>
        <w:tab/>
        <w:t>19.02.89</w:t>
        <w:tab/>
        <w:t>SC Magdeburg</w:t>
        <w:tab/>
        <w:t>Blankenburg</w:t>
        <w:tab/>
        <w:t>05.06.09</w:t>
      </w:r>
    </w:p>
    <w:p>
      <w:pPr>
        <w:pStyle w:val="Normal"/>
        <w:tabs>
          <w:tab w:val="clear" w:pos="709"/>
          <w:tab w:val="left" w:pos="851" w:leader="none"/>
          <w:tab w:val="right" w:pos="3969" w:leader="none"/>
          <w:tab w:val="left" w:pos="4253" w:leader="none"/>
          <w:tab w:val="left" w:pos="6521" w:leader="none"/>
          <w:tab w:val="right" w:pos="8931" w:leader="none"/>
        </w:tabs>
        <w:rPr/>
      </w:pPr>
      <w:r>
        <w:rPr/>
        <w:t>22,05</w:t>
        <w:tab/>
        <w:t>Schmeichel, Steffen</w:t>
        <w:tab/>
        <w:t>19.04.83</w:t>
        <w:tab/>
        <w:t>SC Magdeburg</w:t>
        <w:tab/>
        <w:t>Halberstadt</w:t>
        <w:tab/>
        <w:t>16.06.01</w:t>
      </w:r>
    </w:p>
    <w:p>
      <w:pPr>
        <w:pStyle w:val="Normal"/>
        <w:tabs>
          <w:tab w:val="clear" w:pos="709"/>
          <w:tab w:val="left" w:pos="851" w:leader="none"/>
          <w:tab w:val="right" w:pos="3969" w:leader="none"/>
          <w:tab w:val="left" w:pos="4253" w:leader="none"/>
          <w:tab w:val="left" w:pos="6521" w:leader="none"/>
          <w:tab w:val="right" w:pos="8931" w:leader="none"/>
        </w:tabs>
        <w:rPr/>
      </w:pPr>
      <w:r>
        <w:rPr/>
        <w:t>22,06</w:t>
        <w:tab/>
        <w:t>Kiwus, Sören</w:t>
        <w:tab/>
        <w:t>11.12.90</w:t>
        <w:tab/>
        <w:t>SV Halle</w:t>
        <w:tab/>
        <w:t>Halle</w:t>
        <w:tab/>
        <w:t>17.06.12</w:t>
      </w:r>
    </w:p>
    <w:p>
      <w:pPr>
        <w:pStyle w:val="Normal"/>
        <w:tabs>
          <w:tab w:val="clear" w:pos="709"/>
          <w:tab w:val="left" w:pos="851" w:leader="none"/>
          <w:tab w:val="right" w:pos="3969" w:leader="none"/>
          <w:tab w:val="left" w:pos="4253" w:leader="none"/>
          <w:tab w:val="left" w:pos="6521" w:leader="none"/>
          <w:tab w:val="right" w:pos="8931" w:leader="none"/>
        </w:tabs>
        <w:rPr/>
      </w:pPr>
      <w:r>
        <w:rPr/>
        <w:t>22,08</w:t>
        <w:tab/>
        <w:t>Fischer, Matthias</w:t>
        <w:tab/>
        <w:t>12.05.77</w:t>
        <w:tab/>
        <w:t>SV Halle</w:t>
        <w:tab/>
        <w:t>Rom/ITA</w:t>
        <w:tab/>
        <w:t>30.07.01</w:t>
      </w:r>
    </w:p>
    <w:p>
      <w:pPr>
        <w:pStyle w:val="Normal"/>
        <w:tabs>
          <w:tab w:val="clear" w:pos="709"/>
          <w:tab w:val="left" w:pos="851" w:leader="none"/>
          <w:tab w:val="right" w:pos="3969" w:leader="none"/>
          <w:tab w:val="left" w:pos="4253" w:leader="none"/>
          <w:tab w:val="left" w:pos="6521" w:leader="none"/>
          <w:tab w:val="right" w:pos="8931" w:leader="none"/>
        </w:tabs>
        <w:rPr/>
      </w:pPr>
      <w:r>
        <w:rPr/>
        <w:t>22,08</w:t>
        <w:tab/>
        <w:t>Schneider, Tobias</w:t>
        <w:tab/>
        <w:t>20.08.85</w:t>
        <w:tab/>
        <w:t>1.LAC Dessau</w:t>
        <w:tab/>
        <w:t>Dessau</w:t>
        <w:tab/>
        <w:t>13.06.04</w:t>
      </w:r>
    </w:p>
    <w:p>
      <w:pPr>
        <w:pStyle w:val="Normal"/>
        <w:tabs>
          <w:tab w:val="clear" w:pos="709"/>
          <w:tab w:val="left" w:pos="851" w:leader="none"/>
          <w:tab w:val="right" w:pos="3969" w:leader="none"/>
          <w:tab w:val="left" w:pos="4253" w:leader="none"/>
          <w:tab w:val="left" w:pos="6521" w:leader="none"/>
          <w:tab w:val="right" w:pos="8931" w:leader="none"/>
        </w:tabs>
        <w:rPr/>
      </w:pPr>
      <w:r>
        <w:rPr/>
        <w:t>22,08</w:t>
        <w:tab/>
        <w:t>Bernhagen, Jonas</w:t>
        <w:tab/>
        <w:t xml:space="preserve">……..97 </w:t>
        <w:tab/>
        <w:t>SC Magdeburg</w:t>
        <w:tab/>
        <w:t>Magdeburg</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22,09</w:t>
        <w:tab/>
        <w:t>Pannwitz, Sascha</w:t>
        <w:tab/>
        <w:t>10.12.81</w:t>
        <w:tab/>
        <w:t>SV Halle</w:t>
        <w:tab/>
        <w:t>Berlin</w:t>
        <w:tab/>
        <w:t>15.07.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400 m</w:t>
      </w:r>
    </w:p>
    <w:p>
      <w:pPr>
        <w:pStyle w:val="Normal"/>
        <w:tabs>
          <w:tab w:val="clear" w:pos="709"/>
          <w:tab w:val="left" w:pos="851" w:leader="none"/>
          <w:tab w:val="right" w:pos="3969" w:leader="none"/>
          <w:tab w:val="left" w:pos="4253" w:leader="none"/>
          <w:tab w:val="left" w:pos="6521" w:leader="none"/>
          <w:tab w:val="right" w:pos="8931" w:leader="none"/>
        </w:tabs>
        <w:rPr/>
      </w:pPr>
      <w:r>
        <w:rPr/>
        <w:t>44,85</w:t>
        <w:tab/>
        <w:t>Schersing, Matthias</w:t>
        <w:tab/>
        <w:t>07.10.60</w:t>
        <w:tab/>
        <w:t>SC Chemie Halle</w:t>
        <w:tab/>
        <w:t>Stuttgart</w:t>
        <w:tab/>
        <w:t>29.08.86</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5,29</w:t>
        <w:tab/>
        <w:t>Knebel, Andreas</w:t>
        <w:tab/>
        <w:t>21.06.60</w:t>
        <w:tab/>
        <w:t>SC Magdeburg</w:t>
        <w:tab/>
        <w:t>Athen/ GRE</w:t>
        <w:tab/>
        <w:t>09.09.82</w:t>
      </w:r>
    </w:p>
    <w:p>
      <w:pPr>
        <w:pStyle w:val="Normal"/>
        <w:tabs>
          <w:tab w:val="clear" w:pos="709"/>
          <w:tab w:val="left" w:pos="851" w:leader="none"/>
          <w:tab w:val="right" w:pos="3969" w:leader="none"/>
          <w:tab w:val="left" w:pos="4253" w:leader="none"/>
          <w:tab w:val="left" w:pos="6521" w:leader="none"/>
          <w:tab w:val="right" w:pos="8931" w:leader="none"/>
        </w:tabs>
        <w:rPr/>
      </w:pPr>
      <w:r>
        <w:rPr/>
        <w:t>45,77</w:t>
        <w:tab/>
        <w:t>Krüger, Eric</w:t>
        <w:tab/>
        <w:t>21.03.88</w:t>
        <w:tab/>
        <w:t>SC Magdeburg</w:t>
        <w:tab/>
        <w:t>Regensburg</w:t>
        <w:tab/>
        <w:t>08.06.13</w:t>
      </w:r>
    </w:p>
    <w:p>
      <w:pPr>
        <w:pStyle w:val="Normal"/>
        <w:tabs>
          <w:tab w:val="clear" w:pos="709"/>
          <w:tab w:val="left" w:pos="851" w:leader="none"/>
          <w:tab w:val="right" w:pos="3969" w:leader="none"/>
          <w:tab w:val="left" w:pos="4253" w:leader="none"/>
          <w:tab w:val="left" w:pos="6521" w:leader="none"/>
          <w:tab w:val="right" w:pos="8931" w:leader="none"/>
        </w:tabs>
        <w:rPr/>
      </w:pPr>
      <w:r>
        <w:rPr/>
        <w:t>45,82</w:t>
        <w:tab/>
        <w:t>Faller, Ruwen</w:t>
        <w:tab/>
        <w:t>22.07.80</w:t>
        <w:tab/>
        <w:t>SC Magdeburg</w:t>
        <w:tab/>
        <w:t>Ulm</w:t>
        <w:tab/>
        <w:t>16.07.06</w:t>
      </w:r>
    </w:p>
    <w:p>
      <w:pPr>
        <w:pStyle w:val="Normal"/>
        <w:tabs>
          <w:tab w:val="clear" w:pos="709"/>
          <w:tab w:val="left" w:pos="851" w:leader="none"/>
          <w:tab w:val="right" w:pos="3969" w:leader="none"/>
          <w:tab w:val="left" w:pos="4253" w:leader="none"/>
          <w:tab w:val="left" w:pos="6521" w:leader="none"/>
          <w:tab w:val="right" w:pos="8931" w:leader="none"/>
        </w:tabs>
        <w:rPr/>
      </w:pPr>
      <w:r>
        <w:rPr/>
        <w:t>45,89</w:t>
        <w:tab/>
        <w:t>Schneider, Thomas</w:t>
        <w:tab/>
        <w:t>07.11.88</w:t>
        <w:tab/>
        <w:t>SC Magdeburg</w:t>
        <w:tab/>
        <w:t>Regensburg</w:t>
        <w:tab/>
        <w:t>08.06.13</w:t>
      </w:r>
    </w:p>
    <w:p>
      <w:pPr>
        <w:pStyle w:val="Normal"/>
        <w:tabs>
          <w:tab w:val="clear" w:pos="709"/>
          <w:tab w:val="left" w:pos="851" w:leader="none"/>
          <w:tab w:val="right" w:pos="3969" w:leader="none"/>
          <w:tab w:val="left" w:pos="4253" w:leader="none"/>
          <w:tab w:val="left" w:pos="6521" w:leader="none"/>
          <w:tab w:val="right" w:pos="8931" w:leader="none"/>
        </w:tabs>
        <w:rPr/>
      </w:pPr>
      <w:r>
        <w:rPr/>
        <w:t>46,23</w:t>
        <w:tab/>
        <w:t>Stops, Benno</w:t>
        <w:tab/>
        <w:t>08.07.50</w:t>
        <w:tab/>
        <w:t>SC Magdeburg</w:t>
        <w:tab/>
        <w:t>Halle</w:t>
        <w:tab/>
        <w:t>01.06.75</w:t>
      </w:r>
    </w:p>
    <w:p>
      <w:pPr>
        <w:pStyle w:val="Normal"/>
        <w:tabs>
          <w:tab w:val="clear" w:pos="709"/>
          <w:tab w:val="left" w:pos="851" w:leader="none"/>
          <w:tab w:val="right" w:pos="3969" w:leader="none"/>
          <w:tab w:val="left" w:pos="4253" w:leader="none"/>
          <w:tab w:val="left" w:pos="6521" w:leader="none"/>
          <w:tab w:val="right" w:pos="8931" w:leader="none"/>
        </w:tabs>
        <w:rPr/>
      </w:pPr>
      <w:r>
        <w:rPr/>
        <w:t>46,31</w:t>
        <w:tab/>
        <w:t>Swillims, Bastian</w:t>
        <w:tab/>
        <w:t>09.12.82</w:t>
        <w:tab/>
        <w:t>SC Magdeburg</w:t>
        <w:tab/>
        <w:t>Leverkusen</w:t>
        <w:tab/>
        <w:t>23.07.05</w:t>
      </w:r>
    </w:p>
    <w:p>
      <w:pPr>
        <w:pStyle w:val="Normal"/>
        <w:tabs>
          <w:tab w:val="clear" w:pos="709"/>
          <w:tab w:val="left" w:pos="851" w:leader="none"/>
          <w:tab w:val="right" w:pos="3969" w:leader="none"/>
          <w:tab w:val="left" w:pos="4253" w:leader="none"/>
          <w:tab w:val="left" w:pos="6521" w:leader="none"/>
          <w:tab w:val="right" w:pos="8931" w:leader="none"/>
        </w:tabs>
        <w:rPr/>
      </w:pPr>
      <w:r>
        <w:rPr/>
        <w:t>46,38</w:t>
        <w:tab/>
        <w:t>Dirrwald, Jörg</w:t>
        <w:tab/>
        <w:t>13.12.67</w:t>
        <w:tab/>
        <w:t>SC Magdeburg</w:t>
        <w:tab/>
        <w:t>Berlin</w:t>
        <w:tab/>
        <w:t>25.08.8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6,42</w:t>
        <w:tab/>
        <w:t>Hennig, Florian</w:t>
        <w:tab/>
        <w:t>28.12.72</w:t>
        <w:tab/>
        <w:t>SC Magdeburg</w:t>
        <w:tab/>
        <w:t>Saloniki/ GRE</w:t>
        <w:tab/>
        <w:t>09.08.91</w:t>
      </w:r>
    </w:p>
    <w:p>
      <w:pPr>
        <w:pStyle w:val="Normal"/>
        <w:tabs>
          <w:tab w:val="clear" w:pos="709"/>
          <w:tab w:val="left" w:pos="851" w:leader="none"/>
          <w:tab w:val="right" w:pos="3969" w:leader="none"/>
          <w:tab w:val="left" w:pos="4253" w:leader="none"/>
          <w:tab w:val="left" w:pos="6521" w:leader="none"/>
          <w:tab w:val="right" w:pos="8931" w:leader="none"/>
        </w:tabs>
        <w:rPr/>
      </w:pPr>
      <w:r>
        <w:rPr/>
        <w:t>46,61</w:t>
        <w:tab/>
        <w:t>Ludewig, Jürgen</w:t>
        <w:tab/>
        <w:t>10.07.49</w:t>
        <w:tab/>
        <w:t>SC Magdeburg</w:t>
        <w:tab/>
        <w:t>Karl-Marx-Stadt</w:t>
        <w:tab/>
        <w:t>30.05.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6,81</w:t>
        <w:tab/>
        <w:t>Bremer, Jörg</w:t>
        <w:tab/>
        <w:t>31.07.60</w:t>
        <w:tab/>
        <w:t>SC Magdeburg</w:t>
        <w:tab/>
        <w:t>Karl-Marx-Stadt</w:t>
        <w:tab/>
        <w:t>18.06.82</w:t>
      </w:r>
    </w:p>
    <w:p>
      <w:pPr>
        <w:pStyle w:val="Normal"/>
        <w:tabs>
          <w:tab w:val="clear" w:pos="709"/>
          <w:tab w:val="left" w:pos="851" w:leader="none"/>
          <w:tab w:val="right" w:pos="3969" w:leader="none"/>
          <w:tab w:val="left" w:pos="4253" w:leader="none"/>
          <w:tab w:val="left" w:pos="6521" w:leader="none"/>
          <w:tab w:val="right" w:pos="8931" w:leader="none"/>
        </w:tabs>
        <w:rPr/>
      </w:pPr>
      <w:r>
        <w:rPr/>
        <w:t>46,87</w:t>
        <w:tab/>
        <w:t>Königsmark, Varg</w:t>
        <w:tab/>
        <w:t>28.04.92</w:t>
        <w:tab/>
        <w:t>SC Magdeburg</w:t>
        <w:tab/>
        <w:t>Weinheim</w:t>
        <w:tab/>
        <w:t>25.05.13</w:t>
      </w:r>
    </w:p>
    <w:p>
      <w:pPr>
        <w:pStyle w:val="Normal"/>
        <w:tabs>
          <w:tab w:val="clear" w:pos="709"/>
          <w:tab w:val="left" w:pos="851" w:leader="none"/>
          <w:tab w:val="right" w:pos="3969" w:leader="none"/>
          <w:tab w:val="left" w:pos="4253" w:leader="none"/>
          <w:tab w:val="left" w:pos="6521" w:leader="none"/>
          <w:tab w:val="right" w:pos="8931" w:leader="none"/>
        </w:tabs>
        <w:rPr/>
      </w:pPr>
      <w:r>
        <w:rPr/>
        <w:t>46,95</w:t>
        <w:tab/>
        <w:t>Ende, Hans-Jürgen</w:t>
        <w:tab/>
        <w:t>19.02.60</w:t>
        <w:tab/>
        <w:t>SC Magdeburg</w:t>
        <w:tab/>
        <w:t>Potsdam</w:t>
        <w:tab/>
        <w:t>27.08.82</w:t>
      </w:r>
    </w:p>
    <w:p>
      <w:pPr>
        <w:pStyle w:val="Normal"/>
        <w:tabs>
          <w:tab w:val="clear" w:pos="709"/>
          <w:tab w:val="left" w:pos="851" w:leader="none"/>
          <w:tab w:val="right" w:pos="3969" w:leader="none"/>
          <w:tab w:val="left" w:pos="4253" w:leader="none"/>
          <w:tab w:val="left" w:pos="6521" w:leader="none"/>
          <w:tab w:val="right" w:pos="8931" w:leader="none"/>
        </w:tabs>
        <w:rPr/>
      </w:pPr>
      <w:r>
        <w:rPr/>
        <w:t>46,97</w:t>
        <w:tab/>
        <w:t>Eppler, Johannes</w:t>
        <w:tab/>
        <w:t>…….93</w:t>
        <w:tab/>
        <w:t>VfB Germ.Halberstadt</w:t>
        <w:tab/>
        <w:t>Bernburg</w:t>
        <w:tab/>
        <w:t>25.04.15</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47,11</w:t>
        <w:tab/>
        <w:t>Förster, Lars</w:t>
        <w:tab/>
        <w:t>28.02.84</w:t>
        <w:tab/>
        <w:t>SC Magdeburg</w:t>
        <w:tab/>
        <w:t>Rostock</w:t>
        <w:tab/>
        <w:t>21.08.05</w:t>
      </w:r>
    </w:p>
    <w:p>
      <w:pPr>
        <w:pStyle w:val="Normal"/>
        <w:tabs>
          <w:tab w:val="clear" w:pos="709"/>
          <w:tab w:val="left" w:pos="851" w:leader="none"/>
          <w:tab w:val="right" w:pos="3969" w:leader="none"/>
          <w:tab w:val="left" w:pos="4253" w:leader="none"/>
          <w:tab w:val="left" w:pos="6521" w:leader="none"/>
          <w:tab w:val="right" w:pos="8931" w:leader="none"/>
        </w:tabs>
        <w:rPr/>
      </w:pPr>
      <w:r>
        <w:rPr/>
        <w:t>47,12</w:t>
        <w:tab/>
        <w:t>Löper, Frank</w:t>
        <w:tab/>
        <w:t>16.08.62</w:t>
        <w:tab/>
        <w:t>SC Magdeburg</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t>47,16</w:t>
        <w:tab/>
        <w:t>Emmelmann, Frank</w:t>
        <w:tab/>
        <w:t>15.09.61</w:t>
        <w:tab/>
        <w:t>SC Magdeburg</w:t>
        <w:tab/>
        <w:t>Berlin</w:t>
        <w:tab/>
        <w:t>25.08.87</w:t>
      </w:r>
    </w:p>
    <w:p>
      <w:pPr>
        <w:pStyle w:val="Normal"/>
        <w:tabs>
          <w:tab w:val="clear" w:pos="709"/>
          <w:tab w:val="left" w:pos="851" w:leader="none"/>
          <w:tab w:val="right" w:pos="3969" w:leader="none"/>
          <w:tab w:val="left" w:pos="4253" w:leader="none"/>
          <w:tab w:val="left" w:pos="6521" w:leader="none"/>
          <w:tab w:val="right" w:pos="8931" w:leader="none"/>
        </w:tabs>
        <w:rPr>
          <w:lang w:val="fr-FR"/>
        </w:rPr>
      </w:pPr>
      <w:r>
        <w:rPr>
          <w:lang w:val="fr-FR"/>
        </w:rPr>
        <w:t>47,22</w:t>
        <w:tab/>
        <w:t>Mogalle, Hans-J.</w:t>
        <w:tab/>
        <w:t>28.08.59</w:t>
        <w:tab/>
        <w:t>SC Chemie Halle</w:t>
        <w:tab/>
        <w:t>Cottbus</w:t>
        <w:tab/>
        <w:t>30.05.81</w:t>
      </w:r>
    </w:p>
    <w:p>
      <w:pPr>
        <w:pStyle w:val="Normal"/>
        <w:tabs>
          <w:tab w:val="clear" w:pos="709"/>
          <w:tab w:val="left" w:pos="851" w:leader="none"/>
          <w:tab w:val="right" w:pos="3969" w:leader="none"/>
          <w:tab w:val="left" w:pos="4253" w:leader="none"/>
          <w:tab w:val="left" w:pos="6521" w:leader="none"/>
          <w:tab w:val="right" w:pos="8931" w:leader="none"/>
        </w:tabs>
        <w:rPr/>
      </w:pPr>
      <w:r>
        <w:rPr/>
        <w:t>47,30</w:t>
        <w:tab/>
        <w:t>Müller,Norman</w:t>
        <w:tab/>
        <w:t>07.08.85</w:t>
        <w:tab/>
        <w:t>Hallesche LA-Freunde</w:t>
        <w:tab/>
        <w:t>Ratingen</w:t>
        <w:tab/>
        <w:t>16.06.07</w:t>
      </w:r>
    </w:p>
    <w:p>
      <w:pPr>
        <w:pStyle w:val="Normal"/>
        <w:tabs>
          <w:tab w:val="clear" w:pos="709"/>
          <w:tab w:val="left" w:pos="851" w:leader="none"/>
          <w:tab w:val="right" w:pos="3969" w:leader="none"/>
          <w:tab w:val="left" w:pos="4253" w:leader="none"/>
          <w:tab w:val="left" w:pos="6521" w:leader="none"/>
          <w:tab w:val="right" w:pos="8931" w:leader="none"/>
        </w:tabs>
        <w:rPr/>
      </w:pPr>
      <w:r>
        <w:rPr/>
        <w:t>47,38</w:t>
        <w:tab/>
        <w:t>Bröcker, Alexander</w:t>
        <w:tab/>
        <w:t>19.02.89</w:t>
        <w:tab/>
        <w:t>SC Magdeburg</w:t>
        <w:tab/>
        <w:t>Berlin</w:t>
        <w:tab/>
        <w:t>20.07.0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7,50</w:t>
        <w:tab/>
        <w:t>Tyrolf, Jörg</w:t>
        <w:tab/>
        <w:t>06.02.63</w:t>
        <w:tab/>
        <w:t>SC Chemie Halle</w:t>
        <w:tab/>
        <w:t>Erfurt</w:t>
        <w:tab/>
        <w:t>01.06.84</w:t>
      </w:r>
    </w:p>
    <w:p>
      <w:pPr>
        <w:pStyle w:val="Normal"/>
        <w:tabs>
          <w:tab w:val="clear" w:pos="709"/>
          <w:tab w:val="left" w:pos="851" w:leader="none"/>
          <w:tab w:val="right" w:pos="3969" w:leader="none"/>
          <w:tab w:val="left" w:pos="4253" w:leader="none"/>
          <w:tab w:val="left" w:pos="6521" w:leader="none"/>
          <w:tab w:val="right" w:pos="8931" w:leader="none"/>
        </w:tabs>
        <w:rPr/>
      </w:pPr>
      <w:r>
        <w:rPr/>
        <w:t>47,51</w:t>
        <w:tab/>
        <w:t>Freimuth, Rico</w:t>
        <w:tab/>
        <w:t>14.03.88</w:t>
        <w:tab/>
        <w:t>Hallesche LF</w:t>
        <w:tab/>
        <w:t>Götzis</w:t>
        <w:tab/>
        <w:t>25.05.12</w:t>
      </w:r>
    </w:p>
    <w:p>
      <w:pPr>
        <w:pStyle w:val="Normal"/>
        <w:tabs>
          <w:tab w:val="clear" w:pos="709"/>
          <w:tab w:val="left" w:pos="851" w:leader="none"/>
          <w:tab w:val="right" w:pos="3969" w:leader="none"/>
          <w:tab w:val="left" w:pos="4253" w:leader="none"/>
          <w:tab w:val="left" w:pos="6521" w:leader="none"/>
          <w:tab w:val="right" w:pos="8931" w:leader="none"/>
        </w:tabs>
        <w:rPr/>
      </w:pPr>
      <w:r>
        <w:rPr/>
        <w:t>47,53</w:t>
        <w:tab/>
        <w:t>Bos, Christain</w:t>
        <w:tab/>
        <w:t>27.03.87</w:t>
        <w:tab/>
        <w:t>SC Magdeburg</w:t>
        <w:tab/>
        <w:t>Regensburg</w:t>
        <w:tab/>
        <w:t>07.06.09</w:t>
      </w:r>
    </w:p>
    <w:p>
      <w:pPr>
        <w:pStyle w:val="Normal"/>
        <w:tabs>
          <w:tab w:val="clear" w:pos="709"/>
          <w:tab w:val="left" w:pos="851" w:leader="none"/>
          <w:tab w:val="right" w:pos="3969" w:leader="none"/>
          <w:tab w:val="left" w:pos="4253" w:leader="none"/>
          <w:tab w:val="left" w:pos="6521" w:leader="none"/>
          <w:tab w:val="right" w:pos="8931" w:leader="none"/>
        </w:tabs>
        <w:rPr/>
      </w:pPr>
      <w:r>
        <w:rPr/>
        <w:t>47,64</w:t>
        <w:tab/>
        <w:t>Unger, Bodo</w:t>
        <w:tab/>
        <w:t>13.06.71</w:t>
        <w:tab/>
        <w:t>SC Magdeburg</w:t>
        <w:tab/>
        <w:t>Ulm</w:t>
        <w:tab/>
        <w:t>04.07.9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7,5</w:t>
        <w:tab/>
        <w:t>Dollase, Tobias</w:t>
        <w:tab/>
        <w:t>20.06.73</w:t>
        <w:tab/>
        <w:t>SC Magdeburg</w:t>
        <w:tab/>
        <w:t>Magdeburg</w:t>
        <w:tab/>
        <w:t>20.05.98</w:t>
      </w:r>
    </w:p>
    <w:p>
      <w:pPr>
        <w:pStyle w:val="Normal"/>
        <w:tabs>
          <w:tab w:val="clear" w:pos="709"/>
          <w:tab w:val="left" w:pos="851" w:leader="none"/>
          <w:tab w:val="right" w:pos="3969" w:leader="none"/>
          <w:tab w:val="left" w:pos="4253" w:leader="none"/>
          <w:tab w:val="left" w:pos="6521" w:leader="none"/>
          <w:tab w:val="right" w:pos="8931" w:leader="none"/>
        </w:tabs>
        <w:rPr/>
      </w:pPr>
      <w:r>
        <w:rPr/>
        <w:t>47,72</w:t>
        <w:tab/>
        <w:t>Kühne, Andreas</w:t>
        <w:tab/>
        <w:t>25.09.54</w:t>
        <w:tab/>
        <w:t>SC Magdeburg</w:t>
        <w:tab/>
        <w:t>Karl-Marx-Stadt</w:t>
        <w:tab/>
        <w:t>26.05.79</w:t>
      </w:r>
    </w:p>
    <w:p>
      <w:pPr>
        <w:pStyle w:val="Normal"/>
        <w:tabs>
          <w:tab w:val="clear" w:pos="709"/>
          <w:tab w:val="left" w:pos="851" w:leader="none"/>
          <w:tab w:val="right" w:pos="3969" w:leader="none"/>
          <w:tab w:val="left" w:pos="4253" w:leader="none"/>
          <w:tab w:val="left" w:pos="6521" w:leader="none"/>
          <w:tab w:val="right" w:pos="8931" w:leader="none"/>
        </w:tabs>
        <w:rPr/>
      </w:pPr>
      <w:r>
        <w:rPr/>
        <w:t>47,72</w:t>
        <w:tab/>
        <w:t>Breitenstein, Rene</w:t>
        <w:tab/>
        <w:t>01.10.78</w:t>
        <w:tab/>
        <w:t>SC Magdeburg</w:t>
        <w:tab/>
        <w:t>Dessau</w:t>
        <w:tab/>
        <w:t>16.07.99</w:t>
      </w:r>
    </w:p>
    <w:p>
      <w:pPr>
        <w:pStyle w:val="Normal"/>
        <w:tabs>
          <w:tab w:val="clear" w:pos="709"/>
          <w:tab w:val="left" w:pos="851" w:leader="none"/>
          <w:tab w:val="right" w:pos="3969" w:leader="none"/>
          <w:tab w:val="left" w:pos="4253" w:leader="none"/>
          <w:tab w:val="left" w:pos="6521" w:leader="none"/>
          <w:tab w:val="right" w:pos="8931" w:leader="none"/>
        </w:tabs>
        <w:rPr/>
      </w:pPr>
      <w:r>
        <w:rPr/>
        <w:t>47,6</w:t>
        <w:tab/>
        <w:t>Möbus, Hans</w:t>
        <w:tab/>
        <w:t>07.01.47</w:t>
        <w:tab/>
        <w:t>SC Chemie Halle</w:t>
        <w:tab/>
        <w:t>Leipzig</w:t>
        <w:tab/>
        <w:t>07.05.67</w:t>
      </w:r>
    </w:p>
    <w:p>
      <w:pPr>
        <w:pStyle w:val="Normal"/>
        <w:tabs>
          <w:tab w:val="clear" w:pos="709"/>
          <w:tab w:val="left" w:pos="851" w:leader="none"/>
          <w:tab w:val="right" w:pos="3969" w:leader="none"/>
          <w:tab w:val="left" w:pos="4253" w:leader="none"/>
          <w:tab w:val="left" w:pos="6521" w:leader="none"/>
          <w:tab w:val="right" w:pos="8931" w:leader="none"/>
        </w:tabs>
        <w:rPr/>
      </w:pPr>
      <w:r>
        <w:rPr/>
        <w:t>47,6</w:t>
        <w:tab/>
        <w:t>Michalak, Hans-D.</w:t>
        <w:tab/>
        <w:t>14.07.48</w:t>
        <w:tab/>
        <w:t>SC Magdeburg</w:t>
        <w:tab/>
        <w:t>Zürich/SUI</w:t>
        <w:tab/>
        <w:t>11.07.70</w:t>
      </w:r>
    </w:p>
    <w:p>
      <w:pPr>
        <w:pStyle w:val="Normal"/>
        <w:tabs>
          <w:tab w:val="clear" w:pos="709"/>
          <w:tab w:val="left" w:pos="851" w:leader="none"/>
          <w:tab w:val="right" w:pos="3969" w:leader="none"/>
          <w:tab w:val="left" w:pos="4253" w:leader="none"/>
          <w:tab w:val="left" w:pos="6521" w:leader="none"/>
          <w:tab w:val="right" w:pos="8931" w:leader="none"/>
        </w:tabs>
        <w:rPr/>
      </w:pPr>
      <w:r>
        <w:rPr/>
        <w:t>47,6</w:t>
        <w:tab/>
        <w:t>Müller, Erich</w:t>
        <w:tab/>
        <w:t>23.03.50</w:t>
        <w:tab/>
        <w:t>SC Chemie Halle</w:t>
        <w:tab/>
        <w:t>Halle</w:t>
        <w:tab/>
        <w:t>07.09.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7,76</w:t>
        <w:tab/>
        <w:t xml:space="preserve">Mertens, Mathias              </w:t>
        <w:tab/>
        <w:t>24.11.80</w:t>
        <w:tab/>
        <w:t>SC Magdeburg</w:t>
        <w:tab/>
        <w:t>Magdeburg           16.06.02</w:t>
        <w:tab/>
      </w:r>
    </w:p>
    <w:p>
      <w:pPr>
        <w:pStyle w:val="Normal"/>
        <w:tabs>
          <w:tab w:val="clear" w:pos="709"/>
          <w:tab w:val="left" w:pos="851" w:leader="none"/>
          <w:tab w:val="right" w:pos="3969" w:leader="none"/>
          <w:tab w:val="left" w:pos="4253" w:leader="none"/>
          <w:tab w:val="left" w:pos="6521" w:leader="none"/>
          <w:tab w:val="right" w:pos="8931" w:leader="none"/>
        </w:tabs>
        <w:rPr/>
      </w:pPr>
      <w:r>
        <w:rPr/>
        <w:t>47,77</w:t>
        <w:tab/>
        <w:t>Wiese, Ronald</w:t>
        <w:tab/>
        <w:t>26.07.58</w:t>
        <w:tab/>
        <w:t>SC Chemie Halle</w:t>
        <w:tab/>
        <w:t>Halle</w:t>
        <w:tab/>
        <w:t>19.06.82</w:t>
      </w:r>
    </w:p>
    <w:p>
      <w:pPr>
        <w:pStyle w:val="Normal"/>
        <w:tabs>
          <w:tab w:val="clear" w:pos="709"/>
          <w:tab w:val="left" w:pos="851" w:leader="none"/>
          <w:tab w:val="right" w:pos="3969" w:leader="none"/>
          <w:tab w:val="left" w:pos="4253" w:leader="none"/>
          <w:tab w:val="left" w:pos="6521" w:leader="none"/>
          <w:tab w:val="right" w:pos="8931" w:leader="none"/>
        </w:tabs>
        <w:rPr/>
      </w:pPr>
      <w:r>
        <w:rPr/>
        <w:t>47,82</w:t>
        <w:tab/>
        <w:t>Dautzenberg, Jens</w:t>
        <w:tab/>
        <w:t>24.05.74</w:t>
        <w:tab/>
        <w:t>SC Magdeburg</w:t>
        <w:tab/>
        <w:t>Krommenie/ NL</w:t>
        <w:tab/>
        <w:t>14.05.05</w:t>
      </w:r>
    </w:p>
    <w:p>
      <w:pPr>
        <w:pStyle w:val="Normal"/>
        <w:tabs>
          <w:tab w:val="clear" w:pos="709"/>
          <w:tab w:val="left" w:pos="851" w:leader="none"/>
          <w:tab w:val="right" w:pos="3969" w:leader="none"/>
          <w:tab w:val="left" w:pos="4253" w:leader="none"/>
          <w:tab w:val="left" w:pos="6521" w:leader="none"/>
          <w:tab w:val="right" w:pos="8931" w:leader="none"/>
        </w:tabs>
        <w:rPr/>
      </w:pPr>
      <w:r>
        <w:rPr/>
        <w:t>47,7</w:t>
        <w:tab/>
        <w:t>Schwarz, Kurt</w:t>
        <w:tab/>
        <w:t>20.08.51</w:t>
        <w:tab/>
        <w:t>SC Chemie Halle</w:t>
        <w:tab/>
        <w:t>Sofia/BUL</w:t>
        <w:tab/>
        <w:t>26.07.69</w:t>
      </w:r>
    </w:p>
    <w:p>
      <w:pPr>
        <w:pStyle w:val="Normal"/>
        <w:tabs>
          <w:tab w:val="clear" w:pos="709"/>
          <w:tab w:val="left" w:pos="851" w:leader="none"/>
          <w:tab w:val="right" w:pos="3969" w:leader="none"/>
          <w:tab w:val="left" w:pos="4253" w:leader="none"/>
          <w:tab w:val="left" w:pos="6521" w:leader="none"/>
          <w:tab w:val="right" w:pos="8931" w:leader="none"/>
        </w:tabs>
        <w:rPr/>
      </w:pPr>
      <w:r>
        <w:rPr/>
        <w:t>47,7</w:t>
        <w:tab/>
        <w:t>Krüger, Dieter</w:t>
        <w:tab/>
        <w:t>08.09.52</w:t>
        <w:tab/>
        <w:t>SC Magdeburg</w:t>
        <w:tab/>
        <w:t>Halle</w:t>
        <w:tab/>
        <w:t>19.05.79</w:t>
      </w:r>
    </w:p>
    <w:p>
      <w:pPr>
        <w:pStyle w:val="Normal"/>
        <w:tabs>
          <w:tab w:val="clear" w:pos="709"/>
          <w:tab w:val="left" w:pos="851" w:leader="none"/>
          <w:tab w:val="right" w:pos="3969" w:leader="none"/>
          <w:tab w:val="left" w:pos="4253" w:leader="none"/>
          <w:tab w:val="left" w:pos="6521" w:leader="none"/>
          <w:tab w:val="right" w:pos="8931" w:leader="none"/>
        </w:tabs>
        <w:rPr/>
      </w:pPr>
      <w:r>
        <w:rPr/>
        <w:t>47,87</w:t>
        <w:tab/>
        <w:t>Vogel, Oliver</w:t>
        <w:tab/>
        <w:t>07.10.87</w:t>
        <w:tab/>
        <w:t>SC Magdeburg</w:t>
        <w:tab/>
        <w:t>Regensburg</w:t>
        <w:tab/>
        <w:t>07.06.14</w:t>
      </w:r>
    </w:p>
    <w:p>
      <w:pPr>
        <w:pStyle w:val="Normal"/>
        <w:tabs>
          <w:tab w:val="clear" w:pos="709"/>
          <w:tab w:val="left" w:pos="851" w:leader="none"/>
          <w:tab w:val="right" w:pos="3969" w:leader="none"/>
          <w:tab w:val="left" w:pos="4253" w:leader="none"/>
          <w:tab w:val="left" w:pos="6521" w:leader="none"/>
          <w:tab w:val="right" w:pos="8931" w:leader="none"/>
        </w:tabs>
        <w:rPr/>
      </w:pPr>
      <w:r>
        <w:rPr/>
        <w:t>47,8</w:t>
        <w:tab/>
        <w:t>Büchner, Joachim</w:t>
        <w:tab/>
        <w:t>08.04.05</w:t>
        <w:tab/>
        <w:t>Viktoria 96 Magdeburg</w:t>
        <w:tab/>
        <w:t>Berlin</w:t>
        <w:tab/>
        <w:t>02.09.28</w:t>
      </w:r>
    </w:p>
    <w:p>
      <w:pPr>
        <w:pStyle w:val="Normal"/>
        <w:tabs>
          <w:tab w:val="clear" w:pos="709"/>
          <w:tab w:val="left" w:pos="851" w:leader="none"/>
          <w:tab w:val="right" w:pos="3969" w:leader="none"/>
          <w:tab w:val="left" w:pos="4253" w:leader="none"/>
          <w:tab w:val="left" w:pos="6521" w:leader="none"/>
          <w:tab w:val="right" w:pos="8931" w:leader="none"/>
        </w:tabs>
        <w:rPr/>
      </w:pPr>
      <w:r>
        <w:rPr/>
        <w:t>47,8</w:t>
        <w:tab/>
        <w:t>Kahle, Wolf</w:t>
        <w:tab/>
        <w:t>08.01.53</w:t>
        <w:tab/>
        <w:t>SC Magdeburg</w:t>
        <w:tab/>
        <w:t>Erfurt</w:t>
        <w:tab/>
        <w:t>22.06.72</w:t>
      </w:r>
    </w:p>
    <w:p>
      <w:pPr>
        <w:pStyle w:val="Normal"/>
        <w:tabs>
          <w:tab w:val="clear" w:pos="709"/>
          <w:tab w:val="left" w:pos="851" w:leader="none"/>
          <w:tab w:val="right" w:pos="3969" w:leader="none"/>
          <w:tab w:val="left" w:pos="4253" w:leader="none"/>
          <w:tab w:val="left" w:pos="6521" w:leader="none"/>
          <w:tab w:val="right" w:pos="8931" w:leader="none"/>
        </w:tabs>
        <w:rPr/>
      </w:pPr>
      <w:r>
        <w:rPr/>
        <w:t>47,8</w:t>
        <w:tab/>
        <w:t>Becker, Albert</w:t>
        <w:tab/>
        <w:t>19.06.51</w:t>
        <w:tab/>
        <w:t>SC Magdeburg</w:t>
        <w:tab/>
        <w:t>Dresden</w:t>
        <w:tab/>
        <w:t>11.07.73</w:t>
      </w:r>
    </w:p>
    <w:p>
      <w:pPr>
        <w:pStyle w:val="Normal"/>
        <w:tabs>
          <w:tab w:val="clear" w:pos="709"/>
          <w:tab w:val="left" w:pos="851" w:leader="none"/>
          <w:tab w:val="right" w:pos="3969" w:leader="none"/>
          <w:tab w:val="left" w:pos="4253" w:leader="none"/>
          <w:tab w:val="left" w:pos="6521" w:leader="none"/>
          <w:tab w:val="right" w:pos="8931" w:leader="none"/>
        </w:tabs>
        <w:rPr/>
      </w:pPr>
      <w:r>
        <w:rPr/>
        <w:t>47,9</w:t>
        <w:tab/>
        <w:t>Meier, Walter</w:t>
        <w:tab/>
        <w:t>03.08.27</w:t>
        <w:tab/>
        <w:t>Wissenschaft Halle</w:t>
        <w:tab/>
        <w:t>Erfurt</w:t>
        <w:tab/>
        <w:t>26.05.5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7,9</w:t>
        <w:tab/>
        <w:t>Gehrmann, Udo</w:t>
        <w:tab/>
        <w:t>14.06.54</w:t>
        <w:tab/>
        <w:t>SC Magdeburg</w:t>
        <w:tab/>
        <w:t>Berlin</w:t>
        <w:tab/>
        <w:t>19.08.73</w:t>
      </w:r>
    </w:p>
    <w:p>
      <w:pPr>
        <w:pStyle w:val="Normal"/>
        <w:tabs>
          <w:tab w:val="clear" w:pos="709"/>
          <w:tab w:val="left" w:pos="851" w:leader="none"/>
          <w:tab w:val="right" w:pos="3969" w:leader="none"/>
          <w:tab w:val="left" w:pos="4253" w:leader="none"/>
          <w:tab w:val="left" w:pos="6521" w:leader="none"/>
          <w:tab w:val="right" w:pos="8931" w:leader="none"/>
        </w:tabs>
        <w:rPr/>
      </w:pPr>
      <w:r>
        <w:rPr/>
        <w:t>48,0</w:t>
        <w:tab/>
        <w:t>Malo, Heiner</w:t>
        <w:tab/>
        <w:t>21.02.45</w:t>
        <w:tab/>
        <w:t>SC Chemie Halle</w:t>
        <w:tab/>
        <w:t>Cottbus</w:t>
        <w:tab/>
        <w:t>07.10.66</w:t>
      </w:r>
    </w:p>
    <w:p>
      <w:pPr>
        <w:pStyle w:val="Normal"/>
        <w:tabs>
          <w:tab w:val="clear" w:pos="709"/>
          <w:tab w:val="left" w:pos="851" w:leader="none"/>
          <w:tab w:val="right" w:pos="3969" w:leader="none"/>
          <w:tab w:val="left" w:pos="4253" w:leader="none"/>
          <w:tab w:val="left" w:pos="6521" w:leader="none"/>
          <w:tab w:val="right" w:pos="8931" w:leader="none"/>
        </w:tabs>
        <w:rPr/>
      </w:pPr>
      <w:r>
        <w:rPr/>
        <w:t>48,0</w:t>
        <w:tab/>
        <w:t>Kühne, Wolfgang</w:t>
        <w:tab/>
        <w:t>16.08.56</w:t>
        <w:tab/>
        <w:t>SC Chemie Halle</w:t>
        <w:tab/>
        <w:t>Potsdam</w:t>
        <w:tab/>
        <w:t>26.05.79</w:t>
      </w:r>
    </w:p>
    <w:p>
      <w:pPr>
        <w:pStyle w:val="Normal"/>
        <w:tabs>
          <w:tab w:val="clear" w:pos="709"/>
          <w:tab w:val="left" w:pos="851" w:leader="none"/>
          <w:tab w:val="right" w:pos="3969" w:leader="none"/>
          <w:tab w:val="left" w:pos="4253" w:leader="none"/>
          <w:tab w:val="left" w:pos="6521" w:leader="none"/>
          <w:tab w:val="right" w:pos="8931" w:leader="none"/>
        </w:tabs>
        <w:rPr/>
      </w:pPr>
      <w:r>
        <w:rPr/>
        <w:t>48,19</w:t>
        <w:tab/>
        <w:t>Knabe, Sebastian</w:t>
        <w:tab/>
        <w:t>13.10.78</w:t>
        <w:tab/>
        <w:t>Hallesche LA-Freunde</w:t>
        <w:tab/>
        <w:t>Edmonton/ CAN</w:t>
        <w:tab/>
        <w:t>06.08.01</w:t>
      </w:r>
    </w:p>
    <w:p>
      <w:pPr>
        <w:pStyle w:val="Normal"/>
        <w:tabs>
          <w:tab w:val="clear" w:pos="709"/>
          <w:tab w:val="left" w:pos="851" w:leader="none"/>
          <w:tab w:val="right" w:pos="3969" w:leader="none"/>
          <w:tab w:val="left" w:pos="4253" w:leader="none"/>
          <w:tab w:val="left" w:pos="6521" w:leader="none"/>
          <w:tab w:val="right" w:pos="8931" w:leader="none"/>
        </w:tabs>
        <w:rPr/>
      </w:pPr>
      <w:r>
        <w:rPr/>
        <w:t>48,20</w:t>
        <w:tab/>
        <w:t>Sterz, Volker</w:t>
        <w:tab/>
        <w:t>20.10.65</w:t>
        <w:tab/>
        <w:t>SC Magdeburg</w:t>
        <w:tab/>
        <w:t>Dresden</w:t>
        <w:tab/>
        <w:t>06.07.85</w:t>
      </w:r>
    </w:p>
    <w:p>
      <w:pPr>
        <w:pStyle w:val="Normal"/>
        <w:tabs>
          <w:tab w:val="clear" w:pos="709"/>
          <w:tab w:val="left" w:pos="851" w:leader="none"/>
          <w:tab w:val="right" w:pos="3969" w:leader="none"/>
          <w:tab w:val="left" w:pos="4253" w:leader="none"/>
          <w:tab w:val="left" w:pos="6521" w:leader="none"/>
          <w:tab w:val="right" w:pos="8931" w:leader="none"/>
        </w:tabs>
        <w:rPr/>
      </w:pPr>
      <w:r>
        <w:rPr/>
        <w:t>48,1</w:t>
        <w:tab/>
        <w:t>Müller, Rainer</w:t>
        <w:tab/>
        <w:t>31.03.56</w:t>
        <w:tab/>
        <w:t>SC Chemie Halle</w:t>
        <w:tab/>
        <w:t>Potsdam</w:t>
        <w:tab/>
        <w:t>26.06.76</w:t>
      </w:r>
    </w:p>
    <w:p>
      <w:pPr>
        <w:pStyle w:val="Normal"/>
        <w:tabs>
          <w:tab w:val="clear" w:pos="709"/>
          <w:tab w:val="left" w:pos="851" w:leader="none"/>
          <w:tab w:val="right" w:pos="3969" w:leader="none"/>
          <w:tab w:val="left" w:pos="4253" w:leader="none"/>
          <w:tab w:val="left" w:pos="6521" w:leader="none"/>
          <w:tab w:val="right" w:pos="8931" w:leader="none"/>
        </w:tabs>
        <w:rPr/>
      </w:pPr>
      <w:r>
        <w:rPr/>
        <w:t>48,25</w:t>
        <w:tab/>
        <w:t xml:space="preserve">Fricke, Steffen                  </w:t>
        <w:tab/>
        <w:t xml:space="preserve">25.03.83 </w:t>
        <w:tab/>
        <w:t>VfB Germ. Halberstadt</w:t>
        <w:tab/>
        <w:t>Saarbrücken</w:t>
        <w:tab/>
        <w:t>17.05.08</w:t>
      </w:r>
    </w:p>
    <w:p>
      <w:pPr>
        <w:pStyle w:val="Normal"/>
        <w:tabs>
          <w:tab w:val="clear" w:pos="709"/>
          <w:tab w:val="left" w:pos="851" w:leader="none"/>
          <w:tab w:val="right" w:pos="3969" w:leader="none"/>
          <w:tab w:val="left" w:pos="4253" w:leader="none"/>
          <w:tab w:val="left" w:pos="6521" w:leader="none"/>
          <w:tab w:val="right" w:pos="8931" w:leader="none"/>
        </w:tabs>
        <w:rPr/>
      </w:pPr>
      <w:r>
        <w:rPr/>
        <w:t>48,26</w:t>
        <w:tab/>
        <w:t>Ellmann, Jörg</w:t>
        <w:tab/>
        <w:t>05.04.52</w:t>
        <w:tab/>
        <w:t>ASG Weißenfels</w:t>
        <w:tab/>
        <w:t>Halle</w:t>
        <w:tab/>
        <w:t>.....07.75</w:t>
      </w:r>
    </w:p>
    <w:p>
      <w:pPr>
        <w:pStyle w:val="Normal"/>
        <w:tabs>
          <w:tab w:val="clear" w:pos="709"/>
          <w:tab w:val="left" w:pos="851" w:leader="none"/>
          <w:tab w:val="right" w:pos="3969" w:leader="none"/>
          <w:tab w:val="left" w:pos="4253" w:leader="none"/>
          <w:tab w:val="left" w:pos="6521" w:leader="none"/>
          <w:tab w:val="right" w:pos="8931" w:leader="none"/>
        </w:tabs>
        <w:rPr/>
      </w:pPr>
      <w:r>
        <w:rPr/>
        <w:t>48,27</w:t>
        <w:tab/>
        <w:t>Riecke, Hans-Ullrich</w:t>
        <w:tab/>
        <w:t>03.10.63</w:t>
        <w:tab/>
        <w:t>SC Magdeburg</w:t>
        <w:tab/>
        <w:t>Potsdam</w:t>
        <w:tab/>
        <w:t>05.05.84</w:t>
      </w:r>
    </w:p>
    <w:p>
      <w:pPr>
        <w:pStyle w:val="Normal"/>
        <w:tabs>
          <w:tab w:val="clear" w:pos="709"/>
          <w:tab w:val="left" w:pos="851" w:leader="none"/>
          <w:tab w:val="right" w:pos="3969" w:leader="none"/>
          <w:tab w:val="left" w:pos="4253" w:leader="none"/>
          <w:tab w:val="left" w:pos="6521" w:leader="none"/>
          <w:tab w:val="right" w:pos="8931" w:leader="none"/>
        </w:tabs>
        <w:rPr/>
      </w:pPr>
      <w:r>
        <w:rPr/>
        <w:t>48,28</w:t>
        <w:tab/>
        <w:t>Klare, Peter</w:t>
        <w:tab/>
        <w:t>02.08.58</w:t>
        <w:tab/>
        <w:t>SC Magdeburg</w:t>
        <w:tab/>
        <w:t>Dresden</w:t>
        <w:tab/>
        <w:t>10.06.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29</w:t>
        <w:tab/>
        <w:t>Meusel, Sören</w:t>
        <w:tab/>
        <w:t>10.08.86</w:t>
        <w:tab/>
        <w:t>VfB Germ. Halberstadt</w:t>
        <w:tab/>
        <w:t>Köln</w:t>
        <w:tab/>
        <w:t>24.05.09</w:t>
      </w:r>
    </w:p>
    <w:p>
      <w:pPr>
        <w:pStyle w:val="Normal"/>
        <w:tabs>
          <w:tab w:val="clear" w:pos="709"/>
          <w:tab w:val="left" w:pos="851" w:leader="none"/>
          <w:tab w:val="right" w:pos="3969" w:leader="none"/>
          <w:tab w:val="left" w:pos="4253" w:leader="none"/>
          <w:tab w:val="left" w:pos="6521" w:leader="none"/>
          <w:tab w:val="right" w:pos="8931" w:leader="none"/>
        </w:tabs>
        <w:rPr/>
      </w:pPr>
      <w:r>
        <w:rPr/>
        <w:t>48,37</w:t>
        <w:tab/>
        <w:t>Bröcker, Alexander</w:t>
        <w:tab/>
        <w:t>19.02.89</w:t>
        <w:tab/>
        <w:t>SC Magdeburg</w:t>
        <w:tab/>
        <w:t>Regensburg</w:t>
        <w:tab/>
        <w:t>07.06.09</w:t>
      </w:r>
    </w:p>
    <w:p>
      <w:pPr>
        <w:pStyle w:val="Normal"/>
        <w:tabs>
          <w:tab w:val="clear" w:pos="709"/>
          <w:tab w:val="left" w:pos="851" w:leader="none"/>
          <w:tab w:val="right" w:pos="3969" w:leader="none"/>
          <w:tab w:val="left" w:pos="4253" w:leader="none"/>
          <w:tab w:val="left" w:pos="6521" w:leader="none"/>
          <w:tab w:val="right" w:pos="8931" w:leader="none"/>
        </w:tabs>
        <w:rPr/>
      </w:pPr>
      <w:r>
        <w:rPr/>
        <w:t>48,40</w:t>
        <w:tab/>
        <w:t>Bienias, Gerd</w:t>
        <w:tab/>
        <w:t>26.07.58</w:t>
        <w:tab/>
        <w:t>SC Chemie Halle</w:t>
        <w:tab/>
        <w:t>Donezk/RUS</w:t>
        <w:tab/>
        <w:t>30.06.79</w:t>
      </w:r>
    </w:p>
    <w:p>
      <w:pPr>
        <w:pStyle w:val="Normal"/>
        <w:tabs>
          <w:tab w:val="clear" w:pos="709"/>
          <w:tab w:val="left" w:pos="851" w:leader="none"/>
          <w:tab w:val="right" w:pos="3969" w:leader="none"/>
          <w:tab w:val="left" w:pos="4253" w:leader="none"/>
          <w:tab w:val="left" w:pos="6521" w:leader="none"/>
          <w:tab w:val="right" w:pos="8931" w:leader="none"/>
        </w:tabs>
        <w:rPr/>
      </w:pPr>
      <w:r>
        <w:rPr/>
        <w:t>48,41</w:t>
        <w:tab/>
        <w:t>Feickert, Jochen</w:t>
        <w:tab/>
        <w:t>08.11.56</w:t>
        <w:tab/>
        <w:t>SC Magdeburg</w:t>
        <w:tab/>
        <w:t>Halle</w:t>
        <w:tab/>
        <w:t>29.06.75</w:t>
      </w:r>
    </w:p>
    <w:p>
      <w:pPr>
        <w:pStyle w:val="Normal"/>
        <w:tabs>
          <w:tab w:val="clear" w:pos="709"/>
          <w:tab w:val="left" w:pos="851" w:leader="none"/>
          <w:tab w:val="right" w:pos="3969" w:leader="none"/>
          <w:tab w:val="left" w:pos="4253" w:leader="none"/>
          <w:tab w:val="left" w:pos="6521" w:leader="none"/>
          <w:tab w:val="right" w:pos="8931" w:leader="none"/>
        </w:tabs>
        <w:rPr/>
      </w:pPr>
      <w:r>
        <w:rPr/>
        <w:t>48,41</w:t>
        <w:tab/>
        <w:t>Köhler, Martin</w:t>
        <w:tab/>
        <w:t>21.02.84</w:t>
        <w:tab/>
        <w:t>Hallesche LA-Freunde</w:t>
        <w:tab/>
        <w:t>Ratingen</w:t>
        <w:tab/>
        <w:t>24.06.06</w:t>
      </w:r>
    </w:p>
    <w:p>
      <w:pPr>
        <w:pStyle w:val="Normal"/>
        <w:tabs>
          <w:tab w:val="clear" w:pos="709"/>
          <w:tab w:val="left" w:pos="851" w:leader="none"/>
          <w:tab w:val="right" w:pos="3969" w:leader="none"/>
          <w:tab w:val="left" w:pos="4253" w:leader="none"/>
          <w:tab w:val="left" w:pos="6521" w:leader="none"/>
          <w:tab w:val="right" w:pos="8931" w:leader="none"/>
        </w:tabs>
        <w:rPr/>
      </w:pPr>
      <w:r>
        <w:rPr>
          <w:lang w:val="en-US"/>
        </w:rPr>
        <w:t>48,41</w:t>
        <w:tab/>
        <w:t>Helbig, Till</w:t>
        <w:tab/>
        <w:t>15.05.95</w:t>
        <w:tab/>
        <w:t>SC Magdeburg</w:t>
        <w:tab/>
        <w:t>Gainesville</w:t>
        <w:tab/>
        <w:t>22.04.15</w:t>
      </w:r>
    </w:p>
    <w:p>
      <w:pPr>
        <w:pStyle w:val="Normal"/>
        <w:tabs>
          <w:tab w:val="clear" w:pos="709"/>
          <w:tab w:val="left" w:pos="851" w:leader="none"/>
          <w:tab w:val="right" w:pos="3969" w:leader="none"/>
          <w:tab w:val="left" w:pos="4253" w:leader="none"/>
          <w:tab w:val="left" w:pos="6521" w:leader="none"/>
          <w:tab w:val="right" w:pos="8931" w:leader="none"/>
        </w:tabs>
        <w:rPr/>
      </w:pPr>
      <w:r>
        <w:rPr/>
        <w:t>48,3</w:t>
        <w:tab/>
        <w:t>Schmidt, Ulrich</w:t>
        <w:tab/>
        <w:t>18.02.50</w:t>
        <w:tab/>
        <w:t>SC Magdeburg</w:t>
        <w:tab/>
        <w:t>Leipzig</w:t>
        <w:tab/>
        <w:t>13.09.70</w:t>
      </w:r>
    </w:p>
    <w:p>
      <w:pPr>
        <w:pStyle w:val="Normal"/>
        <w:tabs>
          <w:tab w:val="clear" w:pos="709"/>
          <w:tab w:val="left" w:pos="851" w:leader="none"/>
          <w:tab w:val="right" w:pos="3969" w:leader="none"/>
          <w:tab w:val="left" w:pos="4253" w:leader="none"/>
          <w:tab w:val="left" w:pos="6521" w:leader="none"/>
          <w:tab w:val="right" w:pos="8931" w:leader="none"/>
        </w:tabs>
        <w:rPr/>
      </w:pPr>
      <w:r>
        <w:rPr/>
        <w:t>48,47</w:t>
        <w:tab/>
        <w:t>Knebel, Jörg</w:t>
        <w:tab/>
        <w:t>21.06.60</w:t>
        <w:tab/>
        <w:t>SC Magdeburg</w:t>
        <w:tab/>
        <w:t>Jena</w:t>
        <w:tab/>
        <w:t>07.06.81</w:t>
      </w:r>
    </w:p>
    <w:p>
      <w:pPr>
        <w:pStyle w:val="Normal"/>
        <w:tabs>
          <w:tab w:val="clear" w:pos="709"/>
          <w:tab w:val="left" w:pos="851" w:leader="none"/>
          <w:tab w:val="right" w:pos="3969" w:leader="none"/>
          <w:tab w:val="left" w:pos="4253" w:leader="none"/>
          <w:tab w:val="left" w:pos="6521" w:leader="none"/>
          <w:tab w:val="right" w:pos="8931" w:leader="none"/>
        </w:tabs>
        <w:rPr/>
      </w:pPr>
      <w:r>
        <w:rPr/>
        <w:t>48,4</w:t>
        <w:tab/>
        <w:t>Storz, Harry-W.</w:t>
        <w:tab/>
        <w:t>03.03.04</w:t>
        <w:tab/>
        <w:t>VfL 96 Halle</w:t>
        <w:tab/>
        <w:t>Berlin</w:t>
        <w:tab/>
        <w:t>02.09.28</w:t>
      </w:r>
    </w:p>
    <w:p>
      <w:pPr>
        <w:pStyle w:val="Normal"/>
        <w:tabs>
          <w:tab w:val="clear" w:pos="709"/>
          <w:tab w:val="left" w:pos="851" w:leader="none"/>
          <w:tab w:val="right" w:pos="3969" w:leader="none"/>
          <w:tab w:val="left" w:pos="4253" w:leader="none"/>
          <w:tab w:val="left" w:pos="6521" w:leader="none"/>
          <w:tab w:val="right" w:pos="8931" w:leader="none"/>
        </w:tabs>
        <w:rPr/>
      </w:pPr>
      <w:r>
        <w:rPr/>
        <w:t>48,4</w:t>
        <w:tab/>
        <w:t>Schima, Matthias</w:t>
        <w:tab/>
        <w:t>04.07.61</w:t>
        <w:tab/>
        <w:t>SC Chemie Halle</w:t>
        <w:tab/>
        <w:t>Halle</w:t>
        <w:tab/>
        <w:t>20.05.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52</w:t>
        <w:tab/>
        <w:t xml:space="preserve">Stammen, Karsten            </w:t>
        <w:tab/>
        <w:t>25.11.80</w:t>
        <w:tab/>
        <w:t>VfB Germ.Halberstadt</w:t>
        <w:tab/>
        <w:t xml:space="preserve">Thum                   19.05.02  </w:t>
      </w:r>
    </w:p>
    <w:p>
      <w:pPr>
        <w:pStyle w:val="Normal"/>
        <w:tabs>
          <w:tab w:val="clear" w:pos="709"/>
          <w:tab w:val="left" w:pos="851" w:leader="none"/>
          <w:tab w:val="right" w:pos="3969" w:leader="none"/>
          <w:tab w:val="left" w:pos="4253" w:leader="none"/>
          <w:tab w:val="left" w:pos="6521" w:leader="none"/>
          <w:tab w:val="right" w:pos="8931" w:leader="none"/>
        </w:tabs>
        <w:rPr/>
      </w:pPr>
      <w:r>
        <w:rPr/>
        <w:t>48,57</w:t>
        <w:tab/>
        <w:t>Deckert, Mike</w:t>
        <w:tab/>
        <w:t>01.01.69</w:t>
        <w:tab/>
        <w:t>SC Chemie Halle</w:t>
        <w:tab/>
        <w:t>Potsdam</w:t>
        <w:tab/>
        <w:t>31.05.87</w:t>
      </w:r>
    </w:p>
    <w:p>
      <w:pPr>
        <w:pStyle w:val="Normal"/>
        <w:tabs>
          <w:tab w:val="clear" w:pos="709"/>
          <w:tab w:val="left" w:pos="851" w:leader="none"/>
          <w:tab w:val="right" w:pos="3969" w:leader="none"/>
          <w:tab w:val="left" w:pos="4253" w:leader="none"/>
          <w:tab w:val="left" w:pos="6521" w:leader="none"/>
          <w:tab w:val="right" w:pos="8931" w:leader="none"/>
        </w:tabs>
        <w:rPr/>
      </w:pPr>
      <w:r>
        <w:rPr/>
        <w:t>48,5</w:t>
        <w:tab/>
        <w:t>Wieland, Cuno</w:t>
        <w:tab/>
        <w:t>05.05.19</w:t>
        <w:tab/>
        <w:t>VfL 96 Halle</w:t>
        <w:tab/>
        <w:t>Stuttgart</w:t>
        <w:tab/>
        <w:t>30.07.39</w:t>
      </w:r>
    </w:p>
    <w:p>
      <w:pPr>
        <w:pStyle w:val="Normal"/>
        <w:tabs>
          <w:tab w:val="clear" w:pos="709"/>
          <w:tab w:val="left" w:pos="851" w:leader="none"/>
          <w:tab w:val="right" w:pos="3969" w:leader="none"/>
          <w:tab w:val="left" w:pos="4253" w:leader="none"/>
          <w:tab w:val="left" w:pos="6521" w:leader="none"/>
          <w:tab w:val="right" w:pos="8931" w:leader="none"/>
        </w:tabs>
        <w:rPr/>
      </w:pPr>
      <w:r>
        <w:rPr/>
        <w:t>48,5</w:t>
        <w:tab/>
        <w:t>Bosse, Thomas</w:t>
        <w:tab/>
        <w:t>01.08.53</w:t>
        <w:tab/>
        <w:t>SC Chemie Halle</w:t>
        <w:tab/>
        <w:t>Dresden</w:t>
        <w:tab/>
        <w:t>12.07.72</w:t>
      </w:r>
    </w:p>
    <w:p>
      <w:pPr>
        <w:pStyle w:val="Normal"/>
        <w:tabs>
          <w:tab w:val="clear" w:pos="709"/>
          <w:tab w:val="left" w:pos="851" w:leader="none"/>
          <w:tab w:val="right" w:pos="3969" w:leader="none"/>
          <w:tab w:val="left" w:pos="4253" w:leader="none"/>
          <w:tab w:val="left" w:pos="6521" w:leader="none"/>
          <w:tab w:val="right" w:pos="8931" w:leader="none"/>
        </w:tabs>
        <w:rPr/>
      </w:pPr>
      <w:r>
        <w:rPr/>
        <w:t>48,5</w:t>
        <w:tab/>
        <w:t>Claus, Lutz</w:t>
        <w:tab/>
        <w:t>30.06.53</w:t>
        <w:tab/>
        <w:t>SC Magdeburg</w:t>
        <w:tab/>
        <w:t>Dresden</w:t>
        <w:tab/>
        <w:t>17.09.72</w:t>
      </w:r>
    </w:p>
    <w:p>
      <w:pPr>
        <w:pStyle w:val="Normal"/>
        <w:tabs>
          <w:tab w:val="clear" w:pos="709"/>
          <w:tab w:val="left" w:pos="851" w:leader="none"/>
          <w:tab w:val="right" w:pos="3969" w:leader="none"/>
          <w:tab w:val="left" w:pos="4253" w:leader="none"/>
          <w:tab w:val="left" w:pos="6521" w:leader="none"/>
          <w:tab w:val="right" w:pos="8931" w:leader="none"/>
        </w:tabs>
        <w:rPr/>
      </w:pPr>
      <w:r>
        <w:rPr/>
        <w:t>48,5</w:t>
        <w:tab/>
        <w:t>Rößler, Uwe</w:t>
        <w:tab/>
        <w:t>26.07.55</w:t>
        <w:tab/>
        <w:t>SC Magdeburg</w:t>
        <w:tab/>
        <w:t>Leipzig</w:t>
        <w:tab/>
        <w:t>26.07.73</w:t>
      </w:r>
    </w:p>
    <w:p>
      <w:pPr>
        <w:pStyle w:val="Normal"/>
        <w:tabs>
          <w:tab w:val="clear" w:pos="709"/>
          <w:tab w:val="left" w:pos="851" w:leader="none"/>
          <w:tab w:val="right" w:pos="3969" w:leader="none"/>
          <w:tab w:val="left" w:pos="4253" w:leader="none"/>
          <w:tab w:val="left" w:pos="6521" w:leader="none"/>
          <w:tab w:val="right" w:pos="8931" w:leader="none"/>
        </w:tabs>
        <w:rPr/>
      </w:pPr>
      <w:r>
        <w:rPr/>
        <w:t>48,5</w:t>
        <w:tab/>
        <w:t>Nowitzk, Manfred</w:t>
        <w:tab/>
        <w:t>18.07.53</w:t>
        <w:tab/>
        <w:t>SC Chemie Halle</w:t>
        <w:tab/>
        <w:t>Dresden</w:t>
        <w:tab/>
        <w:t>14.09.74</w:t>
      </w:r>
    </w:p>
    <w:p>
      <w:pPr>
        <w:pStyle w:val="Normal"/>
        <w:tabs>
          <w:tab w:val="clear" w:pos="709"/>
          <w:tab w:val="left" w:pos="851" w:leader="none"/>
          <w:tab w:val="right" w:pos="3969" w:leader="none"/>
          <w:tab w:val="left" w:pos="4253" w:leader="none"/>
          <w:tab w:val="left" w:pos="6521" w:leader="none"/>
          <w:tab w:val="right" w:pos="8931" w:leader="none"/>
        </w:tabs>
        <w:rPr/>
      </w:pPr>
      <w:r>
        <w:rPr/>
        <w:t>48,69</w:t>
        <w:tab/>
        <w:t>Lampe, Norbert</w:t>
        <w:tab/>
        <w:t>09.01.70</w:t>
        <w:tab/>
        <w:t>SC Magdeburg</w:t>
        <w:tab/>
        <w:t>Dillingen</w:t>
        <w:tab/>
        <w:t>15.06.91</w:t>
      </w:r>
    </w:p>
    <w:p>
      <w:pPr>
        <w:pStyle w:val="Normal"/>
        <w:tabs>
          <w:tab w:val="clear" w:pos="709"/>
          <w:tab w:val="left" w:pos="851" w:leader="none"/>
          <w:tab w:val="right" w:pos="3969" w:leader="none"/>
          <w:tab w:val="left" w:pos="4253" w:leader="none"/>
          <w:tab w:val="left" w:pos="6521" w:leader="none"/>
          <w:tab w:val="right" w:pos="8931" w:leader="none"/>
        </w:tabs>
        <w:rPr/>
      </w:pPr>
      <w:r>
        <w:rPr/>
        <w:t>48,70</w:t>
        <w:tab/>
        <w:t>Schleiermacher, Eckh.</w:t>
        <w:tab/>
        <w:t>27.06.58</w:t>
        <w:tab/>
        <w:t>SC Chemie Halle</w:t>
        <w:tab/>
        <w:t>Halle</w:t>
        <w:tab/>
        <w:t>06.06.76</w:t>
      </w:r>
    </w:p>
    <w:p>
      <w:pPr>
        <w:pStyle w:val="Normal"/>
        <w:tabs>
          <w:tab w:val="clear" w:pos="709"/>
          <w:tab w:val="left" w:pos="851" w:leader="none"/>
          <w:tab w:val="right" w:pos="3969" w:leader="none"/>
          <w:tab w:val="left" w:pos="4253" w:leader="none"/>
          <w:tab w:val="left" w:pos="6521" w:leader="none"/>
          <w:tab w:val="right" w:pos="8931" w:leader="none"/>
        </w:tabs>
        <w:rPr/>
      </w:pPr>
      <w:r>
        <w:rPr/>
        <w:t>48,71</w:t>
        <w:tab/>
        <w:t>Lauterbach, Thomas</w:t>
        <w:tab/>
        <w:t>24.11.66</w:t>
        <w:tab/>
        <w:t>SC Magdeburg</w:t>
        <w:tab/>
        <w:t>Jena</w:t>
        <w:tab/>
        <w:t>03.06.8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6</w:t>
        <w:tab/>
        <w:t>Ahrens, Siegfried</w:t>
        <w:tab/>
        <w:t>18.01.45</w:t>
        <w:tab/>
        <w:t>SC Chemie Halle</w:t>
        <w:tab/>
        <w:t>Cottbus</w:t>
        <w:tab/>
        <w:t>07.10.66</w:t>
      </w:r>
    </w:p>
    <w:p>
      <w:pPr>
        <w:pStyle w:val="Normal"/>
        <w:tabs>
          <w:tab w:val="clear" w:pos="709"/>
          <w:tab w:val="left" w:pos="851" w:leader="none"/>
          <w:tab w:val="right" w:pos="3969" w:leader="none"/>
          <w:tab w:val="left" w:pos="4253" w:leader="none"/>
          <w:tab w:val="left" w:pos="6521" w:leader="none"/>
          <w:tab w:val="right" w:pos="8931" w:leader="none"/>
        </w:tabs>
        <w:rPr/>
      </w:pPr>
      <w:r>
        <w:rPr/>
        <w:t>48,7</w:t>
        <w:tab/>
        <w:t>Apt, Manfred</w:t>
        <w:tab/>
        <w:t>27.03.49</w:t>
        <w:tab/>
        <w:t>SC Chemie Halle</w:t>
        <w:tab/>
        <w:t>Berlin</w:t>
        <w:tab/>
        <w:t>31.07.68</w:t>
      </w:r>
    </w:p>
    <w:p>
      <w:pPr>
        <w:pStyle w:val="Normal"/>
        <w:tabs>
          <w:tab w:val="clear" w:pos="709"/>
          <w:tab w:val="left" w:pos="851" w:leader="none"/>
          <w:tab w:val="right" w:pos="3969" w:leader="none"/>
          <w:tab w:val="left" w:pos="4253" w:leader="none"/>
          <w:tab w:val="left" w:pos="6521" w:leader="none"/>
          <w:tab w:val="right" w:pos="8931" w:leader="none"/>
        </w:tabs>
        <w:rPr/>
      </w:pPr>
      <w:r>
        <w:rPr/>
        <w:t>48,85</w:t>
        <w:tab/>
        <w:t xml:space="preserve">Gäbel, Burkhardt              </w:t>
        <w:tab/>
        <w:t>18.06.57</w:t>
        <w:tab/>
        <w:t>SC Magdeburg</w:t>
        <w:tab/>
        <w:t>Erfurt</w:t>
        <w:tab/>
        <w:t>09.07.77</w:t>
      </w:r>
    </w:p>
    <w:p>
      <w:pPr>
        <w:pStyle w:val="Normal"/>
        <w:tabs>
          <w:tab w:val="clear" w:pos="709"/>
          <w:tab w:val="left" w:pos="851" w:leader="none"/>
          <w:tab w:val="right" w:pos="3969" w:leader="none"/>
          <w:tab w:val="left" w:pos="4253" w:leader="none"/>
          <w:tab w:val="left" w:pos="6521" w:leader="none"/>
          <w:tab w:val="right" w:pos="8931" w:leader="none"/>
        </w:tabs>
        <w:rPr/>
      </w:pPr>
      <w:r>
        <w:rPr/>
        <w:t>48,90</w:t>
        <w:tab/>
        <w:t>Heck, Ronny</w:t>
        <w:tab/>
        <w:t>26.02.90</w:t>
        <w:tab/>
        <w:t>SC Magdeburg</w:t>
        <w:tab/>
        <w:t>Dessau</w:t>
        <w:tab/>
        <w:t>29.06.08</w:t>
      </w:r>
    </w:p>
    <w:p>
      <w:pPr>
        <w:pStyle w:val="Normal"/>
        <w:tabs>
          <w:tab w:val="clear" w:pos="709"/>
          <w:tab w:val="left" w:pos="851" w:leader="none"/>
          <w:tab w:val="right" w:pos="3969" w:leader="none"/>
          <w:tab w:val="left" w:pos="4253" w:leader="none"/>
          <w:tab w:val="left" w:pos="6521" w:leader="none"/>
          <w:tab w:val="right" w:pos="8931" w:leader="none"/>
        </w:tabs>
        <w:rPr/>
      </w:pPr>
      <w:r>
        <w:rPr/>
        <w:t>48,8</w:t>
        <w:tab/>
        <w:t>Kruse, Karl-Heinz</w:t>
        <w:tab/>
        <w:t>14.02.34</w:t>
        <w:tab/>
        <w:t>Fortschritt Weißenfels</w:t>
        <w:tab/>
        <w:t>Erfurt</w:t>
        <w:tab/>
        <w:t>24.08.60</w:t>
      </w:r>
    </w:p>
    <w:p>
      <w:pPr>
        <w:pStyle w:val="Normal"/>
        <w:tabs>
          <w:tab w:val="clear" w:pos="709"/>
          <w:tab w:val="left" w:pos="851" w:leader="none"/>
          <w:tab w:val="right" w:pos="3969" w:leader="none"/>
          <w:tab w:val="left" w:pos="4253" w:leader="none"/>
          <w:tab w:val="left" w:pos="6521" w:leader="none"/>
          <w:tab w:val="right" w:pos="8931" w:leader="none"/>
        </w:tabs>
        <w:rPr/>
      </w:pPr>
      <w:r>
        <w:rPr/>
        <w:t>48,8</w:t>
        <w:tab/>
        <w:t>Schrödel, Erich</w:t>
        <w:tab/>
        <w:t>21.07.51</w:t>
        <w:tab/>
        <w:t>SC Chemie Halle</w:t>
        <w:tab/>
        <w:t>Potsdam</w:t>
        <w:tab/>
        <w:t>09.07.69</w:t>
      </w:r>
    </w:p>
    <w:p>
      <w:pPr>
        <w:pStyle w:val="Normal"/>
        <w:tabs>
          <w:tab w:val="clear" w:pos="709"/>
          <w:tab w:val="left" w:pos="851" w:leader="none"/>
          <w:tab w:val="right" w:pos="3969" w:leader="none"/>
          <w:tab w:val="left" w:pos="4253" w:leader="none"/>
          <w:tab w:val="left" w:pos="6521" w:leader="none"/>
          <w:tab w:val="right" w:pos="8931" w:leader="none"/>
        </w:tabs>
        <w:rPr/>
      </w:pPr>
      <w:r>
        <w:rPr/>
        <w:t>48,97</w:t>
        <w:tab/>
        <w:t>Bastians, Philipp</w:t>
        <w:tab/>
        <w:t>22.01.85</w:t>
        <w:tab/>
        <w:t>SC Magdeburg</w:t>
        <w:tab/>
        <w:t>Schönebeck</w:t>
        <w:tab/>
        <w:t xml:space="preserve">11.06.06 </w:t>
      </w:r>
    </w:p>
    <w:p>
      <w:pPr>
        <w:pStyle w:val="Normal"/>
        <w:tabs>
          <w:tab w:val="clear" w:pos="709"/>
          <w:tab w:val="left" w:pos="851" w:leader="none"/>
          <w:tab w:val="right" w:pos="3969" w:leader="none"/>
          <w:tab w:val="left" w:pos="4253" w:leader="none"/>
          <w:tab w:val="left" w:pos="6521" w:leader="none"/>
          <w:tab w:val="right" w:pos="8931" w:leader="none"/>
        </w:tabs>
        <w:rPr/>
      </w:pPr>
      <w:r>
        <w:rPr/>
        <w:t>48,9</w:t>
        <w:tab/>
        <w:t>Richter, Klaus-Peter</w:t>
        <w:tab/>
        <w:t>23.11.47</w:t>
        <w:tab/>
        <w:t>SC Chemie Halle</w:t>
        <w:tab/>
        <w:t>Berlin</w:t>
        <w:tab/>
        <w:t>24.09.69</w:t>
      </w:r>
    </w:p>
    <w:p>
      <w:pPr>
        <w:pStyle w:val="Normal"/>
        <w:tabs>
          <w:tab w:val="clear" w:pos="709"/>
          <w:tab w:val="left" w:pos="851" w:leader="none"/>
          <w:tab w:val="right" w:pos="3969" w:leader="none"/>
          <w:tab w:val="left" w:pos="4253" w:leader="none"/>
          <w:tab w:val="left" w:pos="6521" w:leader="none"/>
          <w:tab w:val="right" w:pos="8931" w:leader="none"/>
        </w:tabs>
        <w:rPr/>
      </w:pPr>
      <w:r>
        <w:rPr/>
        <w:t>48,96</w:t>
        <w:tab/>
        <w:t>Lawnik, Julius</w:t>
        <w:tab/>
        <w:t>27.12.95</w:t>
        <w:tab/>
        <w:t>SC Magdeburg</w:t>
        <w:tab/>
        <w:t>Gotha</w:t>
        <w:tab/>
        <w:t>11.06.16</w:t>
      </w:r>
    </w:p>
    <w:p>
      <w:pPr>
        <w:pStyle w:val="Normal"/>
        <w:tabs>
          <w:tab w:val="clear" w:pos="709"/>
          <w:tab w:val="left" w:pos="851" w:leader="none"/>
          <w:tab w:val="right" w:pos="3969" w:leader="none"/>
          <w:tab w:val="left" w:pos="4253" w:leader="none"/>
          <w:tab w:val="left" w:pos="6521" w:leader="none"/>
          <w:tab w:val="right" w:pos="8931" w:leader="none"/>
        </w:tabs>
        <w:rPr/>
      </w:pPr>
      <w:r>
        <w:rPr/>
        <w:t>49,12</w:t>
        <w:tab/>
        <w:t>Haegebarth, Henry</w:t>
        <w:tab/>
        <w:t>04.01.58</w:t>
        <w:tab/>
        <w:t>SC Magdeburg</w:t>
        <w:tab/>
        <w:t>Potsdam</w:t>
        <w:tab/>
        <w:t xml:space="preserve">18.08.78                                                      </w:t>
      </w:r>
    </w:p>
    <w:p>
      <w:pPr>
        <w:pStyle w:val="Normal"/>
        <w:tabs>
          <w:tab w:val="clear" w:pos="709"/>
          <w:tab w:val="right" w:pos="3969" w:leader="none"/>
          <w:tab w:val="left" w:pos="4253" w:leader="none"/>
          <w:tab w:val="left" w:pos="6521" w:leader="none"/>
          <w:tab w:val="right" w:pos="8931" w:leader="none"/>
        </w:tabs>
        <w:rPr/>
      </w:pPr>
      <w:r>
        <w:rPr/>
      </w:r>
    </w:p>
    <w:p>
      <w:pPr>
        <w:pStyle w:val="Normal"/>
        <w:tabs>
          <w:tab w:val="clear" w:pos="709"/>
          <w:tab w:val="right" w:pos="3969" w:leader="none"/>
          <w:tab w:val="left" w:pos="4253" w:leader="none"/>
          <w:tab w:val="left" w:pos="6521" w:leader="none"/>
          <w:tab w:val="right" w:pos="8931" w:leader="none"/>
        </w:tabs>
        <w:rPr/>
      </w:pPr>
      <w:r>
        <w:rPr/>
        <w:t>49,0        Dr. Medger, Jochen</w:t>
        <w:tab/>
        <w:t>13.01.38</w:t>
        <w:tab/>
        <w:t>Aufb. Börde Magdeburg</w:t>
        <w:tab/>
        <w:t>Halle</w:t>
        <w:tab/>
        <w:t>28.07.67</w:t>
      </w:r>
    </w:p>
    <w:p>
      <w:pPr>
        <w:pStyle w:val="Normal"/>
        <w:tabs>
          <w:tab w:val="clear" w:pos="709"/>
          <w:tab w:val="left" w:pos="851" w:leader="none"/>
          <w:tab w:val="right" w:pos="3969" w:leader="none"/>
          <w:tab w:val="left" w:pos="4253" w:leader="none"/>
          <w:tab w:val="left" w:pos="6521" w:leader="none"/>
          <w:tab w:val="right" w:pos="8931" w:leader="none"/>
        </w:tabs>
        <w:rPr/>
      </w:pPr>
      <w:r>
        <w:rPr/>
        <w:t>49,0</w:t>
        <w:tab/>
        <w:t>Reinl, Peter</w:t>
        <w:tab/>
        <w:t>30.11.53</w:t>
        <w:tab/>
        <w:t>SC Chemie Halle</w:t>
        <w:tab/>
        <w:t>Leipzig</w:t>
        <w:tab/>
        <w:t>04.07.74</w:t>
      </w:r>
    </w:p>
    <w:p>
      <w:pPr>
        <w:pStyle w:val="Normal"/>
        <w:tabs>
          <w:tab w:val="clear" w:pos="709"/>
          <w:tab w:val="left" w:pos="851" w:leader="none"/>
          <w:tab w:val="right" w:pos="3969" w:leader="none"/>
          <w:tab w:val="left" w:pos="4253" w:leader="none"/>
          <w:tab w:val="left" w:pos="6521" w:leader="none"/>
          <w:tab w:val="right" w:pos="8931" w:leader="none"/>
        </w:tabs>
        <w:rPr/>
      </w:pPr>
      <w:r>
        <w:rPr/>
        <w:t>49,0</w:t>
        <w:tab/>
        <w:t>Erdmann, Joachim</w:t>
        <w:tab/>
        <w:t>12.09.56</w:t>
        <w:tab/>
        <w:t>SC Chemie Halle</w:t>
        <w:tab/>
        <w:t>Berlin</w:t>
        <w:tab/>
        <w:t>14.07.74</w:t>
      </w:r>
    </w:p>
    <w:p>
      <w:pPr>
        <w:pStyle w:val="Normal"/>
        <w:tabs>
          <w:tab w:val="clear" w:pos="709"/>
          <w:tab w:val="left" w:pos="851" w:leader="none"/>
          <w:tab w:val="right" w:pos="3969" w:leader="none"/>
          <w:tab w:val="left" w:pos="4253" w:leader="none"/>
          <w:tab w:val="left" w:pos="6521" w:leader="none"/>
          <w:tab w:val="right" w:pos="8931" w:leader="none"/>
        </w:tabs>
        <w:rPr/>
      </w:pPr>
      <w:r>
        <w:rPr/>
        <w:t>49,16</w:t>
        <w:tab/>
        <w:t>Margis, Torsten</w:t>
        <w:tab/>
        <w:t>14.08.89</w:t>
        <w:tab/>
        <w:t>Hallesche LA-Freunde</w:t>
        <w:tab/>
        <w:t>Bernhausen</w:t>
        <w:tab/>
        <w:t>04.06.11</w:t>
      </w:r>
    </w:p>
    <w:p>
      <w:pPr>
        <w:pStyle w:val="Normal"/>
        <w:tabs>
          <w:tab w:val="clear" w:pos="709"/>
          <w:tab w:val="left" w:pos="851" w:leader="none"/>
          <w:tab w:val="right" w:pos="3969" w:leader="none"/>
          <w:tab w:val="left" w:pos="4253" w:leader="none"/>
          <w:tab w:val="left" w:pos="6521" w:leader="none"/>
          <w:tab w:val="right" w:pos="8931" w:leader="none"/>
        </w:tabs>
        <w:rPr/>
      </w:pPr>
      <w:r>
        <w:rPr/>
        <w:t>49,20</w:t>
        <w:tab/>
        <w:t>Kühne, Michael</w:t>
        <w:tab/>
        <w:t>14.12.68</w:t>
        <w:tab/>
        <w:t>SC Magdeburg</w:t>
        <w:tab/>
        <w:t>Cottbus</w:t>
        <w:tab/>
        <w:t>28.05.88</w:t>
      </w:r>
    </w:p>
    <w:p>
      <w:pPr>
        <w:pStyle w:val="Normal"/>
        <w:tabs>
          <w:tab w:val="clear" w:pos="709"/>
          <w:tab w:val="left" w:pos="851" w:leader="none"/>
          <w:tab w:val="right" w:pos="3969" w:leader="none"/>
          <w:tab w:val="left" w:pos="4253" w:leader="none"/>
          <w:tab w:val="left" w:pos="6521" w:leader="none"/>
          <w:tab w:val="right" w:pos="8931" w:leader="none"/>
        </w:tabs>
        <w:rPr/>
      </w:pPr>
      <w:r>
        <w:rPr/>
        <w:t>49,1</w:t>
        <w:tab/>
        <w:t>Kuchler, Klaus</w:t>
        <w:tab/>
        <w:t>10.02.37</w:t>
        <w:tab/>
        <w:t>Wissenschaft Halle</w:t>
        <w:tab/>
        <w:t>Krakow/POL</w:t>
        <w:tab/>
        <w:t>07.56</w:t>
      </w:r>
    </w:p>
    <w:p>
      <w:pPr>
        <w:pStyle w:val="Normal"/>
        <w:tabs>
          <w:tab w:val="clear" w:pos="709"/>
          <w:tab w:val="left" w:pos="851" w:leader="none"/>
          <w:tab w:val="right" w:pos="3969" w:leader="none"/>
          <w:tab w:val="left" w:pos="4253" w:leader="none"/>
          <w:tab w:val="left" w:pos="6521" w:leader="none"/>
          <w:tab w:val="right" w:pos="8931" w:leader="none"/>
        </w:tabs>
        <w:rPr/>
      </w:pPr>
      <w:r>
        <w:rPr/>
        <w:t>49,1</w:t>
        <w:tab/>
        <w:t>Riede, Detlef</w:t>
        <w:tab/>
        <w:t>25.10.35</w:t>
        <w:tab/>
        <w:t>Wissenschaft Halle</w:t>
        <w:tab/>
        <w:t>Halle</w:t>
        <w:tab/>
        <w:t>07.10.59</w:t>
      </w:r>
    </w:p>
    <w:p>
      <w:pPr>
        <w:pStyle w:val="Normal"/>
        <w:tabs>
          <w:tab w:val="clear" w:pos="709"/>
          <w:tab w:val="left" w:pos="851" w:leader="none"/>
          <w:tab w:val="right" w:pos="3969" w:leader="none"/>
          <w:tab w:val="left" w:pos="4253" w:leader="none"/>
          <w:tab w:val="left" w:pos="6521" w:leader="none"/>
          <w:tab w:val="right" w:pos="8931" w:leader="none"/>
        </w:tabs>
        <w:rPr/>
      </w:pPr>
      <w:r>
        <w:rPr/>
        <w:t>49,1</w:t>
        <w:tab/>
        <w:t>Fähse, Rainer</w:t>
        <w:tab/>
        <w:t>26.11.44</w:t>
        <w:tab/>
        <w:t>SC Chemie Halle</w:t>
        <w:tab/>
        <w:t>Leipzig</w:t>
        <w:tab/>
        <w:t>07.07.65</w:t>
      </w:r>
    </w:p>
    <w:p>
      <w:pPr>
        <w:pStyle w:val="Normal"/>
        <w:tabs>
          <w:tab w:val="clear" w:pos="709"/>
          <w:tab w:val="left" w:pos="851" w:leader="none"/>
          <w:tab w:val="right" w:pos="3969" w:leader="none"/>
          <w:tab w:val="left" w:pos="4253" w:leader="none"/>
          <w:tab w:val="left" w:pos="6521" w:leader="none"/>
          <w:tab w:val="right" w:pos="8931" w:leader="none"/>
        </w:tabs>
        <w:rPr/>
      </w:pPr>
      <w:r>
        <w:rPr/>
        <w:t>49,1</w:t>
        <w:tab/>
        <w:t>Hanisch,Werner</w:t>
        <w:tab/>
        <w:t>08.10.53</w:t>
        <w:tab/>
        <w:t>SC Magdeburg</w:t>
        <w:tab/>
        <w:t>Berlin</w:t>
        <w:tab/>
        <w:t>23.07.70</w:t>
      </w:r>
    </w:p>
    <w:p>
      <w:pPr>
        <w:pStyle w:val="Normal"/>
        <w:tabs>
          <w:tab w:val="clear" w:pos="709"/>
          <w:tab w:val="left" w:pos="851" w:leader="none"/>
          <w:tab w:val="right" w:pos="3969" w:leader="none"/>
          <w:tab w:val="left" w:pos="4253" w:leader="none"/>
          <w:tab w:val="left" w:pos="6521" w:leader="none"/>
          <w:tab w:val="right" w:pos="8931" w:leader="none"/>
        </w:tabs>
        <w:rPr/>
      </w:pPr>
      <w:r>
        <w:rPr/>
        <w:t>49,27</w:t>
        <w:tab/>
        <w:t>Hublitz, Norman</w:t>
        <w:tab/>
        <w:t>09.07.87</w:t>
        <w:tab/>
        <w:t>SC Magdeburg</w:t>
        <w:tab/>
        <w:t>Jena</w:t>
        <w:tab/>
        <w:t>03.07.0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9,30</w:t>
        <w:tab/>
        <w:t>Wehr, Jens</w:t>
        <w:tab/>
        <w:t>24.10.62</w:t>
        <w:tab/>
        <w:t>SC Magdeburg</w:t>
        <w:tab/>
        <w:t>Halle</w:t>
        <w:tab/>
        <w:t>21.06.80</w:t>
      </w:r>
    </w:p>
    <w:p>
      <w:pPr>
        <w:pStyle w:val="Normal"/>
        <w:tabs>
          <w:tab w:val="clear" w:pos="709"/>
          <w:tab w:val="left" w:pos="851" w:leader="none"/>
          <w:tab w:val="right" w:pos="3969" w:leader="none"/>
          <w:tab w:val="left" w:pos="4253" w:leader="none"/>
          <w:tab w:val="left" w:pos="6521" w:leader="none"/>
          <w:tab w:val="right" w:pos="8931" w:leader="none"/>
        </w:tabs>
        <w:rPr/>
      </w:pPr>
      <w:r>
        <w:rPr/>
        <w:t>49,2</w:t>
        <w:tab/>
        <w:t>Gers, Bruno</w:t>
        <w:tab/>
        <w:t>15.07.32</w:t>
        <w:tab/>
        <w:t>SC Chemie Halle-Leuna</w:t>
        <w:tab/>
        <w:t>Halle</w:t>
        <w:tab/>
        <w:t>26.06.60</w:t>
      </w:r>
    </w:p>
    <w:p>
      <w:pPr>
        <w:pStyle w:val="Normal"/>
        <w:tabs>
          <w:tab w:val="clear" w:pos="709"/>
          <w:tab w:val="left" w:pos="851" w:leader="none"/>
          <w:tab w:val="right" w:pos="3969" w:leader="none"/>
          <w:tab w:val="left" w:pos="4253" w:leader="none"/>
          <w:tab w:val="left" w:pos="6521" w:leader="none"/>
          <w:tab w:val="right" w:pos="8931" w:leader="none"/>
        </w:tabs>
        <w:rPr/>
      </w:pPr>
      <w:r>
        <w:rPr/>
        <w:t>49,2</w:t>
        <w:tab/>
        <w:t>Hüttl, Herbert</w:t>
        <w:tab/>
        <w:t>20.01.47</w:t>
        <w:tab/>
        <w:t>SC Magdeburg</w:t>
        <w:tab/>
        <w:t>Magdeburg</w:t>
        <w:tab/>
        <w:t>06.06.70</w:t>
      </w:r>
    </w:p>
    <w:p>
      <w:pPr>
        <w:pStyle w:val="Normal"/>
        <w:tabs>
          <w:tab w:val="clear" w:pos="709"/>
          <w:tab w:val="left" w:pos="851" w:leader="none"/>
          <w:tab w:val="right" w:pos="3969" w:leader="none"/>
          <w:tab w:val="left" w:pos="4253" w:leader="none"/>
          <w:tab w:val="left" w:pos="6521" w:leader="none"/>
          <w:tab w:val="right" w:pos="8931" w:leader="none"/>
        </w:tabs>
        <w:rPr/>
      </w:pPr>
      <w:r>
        <w:rPr/>
        <w:t>49,32</w:t>
        <w:tab/>
        <w:t>Behlau, Daniel</w:t>
        <w:tab/>
        <w:t>24.08.88</w:t>
        <w:tab/>
        <w:t>SC Magdeburg</w:t>
        <w:tab/>
        <w:t>Osterode</w:t>
        <w:tab/>
        <w:t>23.07.08</w:t>
      </w:r>
    </w:p>
    <w:p>
      <w:pPr>
        <w:pStyle w:val="Normal"/>
        <w:tabs>
          <w:tab w:val="clear" w:pos="709"/>
          <w:tab w:val="left" w:pos="851" w:leader="none"/>
          <w:tab w:val="right" w:pos="3969" w:leader="none"/>
          <w:tab w:val="left" w:pos="4253" w:leader="none"/>
          <w:tab w:val="left" w:pos="6521" w:leader="none"/>
          <w:tab w:val="right" w:pos="8931" w:leader="none"/>
        </w:tabs>
        <w:rPr/>
      </w:pPr>
      <w:r>
        <w:rPr/>
        <w:t>49,36</w:t>
        <w:tab/>
        <w:t>Gläser, Wilfried</w:t>
        <w:tab/>
        <w:t>08.06.58</w:t>
        <w:tab/>
        <w:t>SC Chemie Halle</w:t>
        <w:tab/>
        <w:t>Karl-Marx-Stadt</w:t>
        <w:tab/>
        <w:t>22.06.7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9,38</w:t>
        <w:tab/>
        <w:t>Heck, Ronny</w:t>
        <w:tab/>
        <w:t>26.02.90</w:t>
        <w:tab/>
        <w:t>SC Magdeburg</w:t>
        <w:tab/>
        <w:t>Magdeburg</w:t>
        <w:tab/>
        <w:t>20.06.10</w:t>
      </w:r>
    </w:p>
    <w:p>
      <w:pPr>
        <w:pStyle w:val="Normal"/>
        <w:tabs>
          <w:tab w:val="clear" w:pos="709"/>
          <w:tab w:val="left" w:pos="851" w:leader="none"/>
          <w:tab w:val="right" w:pos="3969" w:leader="none"/>
          <w:tab w:val="left" w:pos="4253" w:leader="none"/>
          <w:tab w:val="left" w:pos="6521" w:leader="none"/>
          <w:tab w:val="right" w:pos="8931" w:leader="none"/>
        </w:tabs>
        <w:rPr/>
      </w:pPr>
      <w:r>
        <w:rPr/>
        <w:t>49,46</w:t>
        <w:tab/>
        <w:t xml:space="preserve">Schröder, Martin              </w:t>
        <w:tab/>
        <w:t>11.09.84</w:t>
        <w:tab/>
        <w:t>SV Halle</w:t>
        <w:tab/>
        <w:t xml:space="preserve">Haldensleben       </w:t>
        <w:tab/>
        <w:t>01.06.03</w:t>
      </w:r>
    </w:p>
    <w:p>
      <w:pPr>
        <w:pStyle w:val="Normal"/>
        <w:tabs>
          <w:tab w:val="clear" w:pos="709"/>
          <w:tab w:val="left" w:pos="851" w:leader="none"/>
          <w:tab w:val="right" w:pos="3969" w:leader="none"/>
          <w:tab w:val="left" w:pos="4253" w:leader="none"/>
          <w:tab w:val="left" w:pos="6521" w:leader="none"/>
          <w:tab w:val="right" w:pos="8931" w:leader="none"/>
        </w:tabs>
        <w:rPr/>
      </w:pPr>
      <w:r>
        <w:rPr/>
        <w:t>49,3</w:t>
        <w:tab/>
        <w:t>Beinroth, Werner</w:t>
        <w:tab/>
        <w:t>31.07.33</w:t>
        <w:tab/>
        <w:t>Wissenschaft Halle</w:t>
        <w:tab/>
        <w:t>Leipzig</w:t>
        <w:tab/>
        <w:t>24.09.55</w:t>
      </w:r>
    </w:p>
    <w:p>
      <w:pPr>
        <w:pStyle w:val="Normal"/>
        <w:tabs>
          <w:tab w:val="clear" w:pos="709"/>
          <w:tab w:val="left" w:pos="851" w:leader="none"/>
          <w:tab w:val="right" w:pos="3969" w:leader="none"/>
          <w:tab w:val="left" w:pos="4253" w:leader="none"/>
          <w:tab w:val="left" w:pos="6521" w:leader="none"/>
          <w:tab w:val="right" w:pos="8931" w:leader="none"/>
        </w:tabs>
        <w:rPr/>
      </w:pPr>
      <w:r>
        <w:rPr/>
        <w:t>49,3</w:t>
        <w:tab/>
        <w:t>Steinbach, Manfred</w:t>
        <w:tab/>
        <w:t>18.08.33</w:t>
        <w:tab/>
        <w:t>Wissenschaft Halle</w:t>
        <w:tab/>
        <w:t>Halle</w:t>
        <w:tab/>
        <w:t>21.09.57</w:t>
      </w:r>
    </w:p>
    <w:p>
      <w:pPr>
        <w:pStyle w:val="Normal"/>
        <w:tabs>
          <w:tab w:val="clear" w:pos="709"/>
          <w:tab w:val="left" w:pos="851" w:leader="none"/>
          <w:tab w:val="right" w:pos="3969" w:leader="none"/>
          <w:tab w:val="left" w:pos="4253" w:leader="none"/>
          <w:tab w:val="left" w:pos="6521" w:leader="none"/>
          <w:tab w:val="right" w:pos="8931" w:leader="none"/>
        </w:tabs>
        <w:rPr/>
      </w:pPr>
      <w:r>
        <w:rPr/>
        <w:t>49,3</w:t>
        <w:tab/>
        <w:t>Lühnenschloß, Gerhard</w:t>
        <w:tab/>
        <w:t>26.10.49</w:t>
        <w:tab/>
        <w:t>SC Magdeburg</w:t>
        <w:tab/>
        <w:t>Prag/CZE</w:t>
        <w:tab/>
        <w:t>14.06.6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800 m</w:t>
      </w:r>
    </w:p>
    <w:p>
      <w:pPr>
        <w:pStyle w:val="Normal"/>
        <w:tabs>
          <w:tab w:val="clear" w:pos="709"/>
          <w:tab w:val="left" w:pos="851" w:leader="none"/>
          <w:tab w:val="right" w:pos="3969" w:leader="none"/>
          <w:tab w:val="left" w:pos="4253" w:leader="none"/>
          <w:tab w:val="left" w:pos="6521" w:leader="none"/>
          <w:tab w:val="right" w:pos="8931" w:leader="none"/>
        </w:tabs>
        <w:rPr/>
      </w:pPr>
      <w:r>
        <w:rPr/>
        <w:t>1:44,93</w:t>
        <w:tab/>
        <w:t>Mogalle, Hans-Joachim</w:t>
        <w:tab/>
        <w:t>28.08.59</w:t>
        <w:tab/>
        <w:t>SC Chemie Halle</w:t>
        <w:tab/>
        <w:t>Potsdam</w:t>
        <w:tab/>
        <w:t>18.08.82</w:t>
      </w:r>
    </w:p>
    <w:p>
      <w:pPr>
        <w:pStyle w:val="Normal"/>
        <w:tabs>
          <w:tab w:val="clear" w:pos="709"/>
          <w:tab w:val="left" w:pos="851" w:leader="none"/>
          <w:tab w:val="right" w:pos="3969" w:leader="none"/>
          <w:tab w:val="left" w:pos="4253" w:leader="none"/>
          <w:tab w:val="left" w:pos="6521" w:leader="none"/>
          <w:tab w:val="right" w:pos="8931" w:leader="none"/>
        </w:tabs>
        <w:rPr/>
      </w:pPr>
      <w:r>
        <w:rPr/>
        <w:t>1:47,17</w:t>
        <w:tab/>
        <w:t>Lauterbach, Thomas</w:t>
        <w:tab/>
        <w:t>24.11.66</w:t>
        <w:tab/>
        <w:t>SC Magdeburg</w:t>
        <w:tab/>
        <w:t>Dresden</w:t>
        <w:tab/>
        <w:t>16.08.86</w:t>
      </w:r>
    </w:p>
    <w:p>
      <w:pPr>
        <w:pStyle w:val="Normal"/>
        <w:tabs>
          <w:tab w:val="clear" w:pos="709"/>
          <w:tab w:val="left" w:pos="851" w:leader="none"/>
          <w:tab w:val="right" w:pos="3969" w:leader="none"/>
          <w:tab w:val="left" w:pos="4253" w:leader="none"/>
          <w:tab w:val="left" w:pos="6521" w:leader="none"/>
          <w:tab w:val="right" w:pos="8931" w:leader="none"/>
        </w:tabs>
        <w:rPr/>
      </w:pPr>
      <w:r>
        <w:rPr/>
        <w:t>1:47,4</w:t>
        <w:tab/>
        <w:t>Kruse, Karl-Heinz</w:t>
        <w:tab/>
        <w:t>14.02.34</w:t>
        <w:tab/>
        <w:t>Fortschritt Weißenfels</w:t>
        <w:tab/>
        <w:t>Erfurt</w:t>
        <w:tab/>
        <w:t>07.08.60</w:t>
      </w:r>
    </w:p>
    <w:p>
      <w:pPr>
        <w:pStyle w:val="Normal"/>
        <w:tabs>
          <w:tab w:val="clear" w:pos="709"/>
          <w:tab w:val="left" w:pos="851" w:leader="none"/>
          <w:tab w:val="right" w:pos="3969" w:leader="none"/>
          <w:tab w:val="left" w:pos="4253" w:leader="none"/>
          <w:tab w:val="left" w:pos="6521" w:leader="none"/>
          <w:tab w:val="right" w:pos="8931" w:leader="none"/>
        </w:tabs>
        <w:rPr/>
      </w:pPr>
      <w:r>
        <w:rPr/>
        <w:t>1:47,5</w:t>
        <w:tab/>
        <w:t>Müller, Erich</w:t>
        <w:tab/>
        <w:t>23.03.50</w:t>
        <w:tab/>
        <w:t>SC Chemie Halle</w:t>
        <w:tab/>
        <w:t>Leipzig</w:t>
        <w:tab/>
        <w:t>25.06.71</w:t>
      </w:r>
    </w:p>
    <w:p>
      <w:pPr>
        <w:pStyle w:val="Normal"/>
        <w:tabs>
          <w:tab w:val="clear" w:pos="709"/>
          <w:tab w:val="left" w:pos="851" w:leader="none"/>
          <w:tab w:val="right" w:pos="3969" w:leader="none"/>
          <w:tab w:val="left" w:pos="4253" w:leader="none"/>
          <w:tab w:val="left" w:pos="6521" w:leader="none"/>
          <w:tab w:val="right" w:pos="8931" w:leader="none"/>
        </w:tabs>
        <w:rPr/>
      </w:pPr>
      <w:r>
        <w:rPr/>
        <w:t>1:47,72</w:t>
        <w:tab/>
        <w:t>Breitenstein, Rene</w:t>
        <w:tab/>
        <w:t>01.10.78</w:t>
        <w:tab/>
        <w:t>SC Magdeburg</w:t>
        <w:tab/>
        <w:t>Jena</w:t>
        <w:tab/>
        <w:t>05.06.99</w:t>
      </w:r>
    </w:p>
    <w:p>
      <w:pPr>
        <w:pStyle w:val="Normal"/>
        <w:tabs>
          <w:tab w:val="clear" w:pos="709"/>
          <w:tab w:val="left" w:pos="851" w:leader="none"/>
          <w:tab w:val="right" w:pos="3969" w:leader="none"/>
          <w:tab w:val="left" w:pos="4253" w:leader="none"/>
          <w:tab w:val="left" w:pos="6521" w:leader="none"/>
          <w:tab w:val="right" w:pos="8931" w:leader="none"/>
        </w:tabs>
        <w:rPr/>
      </w:pPr>
      <w:r>
        <w:rPr/>
        <w:t>1:47,81</w:t>
        <w:tab/>
        <w:t>Tyrolf, Jörg</w:t>
        <w:tab/>
        <w:t>06.02.63</w:t>
        <w:tab/>
        <w:t>SC Chemie Halle</w:t>
        <w:tab/>
        <w:t>Potsdam</w:t>
        <w:tab/>
        <w:t>03.08.83</w:t>
      </w:r>
    </w:p>
    <w:p>
      <w:pPr>
        <w:pStyle w:val="Normal"/>
        <w:tabs>
          <w:tab w:val="clear" w:pos="709"/>
          <w:tab w:val="left" w:pos="851" w:leader="none"/>
          <w:tab w:val="right" w:pos="3969" w:leader="none"/>
          <w:tab w:val="left" w:pos="4253" w:leader="none"/>
          <w:tab w:val="left" w:pos="6521" w:leader="none"/>
          <w:tab w:val="right" w:pos="8931" w:leader="none"/>
        </w:tabs>
        <w:rPr/>
      </w:pPr>
      <w:r>
        <w:rPr/>
        <w:t>1:47,88</w:t>
        <w:tab/>
        <w:t>Vogel, Oliver</w:t>
        <w:tab/>
        <w:t>07.10.87</w:t>
        <w:tab/>
        <w:t>SC Magdeburg</w:t>
        <w:tab/>
        <w:t>Mannheim</w:t>
        <w:tab/>
        <w:t>13.08.11</w:t>
      </w:r>
    </w:p>
    <w:p>
      <w:pPr>
        <w:pStyle w:val="Normal"/>
        <w:tabs>
          <w:tab w:val="clear" w:pos="709"/>
          <w:tab w:val="left" w:pos="851" w:leader="none"/>
          <w:tab w:val="right" w:pos="3969" w:leader="none"/>
          <w:tab w:val="left" w:pos="4253" w:leader="none"/>
          <w:tab w:val="left" w:pos="6521" w:leader="none"/>
          <w:tab w:val="right" w:pos="8931" w:leader="none"/>
        </w:tabs>
        <w:rPr/>
      </w:pPr>
      <w:r>
        <w:rPr/>
        <w:t>1:47,8</w:t>
        <w:tab/>
        <w:t>Schmidt, Wolfgang</w:t>
        <w:tab/>
        <w:t>15.02.50</w:t>
        <w:tab/>
        <w:t>SC Magdeburg</w:t>
        <w:tab/>
        <w:t>Erfurt</w:t>
        <w:tab/>
        <w:t>10.06.70</w:t>
      </w:r>
    </w:p>
    <w:p>
      <w:pPr>
        <w:pStyle w:val="Normal"/>
        <w:tabs>
          <w:tab w:val="clear" w:pos="709"/>
          <w:tab w:val="left" w:pos="851" w:leader="none"/>
          <w:tab w:val="right" w:pos="3969" w:leader="none"/>
          <w:tab w:val="left" w:pos="4253" w:leader="none"/>
          <w:tab w:val="left" w:pos="6521" w:leader="none"/>
          <w:tab w:val="right" w:pos="8931" w:leader="none"/>
        </w:tabs>
        <w:rPr/>
      </w:pPr>
      <w:r>
        <w:rPr/>
        <w:t>1:47,8</w:t>
        <w:tab/>
        <w:t>Schmidt, Ulrich</w:t>
        <w:tab/>
        <w:t>15.02.50</w:t>
        <w:tab/>
        <w:t>SC Magdeburg</w:t>
        <w:tab/>
        <w:t>Erfurt</w:t>
        <w:tab/>
        <w:t>04.07.70</w:t>
      </w:r>
    </w:p>
    <w:p>
      <w:pPr>
        <w:pStyle w:val="Normal"/>
        <w:tabs>
          <w:tab w:val="clear" w:pos="709"/>
          <w:tab w:val="left" w:pos="851" w:leader="none"/>
          <w:tab w:val="right" w:pos="3969" w:leader="none"/>
          <w:tab w:val="left" w:pos="4253" w:leader="none"/>
          <w:tab w:val="left" w:pos="6521" w:leader="none"/>
          <w:tab w:val="right" w:pos="8931" w:leader="none"/>
        </w:tabs>
        <w:rPr/>
      </w:pPr>
      <w:r>
        <w:rPr/>
        <w:t>1:48,3</w:t>
        <w:tab/>
        <w:t>Fähse, Rainer</w:t>
        <w:tab/>
        <w:t>26.11.44</w:t>
        <w:tab/>
        <w:t>SC Chemie Halle</w:t>
        <w:tab/>
        <w:t>Erfurt</w:t>
        <w:tab/>
        <w:t>25.07.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8,4</w:t>
        <w:tab/>
        <w:t>Haegebarth, Henry</w:t>
        <w:tab/>
        <w:t>04.01.58</w:t>
        <w:tab/>
        <w:t>SC Magdeburg</w:t>
        <w:tab/>
        <w:t>Leipzig</w:t>
        <w:tab/>
        <w:t>22.07.78</w:t>
      </w:r>
    </w:p>
    <w:p>
      <w:pPr>
        <w:pStyle w:val="Normal"/>
        <w:tabs>
          <w:tab w:val="clear" w:pos="709"/>
          <w:tab w:val="left" w:pos="851" w:leader="none"/>
          <w:tab w:val="right" w:pos="3969" w:leader="none"/>
          <w:tab w:val="left" w:pos="4253" w:leader="none"/>
          <w:tab w:val="left" w:pos="6521" w:leader="none"/>
          <w:tab w:val="right" w:pos="8931" w:leader="none"/>
        </w:tabs>
        <w:rPr/>
      </w:pPr>
      <w:r>
        <w:rPr/>
        <w:t>1:48,5</w:t>
        <w:tab/>
        <w:t>Herrmann, Siegfried</w:t>
        <w:tab/>
        <w:t>07.01.32</w:t>
        <w:tab/>
        <w:t>SC Chemie Halle</w:t>
        <w:tab/>
        <w:t>Kopenhagen/DEN</w:t>
        <w:tab/>
        <w:t>08.07.56</w:t>
      </w:r>
    </w:p>
    <w:p>
      <w:pPr>
        <w:pStyle w:val="Normal"/>
        <w:tabs>
          <w:tab w:val="clear" w:pos="709"/>
          <w:tab w:val="left" w:pos="851" w:leader="none"/>
          <w:tab w:val="right" w:pos="3969" w:leader="none"/>
          <w:tab w:val="left" w:pos="4253" w:leader="none"/>
          <w:tab w:val="left" w:pos="6521" w:leader="none"/>
          <w:tab w:val="right" w:pos="8931" w:leader="none"/>
        </w:tabs>
        <w:rPr/>
      </w:pPr>
      <w:r>
        <w:rPr/>
        <w:t>1:48,6</w:t>
        <w:tab/>
        <w:t>Köhler, Gerhard</w:t>
        <w:tab/>
        <w:t>17.03.57</w:t>
        <w:tab/>
        <w:t>Dynamo N. Magdeburg</w:t>
        <w:tab/>
        <w:t>Potsdam</w:t>
        <w:tab/>
        <w:t>06.09.63</w:t>
      </w:r>
    </w:p>
    <w:p>
      <w:pPr>
        <w:pStyle w:val="Normal"/>
        <w:tabs>
          <w:tab w:val="clear" w:pos="709"/>
          <w:tab w:val="left" w:pos="851" w:leader="none"/>
          <w:tab w:val="right" w:pos="3969" w:leader="none"/>
          <w:tab w:val="left" w:pos="4253" w:leader="none"/>
          <w:tab w:val="left" w:pos="6521" w:leader="none"/>
          <w:tab w:val="right" w:pos="8931" w:leader="none"/>
        </w:tabs>
        <w:rPr/>
      </w:pPr>
      <w:r>
        <w:rPr/>
        <w:t>1:48,90</w:t>
        <w:tab/>
        <w:t>Lenz, Arthur</w:t>
        <w:tab/>
        <w:t>08.07.88</w:t>
        <w:tab/>
        <w:t>SC Magdeburg</w:t>
        <w:tab/>
        <w:t>Leverkusen</w:t>
        <w:tab/>
        <w:t>31.07.09</w:t>
      </w:r>
    </w:p>
    <w:p>
      <w:pPr>
        <w:pStyle w:val="Normal"/>
        <w:tabs>
          <w:tab w:val="clear" w:pos="709"/>
          <w:tab w:val="left" w:pos="851" w:leader="none"/>
          <w:tab w:val="right" w:pos="3969" w:leader="none"/>
          <w:tab w:val="left" w:pos="4253" w:leader="none"/>
          <w:tab w:val="left" w:pos="6521" w:leader="none"/>
          <w:tab w:val="right" w:pos="8931" w:leader="none"/>
        </w:tabs>
        <w:rPr/>
      </w:pPr>
      <w:r>
        <w:rPr/>
        <w:t>1:48,91</w:t>
        <w:tab/>
        <w:t>Girbig, Steffen</w:t>
        <w:tab/>
        <w:t>05.05.64</w:t>
        <w:tab/>
        <w:t>SC Chemie Halle</w:t>
        <w:tab/>
        <w:t>Halle</w:t>
        <w:tab/>
        <w:t>26.06.83</w:t>
      </w:r>
    </w:p>
    <w:p>
      <w:pPr>
        <w:pStyle w:val="Normal"/>
        <w:tabs>
          <w:tab w:val="clear" w:pos="709"/>
          <w:tab w:val="left" w:pos="851" w:leader="none"/>
          <w:tab w:val="right" w:pos="3969" w:leader="none"/>
          <w:tab w:val="left" w:pos="4253" w:leader="none"/>
          <w:tab w:val="left" w:pos="6521" w:leader="none"/>
          <w:tab w:val="right" w:pos="8931" w:leader="none"/>
        </w:tabs>
        <w:rPr/>
      </w:pPr>
      <w:r>
        <w:rPr/>
        <w:t>1:49,04</w:t>
        <w:tab/>
        <w:t>Heck, Ronny</w:t>
        <w:tab/>
        <w:t>26.02.90</w:t>
        <w:tab/>
        <w:t>SC Magdeburg</w:t>
        <w:tab/>
        <w:t>Mannheim</w:t>
        <w:tab/>
        <w:t>13.08.11</w:t>
      </w:r>
    </w:p>
    <w:p>
      <w:pPr>
        <w:pStyle w:val="Normal"/>
        <w:tabs>
          <w:tab w:val="clear" w:pos="709"/>
          <w:tab w:val="left" w:pos="851" w:leader="none"/>
          <w:tab w:val="right" w:pos="3969" w:leader="none"/>
          <w:tab w:val="left" w:pos="4253" w:leader="none"/>
          <w:tab w:val="left" w:pos="6521" w:leader="none"/>
          <w:tab w:val="right" w:pos="8931" w:leader="none"/>
        </w:tabs>
        <w:rPr/>
      </w:pPr>
      <w:r>
        <w:rPr/>
        <w:t>1:49,20</w:t>
        <w:tab/>
        <w:t xml:space="preserve">Jaworski, Matthias           </w:t>
        <w:tab/>
        <w:t xml:space="preserve"> 05.03.78</w:t>
        <w:tab/>
        <w:t xml:space="preserve">Wernigeröder SC R/W   </w:t>
        <w:tab/>
        <w:t>Wattenscheid       07.07.02</w:t>
      </w:r>
    </w:p>
    <w:p>
      <w:pPr>
        <w:pStyle w:val="Normal"/>
        <w:tabs>
          <w:tab w:val="clear" w:pos="709"/>
          <w:tab w:val="left" w:pos="851" w:leader="none"/>
          <w:tab w:val="right" w:pos="3969" w:leader="none"/>
          <w:tab w:val="left" w:pos="4253" w:leader="none"/>
          <w:tab w:val="left" w:pos="6521" w:leader="none"/>
          <w:tab w:val="right" w:pos="8931" w:leader="none"/>
        </w:tabs>
        <w:rPr/>
      </w:pPr>
      <w:r>
        <w:rPr/>
        <w:t>1:49,24</w:t>
        <w:tab/>
        <w:t>Schima, Matthias</w:t>
        <w:tab/>
        <w:t>04.07.61</w:t>
        <w:tab/>
        <w:t>SC Chemie Halle</w:t>
        <w:tab/>
        <w:t>Jena</w:t>
        <w:tab/>
        <w:t>07.06.81</w:t>
      </w:r>
    </w:p>
    <w:p>
      <w:pPr>
        <w:pStyle w:val="Normal"/>
        <w:tabs>
          <w:tab w:val="clear" w:pos="709"/>
          <w:tab w:val="left" w:pos="851" w:leader="none"/>
          <w:tab w:val="right" w:pos="3969" w:leader="none"/>
          <w:tab w:val="left" w:pos="4253" w:leader="none"/>
          <w:tab w:val="left" w:pos="6521" w:leader="none"/>
          <w:tab w:val="right" w:pos="8931" w:leader="none"/>
        </w:tabs>
        <w:rPr/>
      </w:pPr>
      <w:r>
        <w:rPr/>
        <w:t>1:49,3</w:t>
        <w:tab/>
        <w:t>Hernig, Günther</w:t>
        <w:tab/>
        <w:t>05.02.44</w:t>
        <w:tab/>
        <w:t>SC Chemie Halle</w:t>
        <w:tab/>
        <w:t>Erfurt</w:t>
        <w:tab/>
        <w:t>21.09.67</w:t>
      </w:r>
    </w:p>
    <w:p>
      <w:pPr>
        <w:pStyle w:val="Normal"/>
        <w:tabs>
          <w:tab w:val="clear" w:pos="709"/>
          <w:tab w:val="left" w:pos="851" w:leader="none"/>
          <w:tab w:val="right" w:pos="3969" w:leader="none"/>
          <w:tab w:val="left" w:pos="4253" w:leader="none"/>
          <w:tab w:val="left" w:pos="6521" w:leader="none"/>
          <w:tab w:val="right" w:pos="8931" w:leader="none"/>
        </w:tabs>
        <w:rPr/>
      </w:pPr>
      <w:r>
        <w:rPr/>
        <w:t>1:49,4</w:t>
        <w:tab/>
        <w:t>Richter, Klaus-Peter</w:t>
        <w:tab/>
        <w:t>21.11.47</w:t>
        <w:tab/>
        <w:t>SC Chemie Halle</w:t>
        <w:tab/>
        <w:t>Erfurt</w:t>
        <w:tab/>
        <w:t>25.07.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9,60</w:t>
        <w:tab/>
        <w:t>Lawnik, Julius</w:t>
        <w:tab/>
        <w:t>27.12.95</w:t>
        <w:tab/>
        <w:t>SC Magdeburg</w:t>
        <w:tab/>
        <w:t>Haldensleben</w:t>
        <w:tab/>
        <w:t>21.06.14</w:t>
      </w:r>
    </w:p>
    <w:p>
      <w:pPr>
        <w:pStyle w:val="Normal"/>
        <w:tabs>
          <w:tab w:val="clear" w:pos="709"/>
          <w:tab w:val="left" w:pos="851" w:leader="none"/>
          <w:tab w:val="right" w:pos="3969" w:leader="none"/>
          <w:tab w:val="left" w:pos="4253" w:leader="none"/>
          <w:tab w:val="left" w:pos="6521" w:leader="none"/>
          <w:tab w:val="right" w:pos="8931" w:leader="none"/>
        </w:tabs>
        <w:rPr/>
      </w:pPr>
      <w:r>
        <w:rPr/>
        <w:t>1:49,63</w:t>
        <w:tab/>
        <w:t>Jurich, Tim</w:t>
        <w:tab/>
        <w:t>23.02.88</w:t>
        <w:tab/>
        <w:t>Hallesche LA-Freunde</w:t>
        <w:tab/>
        <w:t>Braunschweig</w:t>
        <w:tab/>
        <w:t>17.07.10</w:t>
      </w:r>
    </w:p>
    <w:p>
      <w:pPr>
        <w:pStyle w:val="Normal"/>
        <w:tabs>
          <w:tab w:val="clear" w:pos="709"/>
          <w:tab w:val="left" w:pos="851" w:leader="none"/>
          <w:tab w:val="right" w:pos="3969" w:leader="none"/>
          <w:tab w:val="left" w:pos="4253" w:leader="none"/>
          <w:tab w:val="left" w:pos="6521" w:leader="none"/>
          <w:tab w:val="right" w:pos="8931" w:leader="none"/>
        </w:tabs>
        <w:rPr/>
      </w:pPr>
      <w:r>
        <w:rPr/>
        <w:t>1:49,5</w:t>
        <w:tab/>
        <w:t>Malo, Heiner</w:t>
        <w:tab/>
        <w:t>21.02.45</w:t>
        <w:tab/>
        <w:t>SC Chemie Halle</w:t>
        <w:tab/>
        <w:t>Berlin</w:t>
        <w:tab/>
        <w:t>23.07.69</w:t>
      </w:r>
    </w:p>
    <w:p>
      <w:pPr>
        <w:pStyle w:val="Normal"/>
        <w:tabs>
          <w:tab w:val="clear" w:pos="709"/>
          <w:tab w:val="left" w:pos="851" w:leader="none"/>
          <w:tab w:val="right" w:pos="3969" w:leader="none"/>
          <w:tab w:val="left" w:pos="4253" w:leader="none"/>
          <w:tab w:val="left" w:pos="6521" w:leader="none"/>
          <w:tab w:val="right" w:pos="8931" w:leader="none"/>
        </w:tabs>
        <w:rPr/>
      </w:pPr>
      <w:r>
        <w:rPr/>
        <w:t>1:49,67</w:t>
        <w:tab/>
        <w:t>Abicht, Daniel</w:t>
        <w:tab/>
        <w:t>14.02.79</w:t>
        <w:tab/>
        <w:t>SC Magdeburg</w:t>
        <w:tab/>
        <w:t>Cuxhaven</w:t>
        <w:tab/>
        <w:t>21.07.01</w:t>
      </w:r>
    </w:p>
    <w:p>
      <w:pPr>
        <w:pStyle w:val="Normal"/>
        <w:tabs>
          <w:tab w:val="clear" w:pos="709"/>
          <w:tab w:val="left" w:pos="851" w:leader="none"/>
          <w:tab w:val="right" w:pos="3969" w:leader="none"/>
          <w:tab w:val="left" w:pos="4253" w:leader="none"/>
          <w:tab w:val="left" w:pos="6521" w:leader="none"/>
          <w:tab w:val="right" w:pos="8931" w:leader="none"/>
        </w:tabs>
        <w:rPr/>
      </w:pPr>
      <w:r>
        <w:rPr/>
        <w:t>1:49,6</w:t>
        <w:tab/>
        <w:t>von Salewski, Michael</w:t>
        <w:tab/>
        <w:t>12.03.46</w:t>
        <w:tab/>
        <w:t>SC Magdeburg</w:t>
        <w:tab/>
        <w:t>Potsdam</w:t>
        <w:tab/>
        <w:t>24.08.66</w:t>
      </w:r>
    </w:p>
    <w:p>
      <w:pPr>
        <w:pStyle w:val="Normal"/>
        <w:tabs>
          <w:tab w:val="clear" w:pos="709"/>
          <w:tab w:val="left" w:pos="851" w:leader="none"/>
          <w:tab w:val="right" w:pos="3969" w:leader="none"/>
          <w:tab w:val="left" w:pos="4253" w:leader="none"/>
          <w:tab w:val="left" w:pos="6521" w:leader="none"/>
          <w:tab w:val="right" w:pos="8931" w:leader="none"/>
        </w:tabs>
        <w:rPr/>
      </w:pPr>
      <w:r>
        <w:rPr/>
        <w:t>1:49,8</w:t>
        <w:tab/>
        <w:t>Winterstein, Michael</w:t>
        <w:tab/>
        <w:t>02.11.52</w:t>
        <w:tab/>
        <w:t>SC Chemie Halle</w:t>
        <w:tab/>
        <w:t>Halle</w:t>
        <w:tab/>
        <w:t>04.09.75</w:t>
      </w:r>
    </w:p>
    <w:p>
      <w:pPr>
        <w:pStyle w:val="Normal"/>
        <w:tabs>
          <w:tab w:val="clear" w:pos="709"/>
          <w:tab w:val="left" w:pos="851" w:leader="none"/>
          <w:tab w:val="right" w:pos="3969" w:leader="none"/>
          <w:tab w:val="left" w:pos="4253" w:leader="none"/>
          <w:tab w:val="left" w:pos="6521" w:leader="none"/>
          <w:tab w:val="right" w:pos="8931" w:leader="none"/>
        </w:tabs>
        <w:rPr/>
      </w:pPr>
      <w:r>
        <w:rPr/>
        <w:t>1:49,99</w:t>
        <w:tab/>
        <w:t>Monert, Andreas</w:t>
        <w:tab/>
        <w:t>16.08.62</w:t>
        <w:tab/>
        <w:t>SC Magdeburg</w:t>
        <w:tab/>
        <w:t>Karl-Marx-Stadt</w:t>
        <w:tab/>
        <w:t>09.07.82</w:t>
      </w:r>
    </w:p>
    <w:p>
      <w:pPr>
        <w:pStyle w:val="Normal"/>
        <w:tabs>
          <w:tab w:val="clear" w:pos="709"/>
          <w:tab w:val="left" w:pos="851" w:leader="none"/>
          <w:tab w:val="right" w:pos="3969" w:leader="none"/>
          <w:tab w:val="left" w:pos="4253" w:leader="none"/>
          <w:tab w:val="left" w:pos="6521" w:leader="none"/>
          <w:tab w:val="right" w:pos="8931" w:leader="none"/>
        </w:tabs>
        <w:rPr/>
      </w:pPr>
      <w:r>
        <w:rPr/>
        <w:t>1:49,99</w:t>
        <w:tab/>
        <w:t>Stirnagel, Thomas</w:t>
        <w:tab/>
        <w:t>18.08.64</w:t>
        <w:tab/>
        <w:t>SC Chemie Halle</w:t>
        <w:tab/>
        <w:t>Leipzig</w:t>
        <w:tab/>
        <w:t>09.08.85</w:t>
      </w:r>
    </w:p>
    <w:p>
      <w:pPr>
        <w:pStyle w:val="Normal"/>
        <w:tabs>
          <w:tab w:val="clear" w:pos="709"/>
          <w:tab w:val="left" w:pos="851" w:leader="none"/>
          <w:tab w:val="right" w:pos="3969" w:leader="none"/>
          <w:tab w:val="left" w:pos="4253" w:leader="none"/>
          <w:tab w:val="left" w:pos="6521" w:leader="none"/>
          <w:tab w:val="right" w:pos="8931" w:leader="none"/>
        </w:tabs>
        <w:rPr/>
      </w:pPr>
      <w:r>
        <w:rPr/>
        <w:t>1:50,0</w:t>
        <w:tab/>
        <w:t>Witte, Karl-Heinz</w:t>
        <w:tab/>
        <w:t>28.05.56</w:t>
        <w:tab/>
        <w:t>SC Chemie Halle</w:t>
        <w:tab/>
        <w:t>Leipzig</w:t>
        <w:tab/>
        <w:t>01.07.78</w:t>
      </w:r>
    </w:p>
    <w:p>
      <w:pPr>
        <w:pStyle w:val="Normal"/>
        <w:tabs>
          <w:tab w:val="clear" w:pos="709"/>
          <w:tab w:val="left" w:pos="851" w:leader="none"/>
          <w:tab w:val="right" w:pos="3969" w:leader="none"/>
          <w:tab w:val="left" w:pos="4253" w:leader="none"/>
          <w:tab w:val="left" w:pos="6521" w:leader="none"/>
          <w:tab w:val="right" w:pos="8931" w:leader="none"/>
        </w:tabs>
        <w:rPr/>
      </w:pPr>
      <w:r>
        <w:rPr/>
        <w:t>1:50,1</w:t>
        <w:tab/>
        <w:t>Klimmer, Heiko</w:t>
        <w:tab/>
        <w:t>21.11.64</w:t>
        <w:tab/>
        <w:t>SC Chemie Halle</w:t>
        <w:tab/>
        <w:t>Berlin</w:t>
        <w:tab/>
        <w:t>17.08.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0,30</w:t>
        <w:tab/>
        <w:t>Köhler, Martin</w:t>
        <w:tab/>
        <w:t>21.02.84</w:t>
        <w:tab/>
        <w:t>Hallesche LA-Freunde</w:t>
        <w:tab/>
        <w:t>Dessau</w:t>
        <w:tab/>
        <w:t>27.05.05</w:t>
      </w:r>
    </w:p>
    <w:p>
      <w:pPr>
        <w:pStyle w:val="Normal"/>
        <w:tabs>
          <w:tab w:val="clear" w:pos="709"/>
          <w:tab w:val="left" w:pos="851" w:leader="none"/>
          <w:tab w:val="right" w:pos="3969" w:leader="none"/>
          <w:tab w:val="left" w:pos="4253" w:leader="none"/>
          <w:tab w:val="left" w:pos="6521" w:leader="none"/>
          <w:tab w:val="right" w:pos="8931" w:leader="none"/>
        </w:tabs>
        <w:rPr/>
      </w:pPr>
      <w:r>
        <w:rPr/>
        <w:t>1:50,3</w:t>
        <w:tab/>
        <w:t>Richter, Frank</w:t>
        <w:tab/>
        <w:t>30.08.41</w:t>
        <w:tab/>
        <w:t>SC Magdeburg</w:t>
        <w:tab/>
        <w:t>Potsdam</w:t>
        <w:tab/>
        <w:t>06.07.66</w:t>
      </w:r>
    </w:p>
    <w:p>
      <w:pPr>
        <w:pStyle w:val="Normal"/>
        <w:tabs>
          <w:tab w:val="clear" w:pos="709"/>
          <w:tab w:val="left" w:pos="851" w:leader="none"/>
          <w:tab w:val="right" w:pos="3969" w:leader="none"/>
          <w:tab w:val="left" w:pos="4253" w:leader="none"/>
          <w:tab w:val="left" w:pos="6521" w:leader="none"/>
          <w:tab w:val="right" w:pos="8931" w:leader="none"/>
        </w:tabs>
        <w:rPr/>
      </w:pPr>
      <w:r>
        <w:rPr/>
        <w:t>1:50,51</w:t>
        <w:tab/>
        <w:t>Klare, Peter</w:t>
        <w:tab/>
        <w:t>02.08.58</w:t>
        <w:tab/>
        <w:t>SC Magdeburg</w:t>
        <w:tab/>
        <w:t>Potsdam</w:t>
        <w:tab/>
        <w:t>31.05.80</w:t>
      </w:r>
    </w:p>
    <w:p>
      <w:pPr>
        <w:pStyle w:val="Normal"/>
        <w:tabs>
          <w:tab w:val="clear" w:pos="709"/>
          <w:tab w:val="left" w:pos="851" w:leader="none"/>
          <w:tab w:val="right" w:pos="3969" w:leader="none"/>
          <w:tab w:val="left" w:pos="4253" w:leader="none"/>
          <w:tab w:val="left" w:pos="6521" w:leader="none"/>
          <w:tab w:val="right" w:pos="8931" w:leader="none"/>
        </w:tabs>
        <w:rPr/>
      </w:pPr>
      <w:r>
        <w:rPr/>
        <w:t>1:50,60</w:t>
        <w:tab/>
        <w:t>Klockmann, Marcus</w:t>
        <w:tab/>
        <w:t>12.06.75</w:t>
        <w:tab/>
        <w:t>SC Magdeburg</w:t>
        <w:tab/>
        <w:t>Koblenz</w:t>
        <w:tab/>
        <w:t>16.06.96</w:t>
      </w:r>
    </w:p>
    <w:p>
      <w:pPr>
        <w:pStyle w:val="Normal"/>
        <w:tabs>
          <w:tab w:val="clear" w:pos="709"/>
          <w:tab w:val="left" w:pos="851" w:leader="none"/>
          <w:tab w:val="right" w:pos="3969" w:leader="none"/>
          <w:tab w:val="left" w:pos="4253" w:leader="none"/>
          <w:tab w:val="left" w:pos="6521" w:leader="none"/>
          <w:tab w:val="right" w:pos="8931" w:leader="none"/>
        </w:tabs>
        <w:rPr/>
      </w:pPr>
      <w:r>
        <w:rPr/>
        <w:t>1:50,5</w:t>
        <w:tab/>
        <w:t>Hohmuth, Detlef</w:t>
        <w:tab/>
        <w:t>08.11.44</w:t>
        <w:tab/>
        <w:t>SC Aufbau Magdeburg</w:t>
        <w:tab/>
        <w:t>Magdeburg</w:t>
        <w:tab/>
        <w:t>05.07.67</w:t>
      </w:r>
    </w:p>
    <w:p>
      <w:pPr>
        <w:pStyle w:val="Normal"/>
        <w:tabs>
          <w:tab w:val="clear" w:pos="709"/>
          <w:tab w:val="left" w:pos="851" w:leader="none"/>
          <w:tab w:val="right" w:pos="3969" w:leader="none"/>
          <w:tab w:val="left" w:pos="4253" w:leader="none"/>
          <w:tab w:val="left" w:pos="6521" w:leader="none"/>
          <w:tab w:val="right" w:pos="8931" w:leader="none"/>
        </w:tabs>
        <w:rPr/>
      </w:pPr>
      <w:r>
        <w:rPr/>
        <w:t>1:50,66</w:t>
        <w:tab/>
        <w:t>Riedel, Thomas</w:t>
        <w:tab/>
        <w:t>20.12.68</w:t>
        <w:tab/>
        <w:t>SC Magdeburg</w:t>
        <w:tab/>
        <w:t>Neubrandenburg</w:t>
        <w:tab/>
        <w:t>30.06.85</w:t>
      </w:r>
    </w:p>
    <w:p>
      <w:pPr>
        <w:pStyle w:val="Normal"/>
        <w:tabs>
          <w:tab w:val="clear" w:pos="709"/>
          <w:tab w:val="left" w:pos="851" w:leader="none"/>
          <w:tab w:val="right" w:pos="3969" w:leader="none"/>
          <w:tab w:val="left" w:pos="4253" w:leader="none"/>
          <w:tab w:val="left" w:pos="6521" w:leader="none"/>
          <w:tab w:val="right" w:pos="8931" w:leader="none"/>
        </w:tabs>
        <w:rPr/>
      </w:pPr>
      <w:r>
        <w:rPr/>
        <w:t>1:50,6</w:t>
        <w:tab/>
        <w:t>Schmidt, Herbert</w:t>
        <w:tab/>
        <w:t>16.02.46</w:t>
        <w:tab/>
        <w:t>SC Chemie Halle</w:t>
        <w:tab/>
        <w:t>Potsdam</w:t>
        <w:tab/>
        <w:t>06.08.66</w:t>
      </w:r>
    </w:p>
    <w:p>
      <w:pPr>
        <w:pStyle w:val="Normal"/>
        <w:tabs>
          <w:tab w:val="clear" w:pos="709"/>
          <w:tab w:val="left" w:pos="851" w:leader="none"/>
          <w:tab w:val="right" w:pos="3969" w:leader="none"/>
          <w:tab w:val="left" w:pos="4253" w:leader="none"/>
          <w:tab w:val="left" w:pos="6521" w:leader="none"/>
          <w:tab w:val="right" w:pos="8931" w:leader="none"/>
        </w:tabs>
        <w:rPr/>
      </w:pPr>
      <w:r>
        <w:rPr/>
        <w:t>1:50,8</w:t>
        <w:tab/>
        <w:t>Möbus, Hans</w:t>
        <w:tab/>
        <w:t>07.01.47</w:t>
        <w:tab/>
        <w:t>SC Chemie Halle</w:t>
        <w:tab/>
        <w:t>Leipzig</w:t>
        <w:tab/>
        <w:t>11.06.69</w:t>
      </w:r>
    </w:p>
    <w:p>
      <w:pPr>
        <w:pStyle w:val="Normal"/>
        <w:tabs>
          <w:tab w:val="clear" w:pos="709"/>
          <w:tab w:val="left" w:pos="851" w:leader="none"/>
          <w:tab w:val="right" w:pos="3969" w:leader="none"/>
          <w:tab w:val="left" w:pos="4253" w:leader="none"/>
          <w:tab w:val="left" w:pos="6521" w:leader="none"/>
          <w:tab w:val="right" w:pos="8931" w:leader="none"/>
        </w:tabs>
        <w:rPr/>
      </w:pPr>
      <w:r>
        <w:rPr/>
        <w:t>1:51,03</w:t>
        <w:tab/>
        <w:t>Meusel, Sören</w:t>
        <w:tab/>
        <w:t>10.08.86</w:t>
        <w:tab/>
        <w:t>VfB Germ. Halberstadt</w:t>
        <w:tab/>
        <w:t>Haldensleben</w:t>
        <w:tab/>
        <w:t>01.07.07</w:t>
      </w:r>
    </w:p>
    <w:p>
      <w:pPr>
        <w:pStyle w:val="Normal"/>
        <w:tabs>
          <w:tab w:val="clear" w:pos="709"/>
          <w:tab w:val="left" w:pos="851" w:leader="none"/>
          <w:tab w:val="right" w:pos="3969" w:leader="none"/>
          <w:tab w:val="left" w:pos="4253" w:leader="none"/>
          <w:tab w:val="left" w:pos="6521" w:leader="none"/>
          <w:tab w:val="right" w:pos="8931" w:leader="none"/>
        </w:tabs>
        <w:rPr/>
      </w:pPr>
      <w:r>
        <w:rPr/>
        <w:t>1:51,1</w:t>
        <w:tab/>
        <w:t>Misersky, Henrich</w:t>
        <w:tab/>
        <w:t>25.12.40</w:t>
        <w:tab/>
        <w:t>SC Chemie Halle</w:t>
        <w:tab/>
        <w:t>Leipzig</w:t>
        <w:tab/>
        <w:t>04.10.6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1,1</w:t>
        <w:tab/>
        <w:t>Huppenbauer, Jörg</w:t>
        <w:tab/>
        <w:t>26.06.46</w:t>
        <w:tab/>
        <w:t>SC Chemie Halle</w:t>
        <w:tab/>
        <w:t>Erfurt</w:t>
        <w:tab/>
        <w:t>30.09.67</w:t>
      </w:r>
    </w:p>
    <w:p>
      <w:pPr>
        <w:pStyle w:val="Normal"/>
        <w:tabs>
          <w:tab w:val="clear" w:pos="709"/>
          <w:tab w:val="left" w:pos="851" w:leader="none"/>
          <w:tab w:val="right" w:pos="3969" w:leader="none"/>
          <w:tab w:val="left" w:pos="4253" w:leader="none"/>
          <w:tab w:val="left" w:pos="6521" w:leader="none"/>
          <w:tab w:val="right" w:pos="8931" w:leader="none"/>
        </w:tabs>
        <w:rPr/>
      </w:pPr>
      <w:r>
        <w:rPr/>
        <w:t>1:51,1</w:t>
        <w:tab/>
        <w:t>Braun, Bernd</w:t>
        <w:tab/>
        <w:t>15.09.51</w:t>
        <w:tab/>
        <w:t>SC Magdeburg</w:t>
        <w:tab/>
        <w:t>Warschau/POL</w:t>
        <w:tab/>
        <w:t>09.09.69</w:t>
      </w:r>
    </w:p>
    <w:p>
      <w:pPr>
        <w:pStyle w:val="Normal"/>
        <w:tabs>
          <w:tab w:val="clear" w:pos="709"/>
          <w:tab w:val="left" w:pos="851" w:leader="none"/>
          <w:tab w:val="right" w:pos="3969" w:leader="none"/>
          <w:tab w:val="left" w:pos="4253" w:leader="none"/>
          <w:tab w:val="left" w:pos="6521" w:leader="none"/>
          <w:tab w:val="right" w:pos="8931" w:leader="none"/>
        </w:tabs>
        <w:rPr/>
      </w:pPr>
      <w:r>
        <w:rPr/>
        <w:t>1:51,33</w:t>
        <w:tab/>
        <w:t>Sachs, Joachim</w:t>
        <w:tab/>
        <w:t>06.11.61</w:t>
        <w:tab/>
        <w:t>SC Magdeburg</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t>1:51,35</w:t>
        <w:tab/>
        <w:t>Malik, Christoph</w:t>
        <w:tab/>
        <w:t>15.09.88</w:t>
        <w:tab/>
        <w:t>SC Magdeburg</w:t>
        <w:tab/>
        <w:t>Ulm</w:t>
        <w:tab/>
        <w:t>04.07.09</w:t>
      </w:r>
    </w:p>
    <w:p>
      <w:pPr>
        <w:pStyle w:val="Normal"/>
        <w:tabs>
          <w:tab w:val="clear" w:pos="709"/>
          <w:tab w:val="left" w:pos="851" w:leader="none"/>
          <w:tab w:val="right" w:pos="3969" w:leader="none"/>
          <w:tab w:val="left" w:pos="4253" w:leader="none"/>
          <w:tab w:val="left" w:pos="6521" w:leader="none"/>
          <w:tab w:val="right" w:pos="8931" w:leader="none"/>
        </w:tabs>
        <w:rPr/>
      </w:pPr>
      <w:r>
        <w:rPr/>
        <w:t>1:51,37</w:t>
        <w:tab/>
        <w:t>Schulze, Heiko</w:t>
        <w:tab/>
        <w:t>02.02.71</w:t>
        <w:tab/>
        <w:t>SC Magdeburg</w:t>
        <w:tab/>
        <w:t>Erfurt</w:t>
        <w:tab/>
        <w:t>07.06.90</w:t>
      </w:r>
    </w:p>
    <w:p>
      <w:pPr>
        <w:pStyle w:val="Normal"/>
        <w:tabs>
          <w:tab w:val="clear" w:pos="709"/>
          <w:tab w:val="left" w:pos="851" w:leader="none"/>
          <w:tab w:val="right" w:pos="3969" w:leader="none"/>
          <w:tab w:val="left" w:pos="4253" w:leader="none"/>
          <w:tab w:val="left" w:pos="6521" w:leader="none"/>
          <w:tab w:val="right" w:pos="8931" w:leader="none"/>
        </w:tabs>
        <w:rPr/>
      </w:pPr>
      <w:r>
        <w:rPr/>
        <w:t>1:51,3</w:t>
        <w:tab/>
        <w:t>Keller, Hartmut</w:t>
        <w:tab/>
        <w:t>17.05.35</w:t>
        <w:tab/>
        <w:t>Fortschritt Weißenfels</w:t>
        <w:tab/>
        <w:t>Erfurt</w:t>
        <w:tab/>
        <w:t>13.07.58</w:t>
      </w:r>
    </w:p>
    <w:p>
      <w:pPr>
        <w:pStyle w:val="Normal"/>
        <w:tabs>
          <w:tab w:val="clear" w:pos="709"/>
          <w:tab w:val="left" w:pos="851" w:leader="none"/>
          <w:tab w:val="right" w:pos="3969" w:leader="none"/>
          <w:tab w:val="left" w:pos="4253" w:leader="none"/>
          <w:tab w:val="left" w:pos="6521" w:leader="none"/>
          <w:tab w:val="right" w:pos="8931" w:leader="none"/>
        </w:tabs>
        <w:rPr/>
      </w:pPr>
      <w:r>
        <w:rPr/>
        <w:t>1:51,3</w:t>
        <w:tab/>
        <w:t>Kuchler, Eberhard</w:t>
        <w:tab/>
        <w:t>........38</w:t>
        <w:tab/>
        <w:t>SC Chemie Halle</w:t>
        <w:tab/>
        <w:t>Halle</w:t>
        <w:tab/>
        <w:t>20.07.59</w:t>
      </w:r>
    </w:p>
    <w:p>
      <w:pPr>
        <w:pStyle w:val="Normal"/>
        <w:tabs>
          <w:tab w:val="clear" w:pos="709"/>
          <w:tab w:val="left" w:pos="851" w:leader="none"/>
          <w:tab w:val="right" w:pos="3969" w:leader="none"/>
          <w:tab w:val="left" w:pos="4253" w:leader="none"/>
          <w:tab w:val="left" w:pos="6521" w:leader="none"/>
          <w:tab w:val="right" w:pos="8931" w:leader="none"/>
        </w:tabs>
        <w:rPr/>
      </w:pPr>
      <w:r>
        <w:rPr/>
        <w:t>1:51,3</w:t>
        <w:tab/>
        <w:t>Raith, Dieter</w:t>
        <w:tab/>
        <w:t>15.09.51</w:t>
        <w:tab/>
        <w:t>SC Chemie Halle</w:t>
        <w:tab/>
        <w:t>Leipzig</w:t>
        <w:tab/>
        <w:t>23.09.70</w:t>
      </w:r>
    </w:p>
    <w:p>
      <w:pPr>
        <w:pStyle w:val="Normal"/>
        <w:tabs>
          <w:tab w:val="clear" w:pos="709"/>
          <w:tab w:val="left" w:pos="851" w:leader="none"/>
          <w:tab w:val="right" w:pos="3969" w:leader="none"/>
          <w:tab w:val="left" w:pos="4253" w:leader="none"/>
          <w:tab w:val="left" w:pos="6521" w:leader="none"/>
          <w:tab w:val="right" w:pos="8931" w:leader="none"/>
        </w:tabs>
        <w:rPr/>
      </w:pPr>
      <w:r>
        <w:rPr/>
        <w:t>1:51,46</w:t>
        <w:tab/>
        <w:t>Sommerfeld, Roman</w:t>
        <w:tab/>
        <w:t>11.02.68</w:t>
        <w:tab/>
        <w:t>SC Chemie Halle</w:t>
        <w:tab/>
        <w:t>Potsdam</w:t>
        <w:tab/>
        <w:t>01.07.84</w:t>
      </w:r>
    </w:p>
    <w:p>
      <w:pPr>
        <w:pStyle w:val="Normal"/>
        <w:tabs>
          <w:tab w:val="clear" w:pos="709"/>
          <w:tab w:val="left" w:pos="851" w:leader="none"/>
          <w:tab w:val="right" w:pos="3969" w:leader="none"/>
          <w:tab w:val="left" w:pos="4253" w:leader="none"/>
          <w:tab w:val="left" w:pos="6521" w:leader="none"/>
          <w:tab w:val="right" w:pos="8931" w:leader="none"/>
        </w:tabs>
        <w:rPr/>
      </w:pPr>
      <w:r>
        <w:rPr/>
        <w:t>1:51,49</w:t>
        <w:tab/>
        <w:t>Kühne, Michael</w:t>
        <w:tab/>
        <w:t>14.12.68</w:t>
        <w:tab/>
        <w:t>SC Magdeburg</w:t>
        <w:tab/>
        <w:t>Neubrandenburg</w:t>
        <w:tab/>
        <w:t>21.07.8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1,61</w:t>
        <w:tab/>
        <w:t>Ebel, Marcel</w:t>
        <w:tab/>
        <w:t>17.10.95</w:t>
        <w:tab/>
        <w:t>SC Magdeburg</w:t>
        <w:tab/>
        <w:t>Regensburg</w:t>
        <w:tab/>
        <w:t>08.06.13</w:t>
      </w:r>
    </w:p>
    <w:p>
      <w:pPr>
        <w:pStyle w:val="Normal"/>
        <w:tabs>
          <w:tab w:val="clear" w:pos="709"/>
          <w:tab w:val="left" w:pos="851" w:leader="none"/>
          <w:tab w:val="right" w:pos="3969" w:leader="none"/>
          <w:tab w:val="left" w:pos="4253" w:leader="none"/>
          <w:tab w:val="left" w:pos="6521" w:leader="none"/>
          <w:tab w:val="right" w:pos="8931" w:leader="none"/>
        </w:tabs>
        <w:rPr/>
      </w:pPr>
      <w:r>
        <w:rPr/>
        <w:t>1:51,4</w:t>
        <w:tab/>
        <w:t>Goldschmidt, Bernd</w:t>
        <w:tab/>
        <w:t>04.12.46</w:t>
        <w:tab/>
        <w:t>SC Chemie Halle</w:t>
        <w:tab/>
        <w:t>Erfurt</w:t>
        <w:tab/>
        <w:t>10.06.70</w:t>
      </w:r>
    </w:p>
    <w:p>
      <w:pPr>
        <w:pStyle w:val="Normal"/>
        <w:tabs>
          <w:tab w:val="clear" w:pos="709"/>
          <w:tab w:val="left" w:pos="851" w:leader="none"/>
          <w:tab w:val="right" w:pos="3969" w:leader="none"/>
          <w:tab w:val="left" w:pos="4253" w:leader="none"/>
          <w:tab w:val="left" w:pos="6521" w:leader="none"/>
          <w:tab w:val="right" w:pos="8931" w:leader="none"/>
        </w:tabs>
        <w:rPr/>
      </w:pPr>
      <w:r>
        <w:rPr/>
        <w:t>1:51,71</w:t>
        <w:tab/>
        <w:t>Gröger, Volker</w:t>
        <w:tab/>
        <w:t>03.08.68</w:t>
        <w:tab/>
        <w:t>SC Magdeburg</w:t>
        <w:tab/>
        <w:t>Potsdam</w:t>
        <w:tab/>
        <w:t>21.08.87</w:t>
      </w:r>
    </w:p>
    <w:p>
      <w:pPr>
        <w:pStyle w:val="Normal"/>
        <w:tabs>
          <w:tab w:val="clear" w:pos="709"/>
          <w:tab w:val="left" w:pos="851" w:leader="none"/>
          <w:tab w:val="right" w:pos="3969" w:leader="none"/>
          <w:tab w:val="left" w:pos="4253" w:leader="none"/>
          <w:tab w:val="left" w:pos="6521" w:leader="none"/>
          <w:tab w:val="right" w:pos="8931" w:leader="none"/>
        </w:tabs>
        <w:rPr/>
      </w:pPr>
      <w:r>
        <w:rPr/>
        <w:t>1:51,81</w:t>
        <w:tab/>
        <w:t>Törmer, Stephan</w:t>
        <w:tab/>
        <w:t>08.04.95</w:t>
        <w:tab/>
        <w:t>SC Magdeburg</w:t>
        <w:tab/>
        <w:t>Osterode</w:t>
        <w:tab/>
        <w:t>27.06.14</w:t>
      </w:r>
    </w:p>
    <w:p>
      <w:pPr>
        <w:pStyle w:val="Normal"/>
        <w:tabs>
          <w:tab w:val="clear" w:pos="709"/>
          <w:tab w:val="left" w:pos="851" w:leader="none"/>
          <w:tab w:val="right" w:pos="3969" w:leader="none"/>
          <w:tab w:val="left" w:pos="4253" w:leader="none"/>
          <w:tab w:val="left" w:pos="6521" w:leader="none"/>
          <w:tab w:val="right" w:pos="8931" w:leader="none"/>
        </w:tabs>
        <w:rPr/>
      </w:pPr>
      <w:r>
        <w:rPr/>
        <w:t>1:51,8</w:t>
        <w:tab/>
        <w:t>Beinroth, Werner</w:t>
        <w:tab/>
        <w:t>31.07.33</w:t>
        <w:tab/>
        <w:t>Wissenschaft Halle</w:t>
        <w:tab/>
        <w:t>Leipzig</w:t>
        <w:tab/>
        <w:t>25.09.55</w:t>
      </w:r>
    </w:p>
    <w:p>
      <w:pPr>
        <w:pStyle w:val="Normal"/>
        <w:tabs>
          <w:tab w:val="clear" w:pos="709"/>
          <w:tab w:val="left" w:pos="851" w:leader="none"/>
          <w:tab w:val="right" w:pos="3969" w:leader="none"/>
          <w:tab w:val="left" w:pos="4253" w:leader="none"/>
          <w:tab w:val="left" w:pos="6521" w:leader="none"/>
          <w:tab w:val="right" w:pos="8931" w:leader="none"/>
        </w:tabs>
        <w:rPr/>
      </w:pPr>
      <w:r>
        <w:rPr/>
        <w:t>1:51,8</w:t>
        <w:tab/>
        <w:t>Viehl, Wolfgang</w:t>
        <w:tab/>
        <w:t>............</w:t>
        <w:tab/>
        <w:t>Dynamo Roßlau</w:t>
        <w:tab/>
        <w:t>Halle</w:t>
        <w:tab/>
        <w:t>28.06.64</w:t>
      </w:r>
    </w:p>
    <w:p>
      <w:pPr>
        <w:pStyle w:val="Normal"/>
        <w:tabs>
          <w:tab w:val="clear" w:pos="709"/>
          <w:tab w:val="left" w:pos="851" w:leader="none"/>
          <w:tab w:val="right" w:pos="3969" w:leader="none"/>
          <w:tab w:val="left" w:pos="4253" w:leader="none"/>
          <w:tab w:val="left" w:pos="6521" w:leader="none"/>
          <w:tab w:val="right" w:pos="8931" w:leader="none"/>
        </w:tabs>
        <w:rPr/>
      </w:pPr>
      <w:r>
        <w:rPr/>
        <w:t>1:51,8</w:t>
        <w:tab/>
        <w:t>Bornschein, Detlef</w:t>
        <w:tab/>
        <w:t>23.09.57</w:t>
        <w:tab/>
        <w:t>SC Chemie Halle</w:t>
        <w:tab/>
        <w:t>Potsdam</w:t>
        <w:tab/>
        <w:t>26.06.76</w:t>
      </w:r>
    </w:p>
    <w:p>
      <w:pPr>
        <w:pStyle w:val="Normal"/>
        <w:tabs>
          <w:tab w:val="clear" w:pos="709"/>
          <w:tab w:val="left" w:pos="851" w:leader="none"/>
          <w:tab w:val="right" w:pos="3969" w:leader="none"/>
          <w:tab w:val="left" w:pos="4253" w:leader="none"/>
          <w:tab w:val="left" w:pos="6521" w:leader="none"/>
          <w:tab w:val="right" w:pos="8931" w:leader="none"/>
        </w:tabs>
        <w:rPr/>
      </w:pPr>
      <w:r>
        <w:rPr/>
        <w:t>1:51,95</w:t>
        <w:tab/>
        <w:t xml:space="preserve">Plaul, Michael                  </w:t>
        <w:tab/>
        <w:t>05.04.83</w:t>
        <w:tab/>
        <w:t>Hallesche LA-Freunde</w:t>
        <w:tab/>
        <w:t>Berlin                   04.08.02</w:t>
      </w:r>
    </w:p>
    <w:p>
      <w:pPr>
        <w:pStyle w:val="Normal"/>
        <w:tabs>
          <w:tab w:val="clear" w:pos="709"/>
          <w:tab w:val="left" w:pos="851" w:leader="none"/>
          <w:tab w:val="right" w:pos="3969" w:leader="none"/>
          <w:tab w:val="left" w:pos="4253" w:leader="none"/>
          <w:tab w:val="left" w:pos="6521" w:leader="none"/>
          <w:tab w:val="right" w:pos="8931" w:leader="none"/>
        </w:tabs>
        <w:rPr/>
      </w:pPr>
      <w:r>
        <w:rPr/>
        <w:t>1:51,96</w:t>
        <w:tab/>
        <w:t>Kirchhof, Rene</w:t>
        <w:tab/>
        <w:t>06.01.78</w:t>
        <w:tab/>
        <w:t>SC Magdeburg</w:t>
        <w:tab/>
        <w:t>Arnsberg</w:t>
        <w:tab/>
        <w:t>17.05.98</w:t>
      </w:r>
    </w:p>
    <w:p>
      <w:pPr>
        <w:pStyle w:val="Normal"/>
        <w:tabs>
          <w:tab w:val="clear" w:pos="709"/>
          <w:tab w:val="left" w:pos="851" w:leader="none"/>
          <w:tab w:val="right" w:pos="3969" w:leader="none"/>
          <w:tab w:val="left" w:pos="4253" w:leader="none"/>
          <w:tab w:val="left" w:pos="6521" w:leader="none"/>
          <w:tab w:val="right" w:pos="8931" w:leader="none"/>
        </w:tabs>
        <w:rPr/>
      </w:pPr>
      <w:r>
        <w:rPr/>
        <w:t>1:52,0</w:t>
        <w:tab/>
        <w:t>Herrmann, Hubert</w:t>
        <w:tab/>
        <w:t>19.04.28</w:t>
        <w:tab/>
        <w:t>SC Chemie Halle-Leuna</w:t>
        <w:tab/>
        <w:t>Paris/FRA</w:t>
        <w:tab/>
        <w:t>10.06.5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2,19</w:t>
        <w:tab/>
        <w:t>Schildhauer, Werner</w:t>
        <w:tab/>
        <w:t>05.06.59</w:t>
        <w:tab/>
        <w:t>SC Chemie Halle</w:t>
        <w:tab/>
        <w:t>Halle</w:t>
        <w:tab/>
        <w:t>25.05.83</w:t>
      </w:r>
    </w:p>
    <w:p>
      <w:pPr>
        <w:pStyle w:val="Normal"/>
        <w:tabs>
          <w:tab w:val="clear" w:pos="709"/>
          <w:tab w:val="left" w:pos="851" w:leader="none"/>
          <w:tab w:val="right" w:pos="3969" w:leader="none"/>
          <w:tab w:val="left" w:pos="4253" w:leader="none"/>
          <w:tab w:val="left" w:pos="6521" w:leader="none"/>
          <w:tab w:val="right" w:pos="8931" w:leader="none"/>
        </w:tabs>
        <w:rPr/>
      </w:pPr>
      <w:r>
        <w:rPr/>
        <w:t>1:52,2</w:t>
        <w:tab/>
        <w:t>Richter, Rainer</w:t>
        <w:tab/>
        <w:t>13.08.53</w:t>
        <w:tab/>
        <w:t>SC Chemie Halle</w:t>
        <w:tab/>
        <w:t>Potsdam</w:t>
        <w:tab/>
        <w:t>03.06.72</w:t>
      </w:r>
    </w:p>
    <w:p>
      <w:pPr>
        <w:pStyle w:val="Normal"/>
        <w:tabs>
          <w:tab w:val="clear" w:pos="709"/>
          <w:tab w:val="left" w:pos="851" w:leader="none"/>
          <w:tab w:val="right" w:pos="3969" w:leader="none"/>
          <w:tab w:val="left" w:pos="4253" w:leader="none"/>
          <w:tab w:val="left" w:pos="6521" w:leader="none"/>
          <w:tab w:val="right" w:pos="8931" w:leader="none"/>
        </w:tabs>
        <w:rPr/>
      </w:pPr>
      <w:r>
        <w:rPr/>
        <w:t>1:52,4</w:t>
        <w:tab/>
        <w:t>Donath, Rolf</w:t>
        <w:tab/>
        <w:t>24.01.29</w:t>
        <w:tab/>
        <w:t>Einheit M. Halle</w:t>
        <w:tab/>
        <w:t>Leipzig</w:t>
        <w:tab/>
        <w:t>18.07.52</w:t>
      </w:r>
    </w:p>
    <w:p>
      <w:pPr>
        <w:pStyle w:val="Normal"/>
        <w:tabs>
          <w:tab w:val="clear" w:pos="709"/>
          <w:tab w:val="left" w:pos="851" w:leader="none"/>
          <w:tab w:val="right" w:pos="3969" w:leader="none"/>
          <w:tab w:val="left" w:pos="4253" w:leader="none"/>
          <w:tab w:val="left" w:pos="6521" w:leader="none"/>
          <w:tab w:val="right" w:pos="8931" w:leader="none"/>
        </w:tabs>
        <w:rPr/>
      </w:pPr>
      <w:r>
        <w:rPr/>
        <w:t>1:52,4</w:t>
        <w:tab/>
        <w:t>Dr. Schottek, Wolfgang</w:t>
        <w:tab/>
        <w:t>12.06.32</w:t>
        <w:tab/>
        <w:t>SC Chemie Halle-Leuna</w:t>
        <w:tab/>
        <w:t>Leipzig</w:t>
        <w:tab/>
        <w:t>15.06.58</w:t>
      </w:r>
    </w:p>
    <w:p>
      <w:pPr>
        <w:pStyle w:val="Normal"/>
        <w:tabs>
          <w:tab w:val="clear" w:pos="709"/>
          <w:tab w:val="left" w:pos="851" w:leader="none"/>
          <w:tab w:val="right" w:pos="3969" w:leader="none"/>
          <w:tab w:val="left" w:pos="4253" w:leader="none"/>
          <w:tab w:val="left" w:pos="6521" w:leader="none"/>
          <w:tab w:val="right" w:pos="8931" w:leader="none"/>
        </w:tabs>
        <w:rPr/>
      </w:pPr>
      <w:r>
        <w:rPr/>
        <w:t>1:52,4</w:t>
        <w:tab/>
        <w:t>Ewert, Joachim</w:t>
        <w:tab/>
        <w:t>05.06.39</w:t>
        <w:tab/>
        <w:t>SC Chemie Halle</w:t>
        <w:tab/>
        <w:t>Erfurt</w:t>
        <w:tab/>
        <w:t>21.09.58</w:t>
      </w:r>
    </w:p>
    <w:p>
      <w:pPr>
        <w:pStyle w:val="Normal"/>
        <w:tabs>
          <w:tab w:val="clear" w:pos="709"/>
          <w:tab w:val="left" w:pos="851" w:leader="none"/>
          <w:tab w:val="right" w:pos="3969" w:leader="none"/>
          <w:tab w:val="left" w:pos="4253" w:leader="none"/>
          <w:tab w:val="left" w:pos="6521" w:leader="none"/>
          <w:tab w:val="right" w:pos="8931" w:leader="none"/>
        </w:tabs>
        <w:rPr/>
      </w:pPr>
      <w:r>
        <w:rPr/>
        <w:t>1:52,4</w:t>
        <w:tab/>
        <w:t>Eberhard, Klaus</w:t>
        <w:tab/>
        <w:t>29.10.52</w:t>
        <w:tab/>
        <w:t>SC Chemie Halle</w:t>
        <w:tab/>
        <w:t>Leipzig</w:t>
        <w:tab/>
        <w:t>16.08.72</w:t>
      </w:r>
    </w:p>
    <w:p>
      <w:pPr>
        <w:pStyle w:val="Normal"/>
        <w:tabs>
          <w:tab w:val="clear" w:pos="709"/>
          <w:tab w:val="left" w:pos="851" w:leader="none"/>
          <w:tab w:val="right" w:pos="3969" w:leader="none"/>
          <w:tab w:val="left" w:pos="4253" w:leader="none"/>
          <w:tab w:val="left" w:pos="6521" w:leader="none"/>
          <w:tab w:val="right" w:pos="8931" w:leader="none"/>
        </w:tabs>
        <w:rPr/>
      </w:pPr>
      <w:r>
        <w:rPr/>
        <w:t>1:52,56</w:t>
        <w:tab/>
        <w:t>Sluka, Maximilian</w:t>
        <w:tab/>
        <w:t>……..00</w:t>
        <w:tab/>
        <w:t>SV Halle</w:t>
        <w:tab/>
        <w:t>Jena</w:t>
        <w:tab/>
        <w:t>27.05.17</w:t>
      </w:r>
    </w:p>
    <w:p>
      <w:pPr>
        <w:pStyle w:val="Normal"/>
        <w:tabs>
          <w:tab w:val="clear" w:pos="709"/>
          <w:tab w:val="left" w:pos="851" w:leader="none"/>
          <w:tab w:val="right" w:pos="3969" w:leader="none"/>
          <w:tab w:val="left" w:pos="4253" w:leader="none"/>
          <w:tab w:val="left" w:pos="6521" w:leader="none"/>
          <w:tab w:val="right" w:pos="8931" w:leader="none"/>
        </w:tabs>
        <w:rPr/>
      </w:pPr>
      <w:r>
        <w:rPr/>
        <w:t>1:52,5</w:t>
        <w:tab/>
        <w:t>Rumpf, Willi</w:t>
        <w:tab/>
        <w:t>18.01.36</w:t>
        <w:tab/>
        <w:t>Wissenschaft Halle</w:t>
        <w:tab/>
        <w:t>Leipzig</w:t>
        <w:tab/>
        <w:t>17.06.56</w:t>
      </w:r>
    </w:p>
    <w:p>
      <w:pPr>
        <w:pStyle w:val="Normal"/>
        <w:tabs>
          <w:tab w:val="clear" w:pos="709"/>
          <w:tab w:val="left" w:pos="851" w:leader="none"/>
          <w:tab w:val="right" w:pos="3969" w:leader="none"/>
          <w:tab w:val="left" w:pos="4253" w:leader="none"/>
          <w:tab w:val="left" w:pos="6521" w:leader="none"/>
          <w:tab w:val="right" w:pos="8931" w:leader="none"/>
        </w:tabs>
        <w:rPr/>
      </w:pPr>
      <w:r>
        <w:rPr/>
        <w:t>1:52,5</w:t>
        <w:tab/>
        <w:t>Rauch, Wolfgang</w:t>
        <w:tab/>
        <w:t>15.04.47</w:t>
        <w:tab/>
        <w:t>TH Magdeburg</w:t>
        <w:tab/>
        <w:t>Leipzig</w:t>
        <w:tab/>
        <w:t>24.06.71</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52,71</w:t>
        <w:tab/>
        <w:t>Seyffert, Christian</w:t>
        <w:tab/>
        <w:t>17.02.86</w:t>
        <w:tab/>
        <w:t>SC Magdeburg</w:t>
        <w:tab/>
        <w:t>Rostock</w:t>
        <w:tab/>
        <w:t>20.08.05</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r>
    </w:p>
    <w:p>
      <w:pPr>
        <w:pStyle w:val="Normal"/>
        <w:tabs>
          <w:tab w:val="clear" w:pos="709"/>
          <w:tab w:val="left" w:pos="851" w:leader="none"/>
          <w:tab w:val="right" w:pos="3969" w:leader="none"/>
          <w:tab w:val="left" w:pos="4253" w:leader="none"/>
          <w:tab w:val="left" w:pos="6521" w:leader="none"/>
          <w:tab w:val="right" w:pos="8931" w:leader="none"/>
        </w:tabs>
        <w:rPr/>
      </w:pPr>
      <w:r>
        <w:rPr/>
        <w:t>1:52,6</w:t>
        <w:tab/>
        <w:t>Stamer, Libertus</w:t>
        <w:tab/>
        <w:t>13.03.36</w:t>
        <w:tab/>
        <w:t>Einheit Magdeburg</w:t>
        <w:tab/>
        <w:t>Erfurt</w:t>
        <w:tab/>
        <w:t>04.08.57</w:t>
      </w:r>
    </w:p>
    <w:p>
      <w:pPr>
        <w:pStyle w:val="Normal"/>
        <w:tabs>
          <w:tab w:val="clear" w:pos="709"/>
          <w:tab w:val="left" w:pos="851" w:leader="none"/>
          <w:tab w:val="right" w:pos="3969" w:leader="none"/>
          <w:tab w:val="left" w:pos="4253" w:leader="none"/>
          <w:tab w:val="left" w:pos="6521" w:leader="none"/>
          <w:tab w:val="right" w:pos="8931" w:leader="none"/>
        </w:tabs>
        <w:rPr/>
      </w:pPr>
      <w:r>
        <w:rPr/>
        <w:t>1:52,6</w:t>
        <w:tab/>
        <w:t>Forker, Steffen</w:t>
        <w:tab/>
        <w:t>20.09.50</w:t>
        <w:tab/>
        <w:t>Wissenschaft Halle</w:t>
        <w:tab/>
        <w:t>Budapest/HUN</w:t>
        <w:tab/>
        <w:t>06.09.73</w:t>
      </w:r>
    </w:p>
    <w:p>
      <w:pPr>
        <w:pStyle w:val="Normal"/>
        <w:tabs>
          <w:tab w:val="clear" w:pos="709"/>
          <w:tab w:val="left" w:pos="851" w:leader="none"/>
          <w:tab w:val="right" w:pos="3969" w:leader="none"/>
          <w:tab w:val="left" w:pos="4253" w:leader="none"/>
          <w:tab w:val="left" w:pos="6521" w:leader="none"/>
          <w:tab w:val="right" w:pos="8931" w:leader="none"/>
        </w:tabs>
        <w:rPr/>
      </w:pPr>
      <w:r>
        <w:rPr/>
        <w:t>1:52,80</w:t>
        <w:tab/>
        <w:t>Müller, Martin</w:t>
        <w:tab/>
        <w:t>09.12.81</w:t>
        <w:tab/>
        <w:t>Hallesche LA-Freunde</w:t>
        <w:tab/>
        <w:t>Halle</w:t>
        <w:tab/>
        <w:t>01.06.05</w:t>
      </w:r>
    </w:p>
    <w:p>
      <w:pPr>
        <w:pStyle w:val="Normal"/>
        <w:tabs>
          <w:tab w:val="clear" w:pos="709"/>
          <w:tab w:val="left" w:pos="851" w:leader="none"/>
          <w:tab w:val="right" w:pos="3969" w:leader="none"/>
          <w:tab w:val="left" w:pos="4253" w:leader="none"/>
          <w:tab w:val="left" w:pos="6521" w:leader="none"/>
          <w:tab w:val="right" w:pos="8931" w:leader="none"/>
        </w:tabs>
        <w:rPr/>
      </w:pPr>
      <w:r>
        <w:rPr/>
        <w:t>1:52,82</w:t>
        <w:tab/>
        <w:t>Snigula, Christopher</w:t>
        <w:tab/>
        <w:t>18.06.76</w:t>
        <w:tab/>
        <w:t>SC Magdeburg</w:t>
        <w:tab/>
        <w:t>Kassel</w:t>
        <w:tab/>
        <w:t>27.05.95</w:t>
      </w:r>
    </w:p>
    <w:p>
      <w:pPr>
        <w:pStyle w:val="Normal"/>
        <w:tabs>
          <w:tab w:val="clear" w:pos="709"/>
          <w:tab w:val="left" w:pos="851" w:leader="none"/>
          <w:tab w:val="right" w:pos="3969" w:leader="none"/>
          <w:tab w:val="left" w:pos="4253" w:leader="none"/>
          <w:tab w:val="left" w:pos="6521" w:leader="none"/>
          <w:tab w:val="right" w:pos="8931" w:leader="none"/>
        </w:tabs>
        <w:rPr/>
      </w:pPr>
      <w:r>
        <w:rPr/>
        <w:t>1:52,85</w:t>
        <w:tab/>
        <w:t>Dietrich, Enrico</w:t>
        <w:tab/>
        <w:t>27.10.86</w:t>
        <w:tab/>
        <w:t>Harzgeb.Wernigerode</w:t>
        <w:tab/>
        <w:t>Osterode</w:t>
        <w:tab/>
        <w:t>31.05.16</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Mertens, Ewald</w:t>
        <w:tab/>
        <w:t>24.09.09</w:t>
        <w:tab/>
        <w:t>KTV Wittenberg</w:t>
        <w:tab/>
        <w:t>Berlin</w:t>
        <w:tab/>
        <w:t>12.06.37</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Werner, Martin</w:t>
        <w:tab/>
        <w:t>01.04.28</w:t>
        <w:tab/>
        <w:t>Wissenschaft Halle</w:t>
        <w:tab/>
        <w:t>Leipzig</w:t>
        <w:tab/>
        <w:t>17.06.56</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Lippner, Alfred</w:t>
        <w:tab/>
        <w:t>15.10.36</w:t>
        <w:tab/>
        <w:t>Chemie Leuna</w:t>
        <w:tab/>
        <w:t>Halle</w:t>
        <w:tab/>
        <w:t>20.07.59</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Wild, Helmut</w:t>
        <w:tab/>
        <w:t>21.09.39</w:t>
        <w:tab/>
        <w:t>SC Aufbau Magdeburg</w:t>
        <w:tab/>
        <w:t>Potsdam</w:t>
        <w:tab/>
        <w:t>26.06.60</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Gummelt, Reinhard</w:t>
        <w:tab/>
        <w:t>25.06.45</w:t>
        <w:tab/>
        <w:t>SC Chemie Halle</w:t>
        <w:tab/>
        <w:t>Potsdam</w:t>
        <w:tab/>
        <w:t>27.06.6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2,8</w:t>
        <w:tab/>
        <w:t>Börstler, Jörg</w:t>
        <w:tab/>
        <w:t>24.04.60</w:t>
        <w:tab/>
        <w:t>SC Magdeburg</w:t>
        <w:tab/>
        <w:t>Karl-Marx-Stadt</w:t>
        <w:tab/>
        <w:t>16.07.78</w:t>
      </w:r>
    </w:p>
    <w:p>
      <w:pPr>
        <w:pStyle w:val="Normal"/>
        <w:tabs>
          <w:tab w:val="clear" w:pos="709"/>
          <w:tab w:val="left" w:pos="851" w:leader="none"/>
          <w:tab w:val="right" w:pos="3969" w:leader="none"/>
          <w:tab w:val="left" w:pos="4253" w:leader="none"/>
          <w:tab w:val="left" w:pos="6521" w:leader="none"/>
          <w:tab w:val="right" w:pos="8931" w:leader="none"/>
        </w:tabs>
        <w:rPr/>
      </w:pPr>
      <w:r>
        <w:rPr/>
        <w:t>1:52,99</w:t>
        <w:tab/>
        <w:t>Reiche, Thomas</w:t>
        <w:tab/>
        <w:t>29.01.65</w:t>
        <w:tab/>
        <w:t>Lok Halberstadt</w:t>
        <w:tab/>
        <w:t>Berlin</w:t>
        <w:tab/>
        <w:t>25.07.81</w:t>
      </w:r>
    </w:p>
    <w:p>
      <w:pPr>
        <w:pStyle w:val="Normal"/>
        <w:tabs>
          <w:tab w:val="clear" w:pos="709"/>
          <w:tab w:val="left" w:pos="851" w:leader="none"/>
          <w:tab w:val="right" w:pos="3969" w:leader="none"/>
          <w:tab w:val="left" w:pos="4253" w:leader="none"/>
          <w:tab w:val="left" w:pos="6521" w:leader="none"/>
          <w:tab w:val="right" w:pos="8931" w:leader="none"/>
        </w:tabs>
        <w:rPr/>
      </w:pPr>
      <w:r>
        <w:rPr/>
        <w:t>1:52,9</w:t>
        <w:tab/>
        <w:t>Milbrandt, Eugen</w:t>
        <w:tab/>
        <w:t>11.11.40</w:t>
        <w:tab/>
        <w:t>SC Chemie Halle</w:t>
        <w:tab/>
        <w:t>Halle</w:t>
        <w:tab/>
        <w:t>02.07.59</w:t>
      </w:r>
    </w:p>
    <w:p>
      <w:pPr>
        <w:pStyle w:val="Normal"/>
        <w:tabs>
          <w:tab w:val="clear" w:pos="709"/>
          <w:tab w:val="left" w:pos="851" w:leader="none"/>
          <w:tab w:val="right" w:pos="3969" w:leader="none"/>
          <w:tab w:val="left" w:pos="4253" w:leader="none"/>
          <w:tab w:val="left" w:pos="6521" w:leader="none"/>
          <w:tab w:val="right" w:pos="8931" w:leader="none"/>
        </w:tabs>
        <w:rPr/>
      </w:pPr>
      <w:r>
        <w:rPr/>
        <w:t>1:52,9</w:t>
        <w:tab/>
        <w:t>Tempel, Jürgen</w:t>
        <w:tab/>
        <w:t>20.11.41</w:t>
        <w:tab/>
        <w:t>Einheit Magdeburg</w:t>
        <w:tab/>
        <w:t>Wolmirstedt</w:t>
        <w:tab/>
        <w:t>17.06.64</w:t>
      </w:r>
    </w:p>
    <w:p>
      <w:pPr>
        <w:pStyle w:val="Normal"/>
        <w:tabs>
          <w:tab w:val="clear" w:pos="709"/>
          <w:tab w:val="left" w:pos="851" w:leader="none"/>
          <w:tab w:val="right" w:pos="3969" w:leader="none"/>
          <w:tab w:val="left" w:pos="4253" w:leader="none"/>
          <w:tab w:val="left" w:pos="6521" w:leader="none"/>
          <w:tab w:val="right" w:pos="8931" w:leader="none"/>
        </w:tabs>
        <w:rPr/>
      </w:pPr>
      <w:r>
        <w:rPr/>
        <w:t>1:52,9</w:t>
        <w:tab/>
        <w:t>Schulze, Norbert</w:t>
        <w:tab/>
        <w:t>27.02.55</w:t>
        <w:tab/>
        <w:t>SC Chemie Halle</w:t>
        <w:tab/>
        <w:t>Berlin</w:t>
        <w:tab/>
        <w:t>28.07.72</w:t>
      </w:r>
    </w:p>
    <w:p>
      <w:pPr>
        <w:pStyle w:val="Normal"/>
        <w:tabs>
          <w:tab w:val="clear" w:pos="709"/>
          <w:tab w:val="left" w:pos="851" w:leader="none"/>
          <w:tab w:val="right" w:pos="3969" w:leader="none"/>
          <w:tab w:val="left" w:pos="4253" w:leader="none"/>
          <w:tab w:val="left" w:pos="6521" w:leader="none"/>
          <w:tab w:val="right" w:pos="8931" w:leader="none"/>
        </w:tabs>
        <w:rPr/>
      </w:pPr>
      <w:r>
        <w:rPr/>
        <w:t>1:53,10</w:t>
        <w:tab/>
        <w:t>Unger, Bodo</w:t>
        <w:tab/>
        <w:t>13.06.71</w:t>
        <w:tab/>
        <w:t>SC Magdeburg</w:t>
        <w:tab/>
        <w:t>Goslar</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1:53,0</w:t>
        <w:tab/>
        <w:t>Wodtke,  Volker</w:t>
        <w:tab/>
        <w:t>10.09.41</w:t>
        <w:tab/>
        <w:t>SC Aufbau Magdeburg</w:t>
        <w:tab/>
        <w:t>Magdeburg</w:t>
        <w:tab/>
        <w:t>17.09.63</w:t>
      </w:r>
    </w:p>
    <w:p>
      <w:pPr>
        <w:pStyle w:val="Normal"/>
        <w:tabs>
          <w:tab w:val="clear" w:pos="709"/>
          <w:tab w:val="left" w:pos="851" w:leader="none"/>
          <w:tab w:val="right" w:pos="3969" w:leader="none"/>
          <w:tab w:val="left" w:pos="4253" w:leader="none"/>
          <w:tab w:val="left" w:pos="6521" w:leader="none"/>
          <w:tab w:val="right" w:pos="8931" w:leader="none"/>
        </w:tabs>
        <w:rPr/>
      </w:pPr>
      <w:r>
        <w:rPr/>
        <w:t>1:53,0</w:t>
        <w:tab/>
        <w:t>Weiß, Ronald</w:t>
        <w:tab/>
        <w:t>01.08.57</w:t>
        <w:tab/>
        <w:t>SC Magdeburg</w:t>
        <w:tab/>
        <w:t>Jablonec/CZE</w:t>
        <w:tab/>
        <w:t>13.07.74</w:t>
      </w:r>
    </w:p>
    <w:p>
      <w:pPr>
        <w:pStyle w:val="Normal"/>
        <w:tabs>
          <w:tab w:val="clear" w:pos="709"/>
          <w:tab w:val="left" w:pos="851" w:leader="none"/>
          <w:tab w:val="right" w:pos="3969" w:leader="none"/>
          <w:tab w:val="left" w:pos="4253" w:leader="none"/>
          <w:tab w:val="left" w:pos="6521" w:leader="none"/>
          <w:tab w:val="right" w:pos="8931" w:leader="none"/>
        </w:tabs>
        <w:rPr/>
      </w:pPr>
      <w:r>
        <w:rPr/>
        <w:t>1:53,0</w:t>
        <w:tab/>
        <w:t>König, Egbert</w:t>
        <w:tab/>
        <w:t>23.12.58</w:t>
        <w:tab/>
        <w:t>SC Chemie Halle</w:t>
        <w:tab/>
        <w:t>Potsdam</w:t>
        <w:tab/>
        <w:t>22.06.77</w:t>
      </w:r>
    </w:p>
    <w:p>
      <w:pPr>
        <w:pStyle w:val="Normal"/>
        <w:tabs>
          <w:tab w:val="clear" w:pos="709"/>
          <w:tab w:val="left" w:pos="851" w:leader="none"/>
          <w:tab w:val="right" w:pos="3969" w:leader="none"/>
          <w:tab w:val="left" w:pos="4253" w:leader="none"/>
          <w:tab w:val="left" w:pos="6521" w:leader="none"/>
          <w:tab w:val="right" w:pos="8931" w:leader="none"/>
        </w:tabs>
        <w:rPr/>
      </w:pPr>
      <w:r>
        <w:rPr/>
        <w:t>1:53,15</w:t>
        <w:tab/>
        <w:t>Gehrke, Christian</w:t>
        <w:tab/>
        <w:t>17.12.86</w:t>
        <w:tab/>
        <w:t>SC Magdeburg</w:t>
        <w:tab/>
        <w:t>Schönebeck</w:t>
        <w:tab/>
        <w:t>09.07.0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3,16</w:t>
        <w:tab/>
        <w:t>Pommer, Ulf</w:t>
        <w:tab/>
        <w:t>23.06.63</w:t>
        <w:tab/>
        <w:t>SC Magdeburg</w:t>
        <w:tab/>
        <w:t>Potsdam</w:t>
        <w:tab/>
        <w:t>03.08.83</w:t>
      </w:r>
    </w:p>
    <w:p>
      <w:pPr>
        <w:pStyle w:val="Normal"/>
        <w:tabs>
          <w:tab w:val="clear" w:pos="709"/>
          <w:tab w:val="left" w:pos="851" w:leader="none"/>
          <w:tab w:val="right" w:pos="3969" w:leader="none"/>
          <w:tab w:val="left" w:pos="4253" w:leader="none"/>
          <w:tab w:val="left" w:pos="6521" w:leader="none"/>
          <w:tab w:val="right" w:pos="8931" w:leader="none"/>
        </w:tabs>
        <w:rPr/>
      </w:pPr>
      <w:r>
        <w:rPr/>
        <w:t>1:53,16</w:t>
        <w:tab/>
        <w:t>Abisch, Stephan</w:t>
        <w:tab/>
        <w:t>03.08.92</w:t>
        <w:tab/>
        <w:t>Hallesche LA-Freunde</w:t>
        <w:tab/>
        <w:t>Dessau</w:t>
        <w:tab/>
        <w:t>28.05.10</w:t>
      </w:r>
    </w:p>
    <w:p>
      <w:pPr>
        <w:pStyle w:val="Normal"/>
        <w:tabs>
          <w:tab w:val="clear" w:pos="709"/>
          <w:tab w:val="left" w:pos="851" w:leader="none"/>
          <w:tab w:val="right" w:pos="3969" w:leader="none"/>
          <w:tab w:val="left" w:pos="4253" w:leader="none"/>
          <w:tab w:val="left" w:pos="6521" w:leader="none"/>
          <w:tab w:val="right" w:pos="8931" w:leader="none"/>
        </w:tabs>
        <w:rPr/>
      </w:pPr>
      <w:r>
        <w:rPr/>
        <w:t>1:53,1</w:t>
        <w:tab/>
        <w:t>Sanne, Martin</w:t>
        <w:tab/>
        <w:t>03.11.41</w:t>
        <w:tab/>
        <w:t>Dynamo N. Magdeburg</w:t>
        <w:tab/>
        <w:t>Potsdam</w:t>
        <w:tab/>
        <w:t>15.08.64</w:t>
      </w:r>
    </w:p>
    <w:p>
      <w:pPr>
        <w:pStyle w:val="Normal"/>
        <w:tabs>
          <w:tab w:val="clear" w:pos="709"/>
          <w:tab w:val="left" w:pos="851" w:leader="none"/>
          <w:tab w:val="right" w:pos="3969" w:leader="none"/>
          <w:tab w:val="left" w:pos="4253" w:leader="none"/>
          <w:tab w:val="left" w:pos="6521" w:leader="none"/>
          <w:tab w:val="right" w:pos="8931" w:leader="none"/>
        </w:tabs>
        <w:rPr/>
      </w:pPr>
      <w:r>
        <w:rPr/>
        <w:t>1:53,2</w:t>
        <w:tab/>
        <w:t>Lehmann, Jörg</w:t>
        <w:tab/>
        <w:t>08.06.45</w:t>
        <w:tab/>
        <w:t>SC Chemie Halle</w:t>
        <w:tab/>
        <w:t>Jena</w:t>
        <w:tab/>
        <w:t>18.06.68</w:t>
      </w:r>
    </w:p>
    <w:p>
      <w:pPr>
        <w:pStyle w:val="Normal"/>
        <w:tabs>
          <w:tab w:val="clear" w:pos="709"/>
          <w:tab w:val="left" w:pos="851" w:leader="none"/>
          <w:tab w:val="right" w:pos="3969" w:leader="none"/>
          <w:tab w:val="left" w:pos="4253" w:leader="none"/>
          <w:tab w:val="left" w:pos="6521" w:leader="none"/>
          <w:tab w:val="right" w:pos="8931" w:leader="none"/>
        </w:tabs>
        <w:rPr/>
      </w:pPr>
      <w:r>
        <w:rPr/>
        <w:t>1:53,55</w:t>
        <w:tab/>
        <w:t>Bensch, Pascal</w:t>
        <w:tab/>
        <w:t>22.07.91</w:t>
        <w:tab/>
        <w:t>SC Magdeburg</w:t>
        <w:tab/>
        <w:t>Dessau</w:t>
        <w:tab/>
        <w:t>01.06.11</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53,57</w:t>
        <w:tab/>
        <w:t>Krüger, Ralph</w:t>
        <w:tab/>
        <w:t>03.03.63</w:t>
        <w:tab/>
        <w:t>TH Magdeburg</w:t>
        <w:tab/>
        <w:t>Halle</w:t>
        <w:tab/>
        <w:t>01.06.85</w:t>
      </w:r>
    </w:p>
    <w:p>
      <w:pPr>
        <w:pStyle w:val="Normal"/>
        <w:tabs>
          <w:tab w:val="clear" w:pos="709"/>
          <w:tab w:val="left" w:pos="851" w:leader="none"/>
          <w:tab w:val="right" w:pos="3969" w:leader="none"/>
          <w:tab w:val="left" w:pos="4253" w:leader="none"/>
          <w:tab w:val="left" w:pos="6521" w:leader="none"/>
          <w:tab w:val="right" w:pos="8931" w:leader="none"/>
        </w:tabs>
        <w:rPr/>
      </w:pPr>
      <w:r>
        <w:rPr/>
        <w:t>1:53,61</w:t>
        <w:tab/>
        <w:t>Winkelmann, Heiko</w:t>
        <w:tab/>
        <w:t>06.01.71</w:t>
        <w:tab/>
        <w:t>SC Magdeburg</w:t>
        <w:tab/>
        <w:t>Goslar</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1:53,5</w:t>
        <w:tab/>
        <w:t>Billeb, Eberhard</w:t>
        <w:tab/>
        <w:t>14.04.38</w:t>
        <w:tab/>
        <w:t>SC Chemie Halle</w:t>
        <w:tab/>
        <w:t>Halle</w:t>
        <w:tab/>
        <w:t>20.07.59</w:t>
      </w:r>
    </w:p>
    <w:p>
      <w:pPr>
        <w:pStyle w:val="Normal"/>
        <w:tabs>
          <w:tab w:val="clear" w:pos="709"/>
          <w:tab w:val="left" w:pos="851" w:leader="none"/>
          <w:tab w:val="right" w:pos="3969" w:leader="none"/>
          <w:tab w:val="left" w:pos="4253" w:leader="none"/>
          <w:tab w:val="left" w:pos="6521" w:leader="none"/>
          <w:tab w:val="right" w:pos="8931" w:leader="none"/>
        </w:tabs>
        <w:rPr/>
      </w:pPr>
      <w:r>
        <w:rPr/>
        <w:t>1:53,5</w:t>
        <w:tab/>
        <w:t>Voigt, Dieter</w:t>
        <w:tab/>
        <w:t>22.09.53</w:t>
        <w:tab/>
        <w:t>Wissenschaft Halle</w:t>
        <w:tab/>
        <w:t>Potsdam</w:t>
        <w:tab/>
        <w:t>10.06.78</w:t>
      </w:r>
    </w:p>
    <w:p>
      <w:pPr>
        <w:pStyle w:val="Normal"/>
        <w:tabs>
          <w:tab w:val="clear" w:pos="709"/>
          <w:tab w:val="left" w:pos="851" w:leader="none"/>
          <w:tab w:val="right" w:pos="3969" w:leader="none"/>
          <w:tab w:val="left" w:pos="4253" w:leader="none"/>
          <w:tab w:val="left" w:pos="6521" w:leader="none"/>
          <w:tab w:val="right" w:pos="8931" w:leader="none"/>
        </w:tabs>
        <w:rPr/>
      </w:pPr>
      <w:r>
        <w:rPr/>
        <w:t>1:53,5</w:t>
        <w:tab/>
        <w:t>Schleiermacher, Eckh.</w:t>
        <w:tab/>
        <w:t>27.06.58</w:t>
        <w:tab/>
        <w:t>SC Chemie Halle</w:t>
        <w:tab/>
        <w:t>Karl-Marx-Stadt</w:t>
        <w:tab/>
        <w:t>26.05.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1000 m</w:t>
      </w:r>
    </w:p>
    <w:p>
      <w:pPr>
        <w:pStyle w:val="Normal"/>
        <w:tabs>
          <w:tab w:val="clear" w:pos="709"/>
          <w:tab w:val="left" w:pos="851" w:leader="none"/>
          <w:tab w:val="right" w:pos="3969" w:leader="none"/>
          <w:tab w:val="left" w:pos="4253" w:leader="none"/>
          <w:tab w:val="left" w:pos="6521" w:leader="none"/>
          <w:tab w:val="right" w:pos="8931" w:leader="none"/>
        </w:tabs>
        <w:rPr/>
      </w:pPr>
      <w:r>
        <w:rPr/>
        <w:t>2:18,4</w:t>
        <w:tab/>
        <w:t>Müller, Erich</w:t>
        <w:tab/>
        <w:t>20.03.50</w:t>
        <w:tab/>
        <w:t>SC Chemie Halle</w:t>
        <w:tab/>
        <w:t>Halle</w:t>
        <w:tab/>
        <w:t>16.07.75</w:t>
      </w:r>
    </w:p>
    <w:p>
      <w:pPr>
        <w:pStyle w:val="Normal"/>
        <w:tabs>
          <w:tab w:val="clear" w:pos="709"/>
          <w:tab w:val="left" w:pos="851" w:leader="none"/>
          <w:tab w:val="right" w:pos="3969" w:leader="none"/>
          <w:tab w:val="left" w:pos="4253" w:leader="none"/>
          <w:tab w:val="left" w:pos="6521" w:leader="none"/>
          <w:tab w:val="right" w:pos="8931" w:leader="none"/>
        </w:tabs>
        <w:rPr/>
      </w:pPr>
      <w:r>
        <w:rPr/>
        <w:t>2:19,6</w:t>
        <w:tab/>
        <w:t>Mogalle, H.-Joachim</w:t>
        <w:tab/>
        <w:t>28.08.59</w:t>
        <w:tab/>
        <w:t>SC Chemie Halle</w:t>
        <w:tab/>
        <w:t>Potsdam</w:t>
        <w:tab/>
        <w:t>13.07.80</w:t>
      </w:r>
    </w:p>
    <w:p>
      <w:pPr>
        <w:pStyle w:val="Normal"/>
        <w:tabs>
          <w:tab w:val="clear" w:pos="709"/>
          <w:tab w:val="left" w:pos="851" w:leader="none"/>
          <w:tab w:val="right" w:pos="3969" w:leader="none"/>
          <w:tab w:val="left" w:pos="4253" w:leader="none"/>
          <w:tab w:val="left" w:pos="6521" w:leader="none"/>
          <w:tab w:val="right" w:pos="8931" w:leader="none"/>
        </w:tabs>
        <w:rPr/>
      </w:pPr>
      <w:r>
        <w:rPr/>
        <w:t>2:20,2</w:t>
        <w:tab/>
        <w:t>Kruse, Karl-Heinz</w:t>
        <w:tab/>
        <w:t>14.02.34</w:t>
        <w:tab/>
        <w:t>Fortschritt Weißenfels</w:t>
        <w:tab/>
        <w:t>Erfurt</w:t>
        <w:tab/>
        <w:t>10.08.60</w:t>
      </w:r>
    </w:p>
    <w:p>
      <w:pPr>
        <w:pStyle w:val="Normal"/>
        <w:tabs>
          <w:tab w:val="clear" w:pos="709"/>
          <w:tab w:val="left" w:pos="851" w:leader="none"/>
          <w:tab w:val="right" w:pos="3969" w:leader="none"/>
          <w:tab w:val="left" w:pos="4253" w:leader="none"/>
          <w:tab w:val="left" w:pos="6521" w:leader="none"/>
          <w:tab w:val="right" w:pos="8931" w:leader="none"/>
        </w:tabs>
        <w:rPr/>
      </w:pPr>
      <w:r>
        <w:rPr/>
        <w:t>2:21,15</w:t>
        <w:tab/>
        <w:t>Lenz, Arthur</w:t>
        <w:tab/>
        <w:t>08.07.88</w:t>
        <w:tab/>
        <w:t>SC Magdeburg</w:t>
        <w:tab/>
        <w:t>Zeulenroda</w:t>
        <w:tab/>
        <w:t>26.07.09</w:t>
      </w:r>
    </w:p>
    <w:p>
      <w:pPr>
        <w:pStyle w:val="Normal"/>
        <w:tabs>
          <w:tab w:val="clear" w:pos="709"/>
          <w:tab w:val="left" w:pos="851" w:leader="none"/>
          <w:tab w:val="right" w:pos="3969" w:leader="none"/>
          <w:tab w:val="left" w:pos="4253" w:leader="none"/>
          <w:tab w:val="left" w:pos="6521" w:leader="none"/>
          <w:tab w:val="right" w:pos="8931" w:leader="none"/>
        </w:tabs>
        <w:rPr/>
      </w:pPr>
      <w:r>
        <w:rPr/>
        <w:t>2:22,47</w:t>
        <w:tab/>
        <w:t>Jaworski, Matthias</w:t>
        <w:tab/>
        <w:t>05.03.78</w:t>
        <w:tab/>
        <w:t>HGL Wernigerode</w:t>
        <w:tab/>
        <w:t>Herborn</w:t>
        <w:tab/>
        <w:t>17.07.04</w:t>
      </w:r>
    </w:p>
    <w:p>
      <w:pPr>
        <w:pStyle w:val="Normal"/>
        <w:tabs>
          <w:tab w:val="clear" w:pos="709"/>
          <w:tab w:val="left" w:pos="851" w:leader="none"/>
          <w:tab w:val="right" w:pos="3969" w:leader="none"/>
          <w:tab w:val="left" w:pos="4253" w:leader="none"/>
          <w:tab w:val="left" w:pos="6521" w:leader="none"/>
          <w:tab w:val="right" w:pos="8931" w:leader="none"/>
        </w:tabs>
        <w:rPr/>
      </w:pPr>
      <w:r>
        <w:rPr/>
        <w:t>2:20,4</w:t>
        <w:tab/>
        <w:t>Herrmann, Siegfried</w:t>
        <w:tab/>
        <w:t>07.01.32</w:t>
        <w:tab/>
        <w:t>SC Chemie Halle</w:t>
        <w:tab/>
        <w:t>Naantali/FIN</w:t>
        <w:tab/>
        <w:t>04.07.58</w:t>
      </w:r>
    </w:p>
    <w:p>
      <w:pPr>
        <w:pStyle w:val="Normal"/>
        <w:tabs>
          <w:tab w:val="clear" w:pos="709"/>
          <w:tab w:val="left" w:pos="851" w:leader="none"/>
          <w:tab w:val="right" w:pos="3969" w:leader="none"/>
          <w:tab w:val="left" w:pos="4253" w:leader="none"/>
          <w:tab w:val="left" w:pos="6521" w:leader="none"/>
          <w:tab w:val="right" w:pos="8931" w:leader="none"/>
        </w:tabs>
        <w:rPr/>
      </w:pPr>
      <w:r>
        <w:rPr/>
        <w:t>2:22,62</w:t>
        <w:tab/>
        <w:t>Heck Ronny</w:t>
        <w:tab/>
        <w:t>26.02.90</w:t>
        <w:tab/>
        <w:t>SC Magdeburg</w:t>
        <w:tab/>
        <w:t>Königs Wusterh.</w:t>
        <w:tab/>
        <w:t>27.05.08</w:t>
      </w:r>
    </w:p>
    <w:p>
      <w:pPr>
        <w:pStyle w:val="Normal"/>
        <w:tabs>
          <w:tab w:val="clear" w:pos="709"/>
          <w:tab w:val="left" w:pos="851" w:leader="none"/>
          <w:tab w:val="right" w:pos="3969" w:leader="none"/>
          <w:tab w:val="left" w:pos="4253" w:leader="none"/>
          <w:tab w:val="left" w:pos="6521" w:leader="none"/>
          <w:tab w:val="right" w:pos="8931" w:leader="none"/>
        </w:tabs>
        <w:rPr/>
      </w:pPr>
      <w:r>
        <w:rPr/>
        <w:t>2:22,6</w:t>
        <w:tab/>
        <w:t>Schmidt, Ulrich</w:t>
        <w:tab/>
        <w:t>15.02.50</w:t>
        <w:tab/>
        <w:t>SC Magdeburg</w:t>
        <w:tab/>
        <w:t>Potsdam</w:t>
        <w:tab/>
        <w:t>20.08.72</w:t>
      </w:r>
    </w:p>
    <w:p>
      <w:pPr>
        <w:pStyle w:val="Normal"/>
        <w:tabs>
          <w:tab w:val="clear" w:pos="709"/>
          <w:tab w:val="left" w:pos="851" w:leader="none"/>
          <w:tab w:val="right" w:pos="3969" w:leader="none"/>
          <w:tab w:val="left" w:pos="4253" w:leader="none"/>
          <w:tab w:val="left" w:pos="6521" w:leader="none"/>
          <w:tab w:val="right" w:pos="8931" w:leader="none"/>
        </w:tabs>
        <w:rPr/>
      </w:pPr>
      <w:r>
        <w:rPr/>
        <w:t>2:22,6</w:t>
        <w:tab/>
        <w:t>v.Saleski, Michael</w:t>
        <w:tab/>
        <w:t>12.03.46</w:t>
        <w:tab/>
        <w:t>SC Magdeburg</w:t>
        <w:tab/>
        <w:t>Magdeburg</w:t>
        <w:tab/>
        <w:t>16.07.66</w:t>
      </w:r>
    </w:p>
    <w:p>
      <w:pPr>
        <w:pStyle w:val="Normal"/>
        <w:tabs>
          <w:tab w:val="clear" w:pos="709"/>
          <w:tab w:val="left" w:pos="851" w:leader="none"/>
          <w:tab w:val="right" w:pos="3969" w:leader="none"/>
          <w:tab w:val="left" w:pos="4253" w:leader="none"/>
          <w:tab w:val="left" w:pos="6521" w:leader="none"/>
          <w:tab w:val="right" w:pos="8931" w:leader="none"/>
        </w:tabs>
        <w:rPr/>
      </w:pPr>
      <w:r>
        <w:rPr/>
        <w:t>2:23,0</w:t>
        <w:tab/>
        <w:t>Arndt, Siegfried</w:t>
        <w:tab/>
        <w:t>11.02.53</w:t>
        <w:tab/>
        <w:t>SC Magdeburg</w:t>
        <w:tab/>
        <w:t>Leipzig</w:t>
        <w:tab/>
        <w:t>03.06.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3,2</w:t>
        <w:tab/>
        <w:t>Winterstein, Michael</w:t>
        <w:tab/>
        <w:t>02.11.52</w:t>
        <w:tab/>
        <w:t>SC Chemie Halle</w:t>
        <w:tab/>
        <w:t>Leipzig</w:t>
        <w:tab/>
        <w:t>28.05.77</w:t>
      </w:r>
    </w:p>
    <w:p>
      <w:pPr>
        <w:pStyle w:val="Normal"/>
        <w:tabs>
          <w:tab w:val="clear" w:pos="709"/>
          <w:tab w:val="left" w:pos="851" w:leader="none"/>
          <w:tab w:val="right" w:pos="3969" w:leader="none"/>
          <w:tab w:val="left" w:pos="4253" w:leader="none"/>
          <w:tab w:val="left" w:pos="6521" w:leader="none"/>
          <w:tab w:val="right" w:pos="8931" w:leader="none"/>
        </w:tabs>
        <w:rPr/>
      </w:pPr>
      <w:r>
        <w:rPr/>
        <w:t>2:23,5</w:t>
        <w:tab/>
        <w:t>Fähse, Rainer</w:t>
        <w:tab/>
        <w:t>26.11.44</w:t>
        <w:tab/>
        <w:t>SC Chemie Halle</w:t>
        <w:tab/>
        <w:t>Leipzig</w:t>
        <w:tab/>
        <w:t>19.10.66</w:t>
      </w:r>
    </w:p>
    <w:p>
      <w:pPr>
        <w:pStyle w:val="Normal"/>
        <w:tabs>
          <w:tab w:val="clear" w:pos="709"/>
          <w:tab w:val="left" w:pos="851" w:leader="none"/>
          <w:tab w:val="right" w:pos="3969" w:leader="none"/>
          <w:tab w:val="left" w:pos="4253" w:leader="none"/>
          <w:tab w:val="left" w:pos="6521" w:leader="none"/>
          <w:tab w:val="right" w:pos="8931" w:leader="none"/>
        </w:tabs>
        <w:rPr/>
      </w:pPr>
      <w:r>
        <w:rPr/>
        <w:t>2:23,5</w:t>
        <w:tab/>
        <w:t>Schima, Mathias</w:t>
        <w:tab/>
        <w:t>04.07.61</w:t>
        <w:tab/>
        <w:t>SC Chemie Halle</w:t>
        <w:tab/>
        <w:t>Potsdam</w:t>
        <w:tab/>
        <w:t>13.07.80</w:t>
      </w:r>
    </w:p>
    <w:p>
      <w:pPr>
        <w:pStyle w:val="Normal"/>
        <w:tabs>
          <w:tab w:val="clear" w:pos="709"/>
          <w:tab w:val="left" w:pos="851" w:leader="none"/>
          <w:tab w:val="right" w:pos="3969" w:leader="none"/>
          <w:tab w:val="left" w:pos="4253" w:leader="none"/>
          <w:tab w:val="left" w:pos="6521" w:leader="none"/>
          <w:tab w:val="right" w:pos="8931" w:leader="none"/>
        </w:tabs>
        <w:rPr/>
      </w:pPr>
      <w:r>
        <w:rPr/>
        <w:t>2:24,16</w:t>
        <w:tab/>
        <w:t>Abicht, Daniel</w:t>
        <w:tab/>
        <w:t>14.02.79</w:t>
        <w:tab/>
        <w:t>SC Magdeburg</w:t>
        <w:tab/>
        <w:t>Jena</w:t>
        <w:tab/>
        <w:t>02.06.01</w:t>
      </w:r>
    </w:p>
    <w:p>
      <w:pPr>
        <w:pStyle w:val="Normal"/>
        <w:tabs>
          <w:tab w:val="clear" w:pos="709"/>
          <w:tab w:val="left" w:pos="851" w:leader="none"/>
          <w:tab w:val="right" w:pos="3969" w:leader="none"/>
          <w:tab w:val="left" w:pos="4253" w:leader="none"/>
          <w:tab w:val="left" w:pos="6521" w:leader="none"/>
          <w:tab w:val="right" w:pos="8931" w:leader="none"/>
        </w:tabs>
        <w:rPr/>
      </w:pPr>
      <w:r>
        <w:rPr/>
        <w:t>2:24,1</w:t>
        <w:tab/>
        <w:t>Köhler, Gerhard</w:t>
        <w:tab/>
        <w:t>17.03.37</w:t>
        <w:tab/>
        <w:t>Dyn. Nord Magdeburg</w:t>
        <w:tab/>
        <w:t>Dresden</w:t>
        <w:tab/>
        <w:t>24.09.61</w:t>
      </w:r>
    </w:p>
    <w:p>
      <w:pPr>
        <w:pStyle w:val="Normal"/>
        <w:tabs>
          <w:tab w:val="clear" w:pos="709"/>
          <w:tab w:val="left" w:pos="851" w:leader="none"/>
          <w:tab w:val="right" w:pos="3969" w:leader="none"/>
          <w:tab w:val="left" w:pos="4253" w:leader="none"/>
          <w:tab w:val="left" w:pos="6521" w:leader="none"/>
          <w:tab w:val="right" w:pos="8931" w:leader="none"/>
        </w:tabs>
        <w:rPr/>
      </w:pPr>
      <w:r>
        <w:rPr/>
        <w:t>2:24,42</w:t>
        <w:tab/>
        <w:t>Klockmann, Marcus</w:t>
        <w:tab/>
        <w:t>12.06.75</w:t>
        <w:tab/>
        <w:t>SC Magdeburg</w:t>
        <w:tab/>
        <w:t>Köln</w:t>
        <w:tab/>
        <w:t>21.08.94</w:t>
      </w:r>
    </w:p>
    <w:p>
      <w:pPr>
        <w:pStyle w:val="Normal"/>
        <w:tabs>
          <w:tab w:val="clear" w:pos="709"/>
          <w:tab w:val="left" w:pos="851" w:leader="none"/>
          <w:tab w:val="right" w:pos="3969" w:leader="none"/>
          <w:tab w:val="left" w:pos="4253" w:leader="none"/>
          <w:tab w:val="left" w:pos="6521" w:leader="none"/>
          <w:tab w:val="right" w:pos="8931" w:leader="none"/>
        </w:tabs>
        <w:rPr/>
      </w:pPr>
      <w:r>
        <w:rPr/>
        <w:t>2:24,3</w:t>
        <w:tab/>
        <w:t>Hohmuth, Detlef</w:t>
        <w:tab/>
        <w:t>08.11.44</w:t>
        <w:tab/>
        <w:t>SC Aufbau Magdeburg</w:t>
        <w:tab/>
        <w:t>Berlin</w:t>
        <w:tab/>
        <w:t>05.09.69</w:t>
      </w:r>
    </w:p>
    <w:p>
      <w:pPr>
        <w:pStyle w:val="Normal"/>
        <w:tabs>
          <w:tab w:val="clear" w:pos="709"/>
          <w:tab w:val="left" w:pos="851" w:leader="none"/>
          <w:tab w:val="right" w:pos="3969" w:leader="none"/>
          <w:tab w:val="left" w:pos="4253" w:leader="none"/>
          <w:tab w:val="left" w:pos="6521" w:leader="none"/>
          <w:tab w:val="right" w:pos="8931" w:leader="none"/>
        </w:tabs>
        <w:rPr/>
      </w:pPr>
      <w:r>
        <w:rPr/>
        <w:t>2:24,7</w:t>
        <w:tab/>
        <w:t>Eberhardt, Klaus</w:t>
        <w:tab/>
        <w:t>20.10.52</w:t>
        <w:tab/>
        <w:t>SC Chemie Halle</w:t>
        <w:tab/>
        <w:t>Berlin</w:t>
        <w:tab/>
        <w:t>31.07.71</w:t>
      </w:r>
    </w:p>
    <w:p>
      <w:pPr>
        <w:pStyle w:val="Normal"/>
        <w:tabs>
          <w:tab w:val="clear" w:pos="709"/>
          <w:tab w:val="left" w:pos="851" w:leader="none"/>
          <w:tab w:val="right" w:pos="3969" w:leader="none"/>
          <w:tab w:val="left" w:pos="4253" w:leader="none"/>
          <w:tab w:val="left" w:pos="6521" w:leader="none"/>
          <w:tab w:val="right" w:pos="8931" w:leader="none"/>
        </w:tabs>
        <w:rPr/>
      </w:pPr>
      <w:r>
        <w:rPr/>
        <w:t>2:24,7</w:t>
        <w:tab/>
        <w:t>Klimmer, Heiko</w:t>
        <w:tab/>
        <w:t>21.11.64</w:t>
        <w:tab/>
        <w:t>SC Chemie Halle</w:t>
        <w:tab/>
        <w:t>Halle</w:t>
        <w:tab/>
        <w:t>18.05.83</w:t>
      </w:r>
    </w:p>
    <w:p>
      <w:pPr>
        <w:pStyle w:val="Normal"/>
        <w:tabs>
          <w:tab w:val="clear" w:pos="709"/>
          <w:tab w:val="left" w:pos="851" w:leader="none"/>
          <w:tab w:val="right" w:pos="3969" w:leader="none"/>
          <w:tab w:val="left" w:pos="4253" w:leader="none"/>
          <w:tab w:val="left" w:pos="6521" w:leader="none"/>
          <w:tab w:val="right" w:pos="8931" w:leader="none"/>
        </w:tabs>
        <w:rPr/>
      </w:pPr>
      <w:r>
        <w:rPr/>
        <w:t>2:25,08</w:t>
        <w:tab/>
        <w:t>Gehrke, Christian</w:t>
        <w:tab/>
        <w:t>17.12.85</w:t>
        <w:tab/>
        <w:t>SC Magdeburg</w:t>
        <w:tab/>
        <w:t>Osterode</w:t>
        <w:tab/>
        <w:t>15.08.0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5,2</w:t>
        <w:tab/>
        <w:t>Girbig, Steffen</w:t>
        <w:tab/>
        <w:t>05.05.64</w:t>
        <w:tab/>
        <w:t>SC Chemie Halle</w:t>
        <w:tab/>
        <w:t>Halle</w:t>
        <w:tab/>
        <w:t>18.05.83</w:t>
      </w:r>
    </w:p>
    <w:p>
      <w:pPr>
        <w:pStyle w:val="Normal"/>
        <w:tabs>
          <w:tab w:val="clear" w:pos="709"/>
          <w:tab w:val="left" w:pos="851" w:leader="none"/>
          <w:tab w:val="right" w:pos="3969" w:leader="none"/>
          <w:tab w:val="left" w:pos="4253" w:leader="none"/>
          <w:tab w:val="left" w:pos="6521" w:leader="none"/>
          <w:tab w:val="right" w:pos="8931" w:leader="none"/>
        </w:tabs>
        <w:rPr/>
      </w:pPr>
      <w:r>
        <w:rPr/>
        <w:t>2:25,3</w:t>
        <w:tab/>
        <w:t>Lehmann, Jörg</w:t>
        <w:tab/>
        <w:t>08.06.45</w:t>
        <w:tab/>
        <w:t>SC Chemie Halle</w:t>
        <w:tab/>
        <w:t>Merseburg</w:t>
        <w:tab/>
        <w:t>12.07.67</w:t>
      </w:r>
    </w:p>
    <w:p>
      <w:pPr>
        <w:pStyle w:val="Normal"/>
        <w:tabs>
          <w:tab w:val="clear" w:pos="709"/>
          <w:tab w:val="left" w:pos="851" w:leader="none"/>
          <w:tab w:val="right" w:pos="3969" w:leader="none"/>
          <w:tab w:val="left" w:pos="4253" w:leader="none"/>
          <w:tab w:val="left" w:pos="6521" w:leader="none"/>
          <w:tab w:val="right" w:pos="8931" w:leader="none"/>
        </w:tabs>
        <w:rPr/>
      </w:pPr>
      <w:r>
        <w:rPr/>
        <w:t>2:25,5</w:t>
        <w:tab/>
        <w:t>Kuchler, Eberhardt</w:t>
        <w:tab/>
        <w:t>.........38</w:t>
        <w:tab/>
        <w:t>SC Chemie Halle</w:t>
        <w:tab/>
        <w:t>Halle</w:t>
        <w:tab/>
        <w:t>13.07.60</w:t>
      </w:r>
    </w:p>
    <w:p>
      <w:pPr>
        <w:pStyle w:val="Normal"/>
        <w:tabs>
          <w:tab w:val="clear" w:pos="709"/>
          <w:tab w:val="left" w:pos="851" w:leader="none"/>
          <w:tab w:val="right" w:pos="3969" w:leader="none"/>
          <w:tab w:val="left" w:pos="4253" w:leader="none"/>
          <w:tab w:val="left" w:pos="6521" w:leader="none"/>
          <w:tab w:val="right" w:pos="8931" w:leader="none"/>
        </w:tabs>
        <w:rPr/>
      </w:pPr>
      <w:r>
        <w:rPr/>
        <w:t>2:25,6</w:t>
        <w:tab/>
        <w:t>Schottek, Wolfgang</w:t>
        <w:tab/>
        <w:t>12.06.32</w:t>
        <w:tab/>
        <w:t>SC Chemie Halle-Leuna</w:t>
        <w:tab/>
        <w:t>Jena</w:t>
        <w:tab/>
        <w:t>27.08.56</w:t>
      </w:r>
    </w:p>
    <w:p>
      <w:pPr>
        <w:pStyle w:val="Normal"/>
        <w:tabs>
          <w:tab w:val="clear" w:pos="709"/>
          <w:tab w:val="left" w:pos="851" w:leader="none"/>
          <w:tab w:val="right" w:pos="3969" w:leader="none"/>
          <w:tab w:val="left" w:pos="4253" w:leader="none"/>
          <w:tab w:val="left" w:pos="6521" w:leader="none"/>
          <w:tab w:val="right" w:pos="8931" w:leader="none"/>
        </w:tabs>
        <w:rPr/>
      </w:pPr>
      <w:r>
        <w:rPr/>
        <w:t>2:25,6</w:t>
        <w:tab/>
        <w:t>Lippner, Alfred</w:t>
        <w:tab/>
        <w:t>15.10.36</w:t>
        <w:tab/>
        <w:t>Fortschritt Weißenfels</w:t>
        <w:tab/>
        <w:t>Halle</w:t>
        <w:tab/>
        <w:t>13.07.60</w:t>
      </w:r>
    </w:p>
    <w:p>
      <w:pPr>
        <w:pStyle w:val="Normal"/>
        <w:tabs>
          <w:tab w:val="clear" w:pos="709"/>
          <w:tab w:val="left" w:pos="851" w:leader="none"/>
          <w:tab w:val="right" w:pos="3969" w:leader="none"/>
          <w:tab w:val="left" w:pos="4253" w:leader="none"/>
          <w:tab w:val="left" w:pos="6521" w:leader="none"/>
          <w:tab w:val="right" w:pos="8931" w:leader="none"/>
        </w:tabs>
        <w:rPr/>
      </w:pPr>
      <w:r>
        <w:rPr/>
        <w:t>2:25,7</w:t>
        <w:tab/>
        <w:t>Misersky, Heinrich</w:t>
        <w:tab/>
        <w:t>25.12.40</w:t>
        <w:tab/>
        <w:t>SC Chemie Halle</w:t>
        <w:tab/>
        <w:t>Weißenfels</w:t>
        <w:tab/>
        <w:t>14.10.61</w:t>
      </w:r>
    </w:p>
    <w:p>
      <w:pPr>
        <w:pStyle w:val="Normal"/>
        <w:tabs>
          <w:tab w:val="clear" w:pos="709"/>
          <w:tab w:val="left" w:pos="851" w:leader="none"/>
          <w:tab w:val="right" w:pos="3969" w:leader="none"/>
          <w:tab w:val="left" w:pos="4253" w:leader="none"/>
          <w:tab w:val="left" w:pos="6521" w:leader="none"/>
          <w:tab w:val="right" w:pos="8931" w:leader="none"/>
        </w:tabs>
        <w:rPr/>
      </w:pPr>
      <w:r>
        <w:rPr/>
        <w:t>2:25,88</w:t>
        <w:tab/>
        <w:t>Pommer, Ulf</w:t>
        <w:tab/>
        <w:t>23.06.63</w:t>
        <w:tab/>
        <w:t>SC Magdeburg</w:t>
        <w:tab/>
        <w:t>Berlin</w:t>
        <w:tab/>
        <w:t>31.07.83</w:t>
      </w:r>
    </w:p>
    <w:p>
      <w:pPr>
        <w:pStyle w:val="Normal"/>
        <w:tabs>
          <w:tab w:val="clear" w:pos="709"/>
          <w:tab w:val="left" w:pos="851" w:leader="none"/>
          <w:tab w:val="right" w:pos="3969" w:leader="none"/>
          <w:tab w:val="left" w:pos="4253" w:leader="none"/>
          <w:tab w:val="left" w:pos="6521" w:leader="none"/>
          <w:tab w:val="right" w:pos="8931" w:leader="none"/>
        </w:tabs>
        <w:rPr/>
      </w:pPr>
      <w:r>
        <w:rPr/>
        <w:t>2:25,98</w:t>
        <w:tab/>
        <w:t>Breitenstein, Rene</w:t>
        <w:tab/>
        <w:t>01.10.78</w:t>
        <w:tab/>
        <w:t>SC Magdeburg</w:t>
        <w:tab/>
        <w:t>Ingolstadt</w:t>
        <w:tab/>
        <w:t>11.07.99</w:t>
      </w:r>
    </w:p>
    <w:p>
      <w:pPr>
        <w:pStyle w:val="Normal"/>
        <w:tabs>
          <w:tab w:val="clear" w:pos="709"/>
          <w:tab w:val="left" w:pos="851" w:leader="none"/>
          <w:tab w:val="right" w:pos="3969" w:leader="none"/>
          <w:tab w:val="left" w:pos="4253" w:leader="none"/>
          <w:tab w:val="left" w:pos="6521" w:leader="none"/>
          <w:tab w:val="right" w:pos="8931" w:leader="none"/>
        </w:tabs>
        <w:rPr/>
      </w:pPr>
      <w:r>
        <w:rPr/>
        <w:t>2:26,02</w:t>
        <w:tab/>
        <w:t>Kampe, Olaf</w:t>
        <w:tab/>
        <w:t>02.06.61</w:t>
        <w:tab/>
        <w:t>SC Magdeburg</w:t>
        <w:tab/>
        <w:t>Magdeburg</w:t>
        <w:tab/>
        <w:t>26.05.82</w:t>
      </w:r>
    </w:p>
    <w:p>
      <w:pPr>
        <w:pStyle w:val="Normal"/>
        <w:tabs>
          <w:tab w:val="clear" w:pos="709"/>
          <w:tab w:val="left" w:pos="851" w:leader="none"/>
          <w:tab w:val="right" w:pos="3969" w:leader="none"/>
          <w:tab w:val="left" w:pos="4253" w:leader="none"/>
          <w:tab w:val="left" w:pos="6521" w:leader="none"/>
          <w:tab w:val="right" w:pos="8931" w:leader="none"/>
        </w:tabs>
        <w:rPr/>
      </w:pPr>
      <w:r>
        <w:rPr/>
        <w:t>2:25,9</w:t>
        <w:tab/>
        <w:t>Schmidt, Klaus-Herbert</w:t>
        <w:tab/>
        <w:t>16.02.46</w:t>
        <w:tab/>
        <w:t>SC Chemie Halle</w:t>
        <w:tab/>
        <w:t>Leipzig</w:t>
        <w:tab/>
        <w:t>19.10.6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6,0</w:t>
        <w:tab/>
        <w:t>Keller, Hartmut</w:t>
        <w:tab/>
        <w:t>17.05.35</w:t>
        <w:tab/>
        <w:t>SC Chemie Halle</w:t>
        <w:tab/>
        <w:t>Weißenfels</w:t>
        <w:tab/>
        <w:t>14.10.61</w:t>
      </w:r>
    </w:p>
    <w:p>
      <w:pPr>
        <w:pStyle w:val="Normal"/>
        <w:tabs>
          <w:tab w:val="clear" w:pos="709"/>
          <w:tab w:val="left" w:pos="851" w:leader="none"/>
          <w:tab w:val="right" w:pos="3969" w:leader="none"/>
          <w:tab w:val="left" w:pos="4253" w:leader="none"/>
          <w:tab w:val="left" w:pos="6521" w:leader="none"/>
          <w:tab w:val="right" w:pos="8931" w:leader="none"/>
        </w:tabs>
        <w:rPr/>
      </w:pPr>
      <w:r>
        <w:rPr/>
        <w:t>2:26,0</w:t>
        <w:tab/>
        <w:t>Haegebarth, Henry</w:t>
        <w:tab/>
        <w:t>04.01.58</w:t>
        <w:tab/>
        <w:t>SC Magdeburg</w:t>
        <w:tab/>
        <w:t>Potsdam</w:t>
        <w:tab/>
        <w:t>21.07.77</w:t>
      </w:r>
    </w:p>
    <w:p>
      <w:pPr>
        <w:pStyle w:val="Normal"/>
        <w:tabs>
          <w:tab w:val="clear" w:pos="709"/>
          <w:tab w:val="left" w:pos="851" w:leader="none"/>
          <w:tab w:val="right" w:pos="3969" w:leader="none"/>
          <w:tab w:val="left" w:pos="4253" w:leader="none"/>
          <w:tab w:val="left" w:pos="6521" w:leader="none"/>
          <w:tab w:val="right" w:pos="8931" w:leader="none"/>
        </w:tabs>
        <w:rPr/>
      </w:pPr>
      <w:r>
        <w:rPr/>
        <w:t>2:26,1</w:t>
        <w:tab/>
        <w:t>Malo, Heiner</w:t>
        <w:tab/>
        <w:t>21.02.45</w:t>
        <w:tab/>
        <w:t>SC Chemie Halle</w:t>
        <w:tab/>
        <w:t>Wittenberg</w:t>
        <w:tab/>
        <w:t>20.08.70</w:t>
      </w:r>
    </w:p>
    <w:p>
      <w:pPr>
        <w:pStyle w:val="Normal"/>
        <w:tabs>
          <w:tab w:val="clear" w:pos="709"/>
          <w:tab w:val="left" w:pos="851" w:leader="none"/>
          <w:tab w:val="right" w:pos="3969" w:leader="none"/>
          <w:tab w:val="left" w:pos="4253" w:leader="none"/>
          <w:tab w:val="left" w:pos="6521" w:leader="none"/>
          <w:tab w:val="right" w:pos="8931" w:leader="none"/>
        </w:tabs>
        <w:rPr/>
      </w:pPr>
      <w:r>
        <w:rPr/>
        <w:t>2:26,2</w:t>
        <w:tab/>
        <w:t>Weiß, Ronald</w:t>
        <w:tab/>
        <w:t>01.08.57</w:t>
        <w:tab/>
        <w:t>SC Magdeburg</w:t>
        <w:tab/>
        <w:t>Dresden</w:t>
        <w:tab/>
        <w:t>23.05.78</w:t>
      </w:r>
    </w:p>
    <w:p>
      <w:pPr>
        <w:pStyle w:val="Normal"/>
        <w:tabs>
          <w:tab w:val="clear" w:pos="709"/>
          <w:tab w:val="left" w:pos="851" w:leader="none"/>
          <w:tab w:val="right" w:pos="3969" w:leader="none"/>
          <w:tab w:val="left" w:pos="4253" w:leader="none"/>
          <w:tab w:val="left" w:pos="6521" w:leader="none"/>
          <w:tab w:val="right" w:pos="8931" w:leader="none"/>
        </w:tabs>
        <w:rPr/>
      </w:pPr>
      <w:r>
        <w:rPr/>
        <w:t>2:26,48</w:t>
        <w:tab/>
        <w:t>Meusel, Sören</w:t>
        <w:tab/>
        <w:t>10.08.86</w:t>
        <w:tab/>
        <w:t>VfB Germ. Halberstadt</w:t>
        <w:tab/>
        <w:t>Wernigerode</w:t>
        <w:tab/>
        <w:t xml:space="preserve">20.06.07 </w:t>
      </w:r>
    </w:p>
    <w:p>
      <w:pPr>
        <w:pStyle w:val="Normal"/>
        <w:tabs>
          <w:tab w:val="clear" w:pos="709"/>
          <w:tab w:val="left" w:pos="851" w:leader="none"/>
          <w:tab w:val="right" w:pos="3969" w:leader="none"/>
          <w:tab w:val="left" w:pos="4253" w:leader="none"/>
          <w:tab w:val="left" w:pos="6521" w:leader="none"/>
          <w:tab w:val="right" w:pos="8931" w:leader="none"/>
        </w:tabs>
        <w:rPr/>
      </w:pPr>
      <w:r>
        <w:rPr/>
        <w:t>2:26,4</w:t>
        <w:tab/>
        <w:t>Kuschmann, Manfred</w:t>
        <w:tab/>
        <w:t>25.07.50</w:t>
        <w:tab/>
        <w:t>SC Chemie Halle</w:t>
        <w:tab/>
        <w:t>Regis-Breitingen</w:t>
        <w:tab/>
        <w:t>25.05.69</w:t>
      </w:r>
    </w:p>
    <w:p>
      <w:pPr>
        <w:pStyle w:val="Normal"/>
        <w:tabs>
          <w:tab w:val="clear" w:pos="709"/>
          <w:tab w:val="left" w:pos="851" w:leader="none"/>
          <w:tab w:val="right" w:pos="3969" w:leader="none"/>
          <w:tab w:val="left" w:pos="4253" w:leader="none"/>
          <w:tab w:val="left" w:pos="6521" w:leader="none"/>
          <w:tab w:val="right" w:pos="8931" w:leader="none"/>
        </w:tabs>
        <w:rPr/>
      </w:pPr>
      <w:r>
        <w:rPr/>
        <w:t>2:26,4</w:t>
        <w:tab/>
        <w:t>Huppenbauer, Jörg</w:t>
        <w:tab/>
        <w:t>26.06.46</w:t>
        <w:tab/>
        <w:t>SC Chemie Halle</w:t>
        <w:tab/>
        <w:t>Potsdam</w:t>
        <w:tab/>
        <w:t>07.06.67</w:t>
      </w:r>
    </w:p>
    <w:p>
      <w:pPr>
        <w:pStyle w:val="Normal"/>
        <w:tabs>
          <w:tab w:val="clear" w:pos="709"/>
          <w:tab w:val="left" w:pos="851" w:leader="none"/>
          <w:tab w:val="right" w:pos="3969" w:leader="none"/>
          <w:tab w:val="left" w:pos="4253" w:leader="none"/>
          <w:tab w:val="left" w:pos="6521" w:leader="none"/>
          <w:tab w:val="right" w:pos="8931" w:leader="none"/>
        </w:tabs>
        <w:rPr/>
      </w:pPr>
      <w:r>
        <w:rPr/>
        <w:t>2:26,5</w:t>
        <w:tab/>
        <w:t>Witte, Karl-Heinz</w:t>
        <w:tab/>
        <w:t>28.05.56</w:t>
        <w:tab/>
        <w:t>SC Chemie Halle</w:t>
        <w:tab/>
        <w:t>Potsdam</w:t>
        <w:tab/>
        <w:t>28.08.74</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26,6</w:t>
        <w:tab/>
        <w:t>Krüger, Ralph</w:t>
        <w:tab/>
        <w:t>03.03.63</w:t>
        <w:tab/>
        <w:t>TH Merseburg</w:t>
        <w:tab/>
        <w:t>Halle</w:t>
        <w:tab/>
        <w:t>11.05.85</w:t>
      </w:r>
    </w:p>
    <w:p>
      <w:pPr>
        <w:pStyle w:val="Normal"/>
        <w:tabs>
          <w:tab w:val="clear" w:pos="709"/>
          <w:tab w:val="left" w:pos="851" w:leader="none"/>
          <w:tab w:val="right" w:pos="3969" w:leader="none"/>
          <w:tab w:val="left" w:pos="4253" w:leader="none"/>
          <w:tab w:val="left" w:pos="6521" w:leader="none"/>
          <w:tab w:val="right" w:pos="8931" w:leader="none"/>
        </w:tabs>
        <w:rPr/>
      </w:pPr>
      <w:r>
        <w:rPr/>
        <w:t>2:26,7</w:t>
        <w:tab/>
        <w:t>Nebel, Hans-Joachim</w:t>
        <w:tab/>
        <w:t>16.09.53</w:t>
        <w:tab/>
        <w:t>SC Magdeburg</w:t>
        <w:tab/>
        <w:t>Leipzig</w:t>
        <w:tab/>
        <w:t>30.05.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6,7</w:t>
        <w:tab/>
        <w:t>Richter, Reiner</w:t>
        <w:tab/>
        <w:t>13.08.53</w:t>
        <w:tab/>
        <w:t>SC Chemie Halle</w:t>
        <w:tab/>
        <w:t>Erfurt</w:t>
        <w:tab/>
        <w:t>01.05.72</w:t>
      </w:r>
    </w:p>
    <w:p>
      <w:pPr>
        <w:pStyle w:val="Normal"/>
        <w:tabs>
          <w:tab w:val="clear" w:pos="709"/>
          <w:tab w:val="left" w:pos="851" w:leader="none"/>
          <w:tab w:val="right" w:pos="3969" w:leader="none"/>
          <w:tab w:val="left" w:pos="4253" w:leader="none"/>
          <w:tab w:val="left" w:pos="6521" w:leader="none"/>
          <w:tab w:val="right" w:pos="8931" w:leader="none"/>
        </w:tabs>
        <w:rPr/>
      </w:pPr>
      <w:r>
        <w:rPr/>
        <w:t>2:26,7</w:t>
        <w:tab/>
        <w:t>Tronnier, Hartmut</w:t>
        <w:tab/>
        <w:t>11.05.60</w:t>
        <w:tab/>
        <w:t>SC Magdeburg</w:t>
        <w:tab/>
        <w:t>Potsdam</w:t>
        <w:tab/>
        <w:t>29.07.79</w:t>
      </w:r>
    </w:p>
    <w:p>
      <w:pPr>
        <w:pStyle w:val="Normal"/>
        <w:tabs>
          <w:tab w:val="clear" w:pos="709"/>
          <w:tab w:val="left" w:pos="851" w:leader="none"/>
          <w:tab w:val="right" w:pos="3969" w:leader="none"/>
          <w:tab w:val="left" w:pos="4253" w:leader="none"/>
          <w:tab w:val="left" w:pos="6521" w:leader="none"/>
          <w:tab w:val="right" w:pos="8931" w:leader="none"/>
        </w:tabs>
        <w:rPr/>
      </w:pPr>
      <w:r>
        <w:rPr/>
        <w:t>2:26,74</w:t>
        <w:tab/>
        <w:t>Malik, Christoph</w:t>
        <w:tab/>
        <w:t>15.09.88</w:t>
        <w:tab/>
        <w:t>SC Magdeburg</w:t>
        <w:tab/>
        <w:t>Zeulenroda</w:t>
        <w:tab/>
        <w:t>26.07.09</w:t>
      </w:r>
    </w:p>
    <w:p>
      <w:pPr>
        <w:pStyle w:val="Normal"/>
        <w:tabs>
          <w:tab w:val="clear" w:pos="709"/>
          <w:tab w:val="left" w:pos="851" w:leader="none"/>
          <w:tab w:val="right" w:pos="3969" w:leader="none"/>
          <w:tab w:val="left" w:pos="4253" w:leader="none"/>
          <w:tab w:val="left" w:pos="6521" w:leader="none"/>
          <w:tab w:val="right" w:pos="8931" w:leader="none"/>
        </w:tabs>
        <w:rPr/>
      </w:pPr>
      <w:r>
        <w:rPr/>
        <w:t>2:26,8</w:t>
        <w:tab/>
        <w:t>Schmidt, Wolfgang</w:t>
        <w:tab/>
        <w:t>15.02.50</w:t>
        <w:tab/>
        <w:t>SC Magdeburg</w:t>
        <w:tab/>
        <w:t>Magdeburg</w:t>
        <w:tab/>
        <w:t>19.08.69</w:t>
      </w:r>
    </w:p>
    <w:p>
      <w:pPr>
        <w:pStyle w:val="Normal"/>
        <w:tabs>
          <w:tab w:val="clear" w:pos="709"/>
          <w:tab w:val="left" w:pos="851" w:leader="none"/>
          <w:tab w:val="right" w:pos="3969" w:leader="none"/>
          <w:tab w:val="left" w:pos="4253" w:leader="none"/>
          <w:tab w:val="left" w:pos="6521" w:leader="none"/>
          <w:tab w:val="right" w:pos="8931" w:leader="none"/>
        </w:tabs>
        <w:rPr/>
      </w:pPr>
      <w:r>
        <w:rPr/>
        <w:t>2:27,3</w:t>
        <w:tab/>
        <w:t>Bornschein, Detlef</w:t>
        <w:tab/>
        <w:t>23.09.57</w:t>
        <w:tab/>
        <w:t>SC Chemie Halle</w:t>
        <w:tab/>
        <w:t>Potsdam</w:t>
        <w:tab/>
        <w:t>04.08.78</w:t>
      </w:r>
    </w:p>
    <w:p>
      <w:pPr>
        <w:pStyle w:val="Normal"/>
        <w:tabs>
          <w:tab w:val="clear" w:pos="709"/>
          <w:tab w:val="left" w:pos="851" w:leader="none"/>
          <w:tab w:val="right" w:pos="3969" w:leader="none"/>
          <w:tab w:val="left" w:pos="4253" w:leader="none"/>
          <w:tab w:val="left" w:pos="6521" w:leader="none"/>
          <w:tab w:val="right" w:pos="8931" w:leader="none"/>
        </w:tabs>
        <w:rPr/>
      </w:pPr>
      <w:r>
        <w:rPr/>
        <w:t>2:27,4</w:t>
        <w:tab/>
        <w:t>Mertens, Ewald</w:t>
        <w:tab/>
        <w:t>24.09.09</w:t>
        <w:tab/>
        <w:t>KTV Wittenberg</w:t>
        <w:tab/>
        <w:t>Krefeld</w:t>
        <w:tab/>
        <w:t>04.07.37</w:t>
      </w:r>
    </w:p>
    <w:p>
      <w:pPr>
        <w:pStyle w:val="Normal"/>
        <w:tabs>
          <w:tab w:val="clear" w:pos="709"/>
          <w:tab w:val="left" w:pos="851" w:leader="none"/>
          <w:tab w:val="right" w:pos="3969" w:leader="none"/>
          <w:tab w:val="left" w:pos="4253" w:leader="none"/>
          <w:tab w:val="left" w:pos="6521" w:leader="none"/>
          <w:tab w:val="right" w:pos="8931" w:leader="none"/>
        </w:tabs>
        <w:rPr/>
      </w:pPr>
      <w:r>
        <w:rPr/>
        <w:t>2:27,4</w:t>
        <w:tab/>
        <w:t>Herrmann, Hubert</w:t>
        <w:tab/>
        <w:t>19.04.28</w:t>
        <w:tab/>
        <w:t>SC Chemie Halle-Leuna</w:t>
        <w:tab/>
        <w:t>Jena</w:t>
        <w:tab/>
        <w:t>27.08.56</w:t>
      </w:r>
    </w:p>
    <w:p>
      <w:pPr>
        <w:pStyle w:val="Normal"/>
        <w:tabs>
          <w:tab w:val="clear" w:pos="709"/>
          <w:tab w:val="left" w:pos="851" w:leader="none"/>
          <w:tab w:val="right" w:pos="3969" w:leader="none"/>
          <w:tab w:val="left" w:pos="4253" w:leader="none"/>
          <w:tab w:val="left" w:pos="6521" w:leader="none"/>
          <w:tab w:val="right" w:pos="8931" w:leader="none"/>
        </w:tabs>
        <w:rPr/>
      </w:pPr>
      <w:r>
        <w:rPr/>
        <w:t>2:27,4</w:t>
        <w:tab/>
        <w:t>Mohnert, Andreas</w:t>
        <w:tab/>
        <w:t>16.08.62</w:t>
        <w:tab/>
        <w:t>SC Magdeburg</w:t>
        <w:tab/>
        <w:t>Magdeburg</w:t>
        <w:tab/>
        <w:t>12.05.82</w:t>
      </w:r>
    </w:p>
    <w:p>
      <w:pPr>
        <w:pStyle w:val="Normal"/>
        <w:tabs>
          <w:tab w:val="clear" w:pos="709"/>
          <w:tab w:val="left" w:pos="851" w:leader="none"/>
          <w:tab w:val="right" w:pos="3969" w:leader="none"/>
          <w:tab w:val="left" w:pos="4253" w:leader="none"/>
          <w:tab w:val="left" w:pos="6521" w:leader="none"/>
          <w:tab w:val="right" w:pos="8931" w:leader="none"/>
        </w:tabs>
        <w:rPr/>
      </w:pPr>
      <w:r>
        <w:rPr/>
        <w:t>2:27,4</w:t>
        <w:tab/>
        <w:t>Tyrolf, Jörg</w:t>
        <w:tab/>
        <w:t>06.02.63</w:t>
        <w:tab/>
        <w:t>SC Chemie Halle</w:t>
        <w:tab/>
        <w:t>Halle</w:t>
        <w:tab/>
        <w:t>21.07.83</w:t>
      </w:r>
    </w:p>
    <w:p>
      <w:pPr>
        <w:pStyle w:val="Normal"/>
        <w:tabs>
          <w:tab w:val="clear" w:pos="709"/>
          <w:tab w:val="left" w:pos="851" w:leader="none"/>
          <w:tab w:val="right" w:pos="3969" w:leader="none"/>
          <w:tab w:val="left" w:pos="4253" w:leader="none"/>
          <w:tab w:val="left" w:pos="6521" w:leader="none"/>
          <w:tab w:val="right" w:pos="8931" w:leader="none"/>
        </w:tabs>
        <w:rPr/>
      </w:pPr>
      <w:r>
        <w:rPr/>
        <w:t>2:27,5</w:t>
        <w:tab/>
        <w:t>Schildhauer, Werner</w:t>
        <w:tab/>
        <w:t>05.06.59</w:t>
        <w:tab/>
        <w:t>SC Chemie Halle</w:t>
        <w:tab/>
        <w:t>Halle</w:t>
        <w:tab/>
        <w:t>31.07.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7,5</w:t>
        <w:tab/>
        <w:t>Schulz, Heiko</w:t>
        <w:tab/>
        <w:t>02.02.71</w:t>
        <w:tab/>
        <w:t>SC Magdeburg</w:t>
        <w:tab/>
        <w:t>Berlin</w:t>
        <w:tab/>
        <w:t>12.07.87</w:t>
      </w:r>
    </w:p>
    <w:p>
      <w:pPr>
        <w:pStyle w:val="Normal"/>
        <w:tabs>
          <w:tab w:val="clear" w:pos="709"/>
          <w:tab w:val="left" w:pos="851" w:leader="none"/>
          <w:tab w:val="right" w:pos="3969" w:leader="none"/>
          <w:tab w:val="left" w:pos="4253" w:leader="none"/>
          <w:tab w:val="left" w:pos="6521" w:leader="none"/>
          <w:tab w:val="right" w:pos="8931" w:leader="none"/>
        </w:tabs>
        <w:rPr/>
      </w:pPr>
      <w:r>
        <w:rPr/>
        <w:t>2:27,7</w:t>
        <w:tab/>
        <w:t>König, Egbert</w:t>
        <w:tab/>
        <w:t>23.12.58</w:t>
        <w:tab/>
        <w:t>SC Chemie Halle</w:t>
        <w:tab/>
        <w:t>Leipzig</w:t>
        <w:tab/>
        <w:t>28.05.77</w:t>
      </w:r>
    </w:p>
    <w:p>
      <w:pPr>
        <w:pStyle w:val="Normal"/>
        <w:tabs>
          <w:tab w:val="clear" w:pos="709"/>
          <w:tab w:val="left" w:pos="851" w:leader="none"/>
          <w:tab w:val="right" w:pos="3969" w:leader="none"/>
          <w:tab w:val="left" w:pos="4253" w:leader="none"/>
          <w:tab w:val="left" w:pos="6521" w:leader="none"/>
          <w:tab w:val="right" w:pos="8931" w:leader="none"/>
        </w:tabs>
        <w:rPr/>
      </w:pPr>
      <w:r>
        <w:rPr/>
        <w:t>2:27,8</w:t>
        <w:tab/>
        <w:t>Krebs, Joachim</w:t>
        <w:tab/>
        <w:t>07.09.49</w:t>
        <w:tab/>
        <w:t>SC Magdeburg</w:t>
        <w:tab/>
        <w:t>Magdeburg</w:t>
        <w:tab/>
        <w:t>19.08.69</w:t>
      </w:r>
    </w:p>
    <w:p>
      <w:pPr>
        <w:pStyle w:val="Normal"/>
        <w:tabs>
          <w:tab w:val="clear" w:pos="709"/>
          <w:tab w:val="left" w:pos="851" w:leader="none"/>
          <w:tab w:val="right" w:pos="3969" w:leader="none"/>
          <w:tab w:val="left" w:pos="4253" w:leader="none"/>
          <w:tab w:val="left" w:pos="6521" w:leader="none"/>
          <w:tab w:val="right" w:pos="8931" w:leader="none"/>
        </w:tabs>
        <w:rPr/>
      </w:pPr>
      <w:r>
        <w:rPr/>
        <w:t>2:28,0</w:t>
        <w:tab/>
        <w:t>Donath, Rolf</w:t>
        <w:tab/>
        <w:t>24.01.29</w:t>
        <w:tab/>
        <w:t>Einheit Mitte Halle</w:t>
        <w:tab/>
        <w:t>Halle</w:t>
        <w:tab/>
        <w:t>28.08.52</w:t>
      </w:r>
    </w:p>
    <w:p>
      <w:pPr>
        <w:pStyle w:val="Normal"/>
        <w:tabs>
          <w:tab w:val="clear" w:pos="709"/>
          <w:tab w:val="left" w:pos="851" w:leader="none"/>
          <w:tab w:val="right" w:pos="3969" w:leader="none"/>
          <w:tab w:val="left" w:pos="4253" w:leader="none"/>
          <w:tab w:val="left" w:pos="6521" w:leader="none"/>
          <w:tab w:val="right" w:pos="8931" w:leader="none"/>
        </w:tabs>
        <w:rPr/>
      </w:pPr>
      <w:r>
        <w:rPr/>
        <w:t>2:28,31</w:t>
        <w:tab/>
        <w:t>Hernig, Günther</w:t>
        <w:tab/>
        <w:t>05.02.44</w:t>
        <w:tab/>
        <w:t>Wissenschaft Halle</w:t>
        <w:tab/>
        <w:t>Halle</w:t>
        <w:tab/>
        <w:t>03.05.68</w:t>
      </w:r>
    </w:p>
    <w:p>
      <w:pPr>
        <w:pStyle w:val="Normal"/>
        <w:tabs>
          <w:tab w:val="clear" w:pos="709"/>
          <w:tab w:val="left" w:pos="851" w:leader="none"/>
          <w:tab w:val="right" w:pos="3969" w:leader="none"/>
          <w:tab w:val="left" w:pos="4253" w:leader="none"/>
          <w:tab w:val="left" w:pos="6521" w:leader="none"/>
          <w:tab w:val="right" w:pos="8931" w:leader="none"/>
        </w:tabs>
        <w:rPr/>
      </w:pPr>
      <w:r>
        <w:rPr/>
        <w:t>2:28,2</w:t>
        <w:tab/>
        <w:t>Wille, Sven</w:t>
        <w:tab/>
        <w:t>12.09.65</w:t>
        <w:tab/>
        <w:t>SC Chemie Halle</w:t>
        <w:tab/>
        <w:t>Halle</w:t>
        <w:tab/>
        <w:t>21.07.83</w:t>
      </w:r>
    </w:p>
    <w:p>
      <w:pPr>
        <w:pStyle w:val="Normal"/>
        <w:tabs>
          <w:tab w:val="clear" w:pos="709"/>
          <w:tab w:val="left" w:pos="851" w:leader="none"/>
          <w:tab w:val="right" w:pos="3969" w:leader="none"/>
          <w:tab w:val="left" w:pos="4253" w:leader="none"/>
          <w:tab w:val="left" w:pos="6521" w:leader="none"/>
          <w:tab w:val="right" w:pos="8931" w:leader="none"/>
        </w:tabs>
        <w:rPr/>
      </w:pPr>
      <w:r>
        <w:rPr/>
        <w:t>2:28,2</w:t>
        <w:tab/>
        <w:t>Sommerfeld, Roman</w:t>
        <w:tab/>
        <w:t>11.12.68</w:t>
        <w:tab/>
        <w:t>SC Chemie Halle</w:t>
        <w:tab/>
        <w:t>Halle</w:t>
        <w:tab/>
        <w:t>11.05.85</w:t>
      </w:r>
    </w:p>
    <w:p>
      <w:pPr>
        <w:pStyle w:val="Normal"/>
        <w:tabs>
          <w:tab w:val="clear" w:pos="709"/>
          <w:tab w:val="left" w:pos="851" w:leader="none"/>
          <w:tab w:val="right" w:pos="3969" w:leader="none"/>
          <w:tab w:val="left" w:pos="4253" w:leader="none"/>
          <w:tab w:val="left" w:pos="6521" w:leader="none"/>
          <w:tab w:val="right" w:pos="8931" w:leader="none"/>
        </w:tabs>
        <w:rPr/>
      </w:pPr>
      <w:r>
        <w:rPr/>
        <w:t>2:28,3</w:t>
        <w:tab/>
        <w:t>Stirnagel, Thomas</w:t>
        <w:tab/>
        <w:t>18.08.64</w:t>
        <w:tab/>
        <w:t>SC Chemie Halle</w:t>
        <w:tab/>
        <w:t>Halle</w:t>
        <w:tab/>
        <w:t>11.05.85</w:t>
      </w:r>
    </w:p>
    <w:p>
      <w:pPr>
        <w:pStyle w:val="Normal"/>
        <w:tabs>
          <w:tab w:val="clear" w:pos="709"/>
          <w:tab w:val="left" w:pos="851" w:leader="none"/>
          <w:tab w:val="right" w:pos="3969" w:leader="none"/>
          <w:tab w:val="left" w:pos="4253" w:leader="none"/>
          <w:tab w:val="left" w:pos="6521" w:leader="none"/>
          <w:tab w:val="right" w:pos="8931" w:leader="none"/>
        </w:tabs>
        <w:rPr/>
      </w:pPr>
      <w:r>
        <w:rPr/>
        <w:t>2:28,50</w:t>
        <w:tab/>
        <w:t>Seiffert, Christian</w:t>
        <w:tab/>
        <w:t>17.02.86</w:t>
        <w:tab/>
        <w:t>SC Magdeburg</w:t>
        <w:tab/>
        <w:t>Wernigerode</w:t>
        <w:tab/>
        <w:t>20.06.07</w:t>
      </w:r>
    </w:p>
    <w:p>
      <w:pPr>
        <w:pStyle w:val="Normal"/>
        <w:tabs>
          <w:tab w:val="clear" w:pos="709"/>
          <w:tab w:val="left" w:pos="851" w:leader="none"/>
          <w:tab w:val="right" w:pos="3969" w:leader="none"/>
          <w:tab w:val="left" w:pos="4253" w:leader="none"/>
          <w:tab w:val="left" w:pos="6521" w:leader="none"/>
          <w:tab w:val="right" w:pos="8931" w:leader="none"/>
        </w:tabs>
        <w:rPr/>
      </w:pPr>
      <w:r>
        <w:rPr/>
        <w:t>2:28,5</w:t>
        <w:tab/>
        <w:t>Klare, Peter</w:t>
        <w:tab/>
        <w:t>02.08.58</w:t>
        <w:tab/>
        <w:t>SC Magdeburg</w:t>
        <w:tab/>
        <w:t>Karl-Marx-Stadt</w:t>
        <w:tab/>
        <w:t>04.06.7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8,6</w:t>
        <w:tab/>
        <w:t>Böttcher, Werner</w:t>
        <w:tab/>
        <w:t>04.09.09</w:t>
        <w:tab/>
        <w:t>KTV Wittenberg</w:t>
        <w:tab/>
        <w:t>Wittenberg</w:t>
        <w:tab/>
        <w:t>10.05.36</w:t>
      </w:r>
    </w:p>
    <w:p>
      <w:pPr>
        <w:pStyle w:val="Normal"/>
        <w:tabs>
          <w:tab w:val="clear" w:pos="709"/>
          <w:tab w:val="left" w:pos="851" w:leader="none"/>
          <w:tab w:val="right" w:pos="3969" w:leader="none"/>
          <w:tab w:val="left" w:pos="4253" w:leader="none"/>
          <w:tab w:val="left" w:pos="6521" w:leader="none"/>
          <w:tab w:val="right" w:pos="8931" w:leader="none"/>
        </w:tabs>
        <w:rPr/>
      </w:pPr>
      <w:r>
        <w:rPr/>
        <w:t>2:28,6</w:t>
        <w:tab/>
        <w:t>Sanne, Martin</w:t>
        <w:tab/>
        <w:t>03.11.41</w:t>
        <w:tab/>
        <w:t>Dyn. Nord Magdeburg</w:t>
        <w:tab/>
        <w:t>Dresden</w:t>
        <w:tab/>
        <w:t>13.09.64</w:t>
      </w:r>
    </w:p>
    <w:p>
      <w:pPr>
        <w:pStyle w:val="Normal"/>
        <w:tabs>
          <w:tab w:val="clear" w:pos="709"/>
          <w:tab w:val="left" w:pos="851" w:leader="none"/>
          <w:tab w:val="right" w:pos="3969" w:leader="none"/>
          <w:tab w:val="left" w:pos="4253" w:leader="none"/>
          <w:tab w:val="left" w:pos="6521" w:leader="none"/>
          <w:tab w:val="right" w:pos="8931" w:leader="none"/>
        </w:tabs>
        <w:rPr/>
      </w:pPr>
      <w:r>
        <w:rPr/>
        <w:t>2:28,6</w:t>
        <w:tab/>
        <w:t>Weise, Rudi</w:t>
        <w:tab/>
        <w:t>27.04.48</w:t>
        <w:tab/>
        <w:t>SC Chemie Halle</w:t>
        <w:tab/>
        <w:t>Halle</w:t>
        <w:tab/>
        <w:t>19.05.68</w:t>
      </w:r>
    </w:p>
    <w:p>
      <w:pPr>
        <w:pStyle w:val="Normal"/>
        <w:tabs>
          <w:tab w:val="clear" w:pos="709"/>
          <w:tab w:val="left" w:pos="851" w:leader="none"/>
          <w:tab w:val="right" w:pos="3969" w:leader="none"/>
          <w:tab w:val="left" w:pos="4253" w:leader="none"/>
          <w:tab w:val="left" w:pos="6521" w:leader="none"/>
          <w:tab w:val="right" w:pos="8931" w:leader="none"/>
        </w:tabs>
        <w:rPr/>
      </w:pPr>
      <w:r>
        <w:rPr/>
        <w:t>2:28,6</w:t>
        <w:tab/>
        <w:t>Margott, Thomas</w:t>
        <w:tab/>
        <w:t>05.06.67</w:t>
        <w:tab/>
        <w:t>SC Magdeburg</w:t>
        <w:tab/>
        <w:t>Berlin</w:t>
        <w:tab/>
        <w:t>27.08.88</w:t>
      </w:r>
    </w:p>
    <w:p>
      <w:pPr>
        <w:pStyle w:val="Normal"/>
        <w:tabs>
          <w:tab w:val="clear" w:pos="709"/>
          <w:tab w:val="left" w:pos="851" w:leader="none"/>
          <w:tab w:val="right" w:pos="3969" w:leader="none"/>
          <w:tab w:val="left" w:pos="4253" w:leader="none"/>
          <w:tab w:val="left" w:pos="6521" w:leader="none"/>
          <w:tab w:val="right" w:pos="8931" w:leader="none"/>
        </w:tabs>
        <w:rPr/>
      </w:pPr>
      <w:r>
        <w:rPr/>
        <w:t>2:26,8</w:t>
        <w:tab/>
        <w:t>Rumpff, Willi</w:t>
        <w:tab/>
        <w:t>18.01.36</w:t>
        <w:tab/>
        <w:t>Wissenschaft Halle</w:t>
        <w:tab/>
        <w:t>Jena</w:t>
        <w:tab/>
        <w:t>27.08.56</w:t>
      </w:r>
    </w:p>
    <w:p>
      <w:pPr>
        <w:pStyle w:val="Normal"/>
        <w:tabs>
          <w:tab w:val="clear" w:pos="709"/>
          <w:tab w:val="left" w:pos="851" w:leader="none"/>
          <w:tab w:val="right" w:pos="3969" w:leader="none"/>
          <w:tab w:val="left" w:pos="4253" w:leader="none"/>
          <w:tab w:val="left" w:pos="6521" w:leader="none"/>
          <w:tab w:val="right" w:pos="8931" w:leader="none"/>
        </w:tabs>
        <w:rPr/>
      </w:pPr>
      <w:r>
        <w:rPr/>
        <w:t>2:28,8</w:t>
        <w:tab/>
        <w:t>Link, Burghardt</w:t>
        <w:tab/>
        <w:t>01.03.59</w:t>
        <w:tab/>
        <w:t>Dyn. Nord Magdeburg</w:t>
        <w:tab/>
        <w:t>Magdeburg</w:t>
        <w:tab/>
        <w:t>30.06.76</w:t>
      </w:r>
    </w:p>
    <w:p>
      <w:pPr>
        <w:pStyle w:val="Normal"/>
        <w:tabs>
          <w:tab w:val="clear" w:pos="709"/>
          <w:tab w:val="left" w:pos="851" w:leader="none"/>
          <w:tab w:val="right" w:pos="3969" w:leader="none"/>
          <w:tab w:val="left" w:pos="4253" w:leader="none"/>
          <w:tab w:val="left" w:pos="6521" w:leader="none"/>
          <w:tab w:val="right" w:pos="8931" w:leader="none"/>
        </w:tabs>
        <w:rPr/>
      </w:pPr>
      <w:r>
        <w:rPr/>
        <w:t>2:28,89</w:t>
        <w:tab/>
        <w:t>Vogel, Oliver</w:t>
        <w:tab/>
        <w:t>07.10.87</w:t>
        <w:tab/>
        <w:t>SC Magdeburg</w:t>
        <w:tab/>
        <w:t>Sondershausen</w:t>
        <w:tab/>
        <w:t>15.08.12</w:t>
      </w:r>
    </w:p>
    <w:p>
      <w:pPr>
        <w:pStyle w:val="Normal"/>
        <w:tabs>
          <w:tab w:val="clear" w:pos="709"/>
          <w:tab w:val="left" w:pos="851" w:leader="none"/>
          <w:tab w:val="right" w:pos="3969" w:leader="none"/>
          <w:tab w:val="left" w:pos="4253" w:leader="none"/>
          <w:tab w:val="left" w:pos="6521" w:leader="none"/>
          <w:tab w:val="right" w:pos="8931" w:leader="none"/>
        </w:tabs>
        <w:rPr/>
      </w:pPr>
      <w:r>
        <w:rPr/>
        <w:t>2:28,9</w:t>
        <w:tab/>
        <w:t>Schulz, Günther</w:t>
        <w:tab/>
        <w:t>05.02.52</w:t>
        <w:tab/>
        <w:t>Lok Wittenberg</w:t>
        <w:tab/>
        <w:t>Wittenberg</w:t>
        <w:tab/>
        <w:t>20.08.70</w:t>
      </w:r>
    </w:p>
    <w:p>
      <w:pPr>
        <w:pStyle w:val="Normal"/>
        <w:tabs>
          <w:tab w:val="clear" w:pos="709"/>
          <w:tab w:val="left" w:pos="851" w:leader="none"/>
          <w:tab w:val="right" w:pos="3969" w:leader="none"/>
          <w:tab w:val="left" w:pos="4253" w:leader="none"/>
          <w:tab w:val="left" w:pos="6521" w:leader="none"/>
          <w:tab w:val="right" w:pos="8931" w:leader="none"/>
        </w:tabs>
        <w:rPr/>
      </w:pPr>
      <w:r>
        <w:rPr/>
        <w:t>2:29,0</w:t>
        <w:tab/>
        <w:t>Richter, Klaus-Peter</w:t>
        <w:tab/>
        <w:t>21.11.47</w:t>
        <w:tab/>
        <w:t>SC Chemie Halle</w:t>
        <w:tab/>
        <w:t>Merseburg</w:t>
        <w:tab/>
        <w:t>12.07.67</w:t>
      </w:r>
    </w:p>
    <w:p>
      <w:pPr>
        <w:pStyle w:val="Normal"/>
        <w:tabs>
          <w:tab w:val="clear" w:pos="709"/>
          <w:tab w:val="left" w:pos="851" w:leader="none"/>
          <w:tab w:val="right" w:pos="3969" w:leader="none"/>
          <w:tab w:val="left" w:pos="4253" w:leader="none"/>
          <w:tab w:val="left" w:pos="6521" w:leader="none"/>
          <w:tab w:val="right" w:pos="8931" w:leader="none"/>
        </w:tabs>
        <w:rPr/>
      </w:pPr>
      <w:r>
        <w:rPr/>
        <w:t>2:29,0</w:t>
        <w:tab/>
        <w:t>Möbus, Hans</w:t>
        <w:tab/>
        <w:t>07.01.47</w:t>
        <w:tab/>
        <w:t>SC Chemie Halle</w:t>
        <w:tab/>
        <w:t>Halle</w:t>
        <w:tab/>
        <w:t>03.05.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9,1</w:t>
        <w:tab/>
        <w:t>Sperk, Alexander</w:t>
        <w:tab/>
        <w:t>07.08.68</w:t>
        <w:tab/>
        <w:t>Halle-Neustadt</w:t>
        <w:tab/>
        <w:t>Halle</w:t>
        <w:tab/>
        <w:t>08.06.94</w:t>
      </w:r>
    </w:p>
    <w:p>
      <w:pPr>
        <w:pStyle w:val="Normal"/>
        <w:tabs>
          <w:tab w:val="clear" w:pos="709"/>
          <w:tab w:val="left" w:pos="851" w:leader="none"/>
          <w:tab w:val="right" w:pos="3969" w:leader="none"/>
          <w:tab w:val="left" w:pos="4253" w:leader="none"/>
          <w:tab w:val="left" w:pos="6521" w:leader="none"/>
          <w:tab w:val="right" w:pos="8931" w:leader="none"/>
        </w:tabs>
        <w:rPr/>
      </w:pPr>
      <w:r>
        <w:rPr/>
        <w:t>2:29,2</w:t>
        <w:tab/>
        <w:t>Krumpholz, H.-Joachim</w:t>
        <w:tab/>
        <w:t>27.04.49</w:t>
        <w:tab/>
        <w:t>SC Chemie Halle</w:t>
        <w:tab/>
        <w:t>Halle</w:t>
        <w:tab/>
        <w:t>19.05.68</w:t>
      </w:r>
    </w:p>
    <w:p>
      <w:pPr>
        <w:pStyle w:val="Normal"/>
        <w:tabs>
          <w:tab w:val="clear" w:pos="709"/>
          <w:tab w:val="left" w:pos="851" w:leader="none"/>
          <w:tab w:val="right" w:pos="3969" w:leader="none"/>
          <w:tab w:val="left" w:pos="4253" w:leader="none"/>
          <w:tab w:val="left" w:pos="6521" w:leader="none"/>
          <w:tab w:val="right" w:pos="8931" w:leader="none"/>
        </w:tabs>
        <w:rPr/>
      </w:pPr>
      <w:r>
        <w:rPr/>
        <w:t>2:29,4</w:t>
        <w:tab/>
        <w:t>Pommeranz, Maik</w:t>
        <w:tab/>
        <w:t>27.07.70</w:t>
        <w:tab/>
        <w:t>SC Magdeburg</w:t>
        <w:tab/>
        <w:t>Potsdam</w:t>
        <w:tab/>
        <w:t>25.05.89</w:t>
      </w:r>
    </w:p>
    <w:p>
      <w:pPr>
        <w:pStyle w:val="Normal"/>
        <w:tabs>
          <w:tab w:val="clear" w:pos="709"/>
          <w:tab w:val="left" w:pos="851" w:leader="none"/>
          <w:tab w:val="right" w:pos="3969" w:leader="none"/>
          <w:tab w:val="left" w:pos="4253" w:leader="none"/>
          <w:tab w:val="left" w:pos="6521" w:leader="none"/>
          <w:tab w:val="right" w:pos="8931" w:leader="none"/>
        </w:tabs>
        <w:rPr/>
      </w:pPr>
      <w:r>
        <w:rPr/>
        <w:t>2:29,5</w:t>
        <w:tab/>
        <w:t>Lukowiak, Rainer</w:t>
        <w:tab/>
        <w:t>22.02.41</w:t>
        <w:tab/>
        <w:t>Chemie Buna</w:t>
        <w:tab/>
        <w:t>Merseburg</w:t>
        <w:tab/>
        <w:t>18.08.63</w:t>
      </w:r>
    </w:p>
    <w:p>
      <w:pPr>
        <w:pStyle w:val="Normal"/>
        <w:tabs>
          <w:tab w:val="clear" w:pos="709"/>
          <w:tab w:val="left" w:pos="851" w:leader="none"/>
          <w:tab w:val="right" w:pos="3969" w:leader="none"/>
          <w:tab w:val="left" w:pos="4253" w:leader="none"/>
          <w:tab w:val="left" w:pos="6521" w:leader="none"/>
          <w:tab w:val="right" w:pos="8931" w:leader="none"/>
        </w:tabs>
        <w:rPr/>
      </w:pPr>
      <w:r>
        <w:rPr/>
        <w:t>2:29,5</w:t>
        <w:tab/>
        <w:t>Kattluhn, Olaf</w:t>
        <w:tab/>
        <w:t>01.03.67</w:t>
        <w:tab/>
        <w:t>SC Chemie Halle</w:t>
        <w:tab/>
        <w:t>Halle</w:t>
        <w:tab/>
        <w:t>16.05.85</w:t>
      </w:r>
    </w:p>
    <w:p>
      <w:pPr>
        <w:pStyle w:val="Normal"/>
        <w:tabs>
          <w:tab w:val="clear" w:pos="709"/>
          <w:tab w:val="left" w:pos="851" w:leader="none"/>
          <w:tab w:val="right" w:pos="3969" w:leader="none"/>
          <w:tab w:val="left" w:pos="4253" w:leader="none"/>
          <w:tab w:val="left" w:pos="6521" w:leader="none"/>
          <w:tab w:val="right" w:pos="8931" w:leader="none"/>
        </w:tabs>
        <w:rPr/>
      </w:pPr>
      <w:r>
        <w:rPr/>
        <w:t>2:29,5</w:t>
        <w:tab/>
        <w:t>Köhler, Martin</w:t>
        <w:tab/>
        <w:t>21.02.84</w:t>
        <w:tab/>
        <w:t>Hallesche LA-Freunde</w:t>
        <w:tab/>
        <w:t>Radis</w:t>
        <w:tab/>
        <w:t>17.05.06</w:t>
      </w:r>
    </w:p>
    <w:p>
      <w:pPr>
        <w:pStyle w:val="Normal"/>
        <w:tabs>
          <w:tab w:val="clear" w:pos="709"/>
          <w:tab w:val="left" w:pos="851" w:leader="none"/>
          <w:tab w:val="right" w:pos="3969" w:leader="none"/>
          <w:tab w:val="left" w:pos="4253" w:leader="none"/>
          <w:tab w:val="left" w:pos="6521" w:leader="none"/>
          <w:tab w:val="right" w:pos="8931" w:leader="none"/>
        </w:tabs>
        <w:rPr/>
      </w:pPr>
      <w:r>
        <w:rPr/>
        <w:t>2:29,67</w:t>
        <w:tab/>
        <w:t>Vogel, Oliver</w:t>
        <w:tab/>
        <w:t>07.10.87</w:t>
        <w:tab/>
        <w:t>SC Magdeburg</w:t>
        <w:tab/>
        <w:t>Sondershausen</w:t>
        <w:tab/>
        <w:t>04.08.10</w:t>
      </w:r>
    </w:p>
    <w:p>
      <w:pPr>
        <w:pStyle w:val="Normal"/>
        <w:tabs>
          <w:tab w:val="clear" w:pos="709"/>
          <w:tab w:val="left" w:pos="851" w:leader="none"/>
          <w:tab w:val="right" w:pos="3969" w:leader="none"/>
          <w:tab w:val="left" w:pos="4253" w:leader="none"/>
          <w:tab w:val="left" w:pos="6521" w:leader="none"/>
          <w:tab w:val="right" w:pos="8931" w:leader="none"/>
        </w:tabs>
        <w:rPr/>
      </w:pPr>
      <w:r>
        <w:rPr/>
        <w:t>2:29,7</w:t>
        <w:tab/>
        <w:t>Raith, Dieter</w:t>
        <w:tab/>
        <w:t>10.09.51</w:t>
        <w:tab/>
        <w:t>SC Chemie Halle</w:t>
        <w:tab/>
        <w:t>Halle</w:t>
        <w:tab/>
        <w:t>03.05.69</w:t>
      </w:r>
    </w:p>
    <w:p>
      <w:pPr>
        <w:pStyle w:val="Normal"/>
        <w:tabs>
          <w:tab w:val="clear" w:pos="709"/>
          <w:tab w:val="left" w:pos="851" w:leader="none"/>
          <w:tab w:val="right" w:pos="3969" w:leader="none"/>
          <w:tab w:val="left" w:pos="4253" w:leader="none"/>
          <w:tab w:val="left" w:pos="6521" w:leader="none"/>
          <w:tab w:val="right" w:pos="8931" w:leader="none"/>
        </w:tabs>
        <w:rPr/>
      </w:pPr>
      <w:r>
        <w:rPr/>
        <w:t>2:29,8</w:t>
        <w:tab/>
        <w:t>Weckmann, Hans</w:t>
        <w:tab/>
        <w:t>.........38</w:t>
        <w:tab/>
        <w:t>SC Chemie Halle</w:t>
        <w:tab/>
        <w:t>Halle</w:t>
        <w:tab/>
        <w:t>13.07.60</w:t>
      </w:r>
    </w:p>
    <w:p>
      <w:pPr>
        <w:pStyle w:val="Normal"/>
        <w:tabs>
          <w:tab w:val="clear" w:pos="709"/>
          <w:tab w:val="left" w:pos="851" w:leader="none"/>
          <w:tab w:val="right" w:pos="3969" w:leader="none"/>
          <w:tab w:val="left" w:pos="4253" w:leader="none"/>
          <w:tab w:val="left" w:pos="6521" w:leader="none"/>
          <w:tab w:val="right" w:pos="8931" w:leader="none"/>
        </w:tabs>
        <w:rPr/>
      </w:pPr>
      <w:r>
        <w:rPr/>
        <w:t>2:29,8</w:t>
        <w:tab/>
        <w:t>Kallweit, Manfred</w:t>
        <w:tab/>
        <w:t>21.10.51</w:t>
        <w:tab/>
        <w:t>SC Magdeburg</w:t>
        <w:tab/>
        <w:t>Magdeburg</w:t>
        <w:tab/>
        <w:t>19.08.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29,8</w:t>
        <w:tab/>
        <w:t>Braun, Bernd</w:t>
        <w:tab/>
        <w:t>15.09.51</w:t>
        <w:tab/>
        <w:t>SC Magdeburg</w:t>
        <w:tab/>
        <w:t>Magdeburg</w:t>
        <w:tab/>
        <w:t>19.08.69</w:t>
      </w:r>
    </w:p>
    <w:p>
      <w:pPr>
        <w:pStyle w:val="Normal"/>
        <w:tabs>
          <w:tab w:val="clear" w:pos="709"/>
          <w:tab w:val="left" w:pos="851" w:leader="none"/>
          <w:tab w:val="right" w:pos="3969" w:leader="none"/>
          <w:tab w:val="left" w:pos="4253" w:leader="none"/>
          <w:tab w:val="left" w:pos="6521" w:leader="none"/>
          <w:tab w:val="right" w:pos="8931" w:leader="none"/>
        </w:tabs>
        <w:rPr/>
      </w:pPr>
      <w:r>
        <w:rPr/>
        <w:t>2:29,8</w:t>
        <w:tab/>
        <w:t>Breitwieser, Steffen</w:t>
        <w:tab/>
        <w:t>20.03.59</w:t>
        <w:tab/>
        <w:t>HSG TH Magdeburg</w:t>
        <w:tab/>
        <w:t>Leipzig</w:t>
        <w:tab/>
        <w:t>30.04.83</w:t>
      </w:r>
    </w:p>
    <w:p>
      <w:pPr>
        <w:pStyle w:val="Normal"/>
        <w:tabs>
          <w:tab w:val="clear" w:pos="709"/>
          <w:tab w:val="left" w:pos="851" w:leader="none"/>
          <w:tab w:val="right" w:pos="3969" w:leader="none"/>
          <w:tab w:val="left" w:pos="4253" w:leader="none"/>
          <w:tab w:val="left" w:pos="6521" w:leader="none"/>
          <w:tab w:val="right" w:pos="8931" w:leader="none"/>
        </w:tabs>
        <w:rPr/>
      </w:pPr>
      <w:r>
        <w:rPr/>
        <w:t>2:30,0</w:t>
        <w:tab/>
        <w:t>Conrad, Hans - Peter</w:t>
        <w:tab/>
        <w:t>08.01.31</w:t>
        <w:tab/>
        <w:t>Wissenschaft Halle</w:t>
        <w:tab/>
        <w:t>Halle</w:t>
        <w:tab/>
        <w:t>28.08.52</w:t>
      </w:r>
    </w:p>
    <w:p>
      <w:pPr>
        <w:pStyle w:val="Normal"/>
        <w:tabs>
          <w:tab w:val="clear" w:pos="709"/>
          <w:tab w:val="left" w:pos="851" w:leader="none"/>
          <w:tab w:val="right" w:pos="3969" w:leader="none"/>
          <w:tab w:val="left" w:pos="4253" w:leader="none"/>
          <w:tab w:val="left" w:pos="6521" w:leader="none"/>
          <w:tab w:val="right" w:pos="8931" w:leader="none"/>
        </w:tabs>
        <w:rPr/>
      </w:pPr>
      <w:r>
        <w:rPr/>
        <w:t>2:30,11</w:t>
        <w:tab/>
        <w:t>Dietrich, Enrico</w:t>
        <w:tab/>
        <w:t>23.10.86</w:t>
        <w:tab/>
        <w:t>HGL Wernigerode</w:t>
        <w:tab/>
        <w:t>Osterode</w:t>
        <w:tab/>
        <w:t>14.07.09</w:t>
      </w:r>
    </w:p>
    <w:p>
      <w:pPr>
        <w:pStyle w:val="Normal"/>
        <w:tabs>
          <w:tab w:val="clear" w:pos="709"/>
          <w:tab w:val="left" w:pos="851" w:leader="none"/>
          <w:tab w:val="right" w:pos="3969" w:leader="none"/>
          <w:tab w:val="left" w:pos="4253" w:leader="none"/>
          <w:tab w:val="left" w:pos="6521" w:leader="none"/>
          <w:tab w:val="right" w:pos="8931" w:leader="none"/>
        </w:tabs>
        <w:rPr/>
      </w:pPr>
      <w:r>
        <w:rPr/>
        <w:t>2:30,21</w:t>
        <w:tab/>
        <w:t xml:space="preserve">Koch, Oliver                     </w:t>
        <w:tab/>
        <w:t xml:space="preserve">22.03.80 </w:t>
        <w:tab/>
        <w:t>VfB Germ. Halberstadt</w:t>
        <w:tab/>
        <w:t>Halberstadt           03.10.02</w:t>
      </w:r>
    </w:p>
    <w:p>
      <w:pPr>
        <w:pStyle w:val="Normal"/>
        <w:tabs>
          <w:tab w:val="clear" w:pos="709"/>
          <w:tab w:val="left" w:pos="851" w:leader="none"/>
          <w:tab w:val="right" w:pos="3969" w:leader="none"/>
          <w:tab w:val="left" w:pos="4253" w:leader="none"/>
          <w:tab w:val="left" w:pos="6521" w:leader="none"/>
          <w:tab w:val="right" w:pos="8931" w:leader="none"/>
        </w:tabs>
        <w:rPr/>
      </w:pPr>
      <w:r>
        <w:rPr/>
        <w:t>2:30,22</w:t>
        <w:tab/>
        <w:t>Wozniak, Dirk</w:t>
        <w:tab/>
        <w:t>05.08.63</w:t>
        <w:tab/>
        <w:t>SC Chemie Halle</w:t>
        <w:tab/>
        <w:t>Halle</w:t>
        <w:tab/>
        <w:t>19.05.82</w:t>
      </w:r>
    </w:p>
    <w:p>
      <w:pPr>
        <w:pStyle w:val="Normal"/>
        <w:tabs>
          <w:tab w:val="clear" w:pos="709"/>
          <w:tab w:val="left" w:pos="851" w:leader="none"/>
          <w:tab w:val="right" w:pos="3969" w:leader="none"/>
          <w:tab w:val="left" w:pos="4253" w:leader="none"/>
          <w:tab w:val="left" w:pos="6521" w:leader="none"/>
          <w:tab w:val="right" w:pos="8931" w:leader="none"/>
        </w:tabs>
        <w:rPr/>
      </w:pPr>
      <w:r>
        <w:rPr/>
        <w:t>2:30,1</w:t>
        <w:tab/>
        <w:t>Sachs, Joachim</w:t>
        <w:tab/>
        <w:t>06.11.61</w:t>
        <w:tab/>
        <w:t>SC Magdeburg</w:t>
        <w:tab/>
        <w:t>Magdeburg</w:t>
        <w:tab/>
        <w:t>26.05.82</w:t>
      </w:r>
    </w:p>
    <w:p>
      <w:pPr>
        <w:pStyle w:val="Normal"/>
        <w:tabs>
          <w:tab w:val="clear" w:pos="709"/>
          <w:tab w:val="left" w:pos="851" w:leader="none"/>
          <w:tab w:val="right" w:pos="3969" w:leader="none"/>
          <w:tab w:val="left" w:pos="4253" w:leader="none"/>
          <w:tab w:val="left" w:pos="6521" w:leader="none"/>
          <w:tab w:val="right" w:pos="8931" w:leader="none"/>
        </w:tabs>
        <w:rPr/>
      </w:pPr>
      <w:r>
        <w:rPr/>
        <w:t>2:30,2</w:t>
        <w:tab/>
        <w:t>Stucke, Frank</w:t>
        <w:tab/>
        <w:t>05.09.59</w:t>
        <w:tab/>
        <w:t>SC Magdeburg</w:t>
        <w:tab/>
        <w:t>Potsdam</w:t>
        <w:tab/>
        <w:t>04.08.78</w:t>
      </w:r>
    </w:p>
    <w:p>
      <w:pPr>
        <w:pStyle w:val="Normal"/>
        <w:tabs>
          <w:tab w:val="clear" w:pos="709"/>
          <w:tab w:val="left" w:pos="851" w:leader="none"/>
          <w:tab w:val="right" w:pos="3969" w:leader="none"/>
          <w:tab w:val="left" w:pos="4253" w:leader="none"/>
          <w:tab w:val="left" w:pos="6521" w:leader="none"/>
          <w:tab w:val="right" w:pos="8931" w:leader="none"/>
        </w:tabs>
        <w:rPr/>
      </w:pPr>
      <w:r>
        <w:rPr/>
        <w:t>2:30,3</w:t>
        <w:tab/>
        <w:t>Rauch, Wolfgang</w:t>
        <w:tab/>
        <w:t>15.04.47</w:t>
        <w:tab/>
        <w:t>SC Magdeburg</w:t>
        <w:tab/>
        <w:t>Potsdam</w:t>
        <w:tab/>
        <w:t>07.06.67</w:t>
      </w:r>
    </w:p>
    <w:p>
      <w:pPr>
        <w:pStyle w:val="Normal"/>
        <w:tabs>
          <w:tab w:val="clear" w:pos="709"/>
          <w:tab w:val="left" w:pos="851" w:leader="none"/>
          <w:tab w:val="right" w:pos="3969" w:leader="none"/>
          <w:tab w:val="left" w:pos="4253" w:leader="none"/>
          <w:tab w:val="left" w:pos="6521" w:leader="none"/>
          <w:tab w:val="right" w:pos="8931" w:leader="none"/>
        </w:tabs>
        <w:rPr/>
      </w:pPr>
      <w:r>
        <w:rPr/>
        <w:t>2:30,3</w:t>
        <w:tab/>
        <w:t>Ulrich, Eberhard</w:t>
        <w:tab/>
        <w:t>14.07.43</w:t>
        <w:tab/>
        <w:t>Motor N. Dessau</w:t>
        <w:tab/>
        <w:t>Potsdam</w:t>
        <w:tab/>
        <w:t xml:space="preserve">07.06.67 </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30,3</w:t>
        <w:tab/>
        <w:t>Born, Lutz</w:t>
        <w:tab/>
        <w:t>12.08.54</w:t>
        <w:tab/>
        <w:t>SC Magdeburg</w:t>
        <w:tab/>
        <w:t>Magdeburg</w:t>
        <w:tab/>
        <w:t>26.05.82</w:t>
      </w:r>
    </w:p>
    <w:p>
      <w:pPr>
        <w:pStyle w:val="Normal"/>
        <w:tabs>
          <w:tab w:val="clear" w:pos="709"/>
          <w:tab w:val="left" w:pos="851" w:leader="none"/>
          <w:tab w:val="right" w:pos="3969" w:leader="none"/>
          <w:tab w:val="left" w:pos="4253" w:leader="none"/>
          <w:tab w:val="left" w:pos="6521" w:leader="none"/>
          <w:tab w:val="right" w:pos="8931" w:leader="none"/>
        </w:tabs>
        <w:rPr/>
      </w:pPr>
      <w:r>
        <w:rPr/>
        <w:t>2:30,3</w:t>
        <w:tab/>
        <w:t>Tinz, Guntmar</w:t>
        <w:tab/>
        <w:t>30.11.59</w:t>
        <w:tab/>
        <w:t>Dyn. Nord Magdeburg</w:t>
        <w:tab/>
        <w:t>Halle</w:t>
        <w:tab/>
        <w:t>21.07.83</w:t>
      </w:r>
    </w:p>
    <w:p>
      <w:pPr>
        <w:pStyle w:val="Normal"/>
        <w:tabs>
          <w:tab w:val="clear" w:pos="709"/>
          <w:tab w:val="left" w:pos="851" w:leader="none"/>
          <w:tab w:val="right" w:pos="3969" w:leader="none"/>
          <w:tab w:val="left" w:pos="4253" w:leader="none"/>
          <w:tab w:val="left" w:pos="6521" w:leader="none"/>
          <w:tab w:val="right" w:pos="8931" w:leader="none"/>
        </w:tabs>
        <w:rPr/>
      </w:pPr>
      <w:r>
        <w:rPr/>
        <w:t>2:30,4</w:t>
        <w:tab/>
        <w:t>Futterlieb, Norbert</w:t>
        <w:tab/>
        <w:t>26.03.57</w:t>
        <w:tab/>
        <w:t>SC Magdeburg</w:t>
        <w:tab/>
        <w:t>Magdeburg</w:t>
        <w:tab/>
        <w:t>12.05.82</w:t>
      </w:r>
    </w:p>
    <w:p>
      <w:pPr>
        <w:pStyle w:val="Normal"/>
        <w:tabs>
          <w:tab w:val="clear" w:pos="709"/>
          <w:tab w:val="left" w:pos="851" w:leader="none"/>
          <w:tab w:val="right" w:pos="3969" w:leader="none"/>
          <w:tab w:val="left" w:pos="4253" w:leader="none"/>
          <w:tab w:val="left" w:pos="6521" w:leader="none"/>
          <w:tab w:val="right" w:pos="8931" w:leader="none"/>
        </w:tabs>
        <w:rPr/>
      </w:pPr>
      <w:r>
        <w:rPr/>
        <w:t>2:30,5</w:t>
        <w:tab/>
        <w:t>Gummelt, Rainer</w:t>
        <w:tab/>
        <w:t>25.06.45</w:t>
        <w:tab/>
        <w:t>SC Chemie Halle</w:t>
        <w:tab/>
        <w:t>Jena</w:t>
        <w:tab/>
        <w:t>05.06.65</w:t>
      </w:r>
    </w:p>
    <w:p>
      <w:pPr>
        <w:pStyle w:val="Normal"/>
        <w:tabs>
          <w:tab w:val="clear" w:pos="709"/>
          <w:tab w:val="left" w:pos="851" w:leader="none"/>
          <w:tab w:val="right" w:pos="3969" w:leader="none"/>
          <w:tab w:val="left" w:pos="4253" w:leader="none"/>
          <w:tab w:val="left" w:pos="6521" w:leader="none"/>
          <w:tab w:val="right" w:pos="8931" w:leader="none"/>
        </w:tabs>
        <w:rPr/>
      </w:pPr>
      <w:r>
        <w:rPr/>
        <w:t>2:30,5</w:t>
        <w:tab/>
        <w:t>Seibt, Gerhard</w:t>
        <w:tab/>
        <w:t>15.05.47</w:t>
        <w:tab/>
        <w:t>SC Chemie Halle</w:t>
        <w:tab/>
        <w:t>Halle</w:t>
        <w:tab/>
        <w:t>18.05.68</w:t>
      </w:r>
    </w:p>
    <w:p>
      <w:pPr>
        <w:pStyle w:val="Normal"/>
        <w:tabs>
          <w:tab w:val="clear" w:pos="709"/>
          <w:tab w:val="left" w:pos="851" w:leader="none"/>
          <w:tab w:val="right" w:pos="3969" w:leader="none"/>
          <w:tab w:val="left" w:pos="4253" w:leader="none"/>
          <w:tab w:val="left" w:pos="6521" w:leader="none"/>
          <w:tab w:val="right" w:pos="8931" w:leader="none"/>
        </w:tabs>
        <w:rPr/>
      </w:pPr>
      <w:r>
        <w:rPr/>
        <w:t>2:30,5</w:t>
        <w:tab/>
        <w:t>Präger, Heiko</w:t>
        <w:tab/>
        <w:t>05.07.64</w:t>
        <w:tab/>
        <w:t>Lok Wittenberg</w:t>
        <w:tab/>
        <w:t>Potsdam</w:t>
        <w:tab/>
        <w:t>17.06.81</w:t>
      </w:r>
    </w:p>
    <w:p>
      <w:pPr>
        <w:pStyle w:val="Normal"/>
        <w:tabs>
          <w:tab w:val="clear" w:pos="709"/>
          <w:tab w:val="left" w:pos="851" w:leader="none"/>
          <w:tab w:val="right" w:pos="3969" w:leader="none"/>
          <w:tab w:val="left" w:pos="4253" w:leader="none"/>
          <w:tab w:val="left" w:pos="6521" w:leader="none"/>
          <w:tab w:val="right" w:pos="8931" w:leader="none"/>
        </w:tabs>
        <w:rPr/>
      </w:pPr>
      <w:r>
        <w:rPr/>
        <w:t>2:30,5</w:t>
        <w:tab/>
        <w:t>Hafner, Rene</w:t>
        <w:tab/>
        <w:t>17.07.69</w:t>
        <w:tab/>
        <w:t>SC Chemie Halle</w:t>
        <w:tab/>
        <w:t>Berlin</w:t>
        <w:tab/>
        <w:t>12.07.87</w:t>
      </w:r>
    </w:p>
    <w:p>
      <w:pPr>
        <w:pStyle w:val="Normal"/>
        <w:tabs>
          <w:tab w:val="clear" w:pos="709"/>
          <w:tab w:val="left" w:pos="851" w:leader="none"/>
          <w:tab w:val="right" w:pos="3969" w:leader="none"/>
          <w:tab w:val="left" w:pos="4253" w:leader="none"/>
          <w:tab w:val="left" w:pos="6521" w:leader="none"/>
          <w:tab w:val="right" w:pos="8931" w:leader="none"/>
        </w:tabs>
        <w:rPr/>
      </w:pPr>
      <w:r>
        <w:rPr/>
        <w:t>2:30,55</w:t>
        <w:tab/>
        <w:t>Lippe, Fabian</w:t>
        <w:tab/>
        <w:t>22.03.95</w:t>
        <w:tab/>
        <w:t>HarzgebirgslWernigerodeOsterode</w:t>
        <w:tab/>
        <w:t>10.08.13</w:t>
      </w:r>
    </w:p>
    <w:p>
      <w:pPr>
        <w:pStyle w:val="Normal"/>
        <w:tabs>
          <w:tab w:val="clear" w:pos="709"/>
          <w:tab w:val="left" w:pos="851" w:leader="none"/>
          <w:tab w:val="right" w:pos="3969" w:leader="none"/>
          <w:tab w:val="left" w:pos="4253" w:leader="none"/>
          <w:tab w:val="left" w:pos="6521" w:leader="none"/>
          <w:tab w:val="right" w:pos="8931" w:leader="none"/>
        </w:tabs>
        <w:rPr/>
      </w:pPr>
      <w:r>
        <w:rPr/>
        <w:t>2:30,7</w:t>
        <w:tab/>
        <w:t>Schiller, Henry</w:t>
        <w:tab/>
        <w:t>12.06.64</w:t>
        <w:tab/>
        <w:t>SC Chemie Halle</w:t>
        <w:tab/>
        <w:t>Halle</w:t>
        <w:tab/>
        <w:t>20.05.81</w:t>
      </w:r>
    </w:p>
    <w:p>
      <w:pPr>
        <w:pStyle w:val="Normal"/>
        <w:tabs>
          <w:tab w:val="clear" w:pos="709"/>
          <w:tab w:val="left" w:pos="851" w:leader="none"/>
          <w:tab w:val="right" w:pos="3969" w:leader="none"/>
          <w:tab w:val="left" w:pos="4253" w:leader="none"/>
          <w:tab w:val="left" w:pos="6521" w:leader="none"/>
          <w:tab w:val="right" w:pos="8931" w:leader="none"/>
        </w:tabs>
        <w:rPr/>
      </w:pPr>
      <w:r>
        <w:rPr/>
        <w:t>2:30,7</w:t>
        <w:tab/>
        <w:t>Cierpinski, Waldemar</w:t>
        <w:tab/>
        <w:t>03.08.50</w:t>
        <w:tab/>
        <w:t>SC Chemie Halle</w:t>
        <w:tab/>
        <w:t>Halle</w:t>
        <w:tab/>
        <w:t>03.05.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1500 m</w:t>
      </w:r>
    </w:p>
    <w:p>
      <w:pPr>
        <w:pStyle w:val="Normal"/>
        <w:tabs>
          <w:tab w:val="clear" w:pos="709"/>
          <w:tab w:val="left" w:pos="851" w:leader="none"/>
          <w:tab w:val="right" w:pos="3969" w:leader="none"/>
          <w:tab w:val="left" w:pos="4253" w:leader="none"/>
          <w:tab w:val="left" w:pos="6521" w:leader="none"/>
          <w:tab w:val="right" w:pos="8931" w:leader="none"/>
        </w:tabs>
        <w:rPr/>
      </w:pPr>
      <w:r>
        <w:rPr/>
        <w:t>3:38,57</w:t>
        <w:tab/>
        <w:t>Schildhauer, Werner</w:t>
        <w:tab/>
        <w:t>05.06.59</w:t>
        <w:tab/>
        <w:t>SC Chemie Halle</w:t>
        <w:tab/>
        <w:t>Potsdam</w:t>
        <w:tab/>
        <w:t>10.06.82</w:t>
      </w:r>
    </w:p>
    <w:p>
      <w:pPr>
        <w:pStyle w:val="Normal"/>
        <w:tabs>
          <w:tab w:val="clear" w:pos="709"/>
          <w:tab w:val="left" w:pos="851" w:leader="none"/>
          <w:tab w:val="right" w:pos="3969" w:leader="none"/>
          <w:tab w:val="left" w:pos="4253" w:leader="none"/>
          <w:tab w:val="left" w:pos="6521" w:leader="none"/>
          <w:tab w:val="right" w:pos="8931" w:leader="none"/>
        </w:tabs>
        <w:rPr/>
      </w:pPr>
      <w:r>
        <w:rPr/>
        <w:t>3:39,1</w:t>
        <w:tab/>
        <w:t>Arndt, Siegfried</w:t>
        <w:tab/>
        <w:t>11.02.53</w:t>
        <w:tab/>
        <w:t>SC Magdeburg</w:t>
        <w:tab/>
        <w:t>Potsdam</w:t>
        <w:tab/>
        <w:t>10.08.77</w:t>
      </w:r>
    </w:p>
    <w:p>
      <w:pPr>
        <w:pStyle w:val="Normal"/>
        <w:tabs>
          <w:tab w:val="clear" w:pos="709"/>
          <w:tab w:val="left" w:pos="851" w:leader="none"/>
          <w:tab w:val="right" w:pos="3969" w:leader="none"/>
          <w:tab w:val="left" w:pos="4253" w:leader="none"/>
          <w:tab w:val="left" w:pos="6521" w:leader="none"/>
          <w:tab w:val="right" w:pos="8931" w:leader="none"/>
        </w:tabs>
        <w:rPr/>
      </w:pPr>
      <w:r>
        <w:rPr/>
        <w:t>3:40,39</w:t>
        <w:tab/>
        <w:t>Lenz, Arthur</w:t>
        <w:tab/>
        <w:t>08.07.88</w:t>
        <w:tab/>
        <w:t>SC Magdeburg</w:t>
        <w:tab/>
        <w:t>Cuxhaven</w:t>
        <w:tab/>
        <w:t>09.06.10</w:t>
      </w:r>
    </w:p>
    <w:p>
      <w:pPr>
        <w:pStyle w:val="Normal"/>
        <w:tabs>
          <w:tab w:val="clear" w:pos="709"/>
          <w:tab w:val="left" w:pos="851" w:leader="none"/>
          <w:tab w:val="right" w:pos="3969" w:leader="none"/>
          <w:tab w:val="left" w:pos="4253" w:leader="none"/>
          <w:tab w:val="left" w:pos="6521" w:leader="none"/>
          <w:tab w:val="right" w:pos="8931" w:leader="none"/>
        </w:tabs>
        <w:rPr/>
      </w:pPr>
      <w:r>
        <w:rPr/>
        <w:t>3:40,9</w:t>
        <w:tab/>
        <w:t>Herrmann, Siegfried</w:t>
        <w:tab/>
        <w:t>07.01.32</w:t>
        <w:tab/>
        <w:t>SC Chemie Halle-Leuna</w:t>
        <w:tab/>
        <w:t>Erfurt</w:t>
        <w:tab/>
        <w:t>06.06.59</w:t>
      </w:r>
    </w:p>
    <w:p>
      <w:pPr>
        <w:pStyle w:val="Normal"/>
        <w:tabs>
          <w:tab w:val="clear" w:pos="709"/>
          <w:tab w:val="left" w:pos="851" w:leader="none"/>
          <w:tab w:val="right" w:pos="3969" w:leader="none"/>
          <w:tab w:val="left" w:pos="4253" w:leader="none"/>
          <w:tab w:val="left" w:pos="6521" w:leader="none"/>
          <w:tab w:val="right" w:pos="8931" w:leader="none"/>
        </w:tabs>
        <w:rPr/>
      </w:pPr>
      <w:r>
        <w:rPr/>
        <w:t>3:41,7</w:t>
        <w:tab/>
        <w:t>Kruse, Karl-Heinz</w:t>
        <w:tab/>
        <w:t>14.02.34</w:t>
        <w:tab/>
        <w:t>Fortschritt Weißenfels</w:t>
        <w:tab/>
        <w:t>Potsdam</w:t>
        <w:tab/>
        <w:t>27.08.60</w:t>
      </w:r>
    </w:p>
    <w:p>
      <w:pPr>
        <w:pStyle w:val="Normal"/>
        <w:tabs>
          <w:tab w:val="clear" w:pos="709"/>
          <w:tab w:val="left" w:pos="851" w:leader="none"/>
          <w:tab w:val="right" w:pos="3969" w:leader="none"/>
          <w:tab w:val="left" w:pos="4253" w:leader="none"/>
          <w:tab w:val="left" w:pos="6521" w:leader="none"/>
          <w:tab w:val="right" w:pos="8931" w:leader="none"/>
        </w:tabs>
        <w:rPr/>
      </w:pPr>
      <w:r>
        <w:rPr/>
        <w:t>3:42,2</w:t>
        <w:tab/>
        <w:t>Cierpinski, Waldemar</w:t>
        <w:tab/>
        <w:t>03.08.50</w:t>
        <w:tab/>
        <w:t>SC Chemie Halle</w:t>
        <w:tab/>
        <w:t>Potsdam</w:t>
        <w:tab/>
        <w:t>18.07.74</w:t>
      </w:r>
    </w:p>
    <w:p>
      <w:pPr>
        <w:pStyle w:val="Normal"/>
        <w:tabs>
          <w:tab w:val="clear" w:pos="709"/>
          <w:tab w:val="left" w:pos="851" w:leader="none"/>
          <w:tab w:val="right" w:pos="3969" w:leader="none"/>
          <w:tab w:val="left" w:pos="4253" w:leader="none"/>
          <w:tab w:val="left" w:pos="6521" w:leader="none"/>
          <w:tab w:val="right" w:pos="8931" w:leader="none"/>
        </w:tabs>
        <w:rPr/>
      </w:pPr>
      <w:r>
        <w:rPr/>
        <w:t>3:42,83</w:t>
        <w:tab/>
        <w:t>Lawnik, Julius</w:t>
        <w:tab/>
        <w:t>27.12.95</w:t>
        <w:tab/>
        <w:t>SC Magdeburg</w:t>
        <w:tab/>
        <w:t>Zeulenroda</w:t>
        <w:tab/>
        <w:t>24.06.15</w:t>
      </w:r>
    </w:p>
    <w:p>
      <w:pPr>
        <w:pStyle w:val="Normal"/>
        <w:tabs>
          <w:tab w:val="clear" w:pos="709"/>
          <w:tab w:val="left" w:pos="851" w:leader="none"/>
          <w:tab w:val="right" w:pos="3969" w:leader="none"/>
          <w:tab w:val="left" w:pos="4253" w:leader="none"/>
          <w:tab w:val="left" w:pos="6521" w:leader="none"/>
          <w:tab w:val="right" w:pos="8931" w:leader="none"/>
        </w:tabs>
        <w:rPr/>
      </w:pPr>
      <w:r>
        <w:rPr/>
        <w:t>3:43,0</w:t>
        <w:tab/>
        <w:t>Kuschmann, Manfred</w:t>
        <w:tab/>
        <w:t>25.07.50</w:t>
        <w:tab/>
        <w:t>SC Chemie Halle</w:t>
        <w:tab/>
        <w:t>Potsdam</w:t>
        <w:tab/>
        <w:t>24.08.74</w:t>
      </w:r>
    </w:p>
    <w:p>
      <w:pPr>
        <w:pStyle w:val="Normal"/>
        <w:tabs>
          <w:tab w:val="clear" w:pos="709"/>
          <w:tab w:val="left" w:pos="851" w:leader="none"/>
          <w:tab w:val="right" w:pos="3969" w:leader="none"/>
          <w:tab w:val="left" w:pos="4253" w:leader="none"/>
          <w:tab w:val="left" w:pos="6521" w:leader="none"/>
          <w:tab w:val="right" w:pos="8931" w:leader="none"/>
        </w:tabs>
        <w:rPr/>
      </w:pPr>
      <w:r>
        <w:rPr/>
        <w:t>3:43,19</w:t>
        <w:tab/>
        <w:t>Schulze, Heiko</w:t>
        <w:tab/>
        <w:t>02.02.71</w:t>
        <w:tab/>
        <w:t>SC Magdeburg</w:t>
        <w:tab/>
        <w:t>Potsdam</w:t>
        <w:tab/>
        <w:t>13.06.90</w:t>
      </w:r>
    </w:p>
    <w:p>
      <w:pPr>
        <w:pStyle w:val="Normal"/>
        <w:tabs>
          <w:tab w:val="clear" w:pos="709"/>
          <w:tab w:val="left" w:pos="851" w:leader="none"/>
          <w:tab w:val="right" w:pos="3969" w:leader="none"/>
          <w:tab w:val="left" w:pos="4253" w:leader="none"/>
          <w:tab w:val="left" w:pos="6521" w:leader="none"/>
          <w:tab w:val="right" w:pos="8931" w:leader="none"/>
        </w:tabs>
        <w:rPr/>
      </w:pPr>
      <w:r>
        <w:rPr/>
        <w:t>3:43,35</w:t>
        <w:tab/>
        <w:t>Kampe, Olaf</w:t>
        <w:tab/>
        <w:t>02.06.61</w:t>
        <w:tab/>
        <w:t>SC Magdeburg</w:t>
        <w:tab/>
        <w:t>Erfurt</w:t>
        <w:tab/>
        <w:t>02.08.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43,68</w:t>
        <w:tab/>
        <w:t>Abicht, Daniel</w:t>
        <w:tab/>
        <w:t>14.02.79</w:t>
        <w:tab/>
        <w:t>SC Magdeburg</w:t>
        <w:tab/>
        <w:t>Kassel</w:t>
        <w:tab/>
        <w:t>13.06.01</w:t>
      </w:r>
    </w:p>
    <w:p>
      <w:pPr>
        <w:pStyle w:val="Normal"/>
        <w:tabs>
          <w:tab w:val="clear" w:pos="709"/>
          <w:tab w:val="left" w:pos="851" w:leader="none"/>
          <w:tab w:val="right" w:pos="3969" w:leader="none"/>
          <w:tab w:val="left" w:pos="4253" w:leader="none"/>
          <w:tab w:val="left" w:pos="6521" w:leader="none"/>
          <w:tab w:val="right" w:pos="8931" w:leader="none"/>
        </w:tabs>
        <w:rPr/>
      </w:pPr>
      <w:r>
        <w:rPr/>
        <w:t>3:43,8</w:t>
        <w:tab/>
        <w:t>Köhler, Gerhard</w:t>
        <w:tab/>
        <w:t>17.03.37</w:t>
        <w:tab/>
        <w:t>Dyn. Nord Magdeburg</w:t>
        <w:tab/>
        <w:t>Potsdam</w:t>
        <w:tab/>
        <w:t>29.06.63</w:t>
      </w:r>
    </w:p>
    <w:p>
      <w:pPr>
        <w:pStyle w:val="Normal"/>
        <w:tabs>
          <w:tab w:val="clear" w:pos="709"/>
          <w:tab w:val="left" w:pos="851" w:leader="none"/>
          <w:tab w:val="right" w:pos="3969" w:leader="none"/>
          <w:tab w:val="left" w:pos="4253" w:leader="none"/>
          <w:tab w:val="left" w:pos="6521" w:leader="none"/>
          <w:tab w:val="right" w:pos="8931" w:leader="none"/>
        </w:tabs>
        <w:rPr/>
      </w:pPr>
      <w:r>
        <w:rPr/>
        <w:t>3:43,8</w:t>
        <w:tab/>
        <w:t>von Saleski, Michael</w:t>
        <w:tab/>
        <w:t>12.03.46</w:t>
        <w:tab/>
        <w:t>SC Magdeburg</w:t>
        <w:tab/>
        <w:t>Halle</w:t>
        <w:tab/>
        <w:t>30.07.67</w:t>
      </w:r>
    </w:p>
    <w:p>
      <w:pPr>
        <w:pStyle w:val="Normal"/>
        <w:tabs>
          <w:tab w:val="clear" w:pos="709"/>
          <w:tab w:val="left" w:pos="851" w:leader="none"/>
          <w:tab w:val="right" w:pos="3969" w:leader="none"/>
          <w:tab w:val="left" w:pos="4253" w:leader="none"/>
          <w:tab w:val="left" w:pos="6521" w:leader="none"/>
          <w:tab w:val="right" w:pos="8931" w:leader="none"/>
        </w:tabs>
        <w:rPr/>
      </w:pPr>
      <w:r>
        <w:rPr/>
        <w:t>3:44,11</w:t>
        <w:tab/>
        <w:t>Brötzmann, Norbert</w:t>
        <w:tab/>
        <w:t>04.06.61</w:t>
        <w:tab/>
        <w:t>SC Magdeburg</w:t>
        <w:tab/>
        <w:t>Karl-Marx-Stadt</w:t>
        <w:tab/>
        <w:t>18.06.83</w:t>
      </w:r>
    </w:p>
    <w:p>
      <w:pPr>
        <w:pStyle w:val="Normal"/>
        <w:tabs>
          <w:tab w:val="clear" w:pos="709"/>
          <w:tab w:val="left" w:pos="851" w:leader="none"/>
          <w:tab w:val="right" w:pos="3969" w:leader="none"/>
          <w:tab w:val="left" w:pos="4253" w:leader="none"/>
          <w:tab w:val="left" w:pos="6521" w:leader="none"/>
          <w:tab w:val="right" w:pos="8931" w:leader="none"/>
        </w:tabs>
        <w:rPr/>
      </w:pPr>
      <w:r>
        <w:rPr/>
        <w:t>3:44,1</w:t>
        <w:tab/>
        <w:t>Schmidt, Ulrich</w:t>
        <w:tab/>
        <w:t>15.02.50</w:t>
        <w:tab/>
        <w:t>SC Magdeburg</w:t>
        <w:tab/>
        <w:t>Dresden</w:t>
        <w:tab/>
        <w:t>04.08.73</w:t>
      </w:r>
    </w:p>
    <w:p>
      <w:pPr>
        <w:pStyle w:val="Normal"/>
        <w:tabs>
          <w:tab w:val="clear" w:pos="709"/>
          <w:tab w:val="left" w:pos="851" w:leader="none"/>
          <w:tab w:val="right" w:pos="3969" w:leader="none"/>
          <w:tab w:val="left" w:pos="4253" w:leader="none"/>
          <w:tab w:val="left" w:pos="6521" w:leader="none"/>
          <w:tab w:val="right" w:pos="8931" w:leader="none"/>
        </w:tabs>
        <w:rPr/>
      </w:pPr>
      <w:r>
        <w:rPr/>
        <w:t>3:44,2</w:t>
        <w:tab/>
        <w:t>Schmidt, Wolfgang</w:t>
        <w:tab/>
        <w:t>15.02.50</w:t>
        <w:tab/>
        <w:t>SC Magdeburg</w:t>
        <w:tab/>
        <w:t>Dresden</w:t>
        <w:tab/>
        <w:t>04.08.73</w:t>
      </w:r>
    </w:p>
    <w:p>
      <w:pPr>
        <w:pStyle w:val="Normal"/>
        <w:tabs>
          <w:tab w:val="clear" w:pos="709"/>
          <w:tab w:val="left" w:pos="851" w:leader="none"/>
          <w:tab w:val="right" w:pos="3969" w:leader="none"/>
          <w:tab w:val="left" w:pos="4253" w:leader="none"/>
          <w:tab w:val="left" w:pos="6521" w:leader="none"/>
          <w:tab w:val="right" w:pos="8931" w:leader="none"/>
        </w:tabs>
        <w:rPr/>
      </w:pPr>
      <w:r>
        <w:rPr/>
        <w:t>3:45,47</w:t>
        <w:tab/>
        <w:t>Klimmer, Heiko</w:t>
        <w:tab/>
        <w:t>02.11.64</w:t>
        <w:tab/>
        <w:t>SC Chemie Halle</w:t>
        <w:tab/>
        <w:t>Neubrandenburg</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3:45,4</w:t>
        <w:tab/>
        <w:t>Homuth, Detlef</w:t>
        <w:tab/>
        <w:t>08.11.40</w:t>
        <w:tab/>
        <w:t>SC Magdeburg</w:t>
        <w:tab/>
        <w:t>Erfurt</w:t>
        <w:tab/>
        <w:t>11.08.68</w:t>
      </w:r>
    </w:p>
    <w:p>
      <w:pPr>
        <w:pStyle w:val="Normal"/>
        <w:tabs>
          <w:tab w:val="clear" w:pos="709"/>
          <w:tab w:val="left" w:pos="851" w:leader="none"/>
          <w:tab w:val="right" w:pos="3969" w:leader="none"/>
          <w:tab w:val="left" w:pos="4253" w:leader="none"/>
          <w:tab w:val="left" w:pos="6521" w:leader="none"/>
          <w:tab w:val="right" w:pos="8931" w:leader="none"/>
        </w:tabs>
        <w:rPr/>
      </w:pPr>
      <w:r>
        <w:rPr/>
        <w:t>3:45,4</w:t>
        <w:tab/>
        <w:t>Lautzschmann, Joachim</w:t>
        <w:tab/>
        <w:t>05.06.52</w:t>
        <w:tab/>
        <w:t>SC Chemie Halle</w:t>
        <w:tab/>
        <w:t>Leipzig</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3:45,4</w:t>
        <w:tab/>
        <w:t>Winterstein, Michael</w:t>
        <w:tab/>
        <w:t>02.11.52</w:t>
        <w:tab/>
        <w:t>SC Chemie Halle</w:t>
        <w:tab/>
        <w:t>Potsdam</w:t>
        <w:tab/>
        <w:t>26.06.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45,62</w:t>
        <w:tab/>
        <w:t>Malik, Christoph</w:t>
        <w:tab/>
        <w:t>15.09.88</w:t>
        <w:tab/>
        <w:t>SC Magdeburg</w:t>
        <w:tab/>
        <w:t>Biberach</w:t>
        <w:tab/>
        <w:t>24.06.09</w:t>
      </w:r>
    </w:p>
    <w:p>
      <w:pPr>
        <w:pStyle w:val="Normal"/>
        <w:tabs>
          <w:tab w:val="clear" w:pos="709"/>
          <w:tab w:val="left" w:pos="851" w:leader="none"/>
          <w:tab w:val="right" w:pos="3969" w:leader="none"/>
          <w:tab w:val="left" w:pos="4253" w:leader="none"/>
          <w:tab w:val="left" w:pos="6521" w:leader="none"/>
          <w:tab w:val="right" w:pos="8931" w:leader="none"/>
        </w:tabs>
        <w:rPr/>
      </w:pPr>
      <w:r>
        <w:rPr/>
        <w:t>3:46,2</w:t>
        <w:tab/>
        <w:t>Krebs, Joachim</w:t>
        <w:tab/>
        <w:t>07.09.49</w:t>
        <w:tab/>
        <w:t>SC Magdeburg</w:t>
        <w:tab/>
        <w:t>Berlin</w:t>
        <w:tab/>
        <w:t>18.06.70</w:t>
      </w:r>
    </w:p>
    <w:p>
      <w:pPr>
        <w:pStyle w:val="Normal"/>
        <w:tabs>
          <w:tab w:val="clear" w:pos="709"/>
          <w:tab w:val="left" w:pos="851" w:leader="none"/>
          <w:tab w:val="right" w:pos="3969" w:leader="none"/>
          <w:tab w:val="left" w:pos="4253" w:leader="none"/>
          <w:tab w:val="left" w:pos="6521" w:leader="none"/>
          <w:tab w:val="right" w:pos="8931" w:leader="none"/>
        </w:tabs>
        <w:rPr/>
      </w:pPr>
      <w:r>
        <w:rPr/>
        <w:t>3:46,13</w:t>
        <w:tab/>
        <w:t>Gehrke, Christian</w:t>
        <w:tab/>
        <w:t>17.12.86</w:t>
        <w:tab/>
        <w:t>SC Magdeburg</w:t>
        <w:tab/>
        <w:t>Mannheim</w:t>
        <w:tab/>
        <w:t>19.06.05</w:t>
      </w:r>
    </w:p>
    <w:p>
      <w:pPr>
        <w:pStyle w:val="Normal"/>
        <w:tabs>
          <w:tab w:val="clear" w:pos="709"/>
          <w:tab w:val="left" w:pos="851" w:leader="none"/>
          <w:tab w:val="right" w:pos="3969" w:leader="none"/>
          <w:tab w:val="left" w:pos="4253" w:leader="none"/>
          <w:tab w:val="left" w:pos="6521" w:leader="none"/>
          <w:tab w:val="right" w:pos="8931" w:leader="none"/>
        </w:tabs>
        <w:rPr/>
      </w:pPr>
      <w:r>
        <w:rPr/>
        <w:t>3:46,3</w:t>
        <w:tab/>
        <w:t>Schmidt, Fritz</w:t>
        <w:tab/>
        <w:t>24.05.36</w:t>
        <w:tab/>
        <w:t>SC Chemie Halle-Leuna</w:t>
        <w:tab/>
        <w:t>Erfurt</w:t>
        <w:tab/>
        <w:t>06.06.59</w:t>
      </w:r>
    </w:p>
    <w:p>
      <w:pPr>
        <w:pStyle w:val="Normal"/>
        <w:tabs>
          <w:tab w:val="clear" w:pos="709"/>
          <w:tab w:val="left" w:pos="851" w:leader="none"/>
          <w:tab w:val="right" w:pos="3969" w:leader="none"/>
          <w:tab w:val="left" w:pos="4253" w:leader="none"/>
          <w:tab w:val="left" w:pos="6521" w:leader="none"/>
          <w:tab w:val="right" w:pos="8931" w:leader="none"/>
        </w:tabs>
        <w:rPr/>
      </w:pPr>
      <w:r>
        <w:rPr/>
        <w:t>3:46,3</w:t>
        <w:tab/>
        <w:t>Fähse, Rainer</w:t>
        <w:tab/>
        <w:t>26.11.44</w:t>
        <w:tab/>
        <w:t>SC Chemie Halle</w:t>
        <w:tab/>
        <w:t>Halle</w:t>
        <w:tab/>
        <w:t>16.07.67</w:t>
      </w:r>
    </w:p>
    <w:p>
      <w:pPr>
        <w:pStyle w:val="Normal"/>
        <w:tabs>
          <w:tab w:val="clear" w:pos="709"/>
          <w:tab w:val="left" w:pos="851" w:leader="none"/>
          <w:tab w:val="right" w:pos="3969" w:leader="none"/>
          <w:tab w:val="left" w:pos="4253" w:leader="none"/>
          <w:tab w:val="left" w:pos="6521" w:leader="none"/>
          <w:tab w:val="right" w:pos="8931" w:leader="none"/>
        </w:tabs>
        <w:rPr/>
      </w:pPr>
      <w:r>
        <w:rPr/>
        <w:t>3:47,06</w:t>
        <w:tab/>
        <w:t>Mebes, Heiner</w:t>
        <w:tab/>
        <w:t>13.05.64</w:t>
        <w:tab/>
        <w:t>SC Magdeburg</w:t>
        <w:tab/>
        <w:t>Dresden</w:t>
        <w:tab/>
        <w:t>07.06.85</w:t>
      </w:r>
    </w:p>
    <w:p>
      <w:pPr>
        <w:pStyle w:val="Normal"/>
        <w:tabs>
          <w:tab w:val="clear" w:pos="709"/>
          <w:tab w:val="left" w:pos="851" w:leader="none"/>
          <w:tab w:val="right" w:pos="3969" w:leader="none"/>
          <w:tab w:val="left" w:pos="4253" w:leader="none"/>
          <w:tab w:val="left" w:pos="6521" w:leader="none"/>
          <w:tab w:val="right" w:pos="8931" w:leader="none"/>
        </w:tabs>
        <w:rPr/>
      </w:pPr>
      <w:r>
        <w:rPr/>
        <w:t>3:47,0</w:t>
        <w:tab/>
        <w:t>Misersky, Henrich</w:t>
        <w:tab/>
        <w:t>25.12.40</w:t>
        <w:tab/>
        <w:t>SC Chemie Halle-Leuna</w:t>
        <w:tab/>
        <w:t>Leipzig</w:t>
        <w:tab/>
        <w:t>11.10.61</w:t>
      </w:r>
    </w:p>
    <w:p>
      <w:pPr>
        <w:pStyle w:val="Normal"/>
        <w:tabs>
          <w:tab w:val="clear" w:pos="709"/>
          <w:tab w:val="left" w:pos="851" w:leader="none"/>
          <w:tab w:val="right" w:pos="3969" w:leader="none"/>
          <w:tab w:val="left" w:pos="4253" w:leader="none"/>
          <w:tab w:val="left" w:pos="6521" w:leader="none"/>
          <w:tab w:val="right" w:pos="8931" w:leader="none"/>
        </w:tabs>
        <w:rPr/>
      </w:pPr>
      <w:r>
        <w:rPr/>
        <w:t>3:47,19</w:t>
        <w:tab/>
        <w:t>Born, Lutz</w:t>
        <w:tab/>
        <w:t>12.08.59</w:t>
        <w:tab/>
        <w:t>SC Magdeburg</w:t>
        <w:tab/>
        <w:t>Berlin</w:t>
        <w:tab/>
        <w:t>03.06.83</w:t>
      </w:r>
    </w:p>
    <w:p>
      <w:pPr>
        <w:pStyle w:val="Normal"/>
        <w:tabs>
          <w:tab w:val="clear" w:pos="709"/>
          <w:tab w:val="left" w:pos="851" w:leader="none"/>
          <w:tab w:val="right" w:pos="3969" w:leader="none"/>
          <w:tab w:val="left" w:pos="4253" w:leader="none"/>
          <w:tab w:val="left" w:pos="6521" w:leader="none"/>
          <w:tab w:val="right" w:pos="8931" w:leader="none"/>
        </w:tabs>
        <w:rPr/>
      </w:pPr>
      <w:r>
        <w:rPr/>
        <w:t>3:47,50</w:t>
        <w:tab/>
        <w:t>Müller, Martin</w:t>
        <w:tab/>
        <w:t>09.12.81</w:t>
        <w:tab/>
        <w:t>Hallesche LA-Freunde</w:t>
        <w:tab/>
        <w:t>Dessau</w:t>
        <w:tab/>
        <w:t>27.05.05</w:t>
      </w:r>
    </w:p>
    <w:p>
      <w:pPr>
        <w:pStyle w:val="Normal"/>
        <w:tabs>
          <w:tab w:val="clear" w:pos="709"/>
          <w:tab w:val="left" w:pos="851" w:leader="none"/>
          <w:tab w:val="right" w:pos="3969" w:leader="none"/>
          <w:tab w:val="left" w:pos="4253" w:leader="none"/>
          <w:tab w:val="left" w:pos="6521" w:leader="none"/>
          <w:tab w:val="right" w:pos="8931" w:leader="none"/>
        </w:tabs>
        <w:rPr/>
      </w:pPr>
      <w:r>
        <w:rPr/>
        <w:t>3:47,81</w:t>
        <w:tab/>
        <w:t>Motschmann, Johannes</w:t>
        <w:tab/>
        <w:t>023.08.94</w:t>
        <w:tab/>
        <w:t>SC Magdeburg</w:t>
        <w:tab/>
        <w:t>Swartmore/USA</w:t>
        <w:tab/>
        <w:t>15.05.1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47,8</w:t>
        <w:tab/>
        <w:t>Huppenbauer, Jörg</w:t>
        <w:tab/>
        <w:t>26.06.46</w:t>
        <w:tab/>
        <w:t>SC Chemie Halle</w:t>
        <w:tab/>
        <w:t>Halle</w:t>
        <w:tab/>
        <w:t>28.07.67</w:t>
      </w:r>
    </w:p>
    <w:p>
      <w:pPr>
        <w:pStyle w:val="Normal"/>
        <w:tabs>
          <w:tab w:val="clear" w:pos="709"/>
          <w:tab w:val="left" w:pos="851" w:leader="none"/>
          <w:tab w:val="right" w:pos="3969" w:leader="none"/>
          <w:tab w:val="left" w:pos="4253" w:leader="none"/>
          <w:tab w:val="left" w:pos="6521" w:leader="none"/>
          <w:tab w:val="right" w:pos="8931" w:leader="none"/>
        </w:tabs>
        <w:rPr/>
      </w:pPr>
      <w:r>
        <w:rPr/>
        <w:t>3:48,0</w:t>
        <w:tab/>
        <w:t>Schottek, Wolfgang</w:t>
        <w:tab/>
        <w:t>12.06.32</w:t>
        <w:tab/>
        <w:t>SC Chemie Halle-Leuna</w:t>
        <w:tab/>
        <w:t>Erfurt</w:t>
        <w:tab/>
        <w:t>26.05.58</w:t>
      </w:r>
    </w:p>
    <w:p>
      <w:pPr>
        <w:pStyle w:val="Normal"/>
        <w:tabs>
          <w:tab w:val="clear" w:pos="709"/>
          <w:tab w:val="left" w:pos="851" w:leader="none"/>
          <w:tab w:val="right" w:pos="3969" w:leader="none"/>
          <w:tab w:val="left" w:pos="4253" w:leader="none"/>
          <w:tab w:val="left" w:pos="6521" w:leader="none"/>
          <w:tab w:val="right" w:pos="8931" w:leader="none"/>
        </w:tabs>
        <w:rPr/>
      </w:pPr>
      <w:r>
        <w:rPr/>
        <w:t>3:48,4</w:t>
        <w:tab/>
        <w:t>Henze, H.-Ulrich</w:t>
        <w:tab/>
        <w:t>13.10.55</w:t>
        <w:tab/>
        <w:t>SC Chemie Halle</w:t>
        <w:tab/>
        <w:t>Potsdam</w:t>
        <w:tab/>
        <w:t>12.06.75</w:t>
      </w:r>
    </w:p>
    <w:p>
      <w:pPr>
        <w:pStyle w:val="Normal"/>
        <w:tabs>
          <w:tab w:val="clear" w:pos="709"/>
          <w:tab w:val="left" w:pos="851" w:leader="none"/>
          <w:tab w:val="right" w:pos="3969" w:leader="none"/>
          <w:tab w:val="left" w:pos="4253" w:leader="none"/>
          <w:tab w:val="left" w:pos="6521" w:leader="none"/>
          <w:tab w:val="right" w:pos="8931" w:leader="none"/>
        </w:tabs>
        <w:rPr/>
      </w:pPr>
      <w:r>
        <w:rPr/>
        <w:t>3:48,5</w:t>
        <w:tab/>
        <w:t>Böckler, Matthias</w:t>
        <w:tab/>
        <w:t>20.08.58</w:t>
        <w:tab/>
        <w:t>SC Chemie Halle</w:t>
        <w:tab/>
        <w:t>Potsdam</w:t>
        <w:tab/>
        <w:t>10.08.77</w:t>
      </w:r>
    </w:p>
    <w:p>
      <w:pPr>
        <w:pStyle w:val="Normal"/>
        <w:tabs>
          <w:tab w:val="clear" w:pos="709"/>
          <w:tab w:val="left" w:pos="851" w:leader="none"/>
          <w:tab w:val="right" w:pos="3969" w:leader="none"/>
          <w:tab w:val="left" w:pos="4253" w:leader="none"/>
          <w:tab w:val="left" w:pos="6521" w:leader="none"/>
          <w:tab w:val="right" w:pos="8931" w:leader="none"/>
        </w:tabs>
        <w:rPr/>
      </w:pPr>
      <w:r>
        <w:rPr/>
        <w:t>3:48,6</w:t>
        <w:tab/>
        <w:t>Seibt, Gerhard</w:t>
        <w:tab/>
        <w:t>15.07.47</w:t>
        <w:tab/>
        <w:t>SC Chemie Halle</w:t>
        <w:tab/>
        <w:t>Berlin</w:t>
        <w:tab/>
        <w:t>18.06.70</w:t>
      </w:r>
    </w:p>
    <w:p>
      <w:pPr>
        <w:pStyle w:val="Normal"/>
        <w:tabs>
          <w:tab w:val="clear" w:pos="709"/>
          <w:tab w:val="left" w:pos="851" w:leader="none"/>
          <w:tab w:val="right" w:pos="3969" w:leader="none"/>
          <w:tab w:val="left" w:pos="4253" w:leader="none"/>
          <w:tab w:val="left" w:pos="6521" w:leader="none"/>
          <w:tab w:val="right" w:pos="8931" w:leader="none"/>
        </w:tabs>
        <w:rPr/>
      </w:pPr>
      <w:r>
        <w:rPr/>
        <w:t>3:48,6</w:t>
        <w:tab/>
        <w:t>Winter, Klaus</w:t>
        <w:tab/>
        <w:t>06.06.53</w:t>
        <w:tab/>
        <w:t>SC Magdeburg</w:t>
        <w:tab/>
        <w:t>Erfurt</w:t>
        <w:tab/>
        <w:t>02.06.71</w:t>
      </w:r>
    </w:p>
    <w:p>
      <w:pPr>
        <w:pStyle w:val="Normal"/>
        <w:tabs>
          <w:tab w:val="clear" w:pos="709"/>
          <w:tab w:val="left" w:pos="851" w:leader="none"/>
          <w:tab w:val="right" w:pos="3969" w:leader="none"/>
          <w:tab w:val="left" w:pos="4253" w:leader="none"/>
          <w:tab w:val="left" w:pos="6521" w:leader="none"/>
          <w:tab w:val="right" w:pos="8931" w:leader="none"/>
        </w:tabs>
        <w:rPr/>
      </w:pPr>
      <w:r>
        <w:rPr/>
        <w:t>3:48,7</w:t>
        <w:tab/>
        <w:t>Hernig, Günther</w:t>
        <w:tab/>
        <w:t>05.02.44</w:t>
        <w:tab/>
        <w:t>SC Chemie Halle</w:t>
        <w:tab/>
        <w:t>Halle</w:t>
        <w:tab/>
        <w:t>27.09.67</w:t>
      </w:r>
    </w:p>
    <w:p>
      <w:pPr>
        <w:pStyle w:val="Normal"/>
        <w:tabs>
          <w:tab w:val="clear" w:pos="709"/>
          <w:tab w:val="left" w:pos="851" w:leader="none"/>
          <w:tab w:val="right" w:pos="3969" w:leader="none"/>
          <w:tab w:val="left" w:pos="4253" w:leader="none"/>
          <w:tab w:val="left" w:pos="6521" w:leader="none"/>
          <w:tab w:val="right" w:pos="8931" w:leader="none"/>
        </w:tabs>
        <w:rPr/>
      </w:pPr>
      <w:r>
        <w:rPr/>
        <w:t>3:48,8</w:t>
        <w:tab/>
        <w:t>Franke, Joachim</w:t>
        <w:tab/>
        <w:t>12.04.49</w:t>
        <w:tab/>
        <w:t>TH Magdeburg</w:t>
        <w:tab/>
        <w:t>Leipzig</w:t>
        <w:tab/>
        <w:t>03.06.73</w:t>
      </w:r>
    </w:p>
    <w:p>
      <w:pPr>
        <w:pStyle w:val="Normal"/>
        <w:tabs>
          <w:tab w:val="clear" w:pos="709"/>
          <w:tab w:val="left" w:pos="851" w:leader="none"/>
          <w:tab w:val="right" w:pos="3969" w:leader="none"/>
          <w:tab w:val="left" w:pos="4253" w:leader="none"/>
          <w:tab w:val="left" w:pos="6521" w:leader="none"/>
          <w:tab w:val="right" w:pos="8931" w:leader="none"/>
        </w:tabs>
        <w:rPr/>
      </w:pPr>
      <w:r>
        <w:rPr/>
        <w:t>3:49,05</w:t>
        <w:tab/>
        <w:t>Tronnier, Hartmut</w:t>
        <w:tab/>
        <w:t>11.05.60</w:t>
        <w:tab/>
        <w:t>SC Magdeburg</w:t>
        <w:tab/>
        <w:t>Dresden</w:t>
        <w:tab/>
        <w:t>13.06.81</w:t>
      </w:r>
    </w:p>
    <w:p>
      <w:pPr>
        <w:pStyle w:val="Normal"/>
        <w:tabs>
          <w:tab w:val="clear" w:pos="709"/>
          <w:tab w:val="left" w:pos="851" w:leader="none"/>
          <w:tab w:val="right" w:pos="3969" w:leader="none"/>
          <w:tab w:val="left" w:pos="4253" w:leader="none"/>
          <w:tab w:val="left" w:pos="6521" w:leader="none"/>
          <w:tab w:val="right" w:pos="8931" w:leader="none"/>
        </w:tabs>
        <w:rPr/>
      </w:pPr>
      <w:r>
        <w:rPr/>
        <w:t>3:49,12</w:t>
        <w:tab/>
        <w:t>Wille, Sven</w:t>
        <w:tab/>
        <w:t>12.09.65</w:t>
        <w:tab/>
        <w:t>SC Chemie Halle</w:t>
        <w:tab/>
        <w:t>Jena</w:t>
        <w:tab/>
        <w:t>02.06.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49,22</w:t>
        <w:tab/>
        <w:t>Riedel, Thomas</w:t>
        <w:tab/>
        <w:t>20.12.68</w:t>
        <w:tab/>
        <w:t>SC Magdeburg</w:t>
        <w:tab/>
        <w:t>Neubrandenburg</w:t>
        <w:tab/>
        <w:t>01.08.86</w:t>
      </w:r>
    </w:p>
    <w:p>
      <w:pPr>
        <w:pStyle w:val="Normal"/>
        <w:tabs>
          <w:tab w:val="clear" w:pos="709"/>
          <w:tab w:val="left" w:pos="851" w:leader="none"/>
          <w:tab w:val="right" w:pos="3969" w:leader="none"/>
          <w:tab w:val="left" w:pos="4253" w:leader="none"/>
          <w:tab w:val="left" w:pos="6521" w:leader="none"/>
          <w:tab w:val="right" w:pos="8931" w:leader="none"/>
        </w:tabs>
        <w:rPr/>
      </w:pPr>
      <w:r>
        <w:rPr/>
        <w:t>3:49,1</w:t>
        <w:tab/>
        <w:t>Nebel, Hans-Joachim</w:t>
        <w:tab/>
        <w:t>16.02.53</w:t>
        <w:tab/>
        <w:t>SC Magdeburg</w:t>
        <w:tab/>
        <w:t>Potsdam</w:t>
        <w:tab/>
        <w:t>13.09.73</w:t>
      </w:r>
    </w:p>
    <w:p>
      <w:pPr>
        <w:pStyle w:val="Normal"/>
        <w:tabs>
          <w:tab w:val="clear" w:pos="709"/>
          <w:tab w:val="left" w:pos="851" w:leader="none"/>
          <w:tab w:val="right" w:pos="3969" w:leader="none"/>
          <w:tab w:val="left" w:pos="4253" w:leader="none"/>
          <w:tab w:val="left" w:pos="6521" w:leader="none"/>
          <w:tab w:val="right" w:pos="8931" w:leader="none"/>
        </w:tabs>
        <w:rPr/>
      </w:pPr>
      <w:r>
        <w:rPr/>
        <w:t>3:49,2</w:t>
        <w:tab/>
        <w:t>Kallweit, Manfred</w:t>
        <w:tab/>
        <w:t>26.10.51</w:t>
        <w:tab/>
        <w:t>SC Magdeburg</w:t>
        <w:tab/>
        <w:t>Dresden</w:t>
        <w:tab/>
        <w:t>17.09.72</w:t>
      </w:r>
    </w:p>
    <w:p>
      <w:pPr>
        <w:pStyle w:val="Normal"/>
        <w:tabs>
          <w:tab w:val="clear" w:pos="709"/>
          <w:tab w:val="left" w:pos="851" w:leader="none"/>
          <w:tab w:val="right" w:pos="3969" w:leader="none"/>
          <w:tab w:val="left" w:pos="4253" w:leader="none"/>
          <w:tab w:val="left" w:pos="6521" w:leader="none"/>
          <w:tab w:val="right" w:pos="8931" w:leader="none"/>
        </w:tabs>
        <w:rPr/>
      </w:pPr>
      <w:r>
        <w:rPr/>
        <w:t>3:49,3</w:t>
        <w:tab/>
        <w:t>Raith, Dieter</w:t>
        <w:tab/>
        <w:t>15.09.51</w:t>
        <w:tab/>
        <w:t>SC Chemie Halle</w:t>
        <w:tab/>
        <w:t>Leipzig</w:t>
        <w:tab/>
        <w:t>09.06.71</w:t>
      </w:r>
    </w:p>
    <w:p>
      <w:pPr>
        <w:pStyle w:val="Normal"/>
        <w:tabs>
          <w:tab w:val="clear" w:pos="709"/>
          <w:tab w:val="left" w:pos="851" w:leader="none"/>
          <w:tab w:val="right" w:pos="3969" w:leader="none"/>
          <w:tab w:val="left" w:pos="4253" w:leader="none"/>
          <w:tab w:val="left" w:pos="6521" w:leader="none"/>
          <w:tab w:val="right" w:pos="8931" w:leader="none"/>
        </w:tabs>
        <w:rPr/>
      </w:pPr>
      <w:r>
        <w:rPr/>
        <w:t>3:49,3</w:t>
        <w:tab/>
        <w:t>Bornschein, Detlef</w:t>
        <w:tab/>
        <w:t>23.09.57</w:t>
        <w:tab/>
        <w:t>SC Chemie Halle</w:t>
        <w:tab/>
        <w:t>Potsdam</w:t>
        <w:tab/>
        <w:t>18.06.78</w:t>
      </w:r>
    </w:p>
    <w:p>
      <w:pPr>
        <w:pStyle w:val="Normal"/>
        <w:tabs>
          <w:tab w:val="clear" w:pos="709"/>
          <w:tab w:val="left" w:pos="851" w:leader="none"/>
          <w:tab w:val="right" w:pos="3969" w:leader="none"/>
          <w:tab w:val="left" w:pos="4253" w:leader="none"/>
          <w:tab w:val="left" w:pos="6521" w:leader="none"/>
          <w:tab w:val="right" w:pos="8931" w:leader="none"/>
        </w:tabs>
        <w:rPr/>
      </w:pPr>
      <w:r>
        <w:rPr/>
        <w:t>3:49,4</w:t>
        <w:tab/>
        <w:t>Schröder, Martin</w:t>
        <w:tab/>
        <w:t>06.01.53</w:t>
        <w:tab/>
        <w:t>SC Magdeburg</w:t>
        <w:tab/>
        <w:t>Potsdam</w:t>
        <w:tab/>
        <w:t>17.08.74</w:t>
      </w:r>
    </w:p>
    <w:p>
      <w:pPr>
        <w:pStyle w:val="Normal"/>
        <w:tabs>
          <w:tab w:val="clear" w:pos="709"/>
          <w:tab w:val="left" w:pos="851" w:leader="none"/>
          <w:tab w:val="right" w:pos="3969" w:leader="none"/>
          <w:tab w:val="left" w:pos="4253" w:leader="none"/>
          <w:tab w:val="left" w:pos="6521" w:leader="none"/>
          <w:tab w:val="right" w:pos="8931" w:leader="none"/>
        </w:tabs>
        <w:rPr/>
      </w:pPr>
      <w:r>
        <w:rPr/>
        <w:t>3:49,79</w:t>
        <w:tab/>
        <w:t>Fraustein, Maik</w:t>
        <w:tab/>
        <w:t>23.06.64</w:t>
        <w:tab/>
        <w:t>SC Chemie Halle</w:t>
        <w:tab/>
        <w:t>Berlin</w:t>
        <w:tab/>
        <w:t>25.08.87</w:t>
      </w:r>
    </w:p>
    <w:p>
      <w:pPr>
        <w:pStyle w:val="Normal"/>
        <w:tabs>
          <w:tab w:val="clear" w:pos="709"/>
          <w:tab w:val="left" w:pos="851" w:leader="none"/>
          <w:tab w:val="right" w:pos="3969" w:leader="none"/>
          <w:tab w:val="left" w:pos="4253" w:leader="none"/>
          <w:tab w:val="left" w:pos="6521" w:leader="none"/>
          <w:tab w:val="right" w:pos="8931" w:leader="none"/>
        </w:tabs>
        <w:rPr/>
      </w:pPr>
      <w:r>
        <w:rPr/>
        <w:t>3:49,7</w:t>
        <w:tab/>
        <w:t>Eberhard, Klaus</w:t>
        <w:tab/>
        <w:t>23.10.52</w:t>
        <w:tab/>
        <w:t>SC Chemie Halle</w:t>
        <w:tab/>
        <w:t>Leipzig</w:t>
        <w:tab/>
        <w:t>02.05.71</w:t>
      </w:r>
    </w:p>
    <w:p>
      <w:pPr>
        <w:pStyle w:val="Normal"/>
        <w:tabs>
          <w:tab w:val="clear" w:pos="709"/>
          <w:tab w:val="left" w:pos="851" w:leader="none"/>
          <w:tab w:val="right" w:pos="3969" w:leader="none"/>
          <w:tab w:val="left" w:pos="4253" w:leader="none"/>
          <w:tab w:val="left" w:pos="6521" w:leader="none"/>
          <w:tab w:val="right" w:pos="8931" w:leader="none"/>
        </w:tabs>
        <w:rPr/>
      </w:pPr>
      <w:r>
        <w:rPr/>
        <w:t>3:50,11</w:t>
        <w:tab/>
        <w:t>Gröger, Volker</w:t>
        <w:tab/>
        <w:t>03.08.68</w:t>
        <w:tab/>
        <w:t>SC Magdeburg</w:t>
        <w:tab/>
        <w:t>Berlin</w:t>
        <w:tab/>
        <w:t>29.07.87</w:t>
      </w:r>
    </w:p>
    <w:p>
      <w:pPr>
        <w:pStyle w:val="Normal"/>
        <w:tabs>
          <w:tab w:val="clear" w:pos="709"/>
          <w:tab w:val="left" w:pos="851" w:leader="none"/>
          <w:tab w:val="right" w:pos="3969" w:leader="none"/>
          <w:tab w:val="left" w:pos="4253" w:leader="none"/>
          <w:tab w:val="left" w:pos="6521" w:leader="none"/>
          <w:tab w:val="right" w:pos="8931" w:leader="none"/>
        </w:tabs>
        <w:rPr/>
      </w:pPr>
      <w:r>
        <w:rPr/>
        <w:t>3:50,11</w:t>
        <w:tab/>
        <w:t>Kirchner, Olaf</w:t>
        <w:tab/>
        <w:t>06.08.68</w:t>
        <w:tab/>
        <w:t>SC Chemie Halle</w:t>
        <w:tab/>
        <w:t>Berlin</w:t>
        <w:tab/>
        <w:t>25.08.8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0,17</w:t>
        <w:tab/>
        <w:t>Abisch, Stephan</w:t>
        <w:tab/>
        <w:t>03.08.92</w:t>
        <w:tab/>
        <w:t>Hallesche LA-Freunde</w:t>
        <w:tab/>
        <w:t>Mannheim</w:t>
        <w:tab/>
        <w:t>02.07.11</w:t>
      </w:r>
    </w:p>
    <w:p>
      <w:pPr>
        <w:pStyle w:val="Normal"/>
        <w:tabs>
          <w:tab w:val="clear" w:pos="709"/>
          <w:tab w:val="left" w:pos="851" w:leader="none"/>
          <w:tab w:val="right" w:pos="3969" w:leader="none"/>
          <w:tab w:val="left" w:pos="4253" w:leader="none"/>
          <w:tab w:val="left" w:pos="6521" w:leader="none"/>
          <w:tab w:val="right" w:pos="8931" w:leader="none"/>
        </w:tabs>
        <w:rPr/>
      </w:pPr>
      <w:r>
        <w:rPr/>
        <w:t>3:50,41</w:t>
        <w:tab/>
        <w:t>Margott, Thomas</w:t>
        <w:tab/>
        <w:t>05.06.67</w:t>
        <w:tab/>
        <w:t>SC Magdeburg</w:t>
        <w:tab/>
        <w:t>Leipzig</w:t>
        <w:tab/>
        <w:t>11.08.85</w:t>
      </w:r>
    </w:p>
    <w:p>
      <w:pPr>
        <w:pStyle w:val="Normal"/>
        <w:tabs>
          <w:tab w:val="clear" w:pos="709"/>
          <w:tab w:val="left" w:pos="851" w:leader="none"/>
          <w:tab w:val="right" w:pos="3969" w:leader="none"/>
          <w:tab w:val="left" w:pos="4253" w:leader="none"/>
          <w:tab w:val="left" w:pos="6521" w:leader="none"/>
          <w:tab w:val="right" w:pos="8931" w:leader="none"/>
        </w:tabs>
        <w:rPr/>
      </w:pPr>
      <w:r>
        <w:rPr/>
        <w:t>3:50,3</w:t>
        <w:tab/>
        <w:t>Aspe, Michael</w:t>
        <w:tab/>
        <w:t>18.06.51</w:t>
        <w:tab/>
        <w:t>SC Chemie Halle</w:t>
        <w:tab/>
        <w:t>Leipzig</w:t>
        <w:tab/>
        <w:t>09.06.71</w:t>
      </w:r>
    </w:p>
    <w:p>
      <w:pPr>
        <w:pStyle w:val="Normal"/>
        <w:tabs>
          <w:tab w:val="clear" w:pos="709"/>
          <w:tab w:val="left" w:pos="851" w:leader="none"/>
          <w:tab w:val="right" w:pos="3969" w:leader="none"/>
          <w:tab w:val="left" w:pos="4253" w:leader="none"/>
          <w:tab w:val="left" w:pos="6521" w:leader="none"/>
          <w:tab w:val="right" w:pos="8931" w:leader="none"/>
        </w:tabs>
        <w:rPr/>
      </w:pPr>
      <w:r>
        <w:rPr/>
        <w:t>3:50,3</w:t>
        <w:tab/>
        <w:t>Müller, Erich</w:t>
        <w:tab/>
        <w:t>23.03.50</w:t>
        <w:tab/>
        <w:t>SC Chemie Halle</w:t>
        <w:tab/>
        <w:t>Potsdam</w:t>
        <w:tab/>
        <w:t>15.06.72</w:t>
      </w:r>
    </w:p>
    <w:p>
      <w:pPr>
        <w:pStyle w:val="Normal"/>
        <w:tabs>
          <w:tab w:val="clear" w:pos="709"/>
          <w:tab w:val="left" w:pos="851" w:leader="none"/>
          <w:tab w:val="right" w:pos="3969" w:leader="none"/>
          <w:tab w:val="left" w:pos="4253" w:leader="none"/>
          <w:tab w:val="left" w:pos="6521" w:leader="none"/>
          <w:tab w:val="right" w:pos="8931" w:leader="none"/>
        </w:tabs>
        <w:rPr/>
      </w:pPr>
      <w:r>
        <w:rPr/>
        <w:t>3:50,4</w:t>
        <w:tab/>
        <w:t>Ewert, Joachim</w:t>
        <w:tab/>
        <w:t>05.06.39</w:t>
        <w:tab/>
        <w:t>Wissenschaft Halle</w:t>
        <w:tab/>
        <w:t>Halle</w:t>
        <w:tab/>
        <w:t>24.06.66</w:t>
      </w:r>
    </w:p>
    <w:p>
      <w:pPr>
        <w:pStyle w:val="Normal"/>
        <w:tabs>
          <w:tab w:val="clear" w:pos="709"/>
          <w:tab w:val="left" w:pos="851" w:leader="none"/>
          <w:tab w:val="right" w:pos="3969" w:leader="none"/>
          <w:tab w:val="left" w:pos="4253" w:leader="none"/>
          <w:tab w:val="left" w:pos="6521" w:leader="none"/>
          <w:tab w:val="right" w:pos="8931" w:leader="none"/>
        </w:tabs>
        <w:rPr/>
      </w:pPr>
      <w:r>
        <w:rPr/>
        <w:t>3:50,4</w:t>
        <w:tab/>
        <w:t>Lehmann, Jörg</w:t>
        <w:tab/>
        <w:t>08.06.45</w:t>
        <w:tab/>
        <w:t>SC Chemie Halle</w:t>
        <w:tab/>
        <w:t>Merseburg</w:t>
        <w:tab/>
        <w:t>05.07.67</w:t>
      </w:r>
    </w:p>
    <w:p>
      <w:pPr>
        <w:pStyle w:val="Normal"/>
        <w:tabs>
          <w:tab w:val="clear" w:pos="709"/>
          <w:tab w:val="left" w:pos="851" w:leader="none"/>
          <w:tab w:val="right" w:pos="3969" w:leader="none"/>
          <w:tab w:val="left" w:pos="4253" w:leader="none"/>
          <w:tab w:val="left" w:pos="6521" w:leader="none"/>
          <w:tab w:val="right" w:pos="8931" w:leader="none"/>
        </w:tabs>
        <w:rPr/>
      </w:pPr>
      <w:r>
        <w:rPr/>
        <w:t>3:50,4</w:t>
        <w:tab/>
        <w:t>Brüggemann, Dietmar</w:t>
        <w:tab/>
        <w:t>07.11.52</w:t>
        <w:tab/>
        <w:t>SC Magdeburg</w:t>
        <w:tab/>
        <w:t>Leipzig</w:t>
        <w:tab/>
        <w:t>27.06.72</w:t>
      </w:r>
    </w:p>
    <w:p>
      <w:pPr>
        <w:pStyle w:val="Normal"/>
        <w:tabs>
          <w:tab w:val="clear" w:pos="709"/>
          <w:tab w:val="left" w:pos="851" w:leader="none"/>
          <w:tab w:val="right" w:pos="3969" w:leader="none"/>
          <w:tab w:val="left" w:pos="4253" w:leader="none"/>
          <w:tab w:val="left" w:pos="6521" w:leader="none"/>
          <w:tab w:val="right" w:pos="8931" w:leader="none"/>
        </w:tabs>
        <w:rPr/>
      </w:pPr>
      <w:r>
        <w:rPr/>
        <w:t>3:50,5</w:t>
        <w:tab/>
        <w:t>Keller, Hartmut</w:t>
        <w:tab/>
        <w:t>17.05.35</w:t>
        <w:tab/>
        <w:t>Fortschritt Weißenfels</w:t>
        <w:tab/>
        <w:t>Leipzig</w:t>
        <w:tab/>
        <w:t>11.10.61</w:t>
      </w:r>
    </w:p>
    <w:p>
      <w:pPr>
        <w:pStyle w:val="Normal"/>
        <w:tabs>
          <w:tab w:val="clear" w:pos="709"/>
          <w:tab w:val="left" w:pos="851" w:leader="none"/>
          <w:tab w:val="right" w:pos="3969" w:leader="none"/>
          <w:tab w:val="left" w:pos="4253" w:leader="none"/>
          <w:tab w:val="left" w:pos="6521" w:leader="none"/>
          <w:tab w:val="right" w:pos="8931" w:leader="none"/>
        </w:tabs>
        <w:rPr/>
      </w:pPr>
      <w:r>
        <w:rPr/>
        <w:t>3:50,7</w:t>
        <w:tab/>
        <w:t>Tempel, Hans-J.</w:t>
        <w:tab/>
        <w:t>20.11.41</w:t>
        <w:tab/>
        <w:t>SC Magdeburg</w:t>
        <w:tab/>
        <w:t>Magdeburg</w:t>
        <w:tab/>
        <w:t>08.06.66</w:t>
      </w:r>
    </w:p>
    <w:p>
      <w:pPr>
        <w:pStyle w:val="Normal"/>
        <w:tabs>
          <w:tab w:val="clear" w:pos="709"/>
          <w:tab w:val="left" w:pos="851" w:leader="none"/>
          <w:tab w:val="right" w:pos="3969" w:leader="none"/>
          <w:tab w:val="left" w:pos="4253" w:leader="none"/>
          <w:tab w:val="left" w:pos="6521" w:leader="none"/>
          <w:tab w:val="right" w:pos="8931" w:leader="none"/>
        </w:tabs>
        <w:rPr/>
      </w:pPr>
      <w:r>
        <w:rPr/>
        <w:t>3:50,9</w:t>
        <w:tab/>
        <w:t>Buhro, Jürgen</w:t>
        <w:tab/>
        <w:t>16.06.60</w:t>
        <w:tab/>
        <w:t>SC Magdeburg</w:t>
        <w:tab/>
        <w:t>Leipzig</w:t>
        <w:tab/>
        <w:t>18.06.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0,9</w:t>
        <w:tab/>
        <w:t>Ottemann, Jens</w:t>
        <w:tab/>
        <w:t>04.04.48</w:t>
        <w:tab/>
        <w:t>Aufb. Börde Magdeburg</w:t>
        <w:tab/>
        <w:t>Halle</w:t>
        <w:tab/>
        <w:t>28.07.67</w:t>
      </w:r>
    </w:p>
    <w:p>
      <w:pPr>
        <w:pStyle w:val="Normal"/>
        <w:tabs>
          <w:tab w:val="clear" w:pos="709"/>
          <w:tab w:val="left" w:pos="851" w:leader="none"/>
          <w:tab w:val="right" w:pos="3969" w:leader="none"/>
          <w:tab w:val="left" w:pos="4253" w:leader="none"/>
          <w:tab w:val="left" w:pos="6521" w:leader="none"/>
          <w:tab w:val="right" w:pos="8931" w:leader="none"/>
        </w:tabs>
        <w:rPr/>
      </w:pPr>
      <w:r>
        <w:rPr/>
        <w:t>3:51,20</w:t>
        <w:tab/>
        <w:t>Jaworski, Matthias</w:t>
        <w:tab/>
        <w:t>05.03.78</w:t>
        <w:tab/>
        <w:t>HGL Wernigerode</w:t>
        <w:tab/>
        <w:t>Schönebeck</w:t>
        <w:tab/>
        <w:t>06.06.04</w:t>
      </w:r>
    </w:p>
    <w:p>
      <w:pPr>
        <w:pStyle w:val="Normal"/>
        <w:tabs>
          <w:tab w:val="clear" w:pos="709"/>
          <w:tab w:val="left" w:pos="851" w:leader="none"/>
          <w:tab w:val="right" w:pos="3969" w:leader="none"/>
          <w:tab w:val="left" w:pos="4253" w:leader="none"/>
          <w:tab w:val="left" w:pos="6521" w:leader="none"/>
          <w:tab w:val="right" w:pos="8931" w:leader="none"/>
        </w:tabs>
        <w:rPr/>
      </w:pPr>
      <w:r>
        <w:rPr/>
        <w:t>3:51,25</w:t>
        <w:tab/>
        <w:t>Motschmann, Lucas</w:t>
        <w:tab/>
        <w:t>03.08.94</w:t>
        <w:tab/>
        <w:t>SC Magdeburg</w:t>
        <w:tab/>
        <w:t>Regensburg</w:t>
        <w:tab/>
        <w:t>08.06.13</w:t>
      </w:r>
    </w:p>
    <w:p>
      <w:pPr>
        <w:pStyle w:val="Normal"/>
        <w:tabs>
          <w:tab w:val="clear" w:pos="709"/>
          <w:tab w:val="left" w:pos="851" w:leader="none"/>
          <w:tab w:val="right" w:pos="3969" w:leader="none"/>
          <w:tab w:val="left" w:pos="4253" w:leader="none"/>
          <w:tab w:val="left" w:pos="6521" w:leader="none"/>
          <w:tab w:val="right" w:pos="8931" w:leader="none"/>
        </w:tabs>
        <w:rPr/>
      </w:pPr>
      <w:r>
        <w:rPr/>
        <w:t>3:51,3</w:t>
        <w:tab/>
        <w:t>Döring, Klaus</w:t>
        <w:tab/>
        <w:t>11.02.49</w:t>
        <w:tab/>
        <w:t>Aufb. Börde Magdeburg</w:t>
        <w:tab/>
        <w:t>Leipzig</w:t>
        <w:tab/>
        <w:t>26.06.71</w:t>
      </w:r>
    </w:p>
    <w:p>
      <w:pPr>
        <w:pStyle w:val="Normal"/>
        <w:tabs>
          <w:tab w:val="clear" w:pos="709"/>
          <w:tab w:val="left" w:pos="851" w:leader="none"/>
          <w:tab w:val="right" w:pos="3969" w:leader="none"/>
          <w:tab w:val="left" w:pos="4253" w:leader="none"/>
          <w:tab w:val="left" w:pos="6521" w:leader="none"/>
          <w:tab w:val="right" w:pos="8931" w:leader="none"/>
        </w:tabs>
        <w:rPr/>
      </w:pPr>
      <w:r>
        <w:rPr/>
        <w:t>3:51,5</w:t>
        <w:tab/>
        <w:t>Schmidt, Hans-Herbert</w:t>
        <w:tab/>
        <w:t>16.02.46</w:t>
        <w:tab/>
        <w:t>SC Chemie Halle</w:t>
        <w:tab/>
        <w:t>Halle</w:t>
        <w:tab/>
        <w:t>23.07.66</w:t>
      </w:r>
    </w:p>
    <w:p>
      <w:pPr>
        <w:pStyle w:val="Normal"/>
        <w:tabs>
          <w:tab w:val="clear" w:pos="709"/>
          <w:tab w:val="left" w:pos="851" w:leader="none"/>
          <w:tab w:val="right" w:pos="3969" w:leader="none"/>
          <w:tab w:val="left" w:pos="4253" w:leader="none"/>
          <w:tab w:val="left" w:pos="6521" w:leader="none"/>
          <w:tab w:val="right" w:pos="8931" w:leader="none"/>
        </w:tabs>
        <w:rPr/>
      </w:pPr>
      <w:r>
        <w:rPr/>
        <w:t>3:51,72</w:t>
        <w:tab/>
        <w:t>Mahnke, Frank</w:t>
        <w:tab/>
        <w:t>22.06.60</w:t>
        <w:tab/>
        <w:t>SC Magdeburg</w:t>
        <w:tab/>
        <w:t>Dresden</w:t>
        <w:tab/>
        <w:t>13.06.81</w:t>
      </w:r>
    </w:p>
    <w:p>
      <w:pPr>
        <w:pStyle w:val="Normal"/>
        <w:tabs>
          <w:tab w:val="clear" w:pos="709"/>
          <w:tab w:val="left" w:pos="851" w:leader="none"/>
          <w:tab w:val="right" w:pos="3969" w:leader="none"/>
          <w:tab w:val="left" w:pos="4253" w:leader="none"/>
          <w:tab w:val="left" w:pos="6521" w:leader="none"/>
          <w:tab w:val="right" w:pos="8931" w:leader="none"/>
        </w:tabs>
        <w:rPr/>
      </w:pPr>
      <w:r>
        <w:rPr/>
        <w:t>3:51,88</w:t>
        <w:tab/>
        <w:t xml:space="preserve">Sommer, Andre                20.05.81    </w:t>
        <w:tab/>
        <w:t>Hallesche LA-Freunde</w:t>
        <w:tab/>
        <w:t>Wilhelmshaven     10.08.03</w:t>
      </w:r>
    </w:p>
    <w:p>
      <w:pPr>
        <w:pStyle w:val="Normal"/>
        <w:tabs>
          <w:tab w:val="clear" w:pos="709"/>
          <w:tab w:val="left" w:pos="851" w:leader="none"/>
          <w:tab w:val="right" w:pos="3969" w:leader="none"/>
          <w:tab w:val="left" w:pos="4253" w:leader="none"/>
          <w:tab w:val="left" w:pos="6521" w:leader="none"/>
          <w:tab w:val="right" w:pos="8931" w:leader="none"/>
        </w:tabs>
        <w:rPr/>
      </w:pPr>
      <w:r>
        <w:rPr/>
        <w:t>3:51,8</w:t>
        <w:tab/>
        <w:t>Witte, Karl-Heinz</w:t>
        <w:tab/>
        <w:t>28.05.56</w:t>
        <w:tab/>
        <w:t>SC Chemie Halle</w:t>
        <w:tab/>
        <w:t>Leipzig</w:t>
        <w:tab/>
        <w:t>10.05.75</w:t>
      </w:r>
    </w:p>
    <w:p>
      <w:pPr>
        <w:pStyle w:val="Normal"/>
        <w:tabs>
          <w:tab w:val="clear" w:pos="709"/>
          <w:tab w:val="left" w:pos="851" w:leader="none"/>
          <w:tab w:val="right" w:pos="3969" w:leader="none"/>
          <w:tab w:val="left" w:pos="4253" w:leader="none"/>
          <w:tab w:val="left" w:pos="6521" w:leader="none"/>
          <w:tab w:val="right" w:pos="8931" w:leader="none"/>
        </w:tabs>
        <w:rPr/>
      </w:pPr>
      <w:r>
        <w:rPr/>
        <w:t>3:51,9</w:t>
        <w:tab/>
        <w:t>Haegebarth, Henry</w:t>
        <w:tab/>
        <w:t>04.01.58</w:t>
        <w:tab/>
        <w:t>SC Magdeburg</w:t>
        <w:tab/>
        <w:t>Leipzig</w:t>
        <w:tab/>
        <w:t>18.06.81</w:t>
      </w:r>
    </w:p>
    <w:p>
      <w:pPr>
        <w:pStyle w:val="Normal"/>
        <w:tabs>
          <w:tab w:val="clear" w:pos="709"/>
          <w:tab w:val="left" w:pos="851" w:leader="none"/>
          <w:tab w:val="right" w:pos="3969" w:leader="none"/>
          <w:tab w:val="left" w:pos="4253" w:leader="none"/>
          <w:tab w:val="left" w:pos="6521" w:leader="none"/>
          <w:tab w:val="right" w:pos="8931" w:leader="none"/>
        </w:tabs>
        <w:rPr/>
      </w:pPr>
      <w:r>
        <w:rPr/>
        <w:t>3:52,06</w:t>
        <w:tab/>
        <w:t>Pommer, Ulf</w:t>
        <w:tab/>
        <w:t>23.06.63</w:t>
        <w:tab/>
        <w:t>SC Magdeburg</w:t>
        <w:tab/>
        <w:t>Cottbus</w:t>
        <w:tab/>
        <w:t>24.07.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2,0</w:t>
        <w:tab/>
        <w:t>Rauch, Wolfgang</w:t>
        <w:tab/>
        <w:t>15.04.47</w:t>
        <w:tab/>
        <w:t>TH Magdeburg</w:t>
        <w:tab/>
        <w:t>Leipzig</w:t>
        <w:tab/>
        <w:t>26.06.71</w:t>
      </w:r>
    </w:p>
    <w:p>
      <w:pPr>
        <w:pStyle w:val="Normal"/>
        <w:tabs>
          <w:tab w:val="clear" w:pos="709"/>
          <w:tab w:val="left" w:pos="851" w:leader="none"/>
          <w:tab w:val="right" w:pos="3969" w:leader="none"/>
          <w:tab w:val="left" w:pos="4253" w:leader="none"/>
          <w:tab w:val="left" w:pos="6521" w:leader="none"/>
          <w:tab w:val="right" w:pos="8931" w:leader="none"/>
        </w:tabs>
        <w:rPr/>
      </w:pPr>
      <w:r>
        <w:rPr/>
        <w:t>3:52,0</w:t>
        <w:tab/>
        <w:t>Thoms, Ralph</w:t>
        <w:tab/>
        <w:t>04.08.53</w:t>
        <w:tab/>
        <w:t>SC Magdeburg</w:t>
        <w:tab/>
        <w:t>Dresden</w:t>
        <w:tab/>
        <w:t>12.08.72</w:t>
      </w:r>
    </w:p>
    <w:p>
      <w:pPr>
        <w:pStyle w:val="Normal"/>
        <w:tabs>
          <w:tab w:val="clear" w:pos="709"/>
          <w:tab w:val="left" w:pos="851" w:leader="none"/>
          <w:tab w:val="right" w:pos="3969" w:leader="none"/>
          <w:tab w:val="left" w:pos="4253" w:leader="none"/>
          <w:tab w:val="left" w:pos="6521" w:leader="none"/>
          <w:tab w:val="right" w:pos="8931" w:leader="none"/>
        </w:tabs>
        <w:rPr/>
      </w:pPr>
      <w:r>
        <w:rPr/>
        <w:t>3:52,24</w:t>
        <w:tab/>
        <w:t>Motschmann, Johannes</w:t>
        <w:tab/>
        <w:t>03.08.94</w:t>
        <w:tab/>
        <w:t>SC Magdeburg</w:t>
        <w:tab/>
        <w:t>Dessau</w:t>
        <w:tab/>
        <w:t>31.05.13</w:t>
      </w:r>
    </w:p>
    <w:p>
      <w:pPr>
        <w:pStyle w:val="Normal"/>
        <w:tabs>
          <w:tab w:val="clear" w:pos="709"/>
          <w:tab w:val="left" w:pos="851" w:leader="none"/>
          <w:tab w:val="right" w:pos="3969" w:leader="none"/>
          <w:tab w:val="left" w:pos="4253" w:leader="none"/>
          <w:tab w:val="left" w:pos="6521" w:leader="none"/>
          <w:tab w:val="right" w:pos="8931" w:leader="none"/>
        </w:tabs>
        <w:rPr/>
      </w:pPr>
      <w:r>
        <w:rPr/>
        <w:t>3:52,6</w:t>
        <w:tab/>
        <w:t>Rumpf, Willi</w:t>
        <w:tab/>
        <w:t>28.01.36</w:t>
        <w:tab/>
        <w:t>Wissenschaft Halle</w:t>
        <w:tab/>
        <w:t>Jena</w:t>
        <w:tab/>
        <w:t>20.07.58</w:t>
      </w:r>
    </w:p>
    <w:p>
      <w:pPr>
        <w:pStyle w:val="Normal"/>
        <w:tabs>
          <w:tab w:val="clear" w:pos="709"/>
          <w:tab w:val="left" w:pos="851" w:leader="none"/>
          <w:tab w:val="right" w:pos="3969" w:leader="none"/>
          <w:tab w:val="left" w:pos="4253" w:leader="none"/>
          <w:tab w:val="left" w:pos="6521" w:leader="none"/>
          <w:tab w:val="right" w:pos="8931" w:leader="none"/>
        </w:tabs>
        <w:rPr/>
      </w:pPr>
      <w:r>
        <w:rPr/>
        <w:t>3:52,80</w:t>
        <w:tab/>
        <w:t>Pusch, Alexander</w:t>
        <w:tab/>
        <w:t>05.07.89</w:t>
        <w:tab/>
        <w:t>VfB Germ. Halberstadt</w:t>
        <w:tab/>
        <w:t>Berlin</w:t>
        <w:tab/>
        <w:t>04.07.10</w:t>
      </w:r>
    </w:p>
    <w:p>
      <w:pPr>
        <w:pStyle w:val="Normal"/>
        <w:tabs>
          <w:tab w:val="clear" w:pos="709"/>
          <w:tab w:val="left" w:pos="851" w:leader="none"/>
          <w:tab w:val="right" w:pos="3969" w:leader="none"/>
          <w:tab w:val="left" w:pos="4253" w:leader="none"/>
          <w:tab w:val="left" w:pos="6521" w:leader="none"/>
          <w:tab w:val="right" w:pos="8931" w:leader="none"/>
        </w:tabs>
        <w:rPr/>
      </w:pPr>
      <w:r>
        <w:rPr/>
        <w:t>3:52,84</w:t>
        <w:tab/>
        <w:t>Weschke, Mario</w:t>
        <w:tab/>
        <w:t>10.11.65</w:t>
        <w:tab/>
        <w:t>SC Magdeburg</w:t>
        <w:tab/>
        <w:t>Cottbus</w:t>
        <w:tab/>
        <w:t>24.07.82</w:t>
      </w:r>
    </w:p>
    <w:p>
      <w:pPr>
        <w:pStyle w:val="Normal"/>
        <w:tabs>
          <w:tab w:val="clear" w:pos="709"/>
          <w:tab w:val="left" w:pos="851" w:leader="none"/>
          <w:tab w:val="right" w:pos="3969" w:leader="none"/>
          <w:tab w:val="left" w:pos="4253" w:leader="none"/>
          <w:tab w:val="left" w:pos="6521" w:leader="none"/>
          <w:tab w:val="right" w:pos="8931" w:leader="none"/>
        </w:tabs>
        <w:rPr/>
      </w:pPr>
      <w:r>
        <w:rPr/>
        <w:t>3:52,7</w:t>
        <w:tab/>
        <w:t>Goldschmidt, Bernd</w:t>
        <w:tab/>
        <w:t>04.12.46</w:t>
        <w:tab/>
        <w:t>SC Chemie Halle</w:t>
        <w:tab/>
        <w:t>Berlin</w:t>
        <w:tab/>
        <w:t>23.07.80</w:t>
      </w:r>
    </w:p>
    <w:p>
      <w:pPr>
        <w:pStyle w:val="Normal"/>
        <w:tabs>
          <w:tab w:val="clear" w:pos="709"/>
          <w:tab w:val="left" w:pos="851" w:leader="none"/>
          <w:tab w:val="right" w:pos="3969" w:leader="none"/>
          <w:tab w:val="left" w:pos="4253" w:leader="none"/>
          <w:tab w:val="left" w:pos="6521" w:leader="none"/>
          <w:tab w:val="right" w:pos="8931" w:leader="none"/>
        </w:tabs>
        <w:rPr/>
      </w:pPr>
      <w:r>
        <w:rPr/>
        <w:t>3:52,86</w:t>
        <w:tab/>
        <w:t>Plaul, Michael</w:t>
        <w:tab/>
        <w:t>05.04.83</w:t>
        <w:tab/>
        <w:t>Hallesche LA-Freunde</w:t>
        <w:tab/>
        <w:t>Schweinfurt</w:t>
        <w:tab/>
        <w:t>20.05.01</w:t>
      </w:r>
    </w:p>
    <w:p>
      <w:pPr>
        <w:pStyle w:val="Normal"/>
        <w:tabs>
          <w:tab w:val="clear" w:pos="709"/>
          <w:tab w:val="left" w:pos="851" w:leader="none"/>
          <w:tab w:val="right" w:pos="3969" w:leader="none"/>
          <w:tab w:val="left" w:pos="4253" w:leader="none"/>
          <w:tab w:val="left" w:pos="6521" w:leader="none"/>
          <w:tab w:val="right" w:pos="8931" w:leader="none"/>
        </w:tabs>
        <w:rPr/>
      </w:pPr>
      <w:r>
        <w:rPr/>
        <w:t>3:52,95</w:t>
        <w:tab/>
        <w:t>Kase, Frank</w:t>
        <w:tab/>
        <w:t>22.06.60</w:t>
        <w:tab/>
        <w:t>SC Chemie Halle</w:t>
        <w:tab/>
        <w:t>Erfurt</w:t>
        <w:tab/>
        <w:t>02.08.81</w:t>
      </w:r>
    </w:p>
    <w:p>
      <w:pPr>
        <w:pStyle w:val="Normal"/>
        <w:tabs>
          <w:tab w:val="clear" w:pos="709"/>
          <w:tab w:val="left" w:pos="851" w:leader="none"/>
          <w:tab w:val="right" w:pos="3969" w:leader="none"/>
          <w:tab w:val="left" w:pos="4253" w:leader="none"/>
          <w:tab w:val="left" w:pos="6521" w:leader="none"/>
          <w:tab w:val="right" w:pos="8931" w:leader="none"/>
        </w:tabs>
        <w:rPr/>
      </w:pPr>
      <w:r>
        <w:rPr/>
        <w:t>3:52,9</w:t>
        <w:tab/>
        <w:t>Weiß, Ronald</w:t>
        <w:tab/>
        <w:t>01.08.57</w:t>
        <w:tab/>
        <w:t>SC Magdeburg</w:t>
        <w:tab/>
        <w:t>Berlin</w:t>
        <w:tab/>
        <w:t>21.06.7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2,9</w:t>
        <w:tab/>
        <w:t>Prast, Hilmar</w:t>
        <w:tab/>
        <w:t>20.04.62</w:t>
        <w:tab/>
        <w:t>SC Chemie Halle</w:t>
        <w:tab/>
        <w:t>Halle</w:t>
        <w:tab/>
        <w:t>16.05.79</w:t>
      </w:r>
    </w:p>
    <w:p>
      <w:pPr>
        <w:pStyle w:val="Normal"/>
        <w:tabs>
          <w:tab w:val="clear" w:pos="709"/>
          <w:tab w:val="left" w:pos="851" w:leader="none"/>
          <w:tab w:val="right" w:pos="3969" w:leader="none"/>
          <w:tab w:val="left" w:pos="4253" w:leader="none"/>
          <w:tab w:val="left" w:pos="6521" w:leader="none"/>
          <w:tab w:val="right" w:pos="8931" w:leader="none"/>
        </w:tabs>
        <w:rPr/>
      </w:pPr>
      <w:r>
        <w:rPr/>
        <w:t>3:53,0</w:t>
        <w:tab/>
        <w:t>Hartmann, Dieter</w:t>
        <w:tab/>
        <w:t>21.01.38</w:t>
        <w:tab/>
        <w:t>SC Chemie Halle</w:t>
        <w:tab/>
        <w:t>Jena</w:t>
        <w:tab/>
        <w:t>20.09.59</w:t>
      </w:r>
    </w:p>
    <w:p>
      <w:pPr>
        <w:pStyle w:val="Normal"/>
        <w:tabs>
          <w:tab w:val="clear" w:pos="709"/>
          <w:tab w:val="left" w:pos="851" w:leader="none"/>
          <w:tab w:val="right" w:pos="3969" w:leader="none"/>
          <w:tab w:val="left" w:pos="4253" w:leader="none"/>
          <w:tab w:val="left" w:pos="6521" w:leader="none"/>
          <w:tab w:val="right" w:pos="8931" w:leader="none"/>
        </w:tabs>
        <w:rPr/>
      </w:pPr>
      <w:r>
        <w:rPr/>
        <w:t>3:53,0</w:t>
        <w:tab/>
        <w:t>Schima, Matthias</w:t>
        <w:tab/>
        <w:t>04.07.61</w:t>
        <w:tab/>
        <w:t>SC Chemie Halle</w:t>
        <w:tab/>
        <w:t>Prag/CZE</w:t>
        <w:tab/>
        <w:t>04.08.79</w:t>
      </w:r>
    </w:p>
    <w:p>
      <w:pPr>
        <w:pStyle w:val="Normal"/>
        <w:tabs>
          <w:tab w:val="clear" w:pos="709"/>
          <w:tab w:val="left" w:pos="851" w:leader="none"/>
          <w:tab w:val="right" w:pos="3969" w:leader="none"/>
          <w:tab w:val="left" w:pos="4253" w:leader="none"/>
          <w:tab w:val="left" w:pos="6521" w:leader="none"/>
          <w:tab w:val="right" w:pos="8931" w:leader="none"/>
        </w:tabs>
        <w:rPr/>
      </w:pPr>
      <w:r>
        <w:rPr/>
        <w:t>3:53,17</w:t>
        <w:tab/>
        <w:t>Mogalle, Hans-Joachim</w:t>
        <w:tab/>
        <w:t>28.08.59</w:t>
        <w:tab/>
        <w:t>SC Chemie Halle</w:t>
        <w:tab/>
        <w:t>Halle</w:t>
        <w:tab/>
        <w:t>24.05.81</w:t>
      </w:r>
    </w:p>
    <w:p>
      <w:pPr>
        <w:pStyle w:val="Normal"/>
        <w:tabs>
          <w:tab w:val="clear" w:pos="709"/>
          <w:tab w:val="left" w:pos="851" w:leader="none"/>
          <w:tab w:val="right" w:pos="3969" w:leader="none"/>
          <w:tab w:val="left" w:pos="4253" w:leader="none"/>
          <w:tab w:val="left" w:pos="6521" w:leader="none"/>
          <w:tab w:val="right" w:pos="8931" w:leader="none"/>
        </w:tabs>
        <w:rPr/>
      </w:pPr>
      <w:r>
        <w:rPr/>
        <w:t>3:53,47</w:t>
        <w:tab/>
        <w:t>Schauer, Frank</w:t>
        <w:tab/>
        <w:t>02.04.89</w:t>
        <w:tab/>
        <w:t>Tangermünder Elbdeichm.Berlin</w:t>
        <w:tab/>
        <w:t>03.07.15</w:t>
      </w:r>
    </w:p>
    <w:p>
      <w:pPr>
        <w:pStyle w:val="Normal"/>
        <w:tabs>
          <w:tab w:val="clear" w:pos="709"/>
          <w:tab w:val="left" w:pos="851" w:leader="none"/>
          <w:tab w:val="right" w:pos="3969" w:leader="none"/>
          <w:tab w:val="left" w:pos="4253" w:leader="none"/>
          <w:tab w:val="left" w:pos="6521" w:leader="none"/>
          <w:tab w:val="right" w:pos="8931" w:leader="none"/>
        </w:tabs>
        <w:rPr/>
      </w:pPr>
      <w:r>
        <w:rPr/>
        <w:t>3:53,4</w:t>
        <w:tab/>
        <w:t>Herrmann, Hubert</w:t>
        <w:tab/>
        <w:t>19.04.28</w:t>
        <w:tab/>
        <w:t>SC Chemie Halle-Leuna</w:t>
        <w:tab/>
        <w:t>Leuna</w:t>
        <w:tab/>
        <w:t>27.08.55</w:t>
      </w:r>
    </w:p>
    <w:p>
      <w:pPr>
        <w:pStyle w:val="Normal"/>
        <w:tabs>
          <w:tab w:val="clear" w:pos="709"/>
          <w:tab w:val="left" w:pos="851" w:leader="none"/>
          <w:tab w:val="right" w:pos="3969" w:leader="none"/>
          <w:tab w:val="left" w:pos="4253" w:leader="none"/>
          <w:tab w:val="left" w:pos="6521" w:leader="none"/>
          <w:tab w:val="right" w:pos="8931" w:leader="none"/>
        </w:tabs>
        <w:rPr/>
      </w:pPr>
      <w:r>
        <w:rPr/>
        <w:t>3:53,4</w:t>
        <w:tab/>
        <w:t>Raselowski, Uwe</w:t>
        <w:tab/>
        <w:t>17.06.56</w:t>
        <w:tab/>
        <w:t>SC Magdeburg</w:t>
        <w:tab/>
        <w:t>Potsdam</w:t>
        <w:tab/>
        <w:t>19.06.75</w:t>
      </w:r>
    </w:p>
    <w:p>
      <w:pPr>
        <w:pStyle w:val="Normal"/>
        <w:tabs>
          <w:tab w:val="clear" w:pos="709"/>
          <w:tab w:val="left" w:pos="851" w:leader="none"/>
          <w:tab w:val="right" w:pos="3969" w:leader="none"/>
          <w:tab w:val="left" w:pos="4253" w:leader="none"/>
          <w:tab w:val="left" w:pos="6521" w:leader="none"/>
          <w:tab w:val="right" w:pos="8931" w:leader="none"/>
        </w:tabs>
        <w:rPr/>
      </w:pPr>
      <w:r>
        <w:rPr/>
        <w:t>3:53,69</w:t>
        <w:tab/>
        <w:t>Motschmann, Lucas</w:t>
        <w:tab/>
        <w:t>03.08.94</w:t>
        <w:tab/>
        <w:t>SC Magdeburg</w:t>
        <w:tab/>
        <w:t>Kandel</w:t>
        <w:tab/>
        <w:t>28.07.12</w:t>
      </w:r>
    </w:p>
    <w:p>
      <w:pPr>
        <w:pStyle w:val="Normal"/>
        <w:tabs>
          <w:tab w:val="clear" w:pos="709"/>
          <w:tab w:val="left" w:pos="851" w:leader="none"/>
          <w:tab w:val="right" w:pos="3969" w:leader="none"/>
          <w:tab w:val="left" w:pos="4253" w:leader="none"/>
          <w:tab w:val="left" w:pos="6521" w:leader="none"/>
          <w:tab w:val="right" w:pos="8931" w:leader="none"/>
        </w:tabs>
        <w:rPr/>
      </w:pPr>
      <w:r>
        <w:rPr/>
        <w:t>3:53,6</w:t>
        <w:tab/>
        <w:t>Lohmann, Andreas</w:t>
        <w:tab/>
        <w:t>11.10.54</w:t>
        <w:tab/>
        <w:t>SC Chemie Halle</w:t>
        <w:tab/>
        <w:t>Potsdam</w:t>
        <w:tab/>
        <w:t>26.06.73</w:t>
      </w:r>
    </w:p>
    <w:p>
      <w:pPr>
        <w:pStyle w:val="Normal"/>
        <w:tabs>
          <w:tab w:val="clear" w:pos="709"/>
          <w:tab w:val="left" w:pos="851" w:leader="none"/>
          <w:tab w:val="right" w:pos="3969" w:leader="none"/>
          <w:tab w:val="left" w:pos="4253" w:leader="none"/>
          <w:tab w:val="left" w:pos="6521" w:leader="none"/>
          <w:tab w:val="right" w:pos="8931" w:leader="none"/>
        </w:tabs>
        <w:rPr/>
      </w:pPr>
      <w:r>
        <w:rPr/>
        <w:t>3:53,9</w:t>
        <w:tab/>
        <w:t>Heinze, Volker</w:t>
        <w:tab/>
        <w:t>09.01.56</w:t>
        <w:tab/>
        <w:t>SC Chemie Halle</w:t>
        <w:tab/>
        <w:t>Halle</w:t>
        <w:tab/>
        <w:t>19.05.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3,9</w:t>
        <w:tab/>
        <w:t>Wegner, Ulrich</w:t>
        <w:tab/>
        <w:t>21.10.55</w:t>
        <w:tab/>
        <w:t>Wiss. Halle</w:t>
        <w:tab/>
        <w:t>Leipzig</w:t>
        <w:tab/>
        <w:t>07.06.80</w:t>
      </w:r>
    </w:p>
    <w:p>
      <w:pPr>
        <w:pStyle w:val="Normal"/>
        <w:tabs>
          <w:tab w:val="clear" w:pos="709"/>
          <w:tab w:val="left" w:pos="851" w:leader="none"/>
          <w:tab w:val="right" w:pos="3969" w:leader="none"/>
          <w:tab w:val="left" w:pos="4253" w:leader="none"/>
          <w:tab w:val="left" w:pos="6521" w:leader="none"/>
          <w:tab w:val="right" w:pos="8931" w:leader="none"/>
        </w:tabs>
        <w:rPr/>
      </w:pPr>
      <w:r>
        <w:rPr/>
        <w:t>3:54,0</w:t>
        <w:tab/>
        <w:t>Zschiegner, Siegfried</w:t>
        <w:tab/>
        <w:t>09.08.47</w:t>
        <w:tab/>
        <w:t>SC Chemie Halle</w:t>
        <w:tab/>
        <w:t>Halle</w:t>
        <w:tab/>
        <w:t>12.08.67</w:t>
      </w:r>
    </w:p>
    <w:p>
      <w:pPr>
        <w:pStyle w:val="Normal"/>
        <w:tabs>
          <w:tab w:val="clear" w:pos="709"/>
          <w:tab w:val="left" w:pos="851" w:leader="none"/>
          <w:tab w:val="right" w:pos="3969" w:leader="none"/>
          <w:tab w:val="left" w:pos="4253" w:leader="none"/>
          <w:tab w:val="left" w:pos="6521" w:leader="none"/>
          <w:tab w:val="right" w:pos="8931" w:leader="none"/>
        </w:tabs>
        <w:rPr/>
      </w:pPr>
      <w:r>
        <w:rPr/>
        <w:t>3:54,14</w:t>
        <w:tab/>
        <w:t>Ebel, Marcel</w:t>
        <w:tab/>
        <w:t>17.10.95</w:t>
        <w:tab/>
        <w:t>SC Magdeburg</w:t>
        <w:tab/>
        <w:t>Wernigerode</w:t>
        <w:tab/>
        <w:t>16.05.14</w:t>
      </w:r>
    </w:p>
    <w:p>
      <w:pPr>
        <w:pStyle w:val="Normal"/>
        <w:tabs>
          <w:tab w:val="clear" w:pos="709"/>
          <w:tab w:val="left" w:pos="851" w:leader="none"/>
          <w:tab w:val="right" w:pos="3969" w:leader="none"/>
          <w:tab w:val="left" w:pos="4253" w:leader="none"/>
          <w:tab w:val="left" w:pos="6521" w:leader="none"/>
          <w:tab w:val="right" w:pos="8931" w:leader="none"/>
        </w:tabs>
        <w:rPr/>
      </w:pPr>
      <w:r>
        <w:rPr/>
        <w:t>3:54,15</w:t>
        <w:tab/>
        <w:t>Köhler, Martin</w:t>
        <w:tab/>
        <w:t>21.02.84</w:t>
        <w:tab/>
        <w:t>Hallesche LA-Freunde</w:t>
        <w:tab/>
        <w:t>Blankenburg</w:t>
        <w:tab/>
        <w:t>12.05.06</w:t>
      </w:r>
    </w:p>
    <w:p>
      <w:pPr>
        <w:pStyle w:val="Normal"/>
        <w:tabs>
          <w:tab w:val="clear" w:pos="709"/>
          <w:tab w:val="left" w:pos="851" w:leader="none"/>
          <w:tab w:val="right" w:pos="3969" w:leader="none"/>
          <w:tab w:val="left" w:pos="4253" w:leader="none"/>
          <w:tab w:val="left" w:pos="6521" w:leader="none"/>
          <w:tab w:val="right" w:pos="8931" w:leader="none"/>
        </w:tabs>
        <w:rPr/>
      </w:pPr>
      <w:r>
        <w:rPr/>
        <w:t>3:54,25</w:t>
        <w:tab/>
        <w:t>Peschel, Torsten</w:t>
        <w:tab/>
        <w:t>24.06.70</w:t>
        <w:tab/>
        <w:t>SC Chemie Halle</w:t>
        <w:tab/>
        <w:t>Neubrandenburg</w:t>
        <w:tab/>
        <w:t>23.05.87</w:t>
      </w:r>
    </w:p>
    <w:p>
      <w:pPr>
        <w:pStyle w:val="Normal"/>
        <w:tabs>
          <w:tab w:val="clear" w:pos="709"/>
          <w:tab w:val="left" w:pos="851" w:leader="none"/>
          <w:tab w:val="right" w:pos="3969" w:leader="none"/>
          <w:tab w:val="left" w:pos="4253" w:leader="none"/>
          <w:tab w:val="left" w:pos="6521" w:leader="none"/>
          <w:tab w:val="right" w:pos="8931" w:leader="none"/>
        </w:tabs>
        <w:rPr/>
      </w:pPr>
      <w:r>
        <w:rPr/>
        <w:t>3:54,29</w:t>
        <w:tab/>
        <w:t>Sperk, Alexander</w:t>
        <w:tab/>
        <w:t>07.08.68</w:t>
        <w:tab/>
        <w:t>Einheit Halle-Neustadt</w:t>
        <w:tab/>
        <w:t>Lübeck</w:t>
        <w:tab/>
        <w:t>06.07.91</w:t>
      </w:r>
    </w:p>
    <w:p>
      <w:pPr>
        <w:pStyle w:val="Normal"/>
        <w:tabs>
          <w:tab w:val="clear" w:pos="709"/>
          <w:tab w:val="left" w:pos="851" w:leader="none"/>
          <w:tab w:val="right" w:pos="3969" w:leader="none"/>
          <w:tab w:val="left" w:pos="4253" w:leader="none"/>
          <w:tab w:val="left" w:pos="6521" w:leader="none"/>
          <w:tab w:val="right" w:pos="8931" w:leader="none"/>
        </w:tabs>
        <w:rPr/>
      </w:pPr>
      <w:r>
        <w:rPr/>
        <w:t>3:54,3</w:t>
        <w:tab/>
        <w:t>Lauterbach, Thomas</w:t>
        <w:tab/>
        <w:t>24.11.66</w:t>
        <w:tab/>
        <w:t>SC Magdeburg</w:t>
        <w:tab/>
        <w:t>Magdeburg</w:t>
        <w:tab/>
        <w:t>30.05.84</w:t>
      </w:r>
    </w:p>
    <w:p>
      <w:pPr>
        <w:pStyle w:val="Normal"/>
        <w:tabs>
          <w:tab w:val="clear" w:pos="709"/>
          <w:tab w:val="left" w:pos="851" w:leader="none"/>
          <w:tab w:val="right" w:pos="3969" w:leader="none"/>
          <w:tab w:val="left" w:pos="4253" w:leader="none"/>
          <w:tab w:val="left" w:pos="6521" w:leader="none"/>
          <w:tab w:val="right" w:pos="8931" w:leader="none"/>
        </w:tabs>
        <w:rPr/>
      </w:pPr>
      <w:r>
        <w:rPr/>
        <w:t>3:54,46</w:t>
        <w:tab/>
        <w:t>Glöckner, Max</w:t>
        <w:tab/>
        <w:t>16.05.96</w:t>
        <w:tab/>
        <w:t>SC Magdeburg</w:t>
        <w:tab/>
        <w:t>Osterode</w:t>
        <w:tab/>
        <w:t>06.06.12</w:t>
      </w:r>
    </w:p>
    <w:p>
      <w:pPr>
        <w:pStyle w:val="Normal"/>
        <w:tabs>
          <w:tab w:val="clear" w:pos="709"/>
          <w:tab w:val="left" w:pos="851" w:leader="none"/>
          <w:tab w:val="right" w:pos="3969" w:leader="none"/>
          <w:tab w:val="left" w:pos="4253" w:leader="none"/>
          <w:tab w:val="left" w:pos="6521" w:leader="none"/>
          <w:tab w:val="right" w:pos="8931" w:leader="none"/>
        </w:tabs>
        <w:rPr/>
      </w:pPr>
      <w:r>
        <w:rPr/>
        <w:t>3:54,5</w:t>
        <w:tab/>
        <w:t>Matthes, Torsten</w:t>
        <w:tab/>
        <w:t>23.09.74</w:t>
        <w:tab/>
        <w:t>USV Halle</w:t>
        <w:tab/>
        <w:t>Halle</w:t>
        <w:tab/>
        <w:t>27.05.98</w:t>
      </w:r>
    </w:p>
    <w:p>
      <w:pPr>
        <w:pStyle w:val="Normal"/>
        <w:tabs>
          <w:tab w:val="clear" w:pos="709"/>
          <w:tab w:val="left" w:pos="851" w:leader="none"/>
          <w:tab w:val="right" w:pos="3969" w:leader="none"/>
          <w:tab w:val="left" w:pos="4253" w:leader="none"/>
          <w:tab w:val="left" w:pos="6521" w:leader="none"/>
          <w:tab w:val="right" w:pos="8931" w:leader="none"/>
        </w:tabs>
        <w:rPr/>
      </w:pPr>
      <w:r>
        <w:rPr/>
        <w:t>3:54,70</w:t>
        <w:tab/>
        <w:t>Kattluhn, Olaf</w:t>
        <w:tab/>
        <w:t>01.03.67</w:t>
        <w:tab/>
        <w:t>SC Chemie Halle</w:t>
        <w:tab/>
        <w:t>Dresden</w:t>
        <w:tab/>
        <w:t>29.05.85</w:t>
      </w:r>
    </w:p>
    <w:p>
      <w:pPr>
        <w:pStyle w:val="Normal"/>
        <w:tabs>
          <w:tab w:val="clear" w:pos="709"/>
          <w:tab w:val="left" w:pos="851" w:leader="none"/>
          <w:tab w:val="right" w:pos="3969" w:leader="none"/>
          <w:tab w:val="left" w:pos="4253" w:leader="none"/>
          <w:tab w:val="left" w:pos="6521" w:leader="none"/>
          <w:tab w:val="right" w:pos="8931" w:leader="none"/>
        </w:tabs>
        <w:rPr/>
      </w:pPr>
      <w:r>
        <w:rPr/>
        <w:t>3:54,6</w:t>
        <w:tab/>
        <w:t>Weckmann, Hans</w:t>
        <w:tab/>
        <w:t>.........38</w:t>
        <w:tab/>
        <w:t>SC Chemie Halle</w:t>
        <w:tab/>
        <w:t>Erfurt</w:t>
        <w:tab/>
        <w:t>05.06.6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3000 m</w:t>
      </w:r>
    </w:p>
    <w:p>
      <w:pPr>
        <w:pStyle w:val="Normal"/>
        <w:tabs>
          <w:tab w:val="clear" w:pos="709"/>
          <w:tab w:val="left" w:pos="851" w:leader="none"/>
          <w:tab w:val="right" w:pos="3969" w:leader="none"/>
          <w:tab w:val="left" w:pos="4253" w:leader="none"/>
          <w:tab w:val="left" w:pos="6521" w:leader="none"/>
          <w:tab w:val="right" w:pos="8931" w:leader="none"/>
        </w:tabs>
        <w:rPr/>
      </w:pPr>
      <w:r>
        <w:rPr/>
        <w:t>7:48,8</w:t>
        <w:tab/>
        <w:t>Kuschmann, Manfred</w:t>
        <w:tab/>
        <w:t>25.07.50</w:t>
        <w:tab/>
        <w:t>SC Chemie Halle</w:t>
        <w:tab/>
        <w:t>Potsdam</w:t>
        <w:tab/>
        <w:t>28.08.74</w:t>
      </w:r>
    </w:p>
    <w:p>
      <w:pPr>
        <w:pStyle w:val="Normal"/>
        <w:tabs>
          <w:tab w:val="clear" w:pos="709"/>
          <w:tab w:val="left" w:pos="851" w:leader="none"/>
          <w:tab w:val="right" w:pos="3969" w:leader="none"/>
          <w:tab w:val="left" w:pos="4253" w:leader="none"/>
          <w:tab w:val="left" w:pos="6521" w:leader="none"/>
          <w:tab w:val="right" w:pos="8931" w:leader="none"/>
        </w:tabs>
        <w:rPr/>
      </w:pPr>
      <w:r>
        <w:rPr/>
        <w:t>7:50,26</w:t>
        <w:tab/>
        <w:t>Schildhauer, Werner</w:t>
        <w:tab/>
        <w:t>05.06.59</w:t>
        <w:tab/>
        <w:t>SC Chemie Halle</w:t>
        <w:tab/>
        <w:t>Berlin</w:t>
        <w:tab/>
        <w:t>22.04.85</w:t>
      </w:r>
    </w:p>
    <w:p>
      <w:pPr>
        <w:pStyle w:val="Normal"/>
        <w:tabs>
          <w:tab w:val="clear" w:pos="709"/>
          <w:tab w:val="left" w:pos="851" w:leader="none"/>
          <w:tab w:val="right" w:pos="3969" w:leader="none"/>
          <w:tab w:val="left" w:pos="4253" w:leader="none"/>
          <w:tab w:val="left" w:pos="6521" w:leader="none"/>
          <w:tab w:val="right" w:pos="8931" w:leader="none"/>
        </w:tabs>
        <w:rPr/>
      </w:pPr>
      <w:r>
        <w:rPr/>
        <w:t>7:51,0</w:t>
        <w:tab/>
        <w:t>Arndt, Siegfried</w:t>
        <w:tab/>
        <w:t>11.02.53</w:t>
        <w:tab/>
        <w:t>SC Magdeburg</w:t>
        <w:tab/>
        <w:t>Potsdam</w:t>
        <w:tab/>
        <w:t>28.08.74</w:t>
      </w:r>
    </w:p>
    <w:p>
      <w:pPr>
        <w:pStyle w:val="Normal"/>
        <w:tabs>
          <w:tab w:val="clear" w:pos="709"/>
          <w:tab w:val="left" w:pos="851" w:leader="none"/>
          <w:tab w:val="right" w:pos="3969" w:leader="none"/>
          <w:tab w:val="left" w:pos="4253" w:leader="none"/>
          <w:tab w:val="left" w:pos="6521" w:leader="none"/>
          <w:tab w:val="right" w:pos="8931" w:leader="none"/>
        </w:tabs>
        <w:rPr/>
      </w:pPr>
      <w:r>
        <w:rPr/>
        <w:t>7:56,29</w:t>
        <w:tab/>
        <w:t>Kampe, Olaf</w:t>
        <w:tab/>
        <w:t>02.06.61</w:t>
        <w:tab/>
        <w:t>SC Magdeburg</w:t>
        <w:tab/>
        <w:t>Potsdam</w:t>
        <w:tab/>
        <w:t>18.08.82</w:t>
      </w:r>
    </w:p>
    <w:p>
      <w:pPr>
        <w:pStyle w:val="Normal"/>
        <w:tabs>
          <w:tab w:val="clear" w:pos="709"/>
          <w:tab w:val="left" w:pos="851" w:leader="none"/>
          <w:tab w:val="right" w:pos="3969" w:leader="none"/>
          <w:tab w:val="left" w:pos="4253" w:leader="none"/>
          <w:tab w:val="left" w:pos="6521" w:leader="none"/>
          <w:tab w:val="right" w:pos="8931" w:leader="none"/>
        </w:tabs>
        <w:rPr/>
      </w:pPr>
      <w:r>
        <w:rPr/>
        <w:t>7:56,2</w:t>
        <w:tab/>
        <w:t>Cierpinski, Waldemar</w:t>
        <w:tab/>
        <w:t>03.08.50</w:t>
        <w:tab/>
        <w:t>SC Chemie Halle</w:t>
        <w:tab/>
        <w:t>Potsdam</w:t>
        <w:tab/>
        <w:t>28.08.74</w:t>
      </w:r>
    </w:p>
    <w:p>
      <w:pPr>
        <w:pStyle w:val="Normal"/>
        <w:tabs>
          <w:tab w:val="clear" w:pos="709"/>
          <w:tab w:val="left" w:pos="851" w:leader="none"/>
          <w:tab w:val="right" w:pos="3969" w:leader="none"/>
          <w:tab w:val="left" w:pos="4253" w:leader="none"/>
          <w:tab w:val="left" w:pos="6521" w:leader="none"/>
          <w:tab w:val="right" w:pos="8931" w:leader="none"/>
        </w:tabs>
        <w:rPr/>
      </w:pPr>
      <w:r>
        <w:rPr/>
        <w:t>7:57,26</w:t>
        <w:tab/>
        <w:t>Margott, Thomas</w:t>
        <w:tab/>
        <w:t>05.06.67</w:t>
        <w:tab/>
        <w:t>SC Magdeburg</w:t>
        <w:tab/>
        <w:t>Warschau/ POL</w:t>
        <w:tab/>
        <w:t>18.06.89</w:t>
      </w:r>
    </w:p>
    <w:p>
      <w:pPr>
        <w:pStyle w:val="Normal"/>
        <w:tabs>
          <w:tab w:val="clear" w:pos="709"/>
          <w:tab w:val="left" w:pos="851" w:leader="none"/>
          <w:tab w:val="right" w:pos="3969" w:leader="none"/>
          <w:tab w:val="left" w:pos="4253" w:leader="none"/>
          <w:tab w:val="left" w:pos="6521" w:leader="none"/>
          <w:tab w:val="right" w:pos="8931" w:leader="none"/>
        </w:tabs>
        <w:rPr/>
      </w:pPr>
      <w:r>
        <w:rPr/>
        <w:t>7:57,39</w:t>
        <w:tab/>
        <w:t>Mebes, Heiner</w:t>
        <w:tab/>
        <w:t>13.05.64</w:t>
        <w:tab/>
        <w:t>SC Magdeburg</w:t>
        <w:tab/>
        <w:t>Berlin</w:t>
        <w:tab/>
        <w:t>05.07.89</w:t>
      </w:r>
    </w:p>
    <w:p>
      <w:pPr>
        <w:pStyle w:val="Normal"/>
        <w:tabs>
          <w:tab w:val="clear" w:pos="709"/>
          <w:tab w:val="left" w:pos="851" w:leader="none"/>
          <w:tab w:val="right" w:pos="3969" w:leader="none"/>
          <w:tab w:val="left" w:pos="4253" w:leader="none"/>
          <w:tab w:val="left" w:pos="6521" w:leader="none"/>
          <w:tab w:val="right" w:pos="8931" w:leader="none"/>
        </w:tabs>
        <w:rPr/>
      </w:pPr>
      <w:r>
        <w:rPr/>
        <w:t>7:59,0</w:t>
        <w:tab/>
        <w:t>Herrmann, Siegfried</w:t>
        <w:tab/>
        <w:t>07.01.32</w:t>
        <w:tab/>
        <w:t>SC Chemie Halle-Leuna</w:t>
        <w:tab/>
        <w:t>Berlin</w:t>
        <w:tab/>
        <w:t>30.06.56</w:t>
      </w:r>
    </w:p>
    <w:p>
      <w:pPr>
        <w:pStyle w:val="Normal"/>
        <w:tabs>
          <w:tab w:val="clear" w:pos="709"/>
          <w:tab w:val="left" w:pos="851" w:leader="none"/>
          <w:tab w:val="right" w:pos="3969" w:leader="none"/>
          <w:tab w:val="left" w:pos="4253" w:leader="none"/>
          <w:tab w:val="left" w:pos="6521" w:leader="none"/>
          <w:tab w:val="right" w:pos="8931" w:leader="none"/>
        </w:tabs>
        <w:rPr/>
      </w:pPr>
      <w:r>
        <w:rPr/>
        <w:t>8:00,4</w:t>
        <w:tab/>
        <w:t>Lautzschmann, Joachim</w:t>
        <w:tab/>
        <w:t>05.06.52</w:t>
        <w:tab/>
        <w:t>SC Chemie Halle</w:t>
        <w:tab/>
        <w:t>Dresden</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8:02,04</w:t>
        <w:tab/>
        <w:t>Brötzmann, Norbert</w:t>
        <w:tab/>
        <w:t>04.06.61</w:t>
        <w:tab/>
        <w:t>SC Magdeburg</w:t>
        <w:tab/>
        <w:t>Potsdam</w:t>
        <w:tab/>
        <w:t>18.08.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02,0</w:t>
        <w:tab/>
        <w:t>Winter, Klaus</w:t>
        <w:tab/>
        <w:t>06.06.53</w:t>
        <w:tab/>
        <w:t>SC Magdeburg</w:t>
        <w:tab/>
        <w:t>Leipzig</w:t>
        <w:tab/>
        <w:t>30.05.73</w:t>
      </w:r>
    </w:p>
    <w:p>
      <w:pPr>
        <w:pStyle w:val="Normal"/>
        <w:tabs>
          <w:tab w:val="clear" w:pos="709"/>
          <w:tab w:val="left" w:pos="851" w:leader="none"/>
          <w:tab w:val="right" w:pos="3969" w:leader="none"/>
          <w:tab w:val="left" w:pos="4253" w:leader="none"/>
          <w:tab w:val="left" w:pos="6521" w:leader="none"/>
          <w:tab w:val="right" w:pos="8931" w:leader="none"/>
        </w:tabs>
        <w:rPr/>
      </w:pPr>
      <w:r>
        <w:rPr/>
        <w:t>8:02,53</w:t>
        <w:tab/>
        <w:t>Wille, Sven</w:t>
        <w:tab/>
        <w:t>12.09.65</w:t>
        <w:tab/>
        <w:t>SC Chemie Halle</w:t>
        <w:tab/>
        <w:t>Neubrandenburg</w:t>
        <w:tab/>
        <w:t>10.06.87</w:t>
      </w:r>
    </w:p>
    <w:p>
      <w:pPr>
        <w:pStyle w:val="Normal"/>
        <w:tabs>
          <w:tab w:val="clear" w:pos="709"/>
          <w:tab w:val="left" w:pos="851" w:leader="none"/>
          <w:tab w:val="right" w:pos="3969" w:leader="none"/>
          <w:tab w:val="left" w:pos="4253" w:leader="none"/>
          <w:tab w:val="left" w:pos="6521" w:leader="none"/>
          <w:tab w:val="right" w:pos="8931" w:leader="none"/>
        </w:tabs>
        <w:rPr/>
      </w:pPr>
      <w:r>
        <w:rPr/>
        <w:t>8:03,2</w:t>
        <w:tab/>
        <w:t>Krebs, Joachim</w:t>
        <w:tab/>
        <w:t>07.09.49</w:t>
        <w:tab/>
        <w:t>SC Magdeburg</w:t>
        <w:tab/>
        <w:t>Potsdam</w:t>
        <w:tab/>
        <w:t>11.05.69</w:t>
      </w:r>
    </w:p>
    <w:p>
      <w:pPr>
        <w:pStyle w:val="Normal"/>
        <w:tabs>
          <w:tab w:val="clear" w:pos="709"/>
          <w:tab w:val="left" w:pos="851" w:leader="none"/>
          <w:tab w:val="right" w:pos="3969" w:leader="none"/>
          <w:tab w:val="left" w:pos="4253" w:leader="none"/>
          <w:tab w:val="left" w:pos="6521" w:leader="none"/>
          <w:tab w:val="right" w:pos="8931" w:leader="none"/>
        </w:tabs>
        <w:rPr/>
      </w:pPr>
      <w:r>
        <w:rPr/>
        <w:t>8:04,51</w:t>
        <w:tab/>
        <w:t>Tronnier, Hartmut</w:t>
        <w:tab/>
        <w:t>11.05.60</w:t>
        <w:tab/>
        <w:t>SC Magdeburg</w:t>
        <w:tab/>
        <w:t>Potsdam</w:t>
        <w:tab/>
        <w:t>18.08.82</w:t>
      </w:r>
    </w:p>
    <w:p>
      <w:pPr>
        <w:pStyle w:val="Normal"/>
        <w:tabs>
          <w:tab w:val="clear" w:pos="709"/>
          <w:tab w:val="left" w:pos="851" w:leader="none"/>
          <w:tab w:val="right" w:pos="3969" w:leader="none"/>
          <w:tab w:val="left" w:pos="4253" w:leader="none"/>
          <w:tab w:val="left" w:pos="6521" w:leader="none"/>
          <w:tab w:val="right" w:pos="8931" w:leader="none"/>
        </w:tabs>
        <w:rPr/>
      </w:pPr>
      <w:r>
        <w:rPr/>
        <w:t>8:04,40</w:t>
        <w:tab/>
        <w:t>Kase, Frank</w:t>
        <w:tab/>
        <w:t>22.06.60</w:t>
        <w:tab/>
        <w:t>SC Chemie Halle</w:t>
        <w:tab/>
        <w:t>Neubrandenburg</w:t>
        <w:tab/>
        <w:t>10.06.87</w:t>
      </w:r>
    </w:p>
    <w:p>
      <w:pPr>
        <w:pStyle w:val="Normal"/>
        <w:tabs>
          <w:tab w:val="clear" w:pos="709"/>
          <w:tab w:val="left" w:pos="851" w:leader="none"/>
          <w:tab w:val="right" w:pos="3969" w:leader="none"/>
          <w:tab w:val="left" w:pos="4253" w:leader="none"/>
          <w:tab w:val="left" w:pos="6521" w:leader="none"/>
          <w:tab w:val="right" w:pos="8931" w:leader="none"/>
        </w:tabs>
        <w:rPr/>
      </w:pPr>
      <w:r>
        <w:rPr/>
        <w:t>8:05,2</w:t>
        <w:tab/>
        <w:t>Lesse, Eckhard</w:t>
        <w:tab/>
        <w:t>01.12.48</w:t>
        <w:tab/>
        <w:t>SC Magdeburg</w:t>
        <w:tab/>
        <w:t>Berlin</w:t>
        <w:tab/>
        <w:t>06.06.71</w:t>
      </w:r>
    </w:p>
    <w:p>
      <w:pPr>
        <w:pStyle w:val="Normal"/>
        <w:tabs>
          <w:tab w:val="clear" w:pos="709"/>
          <w:tab w:val="left" w:pos="851" w:leader="none"/>
          <w:tab w:val="right" w:pos="3969" w:leader="none"/>
          <w:tab w:val="left" w:pos="4253" w:leader="none"/>
          <w:tab w:val="left" w:pos="6521" w:leader="none"/>
          <w:tab w:val="right" w:pos="8931" w:leader="none"/>
        </w:tabs>
        <w:rPr/>
      </w:pPr>
      <w:r>
        <w:rPr/>
        <w:t>8:05,52</w:t>
        <w:tab/>
        <w:t>Born, Lutz</w:t>
        <w:tab/>
        <w:t>12.08.59</w:t>
        <w:tab/>
        <w:t>SC Magdeburg</w:t>
        <w:tab/>
        <w:t>Potsdam</w:t>
        <w:tab/>
        <w:t>03.08.83</w:t>
      </w:r>
    </w:p>
    <w:p>
      <w:pPr>
        <w:pStyle w:val="Normal"/>
        <w:tabs>
          <w:tab w:val="clear" w:pos="709"/>
          <w:tab w:val="left" w:pos="851" w:leader="none"/>
          <w:tab w:val="right" w:pos="3969" w:leader="none"/>
          <w:tab w:val="left" w:pos="4253" w:leader="none"/>
          <w:tab w:val="left" w:pos="6521" w:leader="none"/>
          <w:tab w:val="right" w:pos="8931" w:leader="none"/>
        </w:tabs>
        <w:rPr/>
      </w:pPr>
      <w:r>
        <w:rPr/>
        <w:t>8:06,4</w:t>
        <w:tab/>
        <w:t>Köhler, Gerhard</w:t>
        <w:tab/>
        <w:t>17.03.37</w:t>
        <w:tab/>
        <w:t>Dynamo N. Magdeburg</w:t>
        <w:tab/>
        <w:t>Jena</w:t>
        <w:tab/>
        <w:t>10.05.64</w:t>
      </w:r>
    </w:p>
    <w:p>
      <w:pPr>
        <w:pStyle w:val="Normal"/>
        <w:tabs>
          <w:tab w:val="clear" w:pos="709"/>
          <w:tab w:val="left" w:pos="851" w:leader="none"/>
          <w:tab w:val="right" w:pos="3969" w:leader="none"/>
          <w:tab w:val="left" w:pos="4253" w:leader="none"/>
          <w:tab w:val="left" w:pos="6521" w:leader="none"/>
          <w:tab w:val="right" w:pos="8931" w:leader="none"/>
        </w:tabs>
        <w:rPr/>
      </w:pPr>
      <w:r>
        <w:rPr/>
        <w:t>8:08,2</w:t>
        <w:tab/>
        <w:t>Kruse, Karl-Heinz</w:t>
        <w:tab/>
        <w:t>14.02.34</w:t>
        <w:tab/>
        <w:t>Fortschritt Weißenfels</w:t>
        <w:tab/>
        <w:t>Erfurt</w:t>
        <w:tab/>
        <w:t>22.08.63</w:t>
      </w:r>
    </w:p>
    <w:p>
      <w:pPr>
        <w:pStyle w:val="Normal"/>
        <w:tabs>
          <w:tab w:val="clear" w:pos="709"/>
          <w:tab w:val="left" w:pos="851" w:leader="none"/>
          <w:tab w:val="right" w:pos="3969" w:leader="none"/>
          <w:tab w:val="left" w:pos="4253" w:leader="none"/>
          <w:tab w:val="left" w:pos="6521" w:leader="none"/>
          <w:tab w:val="right" w:pos="8931" w:leader="none"/>
        </w:tabs>
        <w:rPr/>
      </w:pPr>
      <w:r>
        <w:rPr/>
        <w:t>8:09,0</w:t>
        <w:tab/>
        <w:t>Thoms, Ralph</w:t>
        <w:tab/>
        <w:t>04.08.53</w:t>
        <w:tab/>
        <w:t>SC Magdeburg</w:t>
        <w:tab/>
        <w:t>Leipzig</w:t>
        <w:tab/>
        <w:t>30.05.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09,8</w:t>
        <w:tab/>
        <w:t>Seibt, Gerhard</w:t>
        <w:tab/>
        <w:t>15.05.47</w:t>
        <w:tab/>
        <w:t>SC Chemie Halle</w:t>
        <w:tab/>
        <w:t>Berlin</w:t>
        <w:tab/>
        <w:t>11.09.69</w:t>
      </w:r>
    </w:p>
    <w:p>
      <w:pPr>
        <w:pStyle w:val="Normal"/>
        <w:tabs>
          <w:tab w:val="clear" w:pos="709"/>
          <w:tab w:val="left" w:pos="851" w:leader="none"/>
          <w:tab w:val="right" w:pos="3969" w:leader="none"/>
          <w:tab w:val="left" w:pos="4253" w:leader="none"/>
          <w:tab w:val="left" w:pos="6521" w:leader="none"/>
          <w:tab w:val="right" w:pos="8931" w:leader="none"/>
        </w:tabs>
        <w:rPr/>
      </w:pPr>
      <w:r>
        <w:rPr/>
        <w:t>8:10,08</w:t>
        <w:tab/>
        <w:t>Günther, Roland</w:t>
        <w:tab/>
        <w:t>05.07.63</w:t>
        <w:tab/>
        <w:t>SC Magdeburg</w:t>
        <w:tab/>
        <w:t>Berlin</w:t>
        <w:tab/>
        <w:t>30.08.89</w:t>
      </w:r>
    </w:p>
    <w:p>
      <w:pPr>
        <w:pStyle w:val="Normal"/>
        <w:tabs>
          <w:tab w:val="clear" w:pos="709"/>
          <w:tab w:val="left" w:pos="851" w:leader="none"/>
          <w:tab w:val="right" w:pos="3969" w:leader="none"/>
          <w:tab w:val="left" w:pos="4253" w:leader="none"/>
          <w:tab w:val="left" w:pos="6521" w:leader="none"/>
          <w:tab w:val="right" w:pos="8931" w:leader="none"/>
        </w:tabs>
        <w:rPr/>
      </w:pPr>
      <w:r>
        <w:rPr/>
        <w:t>8:10,26</w:t>
        <w:tab/>
        <w:t>Lenz, Arthur</w:t>
        <w:tab/>
        <w:t>08.07.88</w:t>
        <w:tab/>
        <w:t>SC Magdeburg</w:t>
        <w:tab/>
        <w:t>Bydgoszcz/ POL</w:t>
        <w:tab/>
        <w:t>12.06.10</w:t>
      </w:r>
    </w:p>
    <w:p>
      <w:pPr>
        <w:pStyle w:val="Normal"/>
        <w:tabs>
          <w:tab w:val="clear" w:pos="709"/>
          <w:tab w:val="left" w:pos="851" w:leader="none"/>
          <w:tab w:val="right" w:pos="3969" w:leader="none"/>
          <w:tab w:val="left" w:pos="4253" w:leader="none"/>
          <w:tab w:val="left" w:pos="6521" w:leader="none"/>
          <w:tab w:val="right" w:pos="8931" w:leader="none"/>
        </w:tabs>
        <w:rPr/>
      </w:pPr>
      <w:r>
        <w:rPr/>
        <w:t>8:10,30</w:t>
        <w:tab/>
        <w:t>Fraustein, Maik</w:t>
        <w:tab/>
        <w:t>23.06.64</w:t>
        <w:tab/>
        <w:t>SC Chemie Halle</w:t>
        <w:tab/>
        <w:t>Berlin</w:t>
        <w:tab/>
        <w:t>30.08.89</w:t>
      </w:r>
    </w:p>
    <w:p>
      <w:pPr>
        <w:pStyle w:val="Normal"/>
        <w:tabs>
          <w:tab w:val="clear" w:pos="709"/>
          <w:tab w:val="left" w:pos="851" w:leader="none"/>
          <w:tab w:val="right" w:pos="3969" w:leader="none"/>
          <w:tab w:val="left" w:pos="4253" w:leader="none"/>
          <w:tab w:val="left" w:pos="6521" w:leader="none"/>
          <w:tab w:val="right" w:pos="8931" w:leader="none"/>
        </w:tabs>
        <w:rPr/>
      </w:pPr>
      <w:r>
        <w:rPr/>
        <w:t>8:11,2</w:t>
        <w:tab/>
        <w:t>Dr. Schottek, Wolfgang</w:t>
        <w:tab/>
        <w:t>12.06.32</w:t>
        <w:tab/>
        <w:t>SC Chemie Halle-Leuna</w:t>
        <w:tab/>
        <w:t>Warschau/POL</w:t>
        <w:tab/>
        <w:t>10.06.56</w:t>
      </w:r>
    </w:p>
    <w:p>
      <w:pPr>
        <w:pStyle w:val="Normal"/>
        <w:tabs>
          <w:tab w:val="clear" w:pos="709"/>
          <w:tab w:val="left" w:pos="851" w:leader="none"/>
          <w:tab w:val="right" w:pos="3969" w:leader="none"/>
          <w:tab w:val="left" w:pos="4253" w:leader="none"/>
          <w:tab w:val="left" w:pos="6521" w:leader="none"/>
          <w:tab w:val="right" w:pos="8931" w:leader="none"/>
        </w:tabs>
        <w:rPr/>
      </w:pPr>
      <w:r>
        <w:rPr/>
        <w:t>8:11,4</w:t>
        <w:tab/>
        <w:t>Henze, Hans-Ulrich</w:t>
        <w:tab/>
        <w:t>13.10.55</w:t>
        <w:tab/>
        <w:t>SC Chemie Halle</w:t>
        <w:tab/>
        <w:t>Halle</w:t>
        <w:tab/>
        <w:t>01.06.75</w:t>
      </w:r>
    </w:p>
    <w:p>
      <w:pPr>
        <w:pStyle w:val="Normal"/>
        <w:tabs>
          <w:tab w:val="clear" w:pos="709"/>
          <w:tab w:val="left" w:pos="851" w:leader="none"/>
          <w:tab w:val="right" w:pos="3969" w:leader="none"/>
          <w:tab w:val="left" w:pos="4253" w:leader="none"/>
          <w:tab w:val="left" w:pos="6521" w:leader="none"/>
          <w:tab w:val="right" w:pos="8931" w:leader="none"/>
        </w:tabs>
        <w:rPr/>
      </w:pPr>
      <w:r>
        <w:rPr/>
        <w:t>8:11,58</w:t>
        <w:tab/>
        <w:t>Kattluhn, Olaf</w:t>
        <w:tab/>
        <w:t>01.06.67</w:t>
        <w:tab/>
        <w:t>SC Chemie Halle</w:t>
        <w:tab/>
        <w:t>Berlin</w:t>
        <w:tab/>
        <w:t>10.07.86</w:t>
      </w:r>
    </w:p>
    <w:p>
      <w:pPr>
        <w:pStyle w:val="Normal"/>
        <w:tabs>
          <w:tab w:val="clear" w:pos="709"/>
          <w:tab w:val="left" w:pos="851" w:leader="none"/>
          <w:tab w:val="right" w:pos="3969" w:leader="none"/>
          <w:tab w:val="left" w:pos="4253" w:leader="none"/>
          <w:tab w:val="left" w:pos="6521" w:leader="none"/>
          <w:tab w:val="right" w:pos="8931" w:leader="none"/>
        </w:tabs>
        <w:rPr/>
      </w:pPr>
      <w:r>
        <w:rPr/>
        <w:t>8:11,6</w:t>
        <w:tab/>
        <w:t>Aspe, Michael</w:t>
        <w:tab/>
        <w:t>18.06.51</w:t>
        <w:tab/>
        <w:t>SC Chemie Halle</w:t>
        <w:tab/>
        <w:t>Berlin</w:t>
        <w:tab/>
        <w:t>01.08.70</w:t>
      </w:r>
    </w:p>
    <w:p>
      <w:pPr>
        <w:pStyle w:val="Normal"/>
        <w:tabs>
          <w:tab w:val="clear" w:pos="709"/>
          <w:tab w:val="left" w:pos="851" w:leader="none"/>
          <w:tab w:val="right" w:pos="3969" w:leader="none"/>
          <w:tab w:val="left" w:pos="4253" w:leader="none"/>
          <w:tab w:val="left" w:pos="6521" w:leader="none"/>
          <w:tab w:val="right" w:pos="8931" w:leader="none"/>
        </w:tabs>
        <w:rPr/>
      </w:pPr>
      <w:r>
        <w:rPr/>
        <w:t>8:12,3</w:t>
        <w:tab/>
        <w:t>Winterstein, Michael</w:t>
        <w:tab/>
        <w:t>02.11.52</w:t>
        <w:tab/>
        <w:t>SC Chemie Halle</w:t>
        <w:tab/>
        <w:t>Erfurt</w:t>
        <w:tab/>
        <w:t>28.05.78</w:t>
      </w:r>
    </w:p>
    <w:p>
      <w:pPr>
        <w:pStyle w:val="Normal"/>
        <w:tabs>
          <w:tab w:val="clear" w:pos="709"/>
          <w:tab w:val="left" w:pos="851" w:leader="none"/>
          <w:tab w:val="right" w:pos="3969" w:leader="none"/>
          <w:tab w:val="left" w:pos="4253" w:leader="none"/>
          <w:tab w:val="left" w:pos="6521" w:leader="none"/>
          <w:tab w:val="right" w:pos="8931" w:leader="none"/>
        </w:tabs>
        <w:rPr/>
      </w:pPr>
      <w:r>
        <w:rPr/>
        <w:t>8:12,8</w:t>
        <w:tab/>
        <w:t>Lohmann, Andreas</w:t>
        <w:tab/>
        <w:t>11.10.54</w:t>
        <w:tab/>
        <w:t>SC Chemie Halle</w:t>
        <w:tab/>
        <w:t>Leipzig</w:t>
        <w:tab/>
        <w:t>30.06.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14,2</w:t>
        <w:tab/>
        <w:t>Böckler, Matthias</w:t>
        <w:tab/>
        <w:t>20.08.58</w:t>
        <w:tab/>
        <w:t>SC Chemie Halle</w:t>
        <w:tab/>
        <w:t>Budapest/ HUN</w:t>
        <w:tab/>
        <w:t>14.06.77</w:t>
      </w:r>
    </w:p>
    <w:p>
      <w:pPr>
        <w:pStyle w:val="Normal"/>
        <w:tabs>
          <w:tab w:val="clear" w:pos="709"/>
          <w:tab w:val="left" w:pos="851" w:leader="none"/>
          <w:tab w:val="right" w:pos="3969" w:leader="none"/>
          <w:tab w:val="left" w:pos="4253" w:leader="none"/>
          <w:tab w:val="left" w:pos="6521" w:leader="none"/>
          <w:tab w:val="right" w:pos="8931" w:leader="none"/>
        </w:tabs>
        <w:rPr/>
      </w:pPr>
      <w:r>
        <w:rPr/>
        <w:t>8:14,7</w:t>
        <w:tab/>
        <w:t>Schöttner, Frank</w:t>
        <w:tab/>
        <w:t>15.03.60</w:t>
        <w:tab/>
        <w:t>SC Chemie Halle</w:t>
        <w:tab/>
        <w:t>Erfurt</w:t>
        <w:tab/>
        <w:t>28.05.78</w:t>
      </w:r>
    </w:p>
    <w:p>
      <w:pPr>
        <w:pStyle w:val="Normal"/>
        <w:tabs>
          <w:tab w:val="clear" w:pos="709"/>
          <w:tab w:val="left" w:pos="851" w:leader="none"/>
          <w:tab w:val="right" w:pos="3969" w:leader="none"/>
          <w:tab w:val="left" w:pos="4253" w:leader="none"/>
          <w:tab w:val="left" w:pos="6521" w:leader="none"/>
          <w:tab w:val="right" w:pos="8931" w:leader="none"/>
        </w:tabs>
        <w:rPr/>
      </w:pPr>
      <w:r>
        <w:rPr/>
        <w:t>8:14,8</w:t>
        <w:tab/>
        <w:t>von Saleski, Michael</w:t>
        <w:tab/>
        <w:t>12.03.46</w:t>
        <w:tab/>
        <w:t>SC Magdeburg</w:t>
        <w:tab/>
        <w:t>Potsdam</w:t>
        <w:tab/>
        <w:t>02.08.67</w:t>
      </w:r>
    </w:p>
    <w:p>
      <w:pPr>
        <w:pStyle w:val="Normal"/>
        <w:tabs>
          <w:tab w:val="clear" w:pos="709"/>
          <w:tab w:val="left" w:pos="851" w:leader="none"/>
          <w:tab w:val="right" w:pos="3969" w:leader="none"/>
          <w:tab w:val="left" w:pos="4253" w:leader="none"/>
          <w:tab w:val="left" w:pos="6521" w:leader="none"/>
          <w:tab w:val="right" w:pos="8931" w:leader="none"/>
        </w:tabs>
        <w:rPr/>
      </w:pPr>
      <w:r>
        <w:rPr/>
        <w:t>8:15,0</w:t>
        <w:tab/>
        <w:t>Schröder, Martin</w:t>
        <w:tab/>
        <w:t>07.01.53</w:t>
        <w:tab/>
        <w:t>SC Magdeburg</w:t>
        <w:tab/>
        <w:t>Potsdam</w:t>
        <w:tab/>
        <w:t>19.08.72</w:t>
      </w:r>
    </w:p>
    <w:p>
      <w:pPr>
        <w:pStyle w:val="Normal"/>
        <w:tabs>
          <w:tab w:val="clear" w:pos="709"/>
          <w:tab w:val="left" w:pos="851" w:leader="none"/>
          <w:tab w:val="right" w:pos="3969" w:leader="none"/>
          <w:tab w:val="left" w:pos="4253" w:leader="none"/>
          <w:tab w:val="left" w:pos="6521" w:leader="none"/>
          <w:tab w:val="right" w:pos="8931" w:leader="none"/>
        </w:tabs>
        <w:rPr/>
      </w:pPr>
      <w:r>
        <w:rPr/>
        <w:t>8:15,0</w:t>
        <w:tab/>
        <w:t>Brüggemann, Dietmar</w:t>
        <w:tab/>
        <w:t>07.11.52</w:t>
        <w:tab/>
        <w:t>SC Magdeburg</w:t>
        <w:tab/>
        <w:t>Berlin</w:t>
        <w:tab/>
        <w:t>23.08.72</w:t>
      </w:r>
    </w:p>
    <w:p>
      <w:pPr>
        <w:pStyle w:val="Normal"/>
        <w:tabs>
          <w:tab w:val="clear" w:pos="709"/>
          <w:tab w:val="left" w:pos="851" w:leader="none"/>
          <w:tab w:val="right" w:pos="3969" w:leader="none"/>
          <w:tab w:val="left" w:pos="4253" w:leader="none"/>
          <w:tab w:val="left" w:pos="6521" w:leader="none"/>
          <w:tab w:val="right" w:pos="8931" w:leader="none"/>
        </w:tabs>
        <w:rPr/>
      </w:pPr>
      <w:r>
        <w:rPr/>
        <w:t>8:15,27</w:t>
        <w:tab/>
        <w:t>Zabel, Michael</w:t>
        <w:tab/>
        <w:t>27.11.67</w:t>
        <w:tab/>
        <w:t>SC Chemie Halle</w:t>
        <w:tab/>
        <w:t>Chemnitz</w:t>
        <w:tab/>
        <w:t>16.06.90</w:t>
      </w:r>
    </w:p>
    <w:p>
      <w:pPr>
        <w:pStyle w:val="Normal"/>
        <w:tabs>
          <w:tab w:val="clear" w:pos="709"/>
          <w:tab w:val="left" w:pos="851" w:leader="none"/>
          <w:tab w:val="right" w:pos="3969" w:leader="none"/>
          <w:tab w:val="left" w:pos="4253" w:leader="none"/>
          <w:tab w:val="left" w:pos="6521" w:leader="none"/>
          <w:tab w:val="right" w:pos="8931" w:leader="none"/>
        </w:tabs>
        <w:rPr/>
      </w:pPr>
      <w:r>
        <w:rPr/>
        <w:t>8:15,2</w:t>
        <w:tab/>
        <w:t>Homuth, Detlef</w:t>
        <w:tab/>
        <w:t>08.11.44</w:t>
        <w:tab/>
        <w:t>SC Magdeburg</w:t>
        <w:tab/>
        <w:t>Magdeburg</w:t>
        <w:tab/>
        <w:t>27.08.69</w:t>
      </w:r>
    </w:p>
    <w:p>
      <w:pPr>
        <w:pStyle w:val="Normal"/>
        <w:tabs>
          <w:tab w:val="clear" w:pos="709"/>
          <w:tab w:val="left" w:pos="851" w:leader="none"/>
          <w:tab w:val="right" w:pos="3969" w:leader="none"/>
          <w:tab w:val="left" w:pos="4253" w:leader="none"/>
          <w:tab w:val="left" w:pos="6521" w:leader="none"/>
          <w:tab w:val="right" w:pos="8931" w:leader="none"/>
        </w:tabs>
        <w:rPr/>
      </w:pPr>
      <w:r>
        <w:rPr/>
        <w:t>8:15,38</w:t>
        <w:tab/>
        <w:t>Klimmer, Heiko</w:t>
        <w:tab/>
        <w:t>21.11.64</w:t>
        <w:tab/>
        <w:t>SC Chemie Halle</w:t>
        <w:tab/>
        <w:t>Halle</w:t>
        <w:tab/>
        <w:t>01.06.85</w:t>
      </w:r>
    </w:p>
    <w:p>
      <w:pPr>
        <w:pStyle w:val="Normal"/>
        <w:tabs>
          <w:tab w:val="clear" w:pos="709"/>
          <w:tab w:val="left" w:pos="851" w:leader="none"/>
          <w:tab w:val="right" w:pos="3969" w:leader="none"/>
          <w:tab w:val="left" w:pos="4253" w:leader="none"/>
          <w:tab w:val="left" w:pos="6521" w:leader="none"/>
          <w:tab w:val="right" w:pos="8931" w:leader="none"/>
        </w:tabs>
        <w:rPr/>
      </w:pPr>
      <w:r>
        <w:rPr/>
        <w:t>8:15,94</w:t>
        <w:tab/>
        <w:t>Schauer, Frank</w:t>
        <w:tab/>
        <w:t>02.04.89</w:t>
        <w:tab/>
        <w:t>Deichmara.TangermündeOsterode</w:t>
        <w:tab/>
        <w:t>19.06.15</w:t>
      </w:r>
    </w:p>
    <w:p>
      <w:pPr>
        <w:pStyle w:val="Normal"/>
        <w:tabs>
          <w:tab w:val="clear" w:pos="709"/>
          <w:tab w:val="left" w:pos="851" w:leader="none"/>
          <w:tab w:val="right" w:pos="3969" w:leader="none"/>
          <w:tab w:val="left" w:pos="4253" w:leader="none"/>
          <w:tab w:val="left" w:pos="6521" w:leader="none"/>
          <w:tab w:val="right" w:pos="8931" w:leader="none"/>
        </w:tabs>
        <w:rPr/>
      </w:pPr>
      <w:r>
        <w:rPr/>
        <w:t>8:16,4</w:t>
        <w:tab/>
        <w:t>Hernig, Günther</w:t>
        <w:tab/>
        <w:t>05.02.44</w:t>
        <w:tab/>
        <w:t>SC Chemie Halle</w:t>
        <w:tab/>
        <w:t>Leipzig</w:t>
        <w:tab/>
        <w:t>25.04.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16,8</w:t>
        <w:tab/>
        <w:t>Misersky, Henrich</w:t>
        <w:tab/>
        <w:t>25.12.40</w:t>
        <w:tab/>
        <w:t>SC Chemie Halle</w:t>
        <w:tab/>
        <w:t>Halle</w:t>
        <w:tab/>
        <w:t>05.10.61</w:t>
      </w:r>
    </w:p>
    <w:p>
      <w:pPr>
        <w:pStyle w:val="Normal"/>
        <w:tabs>
          <w:tab w:val="clear" w:pos="709"/>
          <w:tab w:val="left" w:pos="851" w:leader="none"/>
          <w:tab w:val="right" w:pos="3969" w:leader="none"/>
          <w:tab w:val="left" w:pos="4253" w:leader="none"/>
          <w:tab w:val="left" w:pos="6521" w:leader="none"/>
          <w:tab w:val="right" w:pos="8931" w:leader="none"/>
        </w:tabs>
        <w:rPr/>
      </w:pPr>
      <w:r>
        <w:rPr/>
        <w:t>8:17,0</w:t>
        <w:tab/>
        <w:t>Hartmann, Dieter</w:t>
        <w:tab/>
        <w:t>24.01.38</w:t>
        <w:tab/>
        <w:t>SC Chemie Halle</w:t>
        <w:tab/>
        <w:t>Potsdam</w:t>
        <w:tab/>
        <w:t>04.08.62</w:t>
      </w:r>
    </w:p>
    <w:p>
      <w:pPr>
        <w:pStyle w:val="Normal"/>
        <w:tabs>
          <w:tab w:val="clear" w:pos="709"/>
          <w:tab w:val="left" w:pos="851" w:leader="none"/>
          <w:tab w:val="right" w:pos="3969" w:leader="none"/>
          <w:tab w:val="left" w:pos="4253" w:leader="none"/>
          <w:tab w:val="left" w:pos="6521" w:leader="none"/>
          <w:tab w:val="right" w:pos="8931" w:leader="none"/>
        </w:tabs>
        <w:rPr/>
      </w:pPr>
      <w:r>
        <w:rPr/>
        <w:t>8:17,4</w:t>
        <w:tab/>
        <w:t>Arnhold, Bernd</w:t>
        <w:tab/>
        <w:t>07.12.49</w:t>
        <w:tab/>
        <w:t>SC Chemie Halle</w:t>
        <w:tab/>
        <w:t>Leipzig</w:t>
        <w:tab/>
        <w:t>01.08.65</w:t>
      </w:r>
    </w:p>
    <w:p>
      <w:pPr>
        <w:pStyle w:val="Normal"/>
        <w:tabs>
          <w:tab w:val="clear" w:pos="709"/>
          <w:tab w:val="left" w:pos="851" w:leader="none"/>
          <w:tab w:val="right" w:pos="3969" w:leader="none"/>
          <w:tab w:val="left" w:pos="4253" w:leader="none"/>
          <w:tab w:val="left" w:pos="6521" w:leader="none"/>
          <w:tab w:val="right" w:pos="8931" w:leader="none"/>
        </w:tabs>
        <w:rPr/>
      </w:pPr>
      <w:r>
        <w:rPr/>
        <w:t>8:18,36</w:t>
        <w:tab/>
        <w:t xml:space="preserve">Sommer, Andre                </w:t>
        <w:tab/>
        <w:t>20.05.81</w:t>
        <w:tab/>
        <w:t>Hallesche LA-Freunde</w:t>
        <w:tab/>
        <w:t>Dessau                 30.05.03</w:t>
        <w:tab/>
      </w:r>
    </w:p>
    <w:p>
      <w:pPr>
        <w:pStyle w:val="Normal"/>
        <w:tabs>
          <w:tab w:val="clear" w:pos="709"/>
          <w:tab w:val="left" w:pos="851" w:leader="none"/>
          <w:tab w:val="right" w:pos="3969" w:leader="none"/>
          <w:tab w:val="left" w:pos="4253" w:leader="none"/>
          <w:tab w:val="left" w:pos="6521" w:leader="none"/>
          <w:tab w:val="right" w:pos="8931" w:leader="none"/>
        </w:tabs>
        <w:rPr/>
      </w:pPr>
      <w:r>
        <w:rPr/>
        <w:t>8:18,6</w:t>
        <w:tab/>
        <w:t>Helbig, Helmut</w:t>
        <w:tab/>
        <w:t>24.03.56</w:t>
        <w:tab/>
        <w:t>SC Magdeburg</w:t>
        <w:tab/>
        <w:t>Magdeburg</w:t>
        <w:tab/>
        <w:t>04.06.75</w:t>
      </w:r>
    </w:p>
    <w:p>
      <w:pPr>
        <w:pStyle w:val="Normal"/>
        <w:tabs>
          <w:tab w:val="clear" w:pos="709"/>
          <w:tab w:val="left" w:pos="851" w:leader="none"/>
          <w:tab w:val="right" w:pos="3969" w:leader="none"/>
          <w:tab w:val="left" w:pos="4253" w:leader="none"/>
          <w:tab w:val="left" w:pos="6521" w:leader="none"/>
          <w:tab w:val="right" w:pos="8931" w:leader="none"/>
        </w:tabs>
        <w:rPr/>
      </w:pPr>
      <w:r>
        <w:rPr/>
        <w:t>8:19,1</w:t>
        <w:tab/>
        <w:t>Mahnke, Frank</w:t>
        <w:tab/>
        <w:t>22.06.60</w:t>
        <w:tab/>
        <w:t>SC Magdeburg</w:t>
        <w:tab/>
        <w:t>Karl-Marx-Stadt</w:t>
        <w:tab/>
        <w:t>25.05.80</w:t>
      </w:r>
    </w:p>
    <w:p>
      <w:pPr>
        <w:pStyle w:val="Normal"/>
        <w:tabs>
          <w:tab w:val="clear" w:pos="709"/>
          <w:tab w:val="left" w:pos="851" w:leader="none"/>
          <w:tab w:val="right" w:pos="3969" w:leader="none"/>
          <w:tab w:val="left" w:pos="4253" w:leader="none"/>
          <w:tab w:val="left" w:pos="6521" w:leader="none"/>
          <w:tab w:val="right" w:pos="8931" w:leader="none"/>
        </w:tabs>
        <w:rPr/>
      </w:pPr>
      <w:r>
        <w:rPr/>
        <w:t>8:19,2</w:t>
        <w:tab/>
        <w:t>Kallweit, Manfred</w:t>
        <w:tab/>
        <w:t>26.10.51</w:t>
        <w:tab/>
        <w:t>SC Magdeburg</w:t>
        <w:tab/>
        <w:t>Erfurt</w:t>
        <w:tab/>
        <w:t>24.05.71</w:t>
      </w:r>
    </w:p>
    <w:p>
      <w:pPr>
        <w:pStyle w:val="Normal"/>
        <w:tabs>
          <w:tab w:val="clear" w:pos="709"/>
          <w:tab w:val="left" w:pos="851" w:leader="none"/>
          <w:tab w:val="right" w:pos="3969" w:leader="none"/>
          <w:tab w:val="left" w:pos="4253" w:leader="none"/>
          <w:tab w:val="left" w:pos="6521" w:leader="none"/>
          <w:tab w:val="right" w:pos="8931" w:leader="none"/>
        </w:tabs>
        <w:rPr/>
      </w:pPr>
      <w:r>
        <w:rPr/>
        <w:t>8:20,0</w:t>
        <w:tab/>
        <w:t>Eberhard, Klaus</w:t>
        <w:tab/>
        <w:t>29.10.52</w:t>
        <w:tab/>
        <w:t>SC Chemie Halle</w:t>
        <w:tab/>
        <w:t>Leipzig</w:t>
        <w:tab/>
        <w:t>25.04.71</w:t>
      </w:r>
    </w:p>
    <w:p>
      <w:pPr>
        <w:pStyle w:val="Normal"/>
        <w:tabs>
          <w:tab w:val="clear" w:pos="709"/>
          <w:tab w:val="left" w:pos="851" w:leader="none"/>
          <w:tab w:val="right" w:pos="3969" w:leader="none"/>
          <w:tab w:val="left" w:pos="4253" w:leader="none"/>
          <w:tab w:val="left" w:pos="6521" w:leader="none"/>
          <w:tab w:val="right" w:pos="8931" w:leader="none"/>
        </w:tabs>
        <w:rPr/>
      </w:pPr>
      <w:r>
        <w:rPr/>
        <w:t>8:20,0</w:t>
        <w:tab/>
        <w:t>Berndt, Lutz</w:t>
        <w:tab/>
        <w:t>23.05.55</w:t>
        <w:tab/>
        <w:t>SC Magdeburg</w:t>
        <w:tab/>
        <w:t>Leipzig</w:t>
        <w:tab/>
        <w:t>20.05.77</w:t>
      </w:r>
    </w:p>
    <w:p>
      <w:pPr>
        <w:pStyle w:val="Normal"/>
        <w:tabs>
          <w:tab w:val="clear" w:pos="709"/>
          <w:tab w:val="left" w:pos="851" w:leader="none"/>
          <w:tab w:val="right" w:pos="3969" w:leader="none"/>
          <w:tab w:val="left" w:pos="4253" w:leader="none"/>
          <w:tab w:val="left" w:pos="6521" w:leader="none"/>
          <w:tab w:val="right" w:pos="8931" w:leader="none"/>
        </w:tabs>
        <w:rPr/>
      </w:pPr>
      <w:r>
        <w:rPr/>
        <w:t>8:20,28</w:t>
        <w:tab/>
        <w:t>Pusch, Alexander</w:t>
        <w:tab/>
        <w:t>05.07.89</w:t>
        <w:tab/>
        <w:t>VfB Germ. Halberstadt</w:t>
        <w:tab/>
        <w:t>Berlin</w:t>
        <w:tab/>
        <w:t>20.07.0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20,48</w:t>
        <w:tab/>
        <w:t>Matthes, Torsten</w:t>
        <w:tab/>
        <w:t>23.09.74</w:t>
        <w:tab/>
        <w:t>USV Halle</w:t>
        <w:tab/>
        <w:t>Dresden</w:t>
        <w:tab/>
        <w:t>20.06.98</w:t>
      </w:r>
    </w:p>
    <w:p>
      <w:pPr>
        <w:pStyle w:val="Normal"/>
        <w:tabs>
          <w:tab w:val="clear" w:pos="709"/>
          <w:tab w:val="left" w:pos="851" w:leader="none"/>
          <w:tab w:val="right" w:pos="3969" w:leader="none"/>
          <w:tab w:val="left" w:pos="4253" w:leader="none"/>
          <w:tab w:val="left" w:pos="6521" w:leader="none"/>
          <w:tab w:val="right" w:pos="8931" w:leader="none"/>
        </w:tabs>
        <w:rPr/>
      </w:pPr>
      <w:r>
        <w:rPr/>
        <w:t>8:20,4</w:t>
        <w:tab/>
        <w:t>Schwert, Ronald</w:t>
        <w:tab/>
        <w:t>13.09.50</w:t>
        <w:tab/>
        <w:t>SC Magdeburg</w:t>
        <w:tab/>
        <w:t>Blankenburg</w:t>
        <w:tab/>
        <w:t>16.10.71</w:t>
      </w:r>
    </w:p>
    <w:p>
      <w:pPr>
        <w:pStyle w:val="Normal"/>
        <w:tabs>
          <w:tab w:val="clear" w:pos="709"/>
          <w:tab w:val="left" w:pos="851" w:leader="none"/>
          <w:tab w:val="right" w:pos="3969" w:leader="none"/>
          <w:tab w:val="left" w:pos="4253" w:leader="none"/>
          <w:tab w:val="left" w:pos="6521" w:leader="none"/>
          <w:tab w:val="right" w:pos="8931" w:leader="none"/>
        </w:tabs>
        <w:rPr/>
      </w:pPr>
      <w:r>
        <w:rPr/>
        <w:t>8:21,30</w:t>
        <w:tab/>
        <w:t>Motschmann, Lukas</w:t>
        <w:tab/>
        <w:t>03.08.94</w:t>
        <w:tab/>
        <w:t>SC Magdeburg</w:t>
        <w:tab/>
        <w:t>Osterode</w:t>
        <w:tab/>
        <w:t>19.06.15</w:t>
      </w:r>
    </w:p>
    <w:p>
      <w:pPr>
        <w:pStyle w:val="Normal"/>
        <w:tabs>
          <w:tab w:val="clear" w:pos="709"/>
          <w:tab w:val="left" w:pos="851" w:leader="none"/>
          <w:tab w:val="right" w:pos="3969" w:leader="none"/>
          <w:tab w:val="left" w:pos="4253" w:leader="none"/>
          <w:tab w:val="left" w:pos="6521" w:leader="none"/>
          <w:tab w:val="right" w:pos="8931" w:leader="none"/>
        </w:tabs>
        <w:rPr/>
      </w:pPr>
      <w:r>
        <w:rPr/>
        <w:t>8:21,31</w:t>
        <w:tab/>
        <w:t>Fessel, Ken</w:t>
        <w:tab/>
        <w:t>20.02.85</w:t>
        <w:tab/>
        <w:t>Hallesche LA-Freunde</w:t>
        <w:tab/>
        <w:t>Osterode</w:t>
        <w:tab/>
        <w:t>22.06.10</w:t>
      </w:r>
    </w:p>
    <w:p>
      <w:pPr>
        <w:pStyle w:val="Normal"/>
        <w:tabs>
          <w:tab w:val="clear" w:pos="709"/>
          <w:tab w:val="left" w:pos="851" w:leader="none"/>
          <w:tab w:val="right" w:pos="3969" w:leader="none"/>
          <w:tab w:val="left" w:pos="4253" w:leader="none"/>
          <w:tab w:val="left" w:pos="6521" w:leader="none"/>
          <w:tab w:val="right" w:pos="8931" w:leader="none"/>
        </w:tabs>
        <w:rPr/>
      </w:pPr>
      <w:r>
        <w:rPr/>
        <w:t>8:21,48</w:t>
        <w:tab/>
        <w:t>Weschke, Mario</w:t>
        <w:tab/>
        <w:t>10.11.65</w:t>
        <w:tab/>
        <w:t>SC Magdeburg</w:t>
        <w:tab/>
        <w:t>Cottbus</w:t>
        <w:tab/>
        <w:t>25.07.82</w:t>
      </w:r>
    </w:p>
    <w:p>
      <w:pPr>
        <w:pStyle w:val="Normal"/>
        <w:tabs>
          <w:tab w:val="clear" w:pos="709"/>
          <w:tab w:val="left" w:pos="851" w:leader="none"/>
          <w:tab w:val="right" w:pos="3969" w:leader="none"/>
          <w:tab w:val="left" w:pos="4253" w:leader="none"/>
          <w:tab w:val="left" w:pos="6521" w:leader="none"/>
          <w:tab w:val="right" w:pos="8931" w:leader="none"/>
        </w:tabs>
        <w:rPr/>
      </w:pPr>
      <w:r>
        <w:rPr/>
        <w:t>8:22,6</w:t>
        <w:tab/>
        <w:t>Voß, Thilo</w:t>
        <w:tab/>
        <w:t>18.04.71</w:t>
        <w:tab/>
        <w:t>Motor SO Magdeburg</w:t>
        <w:tab/>
        <w:t>Magdeburg</w:t>
        <w:tab/>
        <w:t>24.05.86</w:t>
      </w:r>
    </w:p>
    <w:p>
      <w:pPr>
        <w:pStyle w:val="Normal"/>
        <w:tabs>
          <w:tab w:val="clear" w:pos="709"/>
          <w:tab w:val="left" w:pos="851" w:leader="none"/>
          <w:tab w:val="right" w:pos="3969" w:leader="none"/>
          <w:tab w:val="left" w:pos="4253" w:leader="none"/>
          <w:tab w:val="left" w:pos="6521" w:leader="none"/>
          <w:tab w:val="right" w:pos="8931" w:leader="none"/>
        </w:tabs>
        <w:rPr/>
      </w:pPr>
      <w:r>
        <w:rPr/>
        <w:t>8:22,8</w:t>
        <w:tab/>
        <w:t>Syring, Max</w:t>
        <w:tab/>
        <w:t>20.08.08</w:t>
        <w:tab/>
        <w:t>KTV Wittenberg</w:t>
        <w:tab/>
        <w:t>Duisburg</w:t>
        <w:tab/>
        <w:t>16.08.39</w:t>
      </w:r>
    </w:p>
    <w:p>
      <w:pPr>
        <w:pStyle w:val="Normal"/>
        <w:tabs>
          <w:tab w:val="clear" w:pos="709"/>
          <w:tab w:val="left" w:pos="851" w:leader="none"/>
          <w:tab w:val="right" w:pos="3969" w:leader="none"/>
          <w:tab w:val="left" w:pos="4253" w:leader="none"/>
          <w:tab w:val="left" w:pos="6521" w:leader="none"/>
          <w:tab w:val="right" w:pos="8931" w:leader="none"/>
        </w:tabs>
        <w:rPr/>
      </w:pPr>
      <w:r>
        <w:rPr/>
        <w:t>8:22,9</w:t>
        <w:tab/>
        <w:t>Schräder, Jürgen</w:t>
        <w:tab/>
        <w:t>08.02.61</w:t>
        <w:tab/>
        <w:t>MK Eisleben</w:t>
        <w:tab/>
        <w:t>Halle</w:t>
        <w:tab/>
        <w:t>19.05.79</w:t>
      </w:r>
    </w:p>
    <w:p>
      <w:pPr>
        <w:pStyle w:val="Normal"/>
        <w:tabs>
          <w:tab w:val="clear" w:pos="709"/>
          <w:tab w:val="left" w:pos="851" w:leader="none"/>
          <w:tab w:val="right" w:pos="3969" w:leader="none"/>
          <w:tab w:val="left" w:pos="4253" w:leader="none"/>
          <w:tab w:val="left" w:pos="6521" w:leader="none"/>
          <w:tab w:val="right" w:pos="8931" w:leader="none"/>
        </w:tabs>
        <w:rPr/>
      </w:pPr>
      <w:r>
        <w:rPr/>
        <w:t>8:23,14</w:t>
        <w:tab/>
        <w:t>Kirchner, Olaf</w:t>
        <w:tab/>
        <w:t>06.08.68</w:t>
        <w:tab/>
        <w:t>SC Chemie Halle</w:t>
        <w:tab/>
        <w:t>Rostock</w:t>
        <w:tab/>
        <w:t>22.06.89</w:t>
      </w:r>
    </w:p>
    <w:p>
      <w:pPr>
        <w:pStyle w:val="Normal"/>
        <w:tabs>
          <w:tab w:val="clear" w:pos="709"/>
          <w:tab w:val="left" w:pos="851" w:leader="none"/>
          <w:tab w:val="right" w:pos="3969" w:leader="none"/>
          <w:tab w:val="left" w:pos="4253" w:leader="none"/>
          <w:tab w:val="left" w:pos="6521" w:leader="none"/>
          <w:tab w:val="right" w:pos="8931" w:leader="none"/>
        </w:tabs>
        <w:rPr/>
      </w:pPr>
      <w:r>
        <w:rPr/>
        <w:t>8:23,0</w:t>
        <w:tab/>
        <w:t>Wenzel, Joachim</w:t>
        <w:tab/>
        <w:t>02.12.52</w:t>
        <w:tab/>
        <w:t>SC Chemie Halle</w:t>
        <w:tab/>
        <w:t>Leipzig</w:t>
        <w:tab/>
        <w:t>25.04.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23,6</w:t>
        <w:tab/>
        <w:t>Prast, Hilmar</w:t>
        <w:tab/>
        <w:t>20.04.62</w:t>
        <w:tab/>
        <w:t>SC Chemie Halle</w:t>
        <w:tab/>
        <w:t>Erfurt</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t>8:25,24</w:t>
        <w:tab/>
        <w:t>Peschel, Torsten</w:t>
        <w:tab/>
        <w:t>24.06.70</w:t>
        <w:tab/>
        <w:t>SC Chemie Halle</w:t>
        <w:tab/>
        <w:t>Potsdam</w:t>
        <w:tab/>
        <w:t>30.05.87</w:t>
      </w:r>
    </w:p>
    <w:p>
      <w:pPr>
        <w:pStyle w:val="Normal"/>
        <w:tabs>
          <w:tab w:val="clear" w:pos="709"/>
          <w:tab w:val="left" w:pos="851" w:leader="none"/>
          <w:tab w:val="right" w:pos="3969" w:leader="none"/>
          <w:tab w:val="left" w:pos="4253" w:leader="none"/>
          <w:tab w:val="left" w:pos="6521" w:leader="none"/>
          <w:tab w:val="right" w:pos="8931" w:leader="none"/>
        </w:tabs>
        <w:rPr/>
      </w:pPr>
      <w:r>
        <w:rPr/>
        <w:t>8:25,35</w:t>
        <w:tab/>
        <w:t>Motschmann, Johannes</w:t>
        <w:tab/>
        <w:t>03.08.94</w:t>
        <w:tab/>
        <w:t>SC Magdeburg</w:t>
        <w:tab/>
        <w:t>Mönchengladbach</w:t>
        <w:tab/>
        <w:t>22.07.12</w:t>
      </w:r>
    </w:p>
    <w:p>
      <w:pPr>
        <w:pStyle w:val="Normal"/>
        <w:tabs>
          <w:tab w:val="clear" w:pos="709"/>
          <w:tab w:val="left" w:pos="851" w:leader="none"/>
          <w:tab w:val="right" w:pos="3969" w:leader="none"/>
          <w:tab w:val="left" w:pos="4253" w:leader="none"/>
          <w:tab w:val="left" w:pos="6521" w:leader="none"/>
          <w:tab w:val="right" w:pos="8931" w:leader="none"/>
        </w:tabs>
        <w:rPr/>
      </w:pPr>
      <w:r>
        <w:rPr/>
        <w:t>8:26,10</w:t>
        <w:tab/>
        <w:t>Schulze, Heiko</w:t>
        <w:tab/>
        <w:t>02.02.71</w:t>
        <w:tab/>
        <w:t>SC Magdeburg</w:t>
        <w:tab/>
        <w:t>Berlin</w:t>
        <w:tab/>
        <w:t>28.07.89</w:t>
      </w:r>
    </w:p>
    <w:p>
      <w:pPr>
        <w:pStyle w:val="Normal"/>
        <w:tabs>
          <w:tab w:val="clear" w:pos="709"/>
          <w:tab w:val="left" w:pos="851" w:leader="none"/>
          <w:tab w:val="right" w:pos="3969" w:leader="none"/>
          <w:tab w:val="left" w:pos="4253" w:leader="none"/>
          <w:tab w:val="left" w:pos="6521" w:leader="none"/>
          <w:tab w:val="right" w:pos="8931" w:leader="none"/>
        </w:tabs>
        <w:rPr/>
      </w:pPr>
      <w:r>
        <w:rPr/>
        <w:t>8:26,0</w:t>
        <w:tab/>
        <w:t>Huppenbauer, Jörg</w:t>
        <w:tab/>
        <w:t>26.06.46</w:t>
        <w:tab/>
        <w:t>SC Chemie Halle</w:t>
        <w:tab/>
        <w:t>Gera</w:t>
        <w:tab/>
        <w:t>01.05.67</w:t>
      </w:r>
    </w:p>
    <w:p>
      <w:pPr>
        <w:pStyle w:val="Normal"/>
        <w:tabs>
          <w:tab w:val="clear" w:pos="709"/>
          <w:tab w:val="left" w:pos="851" w:leader="none"/>
          <w:tab w:val="right" w:pos="3969" w:leader="none"/>
          <w:tab w:val="left" w:pos="4253" w:leader="none"/>
          <w:tab w:val="left" w:pos="6521" w:leader="none"/>
          <w:tab w:val="right" w:pos="8931" w:leader="none"/>
        </w:tabs>
        <w:rPr/>
      </w:pPr>
      <w:r>
        <w:rPr/>
        <w:t>8:26,2</w:t>
        <w:tab/>
        <w:t>Franke, Hans-Joachim</w:t>
        <w:tab/>
        <w:t>12.03.49</w:t>
        <w:tab/>
        <w:t>TH Magdeburg</w:t>
        <w:tab/>
        <w:t>Berlin</w:t>
        <w:tab/>
        <w:t>25.05.74</w:t>
      </w:r>
    </w:p>
    <w:p>
      <w:pPr>
        <w:pStyle w:val="Normal"/>
        <w:tabs>
          <w:tab w:val="clear" w:pos="709"/>
          <w:tab w:val="left" w:pos="851" w:leader="none"/>
          <w:tab w:val="right" w:pos="3969" w:leader="none"/>
          <w:tab w:val="left" w:pos="4253" w:leader="none"/>
          <w:tab w:val="left" w:pos="6521" w:leader="none"/>
          <w:tab w:val="right" w:pos="8931" w:leader="none"/>
        </w:tabs>
        <w:rPr/>
      </w:pPr>
      <w:r>
        <w:rPr/>
        <w:t>8:26,3</w:t>
        <w:tab/>
        <w:t>Franke, Roland</w:t>
        <w:tab/>
        <w:t>21.02.60</w:t>
        <w:tab/>
        <w:t>SC Chemie Halle</w:t>
        <w:tab/>
        <w:t>Halle</w:t>
        <w:tab/>
        <w:t>09.06.79</w:t>
      </w:r>
    </w:p>
    <w:p>
      <w:pPr>
        <w:pStyle w:val="Normal"/>
        <w:tabs>
          <w:tab w:val="clear" w:pos="709"/>
          <w:tab w:val="left" w:pos="851" w:leader="none"/>
          <w:tab w:val="right" w:pos="3969" w:leader="none"/>
          <w:tab w:val="left" w:pos="4253" w:leader="none"/>
          <w:tab w:val="left" w:pos="6521" w:leader="none"/>
          <w:tab w:val="right" w:pos="8931" w:leader="none"/>
        </w:tabs>
        <w:rPr/>
      </w:pPr>
      <w:r>
        <w:rPr/>
        <w:t>8:26,4</w:t>
        <w:tab/>
        <w:t>Umbach, H.-Dieter</w:t>
        <w:tab/>
        <w:t>19.01.50</w:t>
        <w:tab/>
        <w:t>Dynamo Wernigerode</w:t>
        <w:tab/>
        <w:t>Berlin</w:t>
        <w:tab/>
        <w:t>03.08.68</w:t>
      </w:r>
    </w:p>
    <w:p>
      <w:pPr>
        <w:pStyle w:val="Normal"/>
        <w:tabs>
          <w:tab w:val="clear" w:pos="709"/>
          <w:tab w:val="left" w:pos="851" w:leader="none"/>
          <w:tab w:val="right" w:pos="3969" w:leader="none"/>
          <w:tab w:val="left" w:pos="4253" w:leader="none"/>
          <w:tab w:val="left" w:pos="6521" w:leader="none"/>
          <w:tab w:val="right" w:pos="8931" w:leader="none"/>
        </w:tabs>
        <w:rPr/>
      </w:pPr>
      <w:r>
        <w:rPr/>
        <w:t>8:27,12</w:t>
        <w:tab/>
        <w:t>Lawnik, Julius</w:t>
        <w:tab/>
        <w:t>27.12.95</w:t>
        <w:tab/>
        <w:t>SC Magdeburg</w:t>
        <w:tab/>
        <w:t>Magdeburg</w:t>
        <w:tab/>
        <w:t>28.04.13</w:t>
      </w:r>
    </w:p>
    <w:p>
      <w:pPr>
        <w:pStyle w:val="Normal"/>
        <w:tabs>
          <w:tab w:val="clear" w:pos="709"/>
          <w:tab w:val="left" w:pos="851" w:leader="none"/>
          <w:tab w:val="right" w:pos="3969" w:leader="none"/>
          <w:tab w:val="left" w:pos="4253" w:leader="none"/>
          <w:tab w:val="left" w:pos="6521" w:leader="none"/>
          <w:tab w:val="right" w:pos="8931" w:leader="none"/>
        </w:tabs>
        <w:rPr/>
      </w:pPr>
      <w:r>
        <w:rPr/>
        <w:t>8:27,65</w:t>
        <w:tab/>
        <w:t>Hendrich, Holger</w:t>
        <w:tab/>
        <w:t>08.09.62</w:t>
        <w:tab/>
        <w:t>SC Magdeburg</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27,9</w:t>
        <w:tab/>
        <w:t>Straubel, Ronald</w:t>
        <w:tab/>
        <w:t>19.10.63</w:t>
        <w:tab/>
        <w:t>Turbine Halle</w:t>
        <w:tab/>
        <w:t>Halle</w:t>
        <w:tab/>
        <w:t>27.05.89</w:t>
      </w:r>
    </w:p>
    <w:p>
      <w:pPr>
        <w:pStyle w:val="Normal"/>
        <w:tabs>
          <w:tab w:val="clear" w:pos="709"/>
          <w:tab w:val="left" w:pos="851" w:leader="none"/>
          <w:tab w:val="right" w:pos="3969" w:leader="none"/>
          <w:tab w:val="left" w:pos="4253" w:leader="none"/>
          <w:tab w:val="left" w:pos="6521" w:leader="none"/>
          <w:tab w:val="right" w:pos="8931" w:leader="none"/>
        </w:tabs>
        <w:rPr/>
      </w:pPr>
      <w:r>
        <w:rPr/>
        <w:t>8:28,0</w:t>
        <w:tab/>
        <w:t>Döring, Klaus</w:t>
        <w:tab/>
        <w:t>11.02.49</w:t>
        <w:tab/>
        <w:t>Aufb. Börde Magdeburg</w:t>
        <w:tab/>
        <w:t>Magdeburg</w:t>
        <w:tab/>
        <w:t>05.05.71</w:t>
      </w:r>
    </w:p>
    <w:p>
      <w:pPr>
        <w:pStyle w:val="Normal"/>
        <w:tabs>
          <w:tab w:val="clear" w:pos="709"/>
          <w:tab w:val="left" w:pos="851" w:leader="none"/>
          <w:tab w:val="right" w:pos="3969" w:leader="none"/>
          <w:tab w:val="left" w:pos="4253" w:leader="none"/>
          <w:tab w:val="left" w:pos="6521" w:leader="none"/>
          <w:tab w:val="right" w:pos="8931" w:leader="none"/>
        </w:tabs>
        <w:rPr/>
      </w:pPr>
      <w:r>
        <w:rPr/>
        <w:t>8:28,2</w:t>
        <w:tab/>
        <w:t>Großmüller, Ullrich</w:t>
        <w:tab/>
        <w:t>18.02.62</w:t>
        <w:tab/>
        <w:t>SC Chemie Halle</w:t>
        <w:tab/>
        <w:t>Halle</w:t>
        <w:tab/>
        <w:t>16.07.86</w:t>
      </w:r>
    </w:p>
    <w:p>
      <w:pPr>
        <w:pStyle w:val="Normal"/>
        <w:tabs>
          <w:tab w:val="clear" w:pos="709"/>
          <w:tab w:val="left" w:pos="851" w:leader="none"/>
          <w:tab w:val="right" w:pos="3969" w:leader="none"/>
          <w:tab w:val="left" w:pos="4253" w:leader="none"/>
          <w:tab w:val="left" w:pos="6521" w:leader="none"/>
          <w:tab w:val="right" w:pos="8931" w:leader="none"/>
        </w:tabs>
        <w:rPr/>
      </w:pPr>
      <w:r>
        <w:rPr/>
        <w:t>8:28,42</w:t>
        <w:tab/>
        <w:t xml:space="preserve">Jaworski, Matthias            </w:t>
        <w:tab/>
        <w:t>05.03.78</w:t>
        <w:tab/>
        <w:t>HGL Wernigerode</w:t>
        <w:tab/>
        <w:t>Blankenburg         28.09.02</w:t>
        <w:tab/>
      </w:r>
    </w:p>
    <w:p>
      <w:pPr>
        <w:pStyle w:val="Normal"/>
        <w:tabs>
          <w:tab w:val="clear" w:pos="709"/>
          <w:tab w:val="left" w:pos="851" w:leader="none"/>
          <w:tab w:val="right" w:pos="3969" w:leader="none"/>
          <w:tab w:val="left" w:pos="4253" w:leader="none"/>
          <w:tab w:val="left" w:pos="6521" w:leader="none"/>
          <w:tab w:val="right" w:pos="8931" w:leader="none"/>
        </w:tabs>
        <w:rPr/>
      </w:pPr>
      <w:r>
        <w:rPr/>
        <w:t>8:28,46</w:t>
        <w:tab/>
        <w:t>Buhro, Jürgen</w:t>
        <w:tab/>
        <w:t>16.06.60</w:t>
        <w:tab/>
        <w:t>SC Magdeburg</w:t>
        <w:tab/>
        <w:t>Erfurt</w:t>
        <w:tab/>
        <w:t>01.08.81</w:t>
      </w:r>
    </w:p>
    <w:p>
      <w:pPr>
        <w:pStyle w:val="Normal"/>
        <w:tabs>
          <w:tab w:val="clear" w:pos="709"/>
          <w:tab w:val="left" w:pos="851" w:leader="none"/>
          <w:tab w:val="right" w:pos="3969" w:leader="none"/>
          <w:tab w:val="left" w:pos="4253" w:leader="none"/>
          <w:tab w:val="left" w:pos="6521" w:leader="none"/>
          <w:tab w:val="right" w:pos="8931" w:leader="none"/>
        </w:tabs>
        <w:rPr/>
      </w:pPr>
      <w:r>
        <w:rPr/>
        <w:t>8:28,59</w:t>
        <w:tab/>
        <w:t>Sperk, Alexander</w:t>
        <w:tab/>
        <w:t>07.08.68</w:t>
        <w:tab/>
        <w:t>Einheit Halle-Neustadt</w:t>
        <w:tab/>
        <w:t>Halle</w:t>
        <w:tab/>
        <w:t>27.05.92</w:t>
      </w:r>
    </w:p>
    <w:p>
      <w:pPr>
        <w:pStyle w:val="Normal"/>
        <w:tabs>
          <w:tab w:val="clear" w:pos="709"/>
          <w:tab w:val="left" w:pos="851" w:leader="none"/>
          <w:tab w:val="right" w:pos="3969" w:leader="none"/>
          <w:tab w:val="left" w:pos="4253" w:leader="none"/>
          <w:tab w:val="left" w:pos="6521" w:leader="none"/>
          <w:tab w:val="right" w:pos="8931" w:leader="none"/>
        </w:tabs>
        <w:rPr/>
      </w:pPr>
      <w:r>
        <w:rPr/>
        <w:t>8:28,91</w:t>
        <w:tab/>
        <w:t>Bartholomäi, John-Philipp</w:t>
        <w:tab/>
        <w:t>26.06.93</w:t>
        <w:tab/>
        <w:t>Hallesche LF</w:t>
        <w:tab/>
        <w:t>Osterode</w:t>
        <w:tab/>
        <w:t>06.06.12</w:t>
      </w:r>
    </w:p>
    <w:p>
      <w:pPr>
        <w:pStyle w:val="Normal"/>
        <w:tabs>
          <w:tab w:val="clear" w:pos="709"/>
          <w:tab w:val="left" w:pos="851" w:leader="none"/>
          <w:tab w:val="right" w:pos="3969" w:leader="none"/>
          <w:tab w:val="left" w:pos="4253" w:leader="none"/>
          <w:tab w:val="left" w:pos="6521" w:leader="none"/>
          <w:tab w:val="right" w:pos="8931" w:leader="none"/>
        </w:tabs>
        <w:rPr/>
      </w:pPr>
      <w:r>
        <w:rPr/>
        <w:t>8:28,98</w:t>
        <w:tab/>
        <w:t>Richter, Jens</w:t>
        <w:tab/>
        <w:t>20.03.68</w:t>
        <w:tab/>
        <w:t>SC Magdeburg</w:t>
        <w:tab/>
        <w:t>Potsdam</w:t>
        <w:tab/>
        <w:t>10.05.86</w:t>
      </w:r>
    </w:p>
    <w:p>
      <w:pPr>
        <w:pStyle w:val="Normal"/>
        <w:tabs>
          <w:tab w:val="clear" w:pos="709"/>
          <w:tab w:val="left" w:pos="851" w:leader="none"/>
          <w:tab w:val="right" w:pos="3969" w:leader="none"/>
          <w:tab w:val="left" w:pos="4253" w:leader="none"/>
          <w:tab w:val="left" w:pos="6521" w:leader="none"/>
          <w:tab w:val="right" w:pos="8931" w:leader="none"/>
        </w:tabs>
        <w:rPr/>
      </w:pPr>
      <w:r>
        <w:rPr/>
        <w:t>8:29,0</w:t>
        <w:tab/>
        <w:t>Breitwieser, Steffen</w:t>
        <w:tab/>
        <w:t>20.03.59</w:t>
        <w:tab/>
        <w:t>TH Magdeburg</w:t>
        <w:tab/>
        <w:t>Dresden</w:t>
        <w:tab/>
        <w:t>14.05.83</w:t>
      </w:r>
    </w:p>
    <w:p>
      <w:pPr>
        <w:pStyle w:val="Normal"/>
        <w:tabs>
          <w:tab w:val="clear" w:pos="709"/>
          <w:tab w:val="left" w:pos="851" w:leader="none"/>
          <w:tab w:val="right" w:pos="3969" w:leader="none"/>
          <w:tab w:val="left" w:pos="4253" w:leader="none"/>
          <w:tab w:val="left" w:pos="6521" w:leader="none"/>
          <w:tab w:val="right" w:pos="8931" w:leader="none"/>
        </w:tabs>
        <w:rPr/>
      </w:pPr>
      <w:r>
        <w:rPr/>
        <w:t>8:29,23</w:t>
        <w:tab/>
        <w:t>Krukowski, Tim</w:t>
        <w:tab/>
        <w:t>18.01.96</w:t>
        <w:tab/>
        <w:t>SC Magdeburg</w:t>
        <w:tab/>
        <w:t>Schweinfurt</w:t>
        <w:tab/>
        <w:t>22.06.1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30,1</w:t>
        <w:tab/>
        <w:t>Heinze, Volker</w:t>
        <w:tab/>
        <w:t>09.01.56</w:t>
        <w:tab/>
        <w:t>MK Eisleben</w:t>
        <w:tab/>
        <w:t>.............</w:t>
        <w:tab/>
        <w:t>.........79</w:t>
      </w:r>
    </w:p>
    <w:p>
      <w:pPr>
        <w:pStyle w:val="Normal"/>
        <w:tabs>
          <w:tab w:val="clear" w:pos="709"/>
          <w:tab w:val="left" w:pos="851" w:leader="none"/>
          <w:tab w:val="right" w:pos="3969" w:leader="none"/>
          <w:tab w:val="left" w:pos="4253" w:leader="none"/>
          <w:tab w:val="left" w:pos="6521" w:leader="none"/>
          <w:tab w:val="right" w:pos="8931" w:leader="none"/>
        </w:tabs>
        <w:rPr/>
      </w:pPr>
      <w:r>
        <w:rPr/>
        <w:t>8:30,2</w:t>
        <w:tab/>
        <w:t>Knoche, Rolf</w:t>
        <w:tab/>
        <w:t>07.11.53</w:t>
        <w:tab/>
        <w:t>SC Magdeburg</w:t>
        <w:tab/>
        <w:t>Berlin</w:t>
        <w:tab/>
        <w:t>06.06.71</w:t>
      </w:r>
    </w:p>
    <w:p>
      <w:pPr>
        <w:pStyle w:val="Normal"/>
        <w:tabs>
          <w:tab w:val="clear" w:pos="709"/>
          <w:tab w:val="left" w:pos="851" w:leader="none"/>
          <w:tab w:val="right" w:pos="3969" w:leader="none"/>
          <w:tab w:val="left" w:pos="4253" w:leader="none"/>
          <w:tab w:val="left" w:pos="6521" w:leader="none"/>
          <w:tab w:val="right" w:pos="8931" w:leader="none"/>
        </w:tabs>
        <w:rPr/>
      </w:pPr>
      <w:r>
        <w:rPr/>
        <w:t>8:31,69</w:t>
        <w:tab/>
        <w:t>Cierpinski, Falk</w:t>
        <w:tab/>
        <w:t>17.05.78</w:t>
        <w:tab/>
        <w:t>SG Spergau</w:t>
        <w:tab/>
        <w:t>Halle</w:t>
        <w:tab/>
        <w:t>11.06.08</w:t>
      </w:r>
    </w:p>
    <w:p>
      <w:pPr>
        <w:pStyle w:val="Normal"/>
        <w:tabs>
          <w:tab w:val="clear" w:pos="709"/>
          <w:tab w:val="left" w:pos="851" w:leader="none"/>
          <w:tab w:val="right" w:pos="3969" w:leader="none"/>
          <w:tab w:val="left" w:pos="4253" w:leader="none"/>
          <w:tab w:val="left" w:pos="6521" w:leader="none"/>
          <w:tab w:val="right" w:pos="8931" w:leader="none"/>
        </w:tabs>
        <w:rPr/>
      </w:pPr>
      <w:r>
        <w:rPr/>
        <w:t>8:31,7</w:t>
        <w:tab/>
        <w:t>Oheim, Frank</w:t>
        <w:tab/>
        <w:t>25.12.70</w:t>
        <w:tab/>
        <w:t>SC Chemie Halle</w:t>
        <w:tab/>
        <w:t>Halle</w:t>
        <w:tab/>
        <w:t>15.07.89</w:t>
      </w:r>
    </w:p>
    <w:p>
      <w:pPr>
        <w:pStyle w:val="Normal"/>
        <w:tabs>
          <w:tab w:val="clear" w:pos="709"/>
          <w:tab w:val="left" w:pos="851" w:leader="none"/>
          <w:tab w:val="right" w:pos="3969" w:leader="none"/>
          <w:tab w:val="left" w:pos="4253" w:leader="none"/>
          <w:tab w:val="left" w:pos="6521" w:leader="none"/>
          <w:tab w:val="right" w:pos="8931" w:leader="none"/>
        </w:tabs>
        <w:rPr/>
      </w:pPr>
      <w:r>
        <w:rPr/>
        <w:t>8:32,08</w:t>
        <w:tab/>
        <w:t>Bohn, Nils</w:t>
        <w:tab/>
        <w:t>01.02.77</w:t>
        <w:tab/>
        <w:t>SC Magdeburg</w:t>
        <w:tab/>
        <w:t>Osterode</w:t>
        <w:tab/>
        <w:t>17.07.96</w:t>
      </w:r>
    </w:p>
    <w:p>
      <w:pPr>
        <w:pStyle w:val="Normal"/>
        <w:tabs>
          <w:tab w:val="clear" w:pos="709"/>
          <w:tab w:val="left" w:pos="851" w:leader="none"/>
          <w:tab w:val="right" w:pos="3969" w:leader="none"/>
          <w:tab w:val="left" w:pos="4253" w:leader="none"/>
          <w:tab w:val="left" w:pos="6521" w:leader="none"/>
          <w:tab w:val="right" w:pos="8931" w:leader="none"/>
        </w:tabs>
        <w:rPr/>
      </w:pPr>
      <w:r>
        <w:rPr/>
        <w:t>8:32,0</w:t>
        <w:tab/>
        <w:t>Stamer, Libertus</w:t>
        <w:tab/>
        <w:t>13.03.36</w:t>
        <w:tab/>
        <w:t>Einheit Magdeburg</w:t>
        <w:tab/>
        <w:t>Jena</w:t>
        <w:tab/>
        <w:t>22.05.55</w:t>
      </w:r>
    </w:p>
    <w:p>
      <w:pPr>
        <w:pStyle w:val="Normal"/>
        <w:tabs>
          <w:tab w:val="clear" w:pos="709"/>
          <w:tab w:val="left" w:pos="851" w:leader="none"/>
          <w:tab w:val="right" w:pos="3969" w:leader="none"/>
          <w:tab w:val="left" w:pos="4253" w:leader="none"/>
          <w:tab w:val="left" w:pos="6521" w:leader="none"/>
          <w:tab w:val="right" w:pos="8931" w:leader="none"/>
        </w:tabs>
        <w:rPr/>
      </w:pPr>
      <w:r>
        <w:rPr/>
        <w:t>8:32,0</w:t>
        <w:tab/>
        <w:t>Schmidt, Fritz</w:t>
        <w:tab/>
        <w:t>26.05.36</w:t>
        <w:tab/>
        <w:t>SC Chemie Halle-Leuna</w:t>
        <w:tab/>
        <w:t>Berlin</w:t>
        <w:tab/>
        <w:t>30.06.56</w:t>
      </w:r>
    </w:p>
    <w:p>
      <w:pPr>
        <w:pStyle w:val="Normal"/>
        <w:tabs>
          <w:tab w:val="clear" w:pos="709"/>
          <w:tab w:val="left" w:pos="851" w:leader="none"/>
          <w:tab w:val="right" w:pos="3969" w:leader="none"/>
          <w:tab w:val="left" w:pos="4253" w:leader="none"/>
          <w:tab w:val="left" w:pos="6521" w:leader="none"/>
          <w:tab w:val="right" w:pos="8931" w:leader="none"/>
        </w:tabs>
        <w:rPr/>
      </w:pPr>
      <w:r>
        <w:rPr/>
        <w:t>8:32,2</w:t>
        <w:tab/>
        <w:t>Zschiegner, Siegfried</w:t>
        <w:tab/>
        <w:t>09.08.47</w:t>
        <w:tab/>
        <w:t>SC Chemie Halle</w:t>
        <w:tab/>
        <w:t>Potsdam</w:t>
        <w:tab/>
        <w:t>02.08.67</w:t>
      </w:r>
    </w:p>
    <w:p>
      <w:pPr>
        <w:pStyle w:val="Normal"/>
        <w:tabs>
          <w:tab w:val="clear" w:pos="709"/>
          <w:tab w:val="left" w:pos="851" w:leader="none"/>
          <w:tab w:val="right" w:pos="3969" w:leader="none"/>
          <w:tab w:val="left" w:pos="4253" w:leader="none"/>
          <w:tab w:val="left" w:pos="6521" w:leader="none"/>
          <w:tab w:val="right" w:pos="8931" w:leader="none"/>
        </w:tabs>
        <w:rPr/>
      </w:pPr>
      <w:r>
        <w:rPr/>
        <w:t>8:32,6</w:t>
        <w:tab/>
        <w:t>Tempel, Jürgen</w:t>
        <w:tab/>
        <w:t>20.11.41</w:t>
        <w:tab/>
        <w:t>SC Magdeburg</w:t>
        <w:tab/>
        <w:t>Weimar</w:t>
        <w:tab/>
        <w:t>29.05.66</w:t>
      </w:r>
    </w:p>
    <w:p>
      <w:pPr>
        <w:pStyle w:val="Normal"/>
        <w:tabs>
          <w:tab w:val="clear" w:pos="709"/>
          <w:tab w:val="left" w:pos="851" w:leader="none"/>
          <w:tab w:val="right" w:pos="3969" w:leader="none"/>
          <w:tab w:val="left" w:pos="4253" w:leader="none"/>
          <w:tab w:val="left" w:pos="6521" w:leader="none"/>
          <w:tab w:val="right" w:pos="8931" w:leader="none"/>
        </w:tabs>
        <w:rPr/>
      </w:pPr>
      <w:r>
        <w:rPr/>
        <w:t>8:32,83</w:t>
        <w:tab/>
        <w:t>Halbenz, Hans-J.</w:t>
        <w:tab/>
        <w:t>11.07.63</w:t>
        <w:tab/>
        <w:t>Lok Wittenberg</w:t>
        <w:tab/>
        <w:t>Berlin</w:t>
        <w:tab/>
        <w:t>25.07.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32,7</w:t>
        <w:tab/>
        <w:t>Runge, Holger</w:t>
        <w:tab/>
        <w:t>11.12.56</w:t>
        <w:tab/>
        <w:t>MK Eisleben</w:t>
        <w:tab/>
        <w:t>Leipzig</w:t>
        <w:tab/>
        <w:t>28.05.77</w:t>
      </w:r>
    </w:p>
    <w:p>
      <w:pPr>
        <w:pStyle w:val="Normal"/>
        <w:tabs>
          <w:tab w:val="clear" w:pos="709"/>
          <w:tab w:val="left" w:pos="851" w:leader="none"/>
          <w:tab w:val="right" w:pos="3969" w:leader="none"/>
          <w:tab w:val="left" w:pos="4253" w:leader="none"/>
          <w:tab w:val="left" w:pos="6521" w:leader="none"/>
          <w:tab w:val="right" w:pos="8931" w:leader="none"/>
        </w:tabs>
        <w:rPr/>
      </w:pPr>
      <w:r>
        <w:rPr/>
        <w:t>8:32,94</w:t>
        <w:tab/>
        <w:t>Henniges, Ingo</w:t>
        <w:tab/>
        <w:t>14.04.66</w:t>
        <w:tab/>
        <w:t>Lok Blankenburg</w:t>
        <w:tab/>
        <w:t>Osterode</w:t>
        <w:tab/>
        <w:t>07.07.93</w:t>
      </w:r>
    </w:p>
    <w:p>
      <w:pPr>
        <w:pStyle w:val="Normal"/>
        <w:tabs>
          <w:tab w:val="clear" w:pos="709"/>
          <w:tab w:val="left" w:pos="851" w:leader="none"/>
          <w:tab w:val="right" w:pos="3969" w:leader="none"/>
          <w:tab w:val="left" w:pos="4253" w:leader="none"/>
          <w:tab w:val="left" w:pos="6521" w:leader="none"/>
          <w:tab w:val="right" w:pos="8931" w:leader="none"/>
        </w:tabs>
        <w:rPr/>
      </w:pPr>
      <w:r>
        <w:rPr/>
        <w:t>8:32,8</w:t>
        <w:tab/>
        <w:t>Scholz, Thoralf</w:t>
        <w:tab/>
        <w:t>26.06.66</w:t>
        <w:tab/>
        <w:t>Einheit Halle-Neustadt</w:t>
        <w:tab/>
        <w:t>Leipzig</w:t>
        <w:tab/>
        <w:t>24.05.90</w:t>
      </w:r>
    </w:p>
    <w:p>
      <w:pPr>
        <w:pStyle w:val="Normal"/>
        <w:tabs>
          <w:tab w:val="clear" w:pos="709"/>
          <w:tab w:val="left" w:pos="851" w:leader="none"/>
          <w:tab w:val="right" w:pos="3969" w:leader="none"/>
          <w:tab w:val="left" w:pos="4253" w:leader="none"/>
          <w:tab w:val="left" w:pos="6521" w:leader="none"/>
          <w:tab w:val="right" w:pos="8931" w:leader="none"/>
        </w:tabs>
        <w:rPr/>
      </w:pPr>
      <w:r>
        <w:rPr/>
        <w:t>8:33,08</w:t>
        <w:tab/>
        <w:t xml:space="preserve">Schering, Michael             </w:t>
        <w:tab/>
        <w:t xml:space="preserve">05.05.82  </w:t>
        <w:tab/>
        <w:t>SC Magdeburg</w:t>
        <w:tab/>
        <w:t>Magdeburg           16.04.03</w:t>
      </w:r>
    </w:p>
    <w:p>
      <w:pPr>
        <w:pStyle w:val="Normal"/>
        <w:tabs>
          <w:tab w:val="clear" w:pos="709"/>
          <w:tab w:val="left" w:pos="851" w:leader="none"/>
          <w:tab w:val="right" w:pos="3969" w:leader="none"/>
          <w:tab w:val="left" w:pos="4253" w:leader="none"/>
          <w:tab w:val="left" w:pos="6521" w:leader="none"/>
          <w:tab w:val="right" w:pos="8931" w:leader="none"/>
        </w:tabs>
        <w:rPr/>
      </w:pPr>
      <w:r>
        <w:rPr/>
        <w:t>8:33,41</w:t>
        <w:tab/>
        <w:t>Emmerling, Uwe</w:t>
        <w:tab/>
        <w:t>31.07.66</w:t>
        <w:tab/>
        <w:t>USV Halle</w:t>
        <w:tab/>
        <w:t>Halle</w:t>
        <w:tab/>
        <w:t>16.05.95</w:t>
      </w:r>
    </w:p>
    <w:p>
      <w:pPr>
        <w:pStyle w:val="Normal"/>
        <w:tabs>
          <w:tab w:val="clear" w:pos="709"/>
          <w:tab w:val="left" w:pos="851" w:leader="none"/>
          <w:tab w:val="right" w:pos="3969" w:leader="none"/>
          <w:tab w:val="left" w:pos="4253" w:leader="none"/>
          <w:tab w:val="left" w:pos="6521" w:leader="none"/>
          <w:tab w:val="right" w:pos="8931" w:leader="none"/>
        </w:tabs>
        <w:rPr/>
      </w:pPr>
      <w:r>
        <w:rPr/>
        <w:t>8:33,4</w:t>
        <w:tab/>
        <w:t>Fricke, Eik</w:t>
        <w:tab/>
        <w:t>12.09.67</w:t>
        <w:tab/>
        <w:t>SV Halle</w:t>
        <w:tab/>
        <w:t>Halle</w:t>
        <w:tab/>
        <w:t>16.05.92</w:t>
      </w:r>
    </w:p>
    <w:p>
      <w:pPr>
        <w:pStyle w:val="Normal"/>
        <w:tabs>
          <w:tab w:val="clear" w:pos="709"/>
          <w:tab w:val="left" w:pos="851" w:leader="none"/>
          <w:tab w:val="right" w:pos="3969" w:leader="none"/>
          <w:tab w:val="left" w:pos="4253" w:leader="none"/>
          <w:tab w:val="left" w:pos="6521" w:leader="none"/>
          <w:tab w:val="right" w:pos="8931" w:leader="none"/>
        </w:tabs>
        <w:rPr/>
      </w:pPr>
      <w:r>
        <w:rPr/>
        <w:t>8:33,67</w:t>
        <w:tab/>
        <w:t>Pusch, Alexander</w:t>
        <w:tab/>
        <w:t>05.07.89</w:t>
        <w:tab/>
        <w:t>VfB Germ. Halberstadt</w:t>
        <w:tab/>
        <w:t>Berlin</w:t>
        <w:tab/>
        <w:t>21.06.13</w:t>
      </w:r>
    </w:p>
    <w:p>
      <w:pPr>
        <w:pStyle w:val="Normal"/>
        <w:tabs>
          <w:tab w:val="clear" w:pos="709"/>
          <w:tab w:val="left" w:pos="851" w:leader="none"/>
          <w:tab w:val="right" w:pos="3969" w:leader="none"/>
          <w:tab w:val="left" w:pos="4253" w:leader="none"/>
          <w:tab w:val="left" w:pos="6521" w:leader="none"/>
          <w:tab w:val="right" w:pos="8931" w:leader="none"/>
        </w:tabs>
        <w:rPr/>
      </w:pPr>
      <w:r>
        <w:rPr/>
        <w:t>8:33,69</w:t>
        <w:tab/>
        <w:t xml:space="preserve">Koch, Oliver                     </w:t>
        <w:tab/>
        <w:t>22.03.80</w:t>
        <w:tab/>
        <w:t>VfB Germ. Halberstadt</w:t>
        <w:tab/>
        <w:t>Blankenburg         27.09.03</w:t>
        <w:tab/>
        <w:t xml:space="preserve"> </w:t>
      </w:r>
    </w:p>
    <w:p>
      <w:pPr>
        <w:pStyle w:val="Normal"/>
        <w:tabs>
          <w:tab w:val="clear" w:pos="709"/>
          <w:tab w:val="left" w:pos="851" w:leader="none"/>
          <w:tab w:val="right" w:pos="3969" w:leader="none"/>
          <w:tab w:val="left" w:pos="4253" w:leader="none"/>
          <w:tab w:val="left" w:pos="6521" w:leader="none"/>
          <w:tab w:val="right" w:pos="8931" w:leader="none"/>
        </w:tabs>
        <w:rPr/>
      </w:pPr>
      <w:r>
        <w:rPr/>
        <w:t>8:33,7</w:t>
        <w:tab/>
        <w:t>Peters, Jörg</w:t>
        <w:tab/>
        <w:t>15.05.59</w:t>
        <w:tab/>
        <w:t>Stahl Thale</w:t>
        <w:tab/>
        <w:t>Dresden</w:t>
        <w:tab/>
        <w:t>04.05.85</w:t>
      </w:r>
    </w:p>
    <w:p>
      <w:pPr>
        <w:pStyle w:val="Normal"/>
        <w:tabs>
          <w:tab w:val="clear" w:pos="709"/>
          <w:tab w:val="left" w:pos="851" w:leader="none"/>
          <w:tab w:val="right" w:pos="3969" w:leader="none"/>
          <w:tab w:val="left" w:pos="4253" w:leader="none"/>
          <w:tab w:val="left" w:pos="6521" w:leader="none"/>
          <w:tab w:val="right" w:pos="8931" w:leader="none"/>
        </w:tabs>
        <w:rPr/>
      </w:pPr>
      <w:r>
        <w:rPr/>
        <w:t>8:33,8</w:t>
        <w:tab/>
        <w:t>Schumann, Helge</w:t>
        <w:tab/>
        <w:t>02.11.57</w:t>
        <w:tab/>
        <w:t>Wissenschaft Halle</w:t>
        <w:tab/>
        <w:t>Halle</w:t>
        <w:tab/>
        <w:t>19.05.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Heading4"/>
        <w:rPr>
          <w:u w:val="single"/>
        </w:rPr>
      </w:pPr>
      <w:r>
        <w:rPr>
          <w:u w:val="single"/>
        </w:rPr>
        <w:t>5000 m</w:t>
      </w:r>
    </w:p>
    <w:p>
      <w:pPr>
        <w:pStyle w:val="Normal"/>
        <w:tabs>
          <w:tab w:val="clear" w:pos="709"/>
          <w:tab w:val="left" w:pos="907" w:leader="none"/>
          <w:tab w:val="right" w:pos="3969" w:leader="none"/>
          <w:tab w:val="left" w:pos="4253" w:leader="none"/>
          <w:tab w:val="left" w:pos="6521" w:leader="none"/>
          <w:tab w:val="right" w:pos="8931" w:leader="none"/>
        </w:tabs>
        <w:rPr/>
      </w:pPr>
      <w:r>
        <w:rPr/>
        <w:t>13:12,54</w:t>
        <w:tab/>
        <w:t>Schildhauer, Werner</w:t>
        <w:tab/>
        <w:t>05.06.59</w:t>
        <w:tab/>
        <w:t>SC Chemie Halle</w:t>
        <w:tab/>
        <w:t>Zürich/ SUI</w:t>
        <w:tab/>
        <w:t>18.08.82</w:t>
      </w:r>
    </w:p>
    <w:p>
      <w:pPr>
        <w:pStyle w:val="Normal"/>
        <w:tabs>
          <w:tab w:val="clear" w:pos="709"/>
          <w:tab w:val="left" w:pos="907" w:leader="none"/>
          <w:tab w:val="right" w:pos="3969" w:leader="none"/>
          <w:tab w:val="left" w:pos="4253" w:leader="none"/>
          <w:tab w:val="left" w:pos="6521" w:leader="none"/>
          <w:tab w:val="right" w:pos="8931" w:leader="none"/>
        </w:tabs>
        <w:rPr/>
      </w:pPr>
      <w:r>
        <w:rPr/>
        <w:t>13:19,51</w:t>
        <w:tab/>
        <w:t>Kuschmann, Manfred</w:t>
        <w:tab/>
        <w:t>25.07.50</w:t>
        <w:tab/>
        <w:t>SC Chemie Halle</w:t>
        <w:tab/>
        <w:t>Stockholm/ SWE</w:t>
        <w:tab/>
        <w:t>05.07.77</w:t>
      </w:r>
    </w:p>
    <w:p>
      <w:pPr>
        <w:pStyle w:val="Normal"/>
        <w:tabs>
          <w:tab w:val="clear" w:pos="709"/>
          <w:tab w:val="left" w:pos="907" w:leader="none"/>
          <w:tab w:val="right" w:pos="3969" w:leader="none"/>
          <w:tab w:val="left" w:pos="4253" w:leader="none"/>
          <w:tab w:val="left" w:pos="6521" w:leader="none"/>
          <w:tab w:val="right" w:pos="8931" w:leader="none"/>
        </w:tabs>
        <w:rPr/>
      </w:pPr>
      <w:r>
        <w:rPr/>
        <w:t>13:30,9</w:t>
        <w:tab/>
        <w:t>Arndt, Siegfried</w:t>
        <w:tab/>
        <w:t>11.02.53</w:t>
        <w:tab/>
        <w:t>SC Magdeburg</w:t>
        <w:tab/>
        <w:t>Leipzig</w:t>
        <w:tab/>
        <w:t>27.07.77</w:t>
      </w:r>
    </w:p>
    <w:p>
      <w:pPr>
        <w:pStyle w:val="Normal"/>
        <w:tabs>
          <w:tab w:val="clear" w:pos="709"/>
          <w:tab w:val="left" w:pos="907" w:leader="none"/>
          <w:tab w:val="right" w:pos="3969" w:leader="none"/>
          <w:tab w:val="left" w:pos="4253" w:leader="none"/>
          <w:tab w:val="left" w:pos="6521" w:leader="none"/>
          <w:tab w:val="right" w:pos="8931" w:leader="none"/>
        </w:tabs>
        <w:rPr/>
      </w:pPr>
      <w:r>
        <w:rPr/>
        <w:t>13:36,6</w:t>
        <w:tab/>
        <w:t>Cierpinski, Waldemar</w:t>
        <w:tab/>
        <w:t>03.08.50</w:t>
        <w:tab/>
        <w:t>SC Chemie Halle</w:t>
        <w:tab/>
        <w:t>Oslo/ NOR</w:t>
        <w:tab/>
        <w:t>24.06.75</w:t>
      </w:r>
    </w:p>
    <w:p>
      <w:pPr>
        <w:pStyle w:val="Normal"/>
        <w:tabs>
          <w:tab w:val="clear" w:pos="709"/>
          <w:tab w:val="left" w:pos="907" w:leader="none"/>
          <w:tab w:val="right" w:pos="3969" w:leader="none"/>
          <w:tab w:val="left" w:pos="4253" w:leader="none"/>
          <w:tab w:val="left" w:pos="6521" w:leader="none"/>
          <w:tab w:val="right" w:pos="8931" w:leader="none"/>
        </w:tabs>
        <w:rPr/>
      </w:pPr>
      <w:r>
        <w:rPr/>
        <w:t>13:40,0</w:t>
        <w:tab/>
        <w:t>Krebs, Joachim</w:t>
        <w:tab/>
        <w:t>07.09.49</w:t>
        <w:tab/>
        <w:t>SC Magdeburg</w:t>
        <w:tab/>
        <w:t>Berlin</w:t>
        <w:tab/>
        <w:t>14.06.72</w:t>
      </w:r>
    </w:p>
    <w:p>
      <w:pPr>
        <w:pStyle w:val="Normal"/>
        <w:tabs>
          <w:tab w:val="clear" w:pos="709"/>
          <w:tab w:val="left" w:pos="907" w:leader="none"/>
          <w:tab w:val="right" w:pos="3969" w:leader="none"/>
          <w:tab w:val="left" w:pos="4253" w:leader="none"/>
          <w:tab w:val="left" w:pos="6521" w:leader="none"/>
          <w:tab w:val="right" w:pos="8931" w:leader="none"/>
        </w:tabs>
        <w:rPr/>
      </w:pPr>
      <w:r>
        <w:rPr/>
        <w:t>13:43,67</w:t>
        <w:tab/>
        <w:t>Lautzschmann, Joachim</w:t>
        <w:tab/>
        <w:t>05.06.52</w:t>
        <w:tab/>
        <w:t>SC Chemie Halle</w:t>
        <w:tab/>
        <w:t>Stockholm/ SWE</w:t>
        <w:tab/>
        <w:t>09.06.74</w:t>
      </w:r>
    </w:p>
    <w:p>
      <w:pPr>
        <w:pStyle w:val="Normal"/>
        <w:tabs>
          <w:tab w:val="clear" w:pos="709"/>
          <w:tab w:val="left" w:pos="907" w:leader="none"/>
          <w:tab w:val="right" w:pos="3969" w:leader="none"/>
          <w:tab w:val="left" w:pos="4253" w:leader="none"/>
          <w:tab w:val="left" w:pos="6521" w:leader="none"/>
          <w:tab w:val="right" w:pos="8931" w:leader="none"/>
        </w:tabs>
        <w:rPr/>
      </w:pPr>
      <w:r>
        <w:rPr/>
        <w:t>13:44,2</w:t>
        <w:tab/>
        <w:t>Lesse, Eckhard</w:t>
        <w:tab/>
        <w:t>01.12.48</w:t>
        <w:tab/>
        <w:t>SC Magdeburg</w:t>
        <w:tab/>
        <w:t>Leipzig</w:t>
        <w:tab/>
        <w:t>16.06.71</w:t>
      </w:r>
    </w:p>
    <w:p>
      <w:pPr>
        <w:pStyle w:val="Normal"/>
        <w:tabs>
          <w:tab w:val="clear" w:pos="709"/>
          <w:tab w:val="left" w:pos="907" w:leader="none"/>
          <w:tab w:val="right" w:pos="3969" w:leader="none"/>
          <w:tab w:val="left" w:pos="4253" w:leader="none"/>
          <w:tab w:val="left" w:pos="6521" w:leader="none"/>
          <w:tab w:val="right" w:pos="8931" w:leader="none"/>
        </w:tabs>
        <w:rPr/>
      </w:pPr>
      <w:r>
        <w:rPr/>
        <w:t>13:45,36</w:t>
        <w:tab/>
        <w:t>Kampe, Olaf</w:t>
        <w:tab/>
        <w:t>02.06.61</w:t>
        <w:tab/>
        <w:t>SC Magdeburg</w:t>
        <w:tab/>
        <w:t>Berlin</w:t>
        <w:tab/>
        <w:t>09.06.82</w:t>
      </w:r>
    </w:p>
    <w:p>
      <w:pPr>
        <w:pStyle w:val="Normal"/>
        <w:tabs>
          <w:tab w:val="clear" w:pos="709"/>
          <w:tab w:val="left" w:pos="907" w:leader="none"/>
          <w:tab w:val="right" w:pos="3969" w:leader="none"/>
          <w:tab w:val="left" w:pos="4253" w:leader="none"/>
          <w:tab w:val="left" w:pos="6521" w:leader="none"/>
          <w:tab w:val="right" w:pos="8931" w:leader="none"/>
        </w:tabs>
        <w:rPr/>
      </w:pPr>
      <w:r>
        <w:rPr/>
        <w:t>13:45,6</w:t>
        <w:tab/>
        <w:t>Seibt, Gerhard</w:t>
        <w:tab/>
        <w:t>15.05.47</w:t>
        <w:tab/>
        <w:t>SC Chemie Halle</w:t>
        <w:tab/>
        <w:t>Berlin</w:t>
        <w:tab/>
        <w:t>17.06.70</w:t>
      </w:r>
    </w:p>
    <w:p>
      <w:pPr>
        <w:pStyle w:val="Normal"/>
        <w:tabs>
          <w:tab w:val="clear" w:pos="709"/>
          <w:tab w:val="left" w:pos="907" w:leader="none"/>
          <w:tab w:val="right" w:pos="3969" w:leader="none"/>
          <w:tab w:val="left" w:pos="4253" w:leader="none"/>
          <w:tab w:val="left" w:pos="6521" w:leader="none"/>
          <w:tab w:val="right" w:pos="8931" w:leader="none"/>
        </w:tabs>
        <w:rPr/>
      </w:pPr>
      <w:r>
        <w:rPr/>
        <w:t>13:46,65</w:t>
        <w:tab/>
        <w:t>Mebes, Heiner</w:t>
        <w:tab/>
        <w:t>13.05.64</w:t>
        <w:tab/>
        <w:t>SC Magdeburg</w:t>
        <w:tab/>
        <w:t>Berlin</w:t>
        <w:tab/>
        <w:t>27.06.85</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3:45,68</w:t>
        <w:tab/>
        <w:t>Wille, Sven</w:t>
        <w:tab/>
        <w:t>12.09.65</w:t>
        <w:tab/>
        <w:t>SC Chemie Halle</w:t>
        <w:tab/>
        <w:t>Berlin</w:t>
        <w:tab/>
        <w:t>27.06.85</w:t>
      </w:r>
    </w:p>
    <w:p>
      <w:pPr>
        <w:pStyle w:val="Normal"/>
        <w:tabs>
          <w:tab w:val="clear" w:pos="709"/>
          <w:tab w:val="left" w:pos="907" w:leader="none"/>
          <w:tab w:val="right" w:pos="3969" w:leader="none"/>
          <w:tab w:val="left" w:pos="4253" w:leader="none"/>
          <w:tab w:val="left" w:pos="6521" w:leader="none"/>
          <w:tab w:val="right" w:pos="8931" w:leader="none"/>
        </w:tabs>
        <w:rPr/>
      </w:pPr>
      <w:r>
        <w:rPr/>
        <w:t>13:48,8</w:t>
        <w:tab/>
        <w:t>Schröder, Martin</w:t>
        <w:tab/>
        <w:t>07.01.53</w:t>
        <w:tab/>
        <w:t>SC Magdeburg</w:t>
        <w:tab/>
        <w:t>Potsdam</w:t>
        <w:tab/>
        <w:t>19.06.74</w:t>
      </w:r>
    </w:p>
    <w:p>
      <w:pPr>
        <w:pStyle w:val="Normal"/>
        <w:tabs>
          <w:tab w:val="clear" w:pos="709"/>
          <w:tab w:val="left" w:pos="907" w:leader="none"/>
          <w:tab w:val="right" w:pos="3969" w:leader="none"/>
          <w:tab w:val="left" w:pos="4253" w:leader="none"/>
          <w:tab w:val="left" w:pos="6521" w:leader="none"/>
          <w:tab w:val="right" w:pos="8931" w:leader="none"/>
        </w:tabs>
        <w:rPr/>
      </w:pPr>
      <w:r>
        <w:rPr/>
        <w:t>13:50,5</w:t>
        <w:tab/>
        <w:t>Kase, Frank</w:t>
        <w:tab/>
        <w:t>22.06.60</w:t>
        <w:tab/>
        <w:t>SC Chemie Halle</w:t>
        <w:tab/>
        <w:t>Potsdam</w:t>
        <w:tab/>
        <w:t>14.06.87</w:t>
      </w:r>
    </w:p>
    <w:p>
      <w:pPr>
        <w:pStyle w:val="Normal"/>
        <w:tabs>
          <w:tab w:val="clear" w:pos="709"/>
          <w:tab w:val="left" w:pos="907" w:leader="none"/>
          <w:tab w:val="right" w:pos="3969" w:leader="none"/>
          <w:tab w:val="left" w:pos="4253" w:leader="none"/>
          <w:tab w:val="left" w:pos="6521" w:leader="none"/>
          <w:tab w:val="right" w:pos="8931" w:leader="none"/>
        </w:tabs>
        <w:rPr/>
      </w:pPr>
      <w:r>
        <w:rPr/>
        <w:t>14:00,2</w:t>
        <w:tab/>
        <w:t>Schwert, Ronald</w:t>
        <w:tab/>
        <w:t>13.09.50</w:t>
        <w:tab/>
        <w:t>SC Magdeburg</w:t>
        <w:tab/>
        <w:t>Leipzig</w:t>
        <w:tab/>
        <w:t>12.09.71</w:t>
      </w:r>
    </w:p>
    <w:p>
      <w:pPr>
        <w:pStyle w:val="Normal"/>
        <w:tabs>
          <w:tab w:val="clear" w:pos="709"/>
          <w:tab w:val="left" w:pos="907" w:leader="none"/>
          <w:tab w:val="right" w:pos="3969" w:leader="none"/>
          <w:tab w:val="left" w:pos="4253" w:leader="none"/>
          <w:tab w:val="left" w:pos="6521" w:leader="none"/>
          <w:tab w:val="right" w:pos="8931" w:leader="none"/>
        </w:tabs>
        <w:rPr/>
      </w:pPr>
      <w:r>
        <w:rPr/>
        <w:t>14:00,2</w:t>
        <w:tab/>
        <w:t>Brüggemann, Dietmar</w:t>
        <w:tab/>
        <w:t>07.11.52</w:t>
        <w:tab/>
        <w:t>SC Magdeburg</w:t>
        <w:tab/>
        <w:t>Dresden</w:t>
        <w:tab/>
        <w:t>22.07.73</w:t>
      </w:r>
    </w:p>
    <w:p>
      <w:pPr>
        <w:pStyle w:val="Normal"/>
        <w:tabs>
          <w:tab w:val="clear" w:pos="709"/>
          <w:tab w:val="left" w:pos="907" w:leader="none"/>
          <w:tab w:val="right" w:pos="3969" w:leader="none"/>
          <w:tab w:val="left" w:pos="4253" w:leader="none"/>
          <w:tab w:val="left" w:pos="6521" w:leader="none"/>
          <w:tab w:val="right" w:pos="8931" w:leader="none"/>
        </w:tabs>
        <w:rPr/>
      </w:pPr>
      <w:r>
        <w:rPr/>
        <w:t>14:01,01</w:t>
        <w:tab/>
        <w:t>Brötzmann, Norbert</w:t>
        <w:tab/>
        <w:t>04.06.61</w:t>
        <w:tab/>
        <w:t>SC Magdeburg</w:t>
        <w:tab/>
        <w:t>Berlin</w:t>
        <w:tab/>
        <w:t>10.06.81</w:t>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t>14:01,3</w:t>
        <w:tab/>
        <w:t>Margott, Thomas</w:t>
        <w:tab/>
        <w:t>05.06.67</w:t>
        <w:tab/>
        <w:t>SC Magdeburg</w:t>
        <w:tab/>
        <w:t>Potsdam</w:t>
        <w:tab/>
        <w:t>14.06.87</w:t>
      </w:r>
    </w:p>
    <w:p>
      <w:pPr>
        <w:pStyle w:val="Normal"/>
        <w:tabs>
          <w:tab w:val="clear" w:pos="709"/>
          <w:tab w:val="left" w:pos="907" w:leader="none"/>
          <w:tab w:val="right" w:pos="3969" w:leader="none"/>
          <w:tab w:val="left" w:pos="4253" w:leader="none"/>
          <w:tab w:val="left" w:pos="6521" w:leader="none"/>
          <w:tab w:val="right" w:pos="8931" w:leader="none"/>
        </w:tabs>
        <w:rPr/>
      </w:pPr>
      <w:r>
        <w:rPr/>
        <w:t>14:01,8</w:t>
        <w:tab/>
        <w:t>Henze, Hans-Ulrich</w:t>
        <w:tab/>
        <w:t>13.10.55</w:t>
        <w:tab/>
        <w:t>SC Chemie Halle</w:t>
        <w:tab/>
        <w:t>Potsdam</w:t>
        <w:tab/>
        <w:t>19.06.74</w:t>
      </w:r>
    </w:p>
    <w:p>
      <w:pPr>
        <w:pStyle w:val="Normal"/>
        <w:tabs>
          <w:tab w:val="clear" w:pos="709"/>
          <w:tab w:val="left" w:pos="907" w:leader="none"/>
          <w:tab w:val="right" w:pos="3969" w:leader="none"/>
          <w:tab w:val="left" w:pos="4253" w:leader="none"/>
          <w:tab w:val="left" w:pos="6521" w:leader="none"/>
          <w:tab w:val="right" w:pos="8931" w:leader="none"/>
        </w:tabs>
        <w:rPr/>
      </w:pPr>
      <w:r>
        <w:rPr/>
        <w:t>14:02,81</w:t>
        <w:tab/>
        <w:t>Tronnier, Hartmut</w:t>
        <w:tab/>
        <w:t>11.05.66</w:t>
        <w:tab/>
        <w:t>SC Magdeburg</w:t>
        <w:tab/>
        <w:t>Potsdam</w:t>
        <w:tab/>
        <w:t>25.05.84</w:t>
      </w:r>
    </w:p>
    <w:p>
      <w:pPr>
        <w:pStyle w:val="Normal"/>
        <w:tabs>
          <w:tab w:val="clear" w:pos="709"/>
          <w:tab w:val="left" w:pos="907" w:leader="none"/>
          <w:tab w:val="right" w:pos="3969" w:leader="none"/>
          <w:tab w:val="left" w:pos="4253" w:leader="none"/>
          <w:tab w:val="left" w:pos="6521" w:leader="none"/>
          <w:tab w:val="right" w:pos="8931" w:leader="none"/>
        </w:tabs>
        <w:rPr/>
      </w:pPr>
      <w:r>
        <w:rPr/>
        <w:t>14:08,0</w:t>
        <w:tab/>
        <w:t>Herrmann, Siegfried</w:t>
        <w:tab/>
        <w:t>07.01.32</w:t>
        <w:tab/>
        <w:t>SC Chemie Halle-Leuna</w:t>
        <w:tab/>
        <w:t>Turku/ FIN</w:t>
        <w:tab/>
        <w:t>12.06.56</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08,2</w:t>
        <w:tab/>
        <w:t>Frank, Hans-Joachim</w:t>
        <w:tab/>
        <w:t>12.04.49</w:t>
        <w:tab/>
        <w:t>SC Magdeburg</w:t>
        <w:tab/>
        <w:t>Potsdam</w:t>
        <w:tab/>
        <w:t>19.06.74</w:t>
      </w:r>
    </w:p>
    <w:p>
      <w:pPr>
        <w:pStyle w:val="Normal"/>
        <w:tabs>
          <w:tab w:val="clear" w:pos="709"/>
          <w:tab w:val="left" w:pos="907" w:leader="none"/>
          <w:tab w:val="right" w:pos="3969" w:leader="none"/>
          <w:tab w:val="left" w:pos="4253" w:leader="none"/>
          <w:tab w:val="left" w:pos="6521" w:leader="none"/>
          <w:tab w:val="right" w:pos="8931" w:leader="none"/>
        </w:tabs>
        <w:rPr/>
      </w:pPr>
      <w:r>
        <w:rPr/>
        <w:t>14:08,99</w:t>
        <w:tab/>
        <w:t>Matthes, Torsten</w:t>
        <w:tab/>
        <w:t>23.09.74</w:t>
        <w:tab/>
        <w:t>USV Halle</w:t>
        <w:tab/>
        <w:t>Kassel</w:t>
        <w:tab/>
        <w:t>28.05.97</w:t>
      </w:r>
    </w:p>
    <w:p>
      <w:pPr>
        <w:pStyle w:val="Normal"/>
        <w:tabs>
          <w:tab w:val="clear" w:pos="709"/>
          <w:tab w:val="left" w:pos="907" w:leader="none"/>
          <w:tab w:val="right" w:pos="3969" w:leader="none"/>
          <w:tab w:val="left" w:pos="4253" w:leader="none"/>
          <w:tab w:val="left" w:pos="6521" w:leader="none"/>
          <w:tab w:val="right" w:pos="8931" w:leader="none"/>
        </w:tabs>
        <w:rPr/>
      </w:pPr>
      <w:r>
        <w:rPr/>
        <w:t>14:09,4</w:t>
        <w:tab/>
        <w:t>Thoms, Ralph</w:t>
        <w:tab/>
        <w:t>04.08.53</w:t>
        <w:tab/>
        <w:t>SC Magdeburg</w:t>
        <w:tab/>
        <w:t>Dresden</w:t>
        <w:tab/>
        <w:t>22.07.73</w:t>
      </w:r>
    </w:p>
    <w:p>
      <w:pPr>
        <w:pStyle w:val="Normal"/>
        <w:tabs>
          <w:tab w:val="clear" w:pos="709"/>
          <w:tab w:val="left" w:pos="907" w:leader="none"/>
          <w:tab w:val="right" w:pos="3969" w:leader="none"/>
          <w:tab w:val="left" w:pos="4253" w:leader="none"/>
          <w:tab w:val="left" w:pos="6521" w:leader="none"/>
          <w:tab w:val="right" w:pos="8931" w:leader="none"/>
        </w:tabs>
        <w:rPr/>
      </w:pPr>
      <w:r>
        <w:rPr/>
        <w:t>14:10,62</w:t>
        <w:tab/>
        <w:t xml:space="preserve">Sommer, Andre               </w:t>
        <w:tab/>
        <w:t xml:space="preserve">20.05.81  </w:t>
        <w:tab/>
        <w:t>Hallesche LA-Freunde</w:t>
        <w:tab/>
        <w:t>Kassel                  13.06.03</w:t>
      </w:r>
    </w:p>
    <w:p>
      <w:pPr>
        <w:pStyle w:val="Normal"/>
        <w:tabs>
          <w:tab w:val="clear" w:pos="709"/>
          <w:tab w:val="left" w:pos="907" w:leader="none"/>
          <w:tab w:val="right" w:pos="3969" w:leader="none"/>
          <w:tab w:val="left" w:pos="4253" w:leader="none"/>
          <w:tab w:val="left" w:pos="6521" w:leader="none"/>
          <w:tab w:val="right" w:pos="8931" w:leader="none"/>
        </w:tabs>
        <w:rPr/>
      </w:pPr>
      <w:r>
        <w:rPr/>
        <w:t>14:11,19</w:t>
        <w:tab/>
        <w:t>Straubel, Ronald</w:t>
        <w:tab/>
        <w:t>19.10.63</w:t>
        <w:tab/>
        <w:t>Turbine Halle</w:t>
        <w:tab/>
        <w:t>Potsdam</w:t>
        <w:tab/>
        <w:t>13.06.90</w:t>
      </w:r>
    </w:p>
    <w:p>
      <w:pPr>
        <w:pStyle w:val="Normal"/>
        <w:tabs>
          <w:tab w:val="clear" w:pos="709"/>
          <w:tab w:val="left" w:pos="907" w:leader="none"/>
          <w:tab w:val="right" w:pos="3969" w:leader="none"/>
          <w:tab w:val="left" w:pos="4253" w:leader="none"/>
          <w:tab w:val="left" w:pos="6521" w:leader="none"/>
          <w:tab w:val="right" w:pos="8931" w:leader="none"/>
        </w:tabs>
        <w:rPr/>
      </w:pPr>
      <w:r>
        <w:rPr/>
        <w:t>14:12,85</w:t>
        <w:tab/>
        <w:t>Klimmer, Heiko</w:t>
        <w:tab/>
        <w:t>21.11.64</w:t>
        <w:tab/>
        <w:t>SC Chemie Halle</w:t>
        <w:tab/>
        <w:t>Prag/CZE</w:t>
        <w:tab/>
        <w:t>19.08.88</w:t>
      </w:r>
    </w:p>
    <w:p>
      <w:pPr>
        <w:pStyle w:val="Normal"/>
        <w:tabs>
          <w:tab w:val="clear" w:pos="709"/>
          <w:tab w:val="left" w:pos="907" w:leader="none"/>
          <w:tab w:val="right" w:pos="3969" w:leader="none"/>
          <w:tab w:val="left" w:pos="4253" w:leader="none"/>
          <w:tab w:val="left" w:pos="6521" w:leader="none"/>
          <w:tab w:val="right" w:pos="8931" w:leader="none"/>
        </w:tabs>
        <w:rPr/>
      </w:pPr>
      <w:r>
        <w:rPr/>
        <w:t>14:14,18</w:t>
        <w:tab/>
        <w:t>Schauer, Frank</w:t>
        <w:tab/>
        <w:t>02.04.89</w:t>
        <w:tab/>
        <w:t>Tangermünder MD</w:t>
        <w:tab/>
        <w:t>Koblenz</w:t>
        <w:tab/>
        <w:t>27.05.15</w:t>
      </w:r>
    </w:p>
    <w:p>
      <w:pPr>
        <w:pStyle w:val="Normal"/>
        <w:tabs>
          <w:tab w:val="clear" w:pos="709"/>
          <w:tab w:val="left" w:pos="907" w:leader="none"/>
          <w:tab w:val="right" w:pos="3969" w:leader="none"/>
          <w:tab w:val="left" w:pos="4253" w:leader="none"/>
          <w:tab w:val="left" w:pos="6521" w:leader="none"/>
          <w:tab w:val="right" w:pos="8931" w:leader="none"/>
        </w:tabs>
        <w:rPr/>
      </w:pPr>
      <w:r>
        <w:rPr/>
        <w:t>14:14,26</w:t>
        <w:tab/>
        <w:t>Fraustein, Maik</w:t>
        <w:tab/>
        <w:t>23.06.64</w:t>
        <w:tab/>
        <w:t>SC Chemie Halle</w:t>
        <w:tab/>
        <w:t>Potsdam</w:t>
        <w:tab/>
        <w:t>13.06.90</w:t>
      </w:r>
    </w:p>
    <w:p>
      <w:pPr>
        <w:pStyle w:val="Normal"/>
        <w:tabs>
          <w:tab w:val="clear" w:pos="709"/>
          <w:tab w:val="left" w:pos="907" w:leader="none"/>
          <w:tab w:val="right" w:pos="3969" w:leader="none"/>
          <w:tab w:val="left" w:pos="4253" w:leader="none"/>
          <w:tab w:val="left" w:pos="6521" w:leader="none"/>
          <w:tab w:val="right" w:pos="8931" w:leader="none"/>
        </w:tabs>
        <w:rPr/>
      </w:pPr>
      <w:r>
        <w:rPr/>
        <w:t>14:14,95</w:t>
        <w:tab/>
        <w:t>Motschmann, Johannes</w:t>
        <w:tab/>
        <w:t>03.08.94</w:t>
        <w:tab/>
        <w:t>SC Magdeburg</w:t>
        <w:tab/>
        <w:t>Williamsburg/USA</w:t>
        <w:tab/>
        <w:t>01.04.16</w:t>
      </w:r>
    </w:p>
    <w:p>
      <w:pPr>
        <w:pStyle w:val="Normal"/>
        <w:tabs>
          <w:tab w:val="clear" w:pos="709"/>
          <w:tab w:val="left" w:pos="907" w:leader="none"/>
          <w:tab w:val="right" w:pos="3969" w:leader="none"/>
          <w:tab w:val="left" w:pos="4253" w:leader="none"/>
          <w:tab w:val="left" w:pos="6521" w:leader="none"/>
          <w:tab w:val="right" w:pos="8931" w:leader="none"/>
        </w:tabs>
        <w:rPr/>
      </w:pPr>
      <w:r>
        <w:rPr/>
        <w:t>14:15,0</w:t>
        <w:tab/>
        <w:t>Czempes, Manfred</w:t>
        <w:tab/>
        <w:t>18.08.57</w:t>
        <w:tab/>
        <w:t>ASG Weißenfels</w:t>
        <w:tab/>
        <w:t>Potsdam</w:t>
        <w:tab/>
        <w:t>17.07.77</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16,2</w:t>
        <w:tab/>
        <w:t>Köhler, Gerhard</w:t>
        <w:tab/>
        <w:t>17.03.37</w:t>
        <w:tab/>
        <w:t>Dynamo N. Magdeburg</w:t>
        <w:tab/>
        <w:t>Potsdam</w:t>
        <w:tab/>
        <w:t>27.09.64</w:t>
      </w:r>
    </w:p>
    <w:p>
      <w:pPr>
        <w:pStyle w:val="Normal"/>
        <w:tabs>
          <w:tab w:val="clear" w:pos="709"/>
          <w:tab w:val="left" w:pos="907" w:leader="none"/>
          <w:tab w:val="right" w:pos="3969" w:leader="none"/>
          <w:tab w:val="left" w:pos="4253" w:leader="none"/>
          <w:tab w:val="left" w:pos="6521" w:leader="none"/>
          <w:tab w:val="right" w:pos="8931" w:leader="none"/>
        </w:tabs>
        <w:rPr/>
      </w:pPr>
      <w:r>
        <w:rPr/>
        <w:t>14:16,46</w:t>
        <w:tab/>
        <w:t>Born, Lutz</w:t>
        <w:tab/>
        <w:t>12.08.59</w:t>
        <w:tab/>
        <w:t>SC Magdeburg</w:t>
        <w:tab/>
        <w:t>Berlin</w:t>
        <w:tab/>
        <w:t>08.06.83</w:t>
      </w:r>
    </w:p>
    <w:p>
      <w:pPr>
        <w:pStyle w:val="Normal"/>
        <w:tabs>
          <w:tab w:val="clear" w:pos="709"/>
          <w:tab w:val="left" w:pos="907" w:leader="none"/>
          <w:tab w:val="right" w:pos="3969" w:leader="none"/>
          <w:tab w:val="left" w:pos="4253" w:leader="none"/>
          <w:tab w:val="left" w:pos="6521" w:leader="none"/>
          <w:tab w:val="right" w:pos="8931" w:leader="none"/>
        </w:tabs>
        <w:rPr/>
      </w:pPr>
      <w:r>
        <w:rPr/>
        <w:t>14:16,78</w:t>
        <w:tab/>
        <w:t>Zabel, Michael</w:t>
        <w:tab/>
        <w:t>27.11.67</w:t>
        <w:tab/>
        <w:t>SC Chemie Halle</w:t>
        <w:tab/>
        <w:t>Potsdam</w:t>
        <w:tab/>
        <w:t>13.06.90</w:t>
      </w:r>
    </w:p>
    <w:p>
      <w:pPr>
        <w:pStyle w:val="Normal"/>
        <w:tabs>
          <w:tab w:val="clear" w:pos="709"/>
          <w:tab w:val="left" w:pos="907" w:leader="none"/>
          <w:tab w:val="right" w:pos="3969" w:leader="none"/>
          <w:tab w:val="left" w:pos="4253" w:leader="none"/>
          <w:tab w:val="left" w:pos="6521" w:leader="none"/>
          <w:tab w:val="right" w:pos="8931" w:leader="none"/>
        </w:tabs>
        <w:rPr/>
      </w:pPr>
      <w:r>
        <w:rPr/>
        <w:t>14:18,2</w:t>
        <w:tab/>
        <w:t>Schmidt, Fritz</w:t>
        <w:tab/>
        <w:t>24.05.36</w:t>
        <w:tab/>
        <w:t>SC Chemie Halle-Leuna</w:t>
        <w:tab/>
        <w:t>Oslo/NOR</w:t>
        <w:tab/>
        <w:t>12.07.59</w:t>
      </w:r>
    </w:p>
    <w:p>
      <w:pPr>
        <w:pStyle w:val="Normal"/>
        <w:tabs>
          <w:tab w:val="clear" w:pos="709"/>
          <w:tab w:val="left" w:pos="907" w:leader="none"/>
          <w:tab w:val="right" w:pos="3969" w:leader="none"/>
          <w:tab w:val="left" w:pos="4253" w:leader="none"/>
          <w:tab w:val="left" w:pos="6521" w:leader="none"/>
          <w:tab w:val="right" w:pos="8931" w:leader="none"/>
        </w:tabs>
        <w:rPr/>
      </w:pPr>
      <w:r>
        <w:rPr/>
        <w:t>14:21,6</w:t>
        <w:tab/>
        <w:t>von Saleski, Michael</w:t>
        <w:tab/>
        <w:t>12.03.46</w:t>
        <w:tab/>
        <w:t>SC Magdeburg</w:t>
        <w:tab/>
        <w:t>Frankfurt / Oder</w:t>
        <w:tab/>
        <w:t>08.10.67</w:t>
      </w:r>
    </w:p>
    <w:p>
      <w:pPr>
        <w:pStyle w:val="Normal"/>
        <w:tabs>
          <w:tab w:val="clear" w:pos="709"/>
          <w:tab w:val="left" w:pos="907" w:leader="none"/>
          <w:tab w:val="right" w:pos="3969" w:leader="none"/>
          <w:tab w:val="left" w:pos="4253" w:leader="none"/>
          <w:tab w:val="left" w:pos="6521" w:leader="none"/>
          <w:tab w:val="right" w:pos="8931" w:leader="none"/>
        </w:tabs>
        <w:rPr/>
      </w:pPr>
      <w:r>
        <w:rPr/>
        <w:t>14:21,8</w:t>
        <w:tab/>
        <w:t>Lohmann, Andreas</w:t>
        <w:tab/>
        <w:t>11.10.54</w:t>
        <w:tab/>
        <w:t>SC Chemie Halle</w:t>
        <w:tab/>
        <w:t>Leipzig</w:t>
        <w:tab/>
        <w:t>06.07.74</w:t>
      </w:r>
    </w:p>
    <w:p>
      <w:pPr>
        <w:pStyle w:val="Normal"/>
        <w:tabs>
          <w:tab w:val="clear" w:pos="709"/>
          <w:tab w:val="left" w:pos="907" w:leader="none"/>
          <w:tab w:val="right" w:pos="3969" w:leader="none"/>
          <w:tab w:val="left" w:pos="4253" w:leader="none"/>
          <w:tab w:val="left" w:pos="6521" w:leader="none"/>
          <w:tab w:val="right" w:pos="8931" w:leader="none"/>
        </w:tabs>
        <w:rPr/>
      </w:pPr>
      <w:r>
        <w:rPr/>
        <w:t>14:23,0</w:t>
        <w:tab/>
        <w:t>Aspe, Michael</w:t>
        <w:tab/>
        <w:t>18.06.51</w:t>
        <w:tab/>
        <w:t>SC Chemie Halle</w:t>
        <w:tab/>
        <w:t>Leipzig</w:t>
        <w:tab/>
        <w:t>13.09.70</w:t>
      </w:r>
    </w:p>
    <w:p>
      <w:pPr>
        <w:pStyle w:val="Normal"/>
        <w:tabs>
          <w:tab w:val="clear" w:pos="709"/>
          <w:tab w:val="left" w:pos="907" w:leader="none"/>
          <w:tab w:val="right" w:pos="3969" w:leader="none"/>
          <w:tab w:val="left" w:pos="4253" w:leader="none"/>
          <w:tab w:val="left" w:pos="6521" w:leader="none"/>
          <w:tab w:val="right" w:pos="8931" w:leader="none"/>
        </w:tabs>
        <w:rPr/>
      </w:pPr>
      <w:r>
        <w:rPr/>
        <w:t>14:23,2</w:t>
        <w:tab/>
        <w:t>Helbig, Helmut</w:t>
        <w:tab/>
        <w:t>24.03.56</w:t>
        <w:tab/>
        <w:t>SC Magdeburg</w:t>
        <w:tab/>
        <w:t>Dresden</w:t>
        <w:tab/>
        <w:t>03.08.74</w:t>
      </w:r>
    </w:p>
    <w:p>
      <w:pPr>
        <w:pStyle w:val="Normal"/>
        <w:tabs>
          <w:tab w:val="clear" w:pos="709"/>
          <w:tab w:val="left" w:pos="907" w:leader="none"/>
          <w:tab w:val="right" w:pos="3969" w:leader="none"/>
          <w:tab w:val="left" w:pos="4253" w:leader="none"/>
          <w:tab w:val="left" w:pos="6521" w:leader="none"/>
          <w:tab w:val="right" w:pos="8931" w:leader="none"/>
        </w:tabs>
        <w:rPr/>
      </w:pPr>
      <w:r>
        <w:rPr/>
        <w:t>14:23,4</w:t>
        <w:tab/>
        <w:t>Zschiegner, Siegfried</w:t>
        <w:tab/>
        <w:t>09.08.47</w:t>
        <w:tab/>
        <w:t>SC Chemie Halle</w:t>
        <w:tab/>
        <w:t>Budapest/ HUN</w:t>
        <w:tab/>
        <w:t>14.07.68</w:t>
      </w:r>
    </w:p>
    <w:p>
      <w:pPr>
        <w:pStyle w:val="Normal"/>
        <w:tabs>
          <w:tab w:val="clear" w:pos="709"/>
          <w:tab w:val="left" w:pos="907" w:leader="none"/>
          <w:tab w:val="right" w:pos="3969" w:leader="none"/>
          <w:tab w:val="left" w:pos="4253" w:leader="none"/>
          <w:tab w:val="left" w:pos="6521" w:leader="none"/>
          <w:tab w:val="right" w:pos="8931" w:leader="none"/>
        </w:tabs>
        <w:rPr/>
      </w:pPr>
      <w:r>
        <w:rPr/>
        <w:t>14:23,8</w:t>
        <w:tab/>
        <w:t>Lindner, Eckhard</w:t>
        <w:tab/>
        <w:t>13.12.38</w:t>
        <w:tab/>
        <w:t>Lok Naumburg</w:t>
        <w:tab/>
        <w:t>Naumburg</w:t>
        <w:tab/>
        <w:t>15.05.69</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23,8</w:t>
        <w:tab/>
        <w:t>Mahnke, Frank</w:t>
        <w:tab/>
        <w:t>22.06.60</w:t>
        <w:tab/>
        <w:t>SC Magdeburg</w:t>
        <w:tab/>
        <w:t>Potsdam</w:t>
        <w:tab/>
        <w:t>23.05.81</w:t>
      </w:r>
    </w:p>
    <w:p>
      <w:pPr>
        <w:pStyle w:val="Normal"/>
        <w:tabs>
          <w:tab w:val="clear" w:pos="709"/>
          <w:tab w:val="left" w:pos="907" w:leader="none"/>
          <w:tab w:val="right" w:pos="3969" w:leader="none"/>
          <w:tab w:val="left" w:pos="4253" w:leader="none"/>
          <w:tab w:val="left" w:pos="6521" w:leader="none"/>
          <w:tab w:val="right" w:pos="8931" w:leader="none"/>
        </w:tabs>
        <w:rPr/>
      </w:pPr>
      <w:r>
        <w:rPr/>
        <w:t>14:24,2</w:t>
        <w:tab/>
        <w:t>Eberding, Jürgen</w:t>
        <w:tab/>
        <w:t>03.12.55</w:t>
        <w:tab/>
        <w:t>SC Magdeburg</w:t>
        <w:tab/>
        <w:t>Leipzig</w:t>
        <w:tab/>
        <w:t>18.06.76</w:t>
      </w:r>
    </w:p>
    <w:p>
      <w:pPr>
        <w:pStyle w:val="Normal"/>
        <w:tabs>
          <w:tab w:val="clear" w:pos="709"/>
          <w:tab w:val="left" w:pos="907" w:leader="none"/>
          <w:tab w:val="right" w:pos="3969" w:leader="none"/>
          <w:tab w:val="left" w:pos="4253" w:leader="none"/>
          <w:tab w:val="left" w:pos="6521" w:leader="none"/>
          <w:tab w:val="right" w:pos="8931" w:leader="none"/>
        </w:tabs>
        <w:rPr/>
      </w:pPr>
      <w:r>
        <w:rPr/>
        <w:t>14:25,1</w:t>
        <w:tab/>
        <w:t>Schöttner, Frank</w:t>
        <w:tab/>
        <w:t>15.03.60</w:t>
        <w:tab/>
        <w:t>SC Chemie Halle</w:t>
        <w:tab/>
        <w:t>Leipzig</w:t>
        <w:tab/>
        <w:t>22.07.78</w:t>
      </w:r>
    </w:p>
    <w:p>
      <w:pPr>
        <w:pStyle w:val="Normal"/>
        <w:tabs>
          <w:tab w:val="clear" w:pos="709"/>
          <w:tab w:val="left" w:pos="907" w:leader="none"/>
          <w:tab w:val="right" w:pos="3969" w:leader="none"/>
          <w:tab w:val="left" w:pos="4253" w:leader="none"/>
          <w:tab w:val="left" w:pos="6521" w:leader="none"/>
          <w:tab w:val="right" w:pos="8931" w:leader="none"/>
        </w:tabs>
        <w:rPr/>
      </w:pPr>
      <w:r>
        <w:rPr/>
        <w:t>14:26,0</w:t>
        <w:tab/>
        <w:t>Böckler, Matthias</w:t>
        <w:tab/>
        <w:t>20.08.58</w:t>
        <w:tab/>
        <w:t>SC Chemie Halle</w:t>
        <w:tab/>
        <w:t>Dresden</w:t>
        <w:tab/>
        <w:t>19.07.79</w:t>
      </w:r>
    </w:p>
    <w:p>
      <w:pPr>
        <w:pStyle w:val="Normal"/>
        <w:tabs>
          <w:tab w:val="clear" w:pos="709"/>
          <w:tab w:val="left" w:pos="907" w:leader="none"/>
          <w:tab w:val="right" w:pos="3969" w:leader="none"/>
          <w:tab w:val="left" w:pos="4253" w:leader="none"/>
          <w:tab w:val="left" w:pos="6521" w:leader="none"/>
          <w:tab w:val="right" w:pos="8931" w:leader="none"/>
        </w:tabs>
        <w:rPr/>
      </w:pPr>
      <w:r>
        <w:rPr/>
        <w:t>14:26,21</w:t>
        <w:tab/>
        <w:t>Günther, Roland</w:t>
        <w:tab/>
        <w:t>13.05.64</w:t>
        <w:tab/>
        <w:t>SC Magdeburg</w:t>
        <w:tab/>
        <w:t>Leipzig</w:t>
        <w:tab/>
        <w:t>10.08.85</w:t>
      </w:r>
    </w:p>
    <w:p>
      <w:pPr>
        <w:pStyle w:val="Normal"/>
        <w:tabs>
          <w:tab w:val="clear" w:pos="709"/>
          <w:tab w:val="left" w:pos="907" w:leader="none"/>
          <w:tab w:val="right" w:pos="3969" w:leader="none"/>
          <w:tab w:val="left" w:pos="4253" w:leader="none"/>
          <w:tab w:val="left" w:pos="6521" w:leader="none"/>
          <w:tab w:val="right" w:pos="8931" w:leader="none"/>
        </w:tabs>
        <w:rPr/>
      </w:pPr>
      <w:r>
        <w:rPr/>
        <w:t>14:26,1</w:t>
        <w:tab/>
        <w:t>Berndt, Lutz</w:t>
        <w:tab/>
        <w:t>23.05.55</w:t>
        <w:tab/>
        <w:t>SC Magdeburg</w:t>
        <w:tab/>
        <w:t>Karl-Marx-Stadt</w:t>
        <w:tab/>
        <w:t>04.06.77</w:t>
      </w:r>
    </w:p>
    <w:p>
      <w:pPr>
        <w:pStyle w:val="Normal"/>
        <w:tabs>
          <w:tab w:val="clear" w:pos="709"/>
          <w:tab w:val="left" w:pos="907" w:leader="none"/>
          <w:tab w:val="right" w:pos="3969" w:leader="none"/>
          <w:tab w:val="left" w:pos="4253" w:leader="none"/>
          <w:tab w:val="left" w:pos="6521" w:leader="none"/>
          <w:tab w:val="right" w:pos="8931" w:leader="none"/>
        </w:tabs>
        <w:rPr/>
      </w:pPr>
      <w:r>
        <w:rPr/>
        <w:t>14:27,7</w:t>
        <w:tab/>
        <w:t>Heinze, Volker</w:t>
        <w:tab/>
        <w:t>09.01.56</w:t>
        <w:tab/>
        <w:t>MK Eisleben</w:t>
        <w:tab/>
        <w:t>Potsdam</w:t>
        <w:tab/>
        <w:t>27.06.79</w:t>
      </w:r>
    </w:p>
    <w:p>
      <w:pPr>
        <w:pStyle w:val="Normal"/>
        <w:tabs>
          <w:tab w:val="clear" w:pos="709"/>
          <w:tab w:val="left" w:pos="907" w:leader="none"/>
          <w:tab w:val="right" w:pos="3969" w:leader="none"/>
          <w:tab w:val="left" w:pos="4253" w:leader="none"/>
          <w:tab w:val="left" w:pos="6521" w:leader="none"/>
          <w:tab w:val="right" w:pos="8931" w:leader="none"/>
        </w:tabs>
        <w:rPr/>
      </w:pPr>
      <w:r>
        <w:rPr/>
        <w:t>14:29,0</w:t>
        <w:tab/>
        <w:t>Syring, Max</w:t>
        <w:tab/>
        <w:t>20.08.08</w:t>
        <w:tab/>
        <w:t>KTV Wittenberg</w:t>
        <w:tab/>
        <w:t>Frankfurt</w:t>
        <w:tab/>
        <w:t>12.08.39</w:t>
      </w:r>
    </w:p>
    <w:p>
      <w:pPr>
        <w:pStyle w:val="Normal"/>
        <w:tabs>
          <w:tab w:val="clear" w:pos="709"/>
          <w:tab w:val="left" w:pos="907" w:leader="none"/>
          <w:tab w:val="right" w:pos="3969" w:leader="none"/>
          <w:tab w:val="left" w:pos="4253" w:leader="none"/>
          <w:tab w:val="left" w:pos="6521" w:leader="none"/>
          <w:tab w:val="right" w:pos="8931" w:leader="none"/>
        </w:tabs>
        <w:rPr/>
      </w:pPr>
      <w:r>
        <w:rPr/>
        <w:t>14:30,0</w:t>
        <w:tab/>
        <w:t>Franke, Roland</w:t>
        <w:tab/>
        <w:t>21.02.60</w:t>
        <w:tab/>
        <w:t>SC Chemie Halle</w:t>
        <w:tab/>
        <w:t>Erfurt</w:t>
        <w:tab/>
        <w:t>23.06.79</w:t>
      </w:r>
    </w:p>
    <w:p>
      <w:pPr>
        <w:pStyle w:val="Normal"/>
        <w:tabs>
          <w:tab w:val="clear" w:pos="709"/>
          <w:tab w:val="left" w:pos="907" w:leader="none"/>
          <w:tab w:val="right" w:pos="3969" w:leader="none"/>
          <w:tab w:val="left" w:pos="4253" w:leader="none"/>
          <w:tab w:val="left" w:pos="6521" w:leader="none"/>
          <w:tab w:val="right" w:pos="8931" w:leader="none"/>
        </w:tabs>
        <w:rPr/>
      </w:pPr>
      <w:r>
        <w:rPr/>
        <w:t>14:31,4</w:t>
        <w:tab/>
        <w:t>Runge, Holger</w:t>
        <w:tab/>
        <w:t>11.12.56</w:t>
        <w:tab/>
        <w:t>Dynamo Halle</w:t>
        <w:tab/>
        <w:t>Grevesmühlen</w:t>
        <w:tab/>
        <w:t>24.09.77</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31,6</w:t>
        <w:tab/>
        <w:t>Müller, Günther</w:t>
        <w:tab/>
        <w:t>29.12.54</w:t>
        <w:tab/>
        <w:t>Dynamo Sangerhausen</w:t>
        <w:tab/>
        <w:t>Potsdam</w:t>
        <w:tab/>
        <w:t>24.09.78</w:t>
      </w:r>
    </w:p>
    <w:p>
      <w:pPr>
        <w:pStyle w:val="Normal"/>
        <w:tabs>
          <w:tab w:val="clear" w:pos="709"/>
          <w:tab w:val="left" w:pos="907" w:leader="none"/>
          <w:tab w:val="right" w:pos="3969" w:leader="none"/>
          <w:tab w:val="left" w:pos="4253" w:leader="none"/>
          <w:tab w:val="left" w:pos="6521" w:leader="none"/>
          <w:tab w:val="right" w:pos="8931" w:leader="none"/>
        </w:tabs>
        <w:rPr/>
      </w:pPr>
      <w:r>
        <w:rPr/>
        <w:t>14:31,9</w:t>
        <w:tab/>
        <w:t>Schräder, Jürgen</w:t>
        <w:tab/>
        <w:t>08.02.61</w:t>
        <w:tab/>
        <w:t>MK Eisleben</w:t>
        <w:tab/>
        <w:t>Erfurt</w:t>
        <w:tab/>
        <w:t>23.06.79</w:t>
      </w:r>
    </w:p>
    <w:p>
      <w:pPr>
        <w:pStyle w:val="Normal"/>
        <w:tabs>
          <w:tab w:val="clear" w:pos="709"/>
          <w:tab w:val="left" w:pos="907" w:leader="none"/>
          <w:tab w:val="right" w:pos="3969" w:leader="none"/>
          <w:tab w:val="left" w:pos="4253" w:leader="none"/>
          <w:tab w:val="left" w:pos="6521" w:leader="none"/>
          <w:tab w:val="right" w:pos="8931" w:leader="none"/>
        </w:tabs>
        <w:rPr/>
      </w:pPr>
      <w:r>
        <w:rPr/>
        <w:t>14:33,0</w:t>
        <w:tab/>
        <w:t>Schumann, Helge</w:t>
        <w:tab/>
        <w:t>08.11.57</w:t>
        <w:tab/>
        <w:t>Wissenschaft Halle</w:t>
        <w:tab/>
        <w:t>Greifswald</w:t>
        <w:tab/>
        <w:t>04.07.81</w:t>
      </w:r>
    </w:p>
    <w:p>
      <w:pPr>
        <w:pStyle w:val="Normal"/>
        <w:tabs>
          <w:tab w:val="clear" w:pos="709"/>
          <w:tab w:val="left" w:pos="907" w:leader="none"/>
          <w:tab w:val="right" w:pos="3969" w:leader="none"/>
          <w:tab w:val="left" w:pos="4253" w:leader="none"/>
          <w:tab w:val="left" w:pos="6521" w:leader="none"/>
          <w:tab w:val="right" w:pos="8931" w:leader="none"/>
        </w:tabs>
        <w:rPr/>
      </w:pPr>
      <w:r>
        <w:rPr/>
        <w:t>14:33,5</w:t>
        <w:tab/>
        <w:t>Breitwieser, Steffen</w:t>
        <w:tab/>
        <w:t>20.03.59</w:t>
        <w:tab/>
        <w:t>HSG TH Magdeburg</w:t>
        <w:tab/>
        <w:t>Halle</w:t>
        <w:tab/>
        <w:t>18.05.83</w:t>
      </w:r>
    </w:p>
    <w:p>
      <w:pPr>
        <w:pStyle w:val="Normal"/>
        <w:tabs>
          <w:tab w:val="clear" w:pos="709"/>
          <w:tab w:val="left" w:pos="907" w:leader="none"/>
          <w:tab w:val="right" w:pos="3969" w:leader="none"/>
          <w:tab w:val="left" w:pos="4253" w:leader="none"/>
          <w:tab w:val="left" w:pos="6521" w:leader="none"/>
          <w:tab w:val="right" w:pos="8931" w:leader="none"/>
        </w:tabs>
        <w:rPr/>
      </w:pPr>
      <w:r>
        <w:rPr/>
        <w:t>14:33,8</w:t>
        <w:tab/>
        <w:t>Hernig, Günther</w:t>
        <w:tab/>
        <w:t>05.02.44</w:t>
        <w:tab/>
        <w:t>Wissenschaft Halle</w:t>
        <w:tab/>
        <w:t>Rostock</w:t>
        <w:tab/>
        <w:t>14.07.72</w:t>
      </w:r>
    </w:p>
    <w:p>
      <w:pPr>
        <w:pStyle w:val="Normal"/>
        <w:tabs>
          <w:tab w:val="clear" w:pos="709"/>
          <w:tab w:val="left" w:pos="907" w:leader="none"/>
          <w:tab w:val="right" w:pos="3969" w:leader="none"/>
          <w:tab w:val="left" w:pos="4253" w:leader="none"/>
          <w:tab w:val="left" w:pos="6521" w:leader="none"/>
          <w:tab w:val="right" w:pos="8931" w:leader="none"/>
        </w:tabs>
        <w:rPr/>
      </w:pPr>
      <w:r>
        <w:rPr/>
        <w:t>14:34,0</w:t>
        <w:tab/>
        <w:t>Misersky, Henrich</w:t>
        <w:tab/>
        <w:t>25.12.40</w:t>
        <w:tab/>
        <w:t>SC Chemie Halle</w:t>
        <w:tab/>
        <w:t>Potsdam</w:t>
        <w:tab/>
        <w:t>14.06.62</w:t>
      </w:r>
    </w:p>
    <w:p>
      <w:pPr>
        <w:pStyle w:val="Normal"/>
        <w:tabs>
          <w:tab w:val="clear" w:pos="709"/>
          <w:tab w:val="left" w:pos="907" w:leader="none"/>
          <w:tab w:val="right" w:pos="3969" w:leader="none"/>
          <w:tab w:val="left" w:pos="4253" w:leader="none"/>
          <w:tab w:val="left" w:pos="6521" w:leader="none"/>
          <w:tab w:val="right" w:pos="8931" w:leader="none"/>
        </w:tabs>
        <w:rPr/>
      </w:pPr>
      <w:r>
        <w:rPr/>
        <w:t>14:36,4</w:t>
        <w:tab/>
        <w:t>Arnhold, Bernd</w:t>
        <w:tab/>
        <w:t>07.12.49</w:t>
        <w:tab/>
        <w:t>SC Chemie Halle</w:t>
        <w:tab/>
        <w:t>Leipzig</w:t>
        <w:tab/>
        <w:t>01.08.75</w:t>
      </w:r>
    </w:p>
    <w:p>
      <w:pPr>
        <w:pStyle w:val="Normal"/>
        <w:tabs>
          <w:tab w:val="clear" w:pos="709"/>
          <w:tab w:val="left" w:pos="907" w:leader="none"/>
          <w:tab w:val="right" w:pos="3969" w:leader="none"/>
          <w:tab w:val="left" w:pos="4253" w:leader="none"/>
          <w:tab w:val="left" w:pos="6521" w:leader="none"/>
          <w:tab w:val="right" w:pos="8931" w:leader="none"/>
        </w:tabs>
        <w:rPr/>
      </w:pPr>
      <w:r>
        <w:rPr/>
        <w:t>14:37,30</w:t>
        <w:tab/>
        <w:t>Cierpinski, Falk</w:t>
        <w:tab/>
        <w:t>25.07.78</w:t>
        <w:tab/>
        <w:t>SG Spergau</w:t>
        <w:tab/>
        <w:t>Dessau</w:t>
        <w:tab/>
        <w:t>19.06.11</w:t>
      </w:r>
    </w:p>
    <w:p>
      <w:pPr>
        <w:pStyle w:val="Normal"/>
        <w:tabs>
          <w:tab w:val="clear" w:pos="709"/>
          <w:tab w:val="left" w:pos="907" w:leader="none"/>
          <w:tab w:val="right" w:pos="3969" w:leader="none"/>
          <w:tab w:val="left" w:pos="4253" w:leader="none"/>
          <w:tab w:val="left" w:pos="6521" w:leader="none"/>
          <w:tab w:val="right" w:pos="8931" w:leader="none"/>
        </w:tabs>
        <w:rPr/>
      </w:pPr>
      <w:r>
        <w:rPr/>
        <w:t>14:37,8</w:t>
        <w:tab/>
        <w:t>Peters, Jörg</w:t>
        <w:tab/>
        <w:t>15.05.59</w:t>
        <w:tab/>
        <w:t>Stahl Thale</w:t>
        <w:tab/>
        <w:t>Halle</w:t>
        <w:tab/>
        <w:t>18.05.83</w:t>
      </w:r>
    </w:p>
    <w:p>
      <w:pPr>
        <w:pStyle w:val="Normal"/>
        <w:tabs>
          <w:tab w:val="clear" w:pos="709"/>
          <w:tab w:val="left" w:pos="907" w:leader="none"/>
          <w:tab w:val="right" w:pos="3969" w:leader="none"/>
          <w:tab w:val="left" w:pos="4253" w:leader="none"/>
          <w:tab w:val="left" w:pos="6521" w:leader="none"/>
          <w:tab w:val="right" w:pos="8931" w:leader="none"/>
        </w:tabs>
        <w:rPr/>
      </w:pPr>
      <w:r>
        <w:rPr/>
        <w:t>14:38,0</w:t>
        <w:tab/>
        <w:t>Schottek, Wolfgang</w:t>
        <w:tab/>
        <w:t>12.06.32</w:t>
        <w:tab/>
        <w:t>SC Chemie Halle</w:t>
        <w:tab/>
        <w:t>Tampere/ FIN</w:t>
        <w:tab/>
        <w:t>31.05.59</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38,51</w:t>
        <w:tab/>
        <w:t>Kattluhn, Olaf</w:t>
        <w:tab/>
        <w:t>01.03.67</w:t>
        <w:tab/>
        <w:t>SC Chemie Halle</w:t>
        <w:tab/>
        <w:t>Potsdam</w:t>
        <w:tab/>
        <w:t>30.06.84</w:t>
      </w:r>
    </w:p>
    <w:p>
      <w:pPr>
        <w:pStyle w:val="Normal"/>
        <w:tabs>
          <w:tab w:val="clear" w:pos="709"/>
          <w:tab w:val="left" w:pos="907" w:leader="none"/>
          <w:tab w:val="right" w:pos="3969" w:leader="none"/>
          <w:tab w:val="left" w:pos="4253" w:leader="none"/>
          <w:tab w:val="left" w:pos="6521" w:leader="none"/>
          <w:tab w:val="right" w:pos="8931" w:leader="none"/>
        </w:tabs>
        <w:rPr/>
      </w:pPr>
      <w:r>
        <w:rPr/>
        <w:t>14:38,6</w:t>
        <w:tab/>
        <w:t>Homuth, Detlef</w:t>
        <w:tab/>
        <w:t>08.11.44</w:t>
        <w:tab/>
        <w:t>SC Magdeburg</w:t>
        <w:tab/>
        <w:t>Frankfurt / Oder</w:t>
        <w:tab/>
        <w:t>08.10.67</w:t>
      </w:r>
    </w:p>
    <w:p>
      <w:pPr>
        <w:pStyle w:val="Normal"/>
        <w:tabs>
          <w:tab w:val="clear" w:pos="709"/>
          <w:tab w:val="left" w:pos="907" w:leader="none"/>
          <w:tab w:val="right" w:pos="3969" w:leader="none"/>
          <w:tab w:val="left" w:pos="4253" w:leader="none"/>
          <w:tab w:val="left" w:pos="6521" w:leader="none"/>
          <w:tab w:val="right" w:pos="8931" w:leader="none"/>
        </w:tabs>
        <w:rPr/>
      </w:pPr>
      <w:r>
        <w:rPr/>
        <w:t>14:39,27</w:t>
        <w:tab/>
        <w:t>Kirchner, Olaf</w:t>
        <w:tab/>
        <w:t>06.08.68</w:t>
        <w:tab/>
        <w:t>SC Chemie Halle</w:t>
        <w:tab/>
        <w:t>Neubrandenburg</w:t>
        <w:tab/>
        <w:t>22.07.89</w:t>
      </w:r>
    </w:p>
    <w:p>
      <w:pPr>
        <w:pStyle w:val="Normal"/>
        <w:tabs>
          <w:tab w:val="clear" w:pos="709"/>
          <w:tab w:val="left" w:pos="907" w:leader="none"/>
          <w:tab w:val="right" w:pos="3969" w:leader="none"/>
          <w:tab w:val="left" w:pos="4253" w:leader="none"/>
          <w:tab w:val="left" w:pos="6521" w:leader="none"/>
          <w:tab w:val="right" w:pos="8931" w:leader="none"/>
        </w:tabs>
        <w:rPr/>
      </w:pPr>
      <w:r>
        <w:rPr/>
        <w:t>14:39,6</w:t>
        <w:tab/>
        <w:t>Richter, Jens</w:t>
        <w:tab/>
        <w:t>20.03.68</w:t>
        <w:tab/>
        <w:t>SC Magdeburg</w:t>
        <w:tab/>
        <w:t>Halle</w:t>
        <w:tab/>
        <w:t>27.04.88</w:t>
      </w:r>
    </w:p>
    <w:p>
      <w:pPr>
        <w:pStyle w:val="Normal"/>
        <w:tabs>
          <w:tab w:val="clear" w:pos="709"/>
          <w:tab w:val="left" w:pos="907" w:leader="none"/>
          <w:tab w:val="right" w:pos="3969" w:leader="none"/>
          <w:tab w:val="left" w:pos="4253" w:leader="none"/>
          <w:tab w:val="left" w:pos="6521" w:leader="none"/>
          <w:tab w:val="right" w:pos="8931" w:leader="none"/>
        </w:tabs>
        <w:rPr/>
      </w:pPr>
      <w:r>
        <w:rPr/>
        <w:t>14:39,79</w:t>
        <w:tab/>
        <w:t>Schauer, Frank</w:t>
        <w:tab/>
        <w:t>02.04.89</w:t>
        <w:tab/>
        <w:t>Tangermünder EDM</w:t>
        <w:tab/>
        <w:t>Wernigerode</w:t>
        <w:tab/>
        <w:t>08.05.15</w:t>
      </w:r>
    </w:p>
    <w:p>
      <w:pPr>
        <w:pStyle w:val="Normal"/>
        <w:tabs>
          <w:tab w:val="clear" w:pos="709"/>
          <w:tab w:val="left" w:pos="907" w:leader="none"/>
          <w:tab w:val="right" w:pos="3969" w:leader="none"/>
          <w:tab w:val="left" w:pos="4253" w:leader="none"/>
          <w:tab w:val="left" w:pos="6521" w:leader="none"/>
          <w:tab w:val="right" w:pos="8931" w:leader="none"/>
        </w:tabs>
        <w:rPr/>
      </w:pPr>
      <w:r>
        <w:rPr/>
        <w:t>14:39,8</w:t>
        <w:tab/>
        <w:t>Kruse, Karl-Heinz</w:t>
        <w:tab/>
        <w:t>14.02.34</w:t>
        <w:tab/>
        <w:t>Fortschritt Weißenfels</w:t>
        <w:tab/>
        <w:t>Jena</w:t>
        <w:tab/>
        <w:t>21.08.65</w:t>
      </w:r>
    </w:p>
    <w:p>
      <w:pPr>
        <w:pStyle w:val="Normal"/>
        <w:tabs>
          <w:tab w:val="clear" w:pos="709"/>
          <w:tab w:val="left" w:pos="907" w:leader="none"/>
          <w:tab w:val="right" w:pos="3969" w:leader="none"/>
          <w:tab w:val="left" w:pos="4253" w:leader="none"/>
          <w:tab w:val="left" w:pos="6521" w:leader="none"/>
          <w:tab w:val="right" w:pos="8931" w:leader="none"/>
        </w:tabs>
        <w:rPr/>
      </w:pPr>
      <w:r>
        <w:rPr/>
        <w:t>14:40,56</w:t>
        <w:tab/>
        <w:t>Hering, Mario</w:t>
        <w:tab/>
        <w:t>03.07.68</w:t>
        <w:tab/>
        <w:t>Empor Zerbst</w:t>
        <w:tab/>
        <w:t>Magdeburg</w:t>
        <w:tab/>
        <w:t>09.06.90</w:t>
      </w:r>
    </w:p>
    <w:p>
      <w:pPr>
        <w:pStyle w:val="Normal"/>
        <w:tabs>
          <w:tab w:val="clear" w:pos="709"/>
          <w:tab w:val="left" w:pos="907" w:leader="none"/>
          <w:tab w:val="right" w:pos="3969" w:leader="none"/>
          <w:tab w:val="left" w:pos="4253" w:leader="none"/>
          <w:tab w:val="left" w:pos="6521" w:leader="none"/>
          <w:tab w:val="right" w:pos="8931" w:leader="none"/>
        </w:tabs>
        <w:rPr/>
      </w:pPr>
      <w:r>
        <w:rPr/>
        <w:t>14:41,02</w:t>
        <w:tab/>
        <w:t>Motschmann, Lukas</w:t>
        <w:tab/>
        <w:t>03.08.94</w:t>
        <w:tab/>
        <w:t>SC Magdeburg</w:t>
        <w:tab/>
        <w:t>Wernigerode</w:t>
        <w:tab/>
        <w:t>16.05.14</w:t>
      </w:r>
    </w:p>
    <w:p>
      <w:pPr>
        <w:pStyle w:val="Normal"/>
        <w:tabs>
          <w:tab w:val="clear" w:pos="709"/>
          <w:tab w:val="left" w:pos="907" w:leader="none"/>
          <w:tab w:val="right" w:pos="3969" w:leader="none"/>
          <w:tab w:val="left" w:pos="4253" w:leader="none"/>
          <w:tab w:val="left" w:pos="6521" w:leader="none"/>
          <w:tab w:val="right" w:pos="8931" w:leader="none"/>
        </w:tabs>
        <w:rPr/>
      </w:pPr>
      <w:r>
        <w:rPr/>
        <w:t>14:41,06</w:t>
        <w:tab/>
        <w:t>Weschke, Mario</w:t>
        <w:tab/>
        <w:t>10.11.65</w:t>
        <w:tab/>
        <w:t>SC Magdeburg</w:t>
        <w:tab/>
        <w:t>Leipzig</w:t>
        <w:tab/>
        <w:t>10.08.85</w:t>
      </w:r>
    </w:p>
    <w:p>
      <w:pPr>
        <w:pStyle w:val="Normal"/>
        <w:tabs>
          <w:tab w:val="clear" w:pos="709"/>
          <w:tab w:val="left" w:pos="907" w:leader="none"/>
          <w:tab w:val="right" w:pos="3969" w:leader="none"/>
          <w:tab w:val="left" w:pos="4253" w:leader="none"/>
          <w:tab w:val="left" w:pos="6521" w:leader="none"/>
          <w:tab w:val="right" w:pos="8931" w:leader="none"/>
        </w:tabs>
        <w:rPr/>
      </w:pPr>
      <w:r>
        <w:rPr/>
        <w:t>14:41,0</w:t>
        <w:tab/>
        <w:t>Deparade, Martin</w:t>
        <w:tab/>
        <w:t>10.10.44</w:t>
        <w:tab/>
        <w:t>SC Chemie Halle</w:t>
        <w:tab/>
        <w:t>Leipzig</w:t>
        <w:tab/>
        <w:t>20.05.67</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43,4</w:t>
        <w:tab/>
        <w:t>Großmüller, Ulrich</w:t>
        <w:tab/>
        <w:t>18.02.62</w:t>
        <w:tab/>
        <w:t>SC Chemie Halle</w:t>
        <w:tab/>
        <w:t>Halle</w:t>
        <w:tab/>
        <w:t>20.05.87</w:t>
      </w:r>
    </w:p>
    <w:p>
      <w:pPr>
        <w:pStyle w:val="Normal"/>
        <w:tabs>
          <w:tab w:val="clear" w:pos="709"/>
          <w:tab w:val="left" w:pos="907" w:leader="none"/>
          <w:tab w:val="right" w:pos="3969" w:leader="none"/>
          <w:tab w:val="left" w:pos="4253" w:leader="none"/>
          <w:tab w:val="left" w:pos="6521" w:leader="none"/>
          <w:tab w:val="right" w:pos="8931" w:leader="none"/>
        </w:tabs>
        <w:rPr/>
      </w:pPr>
      <w:r>
        <w:rPr/>
        <w:t>14:43,6</w:t>
        <w:tab/>
        <w:t>Heller, Klaus</w:t>
        <w:tab/>
        <w:t>20.12.50</w:t>
        <w:tab/>
        <w:t>Wissenschaft Halle</w:t>
        <w:tab/>
        <w:t>Potsdam</w:t>
        <w:tab/>
        <w:t>17.05.75</w:t>
      </w:r>
    </w:p>
    <w:p>
      <w:pPr>
        <w:pStyle w:val="Normal"/>
        <w:tabs>
          <w:tab w:val="clear" w:pos="709"/>
          <w:tab w:val="left" w:pos="907" w:leader="none"/>
          <w:tab w:val="right" w:pos="3969" w:leader="none"/>
          <w:tab w:val="left" w:pos="4253" w:leader="none"/>
          <w:tab w:val="left" w:pos="6521" w:leader="none"/>
          <w:tab w:val="right" w:pos="8931" w:leader="none"/>
        </w:tabs>
        <w:rPr/>
      </w:pPr>
      <w:r>
        <w:rPr/>
        <w:t>14:43,8</w:t>
        <w:tab/>
        <w:t>Hartmann, Dieter</w:t>
        <w:tab/>
        <w:t>24.01.38</w:t>
        <w:tab/>
        <w:t>SC Chemie Halle-Leuna</w:t>
        <w:tab/>
        <w:t>Leipzig</w:t>
        <w:tab/>
        <w:t>02.10.60</w:t>
      </w:r>
    </w:p>
    <w:p>
      <w:pPr>
        <w:pStyle w:val="Normal"/>
        <w:tabs>
          <w:tab w:val="clear" w:pos="709"/>
          <w:tab w:val="left" w:pos="907" w:leader="none"/>
          <w:tab w:val="right" w:pos="3969" w:leader="none"/>
          <w:tab w:val="left" w:pos="4253" w:leader="none"/>
          <w:tab w:val="left" w:pos="6521" w:leader="none"/>
          <w:tab w:val="right" w:pos="8931" w:leader="none"/>
        </w:tabs>
        <w:rPr/>
      </w:pPr>
      <w:r>
        <w:rPr/>
        <w:t>14:44,62</w:t>
        <w:tab/>
        <w:t>Scholz, Jens-Peter</w:t>
        <w:tab/>
        <w:t>08.11.64</w:t>
        <w:tab/>
        <w:t>Einheit Halle-Neustadt</w:t>
        <w:tab/>
        <w:t>Neubrandenburg</w:t>
        <w:tab/>
        <w:t>22.07.89</w:t>
      </w:r>
    </w:p>
    <w:p>
      <w:pPr>
        <w:pStyle w:val="Normal"/>
        <w:tabs>
          <w:tab w:val="clear" w:pos="709"/>
          <w:tab w:val="left" w:pos="907" w:leader="none"/>
          <w:tab w:val="right" w:pos="3969" w:leader="none"/>
          <w:tab w:val="left" w:pos="4253" w:leader="none"/>
          <w:tab w:val="left" w:pos="6521" w:leader="none"/>
          <w:tab w:val="right" w:pos="8931" w:leader="none"/>
        </w:tabs>
        <w:rPr/>
      </w:pPr>
      <w:r>
        <w:rPr/>
        <w:t>14:44,7</w:t>
        <w:tab/>
        <w:t>Peschel, Torsten</w:t>
        <w:tab/>
        <w:t>24.06.70</w:t>
        <w:tab/>
        <w:t>SC Chemie Halle</w:t>
        <w:tab/>
        <w:t>Halle</w:t>
        <w:tab/>
        <w:t>04.04.90</w:t>
      </w:r>
    </w:p>
    <w:p>
      <w:pPr>
        <w:pStyle w:val="Normal"/>
        <w:tabs>
          <w:tab w:val="clear" w:pos="709"/>
          <w:tab w:val="left" w:pos="907" w:leader="none"/>
          <w:tab w:val="right" w:pos="3969" w:leader="none"/>
          <w:tab w:val="left" w:pos="4253" w:leader="none"/>
          <w:tab w:val="left" w:pos="6521" w:leader="none"/>
          <w:tab w:val="right" w:pos="8931" w:leader="none"/>
        </w:tabs>
        <w:rPr/>
      </w:pPr>
      <w:r>
        <w:rPr/>
        <w:t>14:45,51</w:t>
        <w:tab/>
        <w:t>Halbenz, Hans-J.</w:t>
        <w:tab/>
        <w:t>11.07.63</w:t>
        <w:tab/>
        <w:t>Lok Wittenberg</w:t>
        <w:tab/>
        <w:t>Leipzig</w:t>
        <w:tab/>
        <w:t>13.07.84</w:t>
      </w:r>
    </w:p>
    <w:p>
      <w:pPr>
        <w:pStyle w:val="Normal"/>
        <w:tabs>
          <w:tab w:val="clear" w:pos="709"/>
          <w:tab w:val="left" w:pos="907" w:leader="none"/>
          <w:tab w:val="right" w:pos="3969" w:leader="none"/>
          <w:tab w:val="left" w:pos="4253" w:leader="none"/>
          <w:tab w:val="left" w:pos="6521" w:leader="none"/>
          <w:tab w:val="right" w:pos="8931" w:leader="none"/>
        </w:tabs>
        <w:rPr/>
      </w:pPr>
      <w:r>
        <w:rPr/>
        <w:t>14:45,4</w:t>
        <w:tab/>
        <w:t>Frank, Hans-Joachim</w:t>
        <w:tab/>
        <w:t>16.04.49</w:t>
        <w:tab/>
        <w:t>SC Magdeburg</w:t>
        <w:tab/>
        <w:t>Erfurt</w:t>
        <w:tab/>
        <w:t>31.05.75</w:t>
      </w:r>
    </w:p>
    <w:p>
      <w:pPr>
        <w:pStyle w:val="Normal"/>
        <w:tabs>
          <w:tab w:val="clear" w:pos="709"/>
          <w:tab w:val="left" w:pos="907" w:leader="none"/>
          <w:tab w:val="right" w:pos="3969" w:leader="none"/>
          <w:tab w:val="left" w:pos="4253" w:leader="none"/>
          <w:tab w:val="left" w:pos="6521" w:leader="none"/>
          <w:tab w:val="right" w:pos="8931" w:leader="none"/>
        </w:tabs>
        <w:rPr/>
      </w:pPr>
      <w:r>
        <w:rPr/>
        <w:t>14:45,4</w:t>
        <w:tab/>
        <w:t>Winterstein, Michael</w:t>
        <w:tab/>
        <w:t>02.11.52</w:t>
        <w:tab/>
        <w:t>SC Chemie Halle</w:t>
        <w:tab/>
        <w:t>Berlin</w:t>
        <w:tab/>
        <w:t>14.06.78</w:t>
      </w:r>
    </w:p>
    <w:p>
      <w:pPr>
        <w:pStyle w:val="Normal"/>
        <w:tabs>
          <w:tab w:val="clear" w:pos="709"/>
          <w:tab w:val="left" w:pos="907" w:leader="none"/>
          <w:tab w:val="right" w:pos="3969" w:leader="none"/>
          <w:tab w:val="left" w:pos="4253" w:leader="none"/>
          <w:tab w:val="left" w:pos="6521" w:leader="none"/>
          <w:tab w:val="right" w:pos="8931" w:leader="none"/>
        </w:tabs>
        <w:rPr/>
      </w:pPr>
      <w:r>
        <w:rPr/>
        <w:t>14:46,0</w:t>
        <w:tab/>
        <w:t>Hauschild, Harald</w:t>
        <w:tab/>
        <w:t>14.07.43</w:t>
        <w:tab/>
        <w:t>Chemie Buna</w:t>
        <w:tab/>
        <w:t>Leipzig</w:t>
        <w:tab/>
        <w:t>31.06.67</w:t>
      </w:r>
    </w:p>
    <w:p>
      <w:pPr>
        <w:pStyle w:val="Normal"/>
        <w:tabs>
          <w:tab w:val="clear" w:pos="709"/>
          <w:tab w:val="left" w:pos="907" w:leader="none"/>
          <w:tab w:val="right" w:pos="3969" w:leader="none"/>
          <w:tab w:val="left" w:pos="4253" w:leader="none"/>
          <w:tab w:val="left" w:pos="6521" w:leader="none"/>
          <w:tab w:val="right" w:pos="8931" w:leader="none"/>
        </w:tabs>
        <w:rPr/>
      </w:pPr>
      <w:r>
        <w:rPr/>
        <w:t>14:46,0</w:t>
        <w:tab/>
        <w:t>Bittner, Klaus-Peter</w:t>
        <w:tab/>
        <w:t>20.07.60</w:t>
        <w:tab/>
        <w:t>SC Chemie Halle</w:t>
        <w:tab/>
        <w:t>Dresden</w:t>
        <w:tab/>
        <w:t>05.07.80</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47,0</w:t>
        <w:tab/>
        <w:t>Winter, Klaus</w:t>
        <w:tab/>
        <w:t>06.06.53</w:t>
        <w:tab/>
        <w:t>SC Magdeburg</w:t>
        <w:tab/>
        <w:t>Dresden</w:t>
        <w:tab/>
        <w:t>21.07.73</w:t>
      </w:r>
    </w:p>
    <w:p>
      <w:pPr>
        <w:pStyle w:val="Normal"/>
        <w:tabs>
          <w:tab w:val="clear" w:pos="709"/>
          <w:tab w:val="left" w:pos="907" w:leader="none"/>
          <w:tab w:val="right" w:pos="3969" w:leader="none"/>
          <w:tab w:val="left" w:pos="4253" w:leader="none"/>
          <w:tab w:val="left" w:pos="6521" w:leader="none"/>
          <w:tab w:val="right" w:pos="8931" w:leader="none"/>
        </w:tabs>
        <w:rPr/>
      </w:pPr>
      <w:r>
        <w:rPr/>
        <w:t>14:48,1</w:t>
        <w:tab/>
        <w:t>Emmerling, Uwe</w:t>
        <w:tab/>
        <w:t>31.07.66</w:t>
        <w:tab/>
        <w:t>USV Halle</w:t>
        <w:tab/>
        <w:t>Halle</w:t>
        <w:tab/>
        <w:t>22.04.92</w:t>
      </w:r>
    </w:p>
    <w:p>
      <w:pPr>
        <w:pStyle w:val="Normal"/>
        <w:tabs>
          <w:tab w:val="clear" w:pos="709"/>
          <w:tab w:val="left" w:pos="907" w:leader="none"/>
          <w:tab w:val="right" w:pos="3969" w:leader="none"/>
          <w:tab w:val="left" w:pos="4253" w:leader="none"/>
          <w:tab w:val="left" w:pos="6521" w:leader="none"/>
          <w:tab w:val="right" w:pos="8931" w:leader="none"/>
        </w:tabs>
        <w:rPr/>
      </w:pPr>
      <w:r>
        <w:rPr/>
        <w:t>14:48,91</w:t>
        <w:tab/>
        <w:t xml:space="preserve">Schering, Michael            </w:t>
        <w:tab/>
        <w:t>05.05.82</w:t>
        <w:tab/>
        <w:t>SC Magdeburg</w:t>
        <w:tab/>
        <w:t>Mönchengladbach</w:t>
        <w:tab/>
        <w:t>28.06.02</w:t>
      </w:r>
    </w:p>
    <w:p>
      <w:pPr>
        <w:pStyle w:val="Normal"/>
        <w:tabs>
          <w:tab w:val="clear" w:pos="709"/>
          <w:tab w:val="left" w:pos="907" w:leader="none"/>
          <w:tab w:val="right" w:pos="3969" w:leader="none"/>
          <w:tab w:val="left" w:pos="4253" w:leader="none"/>
          <w:tab w:val="left" w:pos="6521" w:leader="none"/>
          <w:tab w:val="right" w:pos="8931" w:leader="none"/>
        </w:tabs>
        <w:rPr/>
      </w:pPr>
      <w:r>
        <w:rPr/>
        <w:t>14:49,98</w:t>
        <w:tab/>
        <w:t>Scholz, Thoralf</w:t>
        <w:tab/>
        <w:t>26.06.66</w:t>
        <w:tab/>
        <w:t>Einheit Halle-Neustadt</w:t>
        <w:tab/>
        <w:t>Neubrandenburg</w:t>
        <w:tab/>
        <w:t>22.07.89</w:t>
      </w:r>
    </w:p>
    <w:p>
      <w:pPr>
        <w:pStyle w:val="Normal"/>
        <w:tabs>
          <w:tab w:val="clear" w:pos="709"/>
          <w:tab w:val="left" w:pos="907" w:leader="none"/>
          <w:tab w:val="right" w:pos="3969" w:leader="none"/>
          <w:tab w:val="left" w:pos="4253" w:leader="none"/>
          <w:tab w:val="left" w:pos="6521" w:leader="none"/>
          <w:tab w:val="right" w:pos="8931" w:leader="none"/>
        </w:tabs>
        <w:rPr/>
      </w:pPr>
      <w:r>
        <w:rPr/>
        <w:t>14:50,0</w:t>
        <w:tab/>
        <w:t>Hensel, Klaus</w:t>
        <w:tab/>
        <w:t>19.07.56</w:t>
        <w:tab/>
        <w:t>SC Chemie Halle</w:t>
        <w:tab/>
        <w:t>Dresden</w:t>
        <w:tab/>
        <w:t>08.05.76</w:t>
      </w:r>
    </w:p>
    <w:p>
      <w:pPr>
        <w:pStyle w:val="Normal"/>
        <w:tabs>
          <w:tab w:val="clear" w:pos="709"/>
          <w:tab w:val="left" w:pos="907" w:leader="none"/>
          <w:tab w:val="right" w:pos="3969" w:leader="none"/>
          <w:tab w:val="left" w:pos="4253" w:leader="none"/>
          <w:tab w:val="left" w:pos="6521" w:leader="none"/>
          <w:tab w:val="right" w:pos="8931" w:leader="none"/>
        </w:tabs>
        <w:rPr/>
      </w:pPr>
      <w:r>
        <w:rPr/>
        <w:t>14:50,24</w:t>
        <w:tab/>
        <w:t>Krukowski, Tim</w:t>
        <w:tab/>
        <w:t>18.01.96</w:t>
        <w:tab/>
        <w:t>SC Magdeburg</w:t>
        <w:tab/>
        <w:t>Wernigerode</w:t>
        <w:tab/>
        <w:t>16.05.14</w:t>
      </w:r>
    </w:p>
    <w:p>
      <w:pPr>
        <w:pStyle w:val="Normal"/>
        <w:tabs>
          <w:tab w:val="clear" w:pos="709"/>
          <w:tab w:val="left" w:pos="907" w:leader="none"/>
          <w:tab w:val="right" w:pos="3969" w:leader="none"/>
          <w:tab w:val="left" w:pos="4253" w:leader="none"/>
          <w:tab w:val="left" w:pos="6521" w:leader="none"/>
          <w:tab w:val="right" w:pos="8931" w:leader="none"/>
        </w:tabs>
        <w:rPr/>
      </w:pPr>
      <w:r>
        <w:rPr/>
        <w:t>14:50,51</w:t>
        <w:tab/>
        <w:t xml:space="preserve">Schering, Michael           </w:t>
        <w:tab/>
        <w:t xml:space="preserve"> 05.05.82</w:t>
        <w:tab/>
        <w:t>SC Magdeburg</w:t>
        <w:tab/>
        <w:t>Kassel                  13.06.03</w:t>
      </w:r>
    </w:p>
    <w:p>
      <w:pPr>
        <w:pStyle w:val="Normal"/>
        <w:tabs>
          <w:tab w:val="clear" w:pos="709"/>
          <w:tab w:val="left" w:pos="907" w:leader="none"/>
          <w:tab w:val="right" w:pos="3969" w:leader="none"/>
          <w:tab w:val="left" w:pos="4253" w:leader="none"/>
          <w:tab w:val="left" w:pos="6521" w:leader="none"/>
          <w:tab w:val="right" w:pos="8931" w:leader="none"/>
        </w:tabs>
        <w:rPr/>
      </w:pPr>
      <w:r>
        <w:rPr/>
        <w:t>14:50,84</w:t>
        <w:tab/>
        <w:t>Fricke, Eick</w:t>
        <w:tab/>
        <w:t>13.09.67</w:t>
        <w:tab/>
        <w:t>TSV Halle-Süd</w:t>
        <w:tab/>
        <w:t>Berlin</w:t>
        <w:tab/>
        <w:t>22.06.99</w:t>
      </w:r>
    </w:p>
    <w:p>
      <w:pPr>
        <w:pStyle w:val="Normal"/>
        <w:tabs>
          <w:tab w:val="clear" w:pos="709"/>
          <w:tab w:val="left" w:pos="907" w:leader="none"/>
          <w:tab w:val="right" w:pos="3969" w:leader="none"/>
          <w:tab w:val="left" w:pos="4253" w:leader="none"/>
          <w:tab w:val="left" w:pos="6521" w:leader="none"/>
          <w:tab w:val="right" w:pos="8931" w:leader="none"/>
        </w:tabs>
        <w:rPr/>
      </w:pPr>
      <w:r>
        <w:rPr/>
        <w:t>14:50,93</w:t>
        <w:tab/>
        <w:t>Fessel, Ken</w:t>
        <w:tab/>
        <w:t>20.02.85</w:t>
        <w:tab/>
        <w:t>Hallesche LA-Freunde</w:t>
        <w:tab/>
        <w:t>Berlin</w:t>
        <w:tab/>
        <w:t>03.07.10</w:t>
      </w:r>
    </w:p>
    <w:p>
      <w:pPr>
        <w:pStyle w:val="Normal"/>
        <w:tabs>
          <w:tab w:val="clear" w:pos="709"/>
          <w:tab w:val="left" w:pos="907" w:leader="none"/>
          <w:tab w:val="right" w:pos="3969" w:leader="none"/>
          <w:tab w:val="left" w:pos="4253" w:leader="none"/>
          <w:tab w:val="left" w:pos="6521" w:leader="none"/>
          <w:tab w:val="right" w:pos="8931" w:leader="none"/>
        </w:tabs>
        <w:rPr/>
      </w:pPr>
      <w:r>
        <w:rPr/>
        <w:t>14:51,8</w:t>
        <w:tab/>
        <w:t>Lutter, Wilhelm</w:t>
        <w:tab/>
        <w:t>14.04.37</w:t>
        <w:tab/>
        <w:t>Dynamo Wernigerode</w:t>
        <w:tab/>
        <w:t>Potsdam</w:t>
        <w:tab/>
        <w:t>02.10.60</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4:52,0</w:t>
        <w:tab/>
        <w:t>Palfi, Wolfgang</w:t>
        <w:tab/>
        <w:t>05.12.57</w:t>
        <w:tab/>
        <w:t>SC Chemie Halle</w:t>
        <w:tab/>
        <w:t>Dresden</w:t>
        <w:tab/>
        <w:t>10.05.75</w:t>
      </w:r>
    </w:p>
    <w:p>
      <w:pPr>
        <w:pStyle w:val="Normal"/>
        <w:tabs>
          <w:tab w:val="clear" w:pos="709"/>
          <w:tab w:val="left" w:pos="907" w:leader="none"/>
          <w:tab w:val="right" w:pos="3969" w:leader="none"/>
          <w:tab w:val="left" w:pos="4253" w:leader="none"/>
          <w:tab w:val="left" w:pos="6521" w:leader="none"/>
          <w:tab w:val="right" w:pos="8931" w:leader="none"/>
        </w:tabs>
        <w:rPr/>
      </w:pPr>
      <w:r>
        <w:rPr/>
        <w:t>14:52,46</w:t>
        <w:tab/>
        <w:t>Pusch, Alexander</w:t>
        <w:tab/>
        <w:t>05.07.89</w:t>
        <w:tab/>
        <w:t>VfB Germ. Halberstadt</w:t>
        <w:tab/>
        <w:t>Blankenburg</w:t>
        <w:tab/>
        <w:t>05.06.09</w:t>
      </w:r>
    </w:p>
    <w:p>
      <w:pPr>
        <w:pStyle w:val="Normal"/>
        <w:tabs>
          <w:tab w:val="clear" w:pos="709"/>
          <w:tab w:val="left" w:pos="907" w:leader="none"/>
          <w:tab w:val="right" w:pos="3969" w:leader="none"/>
          <w:tab w:val="left" w:pos="4253" w:leader="none"/>
          <w:tab w:val="left" w:pos="6521" w:leader="none"/>
          <w:tab w:val="right" w:pos="8931" w:leader="none"/>
        </w:tabs>
        <w:rPr/>
      </w:pPr>
      <w:r>
        <w:rPr/>
        <w:t>14:53,14</w:t>
        <w:tab/>
        <w:t>Oheim, Frank</w:t>
        <w:tab/>
        <w:t>25.12.70</w:t>
        <w:tab/>
        <w:t>SV Halle</w:t>
        <w:tab/>
        <w:t>Halle</w:t>
        <w:tab/>
        <w:t>19.06.73</w:t>
      </w:r>
    </w:p>
    <w:p>
      <w:pPr>
        <w:pStyle w:val="Normal"/>
        <w:tabs>
          <w:tab w:val="clear" w:pos="709"/>
          <w:tab w:val="left" w:pos="907" w:leader="none"/>
          <w:tab w:val="right" w:pos="3969" w:leader="none"/>
          <w:tab w:val="left" w:pos="4253" w:leader="none"/>
          <w:tab w:val="left" w:pos="6521" w:leader="none"/>
          <w:tab w:val="right" w:pos="8931" w:leader="none"/>
        </w:tabs>
        <w:rPr/>
      </w:pPr>
      <w:r>
        <w:rPr/>
        <w:t>14:53,5</w:t>
        <w:tab/>
        <w:t>Huppenbauer, Jörg</w:t>
        <w:tab/>
        <w:t>26.06.46</w:t>
        <w:tab/>
        <w:t>SC Chemie Halle</w:t>
        <w:tab/>
        <w:t>Quedlinburg</w:t>
        <w:tab/>
        <w:t>24.09.67</w:t>
      </w:r>
    </w:p>
    <w:p>
      <w:pPr>
        <w:pStyle w:val="Normal"/>
        <w:tabs>
          <w:tab w:val="clear" w:pos="709"/>
          <w:tab w:val="left" w:pos="907" w:leader="none"/>
          <w:tab w:val="right" w:pos="3969" w:leader="none"/>
          <w:tab w:val="left" w:pos="4253" w:leader="none"/>
          <w:tab w:val="left" w:pos="6521" w:leader="none"/>
          <w:tab w:val="right" w:pos="8931" w:leader="none"/>
        </w:tabs>
        <w:rPr/>
      </w:pPr>
      <w:r>
        <w:rPr/>
        <w:t>14:53,6</w:t>
        <w:tab/>
        <w:t>Kallweit, Manfred</w:t>
        <w:tab/>
        <w:t>26.10.51</w:t>
        <w:tab/>
        <w:t>SC Magdeburg</w:t>
        <w:tab/>
        <w:t>Potsdam</w:t>
        <w:tab/>
        <w:t>30.08.72</w:t>
      </w:r>
    </w:p>
    <w:p>
      <w:pPr>
        <w:pStyle w:val="Normal"/>
        <w:tabs>
          <w:tab w:val="clear" w:pos="709"/>
          <w:tab w:val="left" w:pos="907" w:leader="none"/>
          <w:tab w:val="right" w:pos="3969" w:leader="none"/>
          <w:tab w:val="left" w:pos="4253" w:leader="none"/>
          <w:tab w:val="left" w:pos="6521" w:leader="none"/>
          <w:tab w:val="right" w:pos="8931" w:leader="none"/>
        </w:tabs>
        <w:rPr/>
      </w:pPr>
      <w:r>
        <w:rPr/>
        <w:t>14:53,76</w:t>
        <w:tab/>
        <w:t>Gehrke, Christian</w:t>
        <w:tab/>
        <w:t>17.12.86</w:t>
        <w:tab/>
        <w:t>SC Magdeburg</w:t>
        <w:tab/>
        <w:t>Blankenburg</w:t>
        <w:tab/>
        <w:t>11.05.07</w:t>
      </w:r>
    </w:p>
    <w:p>
      <w:pPr>
        <w:pStyle w:val="Normal"/>
        <w:tabs>
          <w:tab w:val="clear" w:pos="709"/>
          <w:tab w:val="left" w:pos="907" w:leader="none"/>
          <w:tab w:val="right" w:pos="3969" w:leader="none"/>
          <w:tab w:val="left" w:pos="4253" w:leader="none"/>
          <w:tab w:val="left" w:pos="6521" w:leader="none"/>
          <w:tab w:val="right" w:pos="8931" w:leader="none"/>
        </w:tabs>
        <w:rPr/>
      </w:pPr>
      <w:r>
        <w:rPr/>
        <w:t>14:53,8</w:t>
        <w:tab/>
        <w:t>Einecke, Manfred</w:t>
        <w:tab/>
        <w:t>15.12.34</w:t>
        <w:tab/>
        <w:t>SC Chemie Halle-Leuna</w:t>
        <w:tab/>
        <w:t>Leipzig</w:t>
        <w:tab/>
        <w:t>29.05.60</w:t>
      </w:r>
    </w:p>
    <w:p>
      <w:pPr>
        <w:pStyle w:val="Normal"/>
        <w:tabs>
          <w:tab w:val="clear" w:pos="709"/>
          <w:tab w:val="left" w:pos="907" w:leader="none"/>
          <w:tab w:val="right" w:pos="3969" w:leader="none"/>
          <w:tab w:val="left" w:pos="4253" w:leader="none"/>
          <w:tab w:val="left" w:pos="6521" w:leader="none"/>
          <w:tab w:val="right" w:pos="8931" w:leader="none"/>
        </w:tabs>
        <w:rPr/>
      </w:pPr>
      <w:r>
        <w:rPr/>
        <w:t>14:54,54</w:t>
        <w:tab/>
        <w:t>Buhro, Jürgen</w:t>
        <w:tab/>
        <w:t>16.06.60</w:t>
        <w:tab/>
        <w:t>SC Magdeburg</w:t>
        <w:tab/>
        <w:t>Jena</w:t>
        <w:tab/>
        <w:t>07.08.81</w:t>
      </w:r>
    </w:p>
    <w:p>
      <w:pPr>
        <w:pStyle w:val="Normal"/>
        <w:tabs>
          <w:tab w:val="clear" w:pos="709"/>
          <w:tab w:val="left" w:pos="907" w:leader="none"/>
          <w:tab w:val="right" w:pos="3969" w:leader="none"/>
          <w:tab w:val="left" w:pos="4253" w:leader="none"/>
          <w:tab w:val="left" w:pos="6521" w:leader="none"/>
          <w:tab w:val="right" w:pos="8931" w:leader="none"/>
        </w:tabs>
        <w:rPr/>
      </w:pPr>
      <w:r>
        <w:rPr/>
        <w:t>14:54,79</w:t>
        <w:tab/>
        <w:t>Moritz, Ronald</w:t>
        <w:tab/>
        <w:t>10.12.59</w:t>
        <w:tab/>
        <w:t>MK Eisleben</w:t>
        <w:tab/>
        <w:t>Leipzig</w:t>
        <w:tab/>
        <w:t>13.07.84</w:t>
      </w:r>
    </w:p>
    <w:p>
      <w:pPr>
        <w:pStyle w:val="Normal"/>
        <w:tabs>
          <w:tab w:val="clear" w:pos="709"/>
          <w:tab w:val="left" w:pos="907" w:leader="none"/>
          <w:tab w:val="right" w:pos="3969" w:leader="none"/>
          <w:tab w:val="left" w:pos="4253" w:leader="none"/>
          <w:tab w:val="left" w:pos="6521" w:leader="none"/>
          <w:tab w:val="right" w:pos="8931" w:leader="none"/>
        </w:tabs>
        <w:rPr/>
      </w:pPr>
      <w:r>
        <w:rPr/>
        <w:t>14:55,43</w:t>
        <w:tab/>
        <w:t>Hohmann, Conny</w:t>
        <w:tab/>
        <w:t>18.04.55</w:t>
        <w:tab/>
        <w:t>Motor Wernigerode</w:t>
        <w:tab/>
        <w:t>Neubrandenburg</w:t>
        <w:tab/>
        <w:t>23.07.89</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Heading4"/>
        <w:rPr>
          <w:u w:val="single"/>
        </w:rPr>
      </w:pPr>
      <w:r>
        <w:rPr>
          <w:u w:val="single"/>
        </w:rPr>
        <w:t>10.000 m</w:t>
      </w:r>
    </w:p>
    <w:p>
      <w:pPr>
        <w:pStyle w:val="Normal"/>
        <w:tabs>
          <w:tab w:val="clear" w:pos="709"/>
          <w:tab w:val="left" w:pos="907" w:leader="none"/>
          <w:tab w:val="right" w:pos="3969" w:leader="none"/>
          <w:tab w:val="left" w:pos="4253" w:leader="none"/>
          <w:tab w:val="left" w:pos="6521" w:leader="none"/>
          <w:tab w:val="right" w:pos="8931" w:leader="none"/>
        </w:tabs>
        <w:rPr/>
      </w:pPr>
      <w:r>
        <w:rPr/>
        <w:t>27:24,95</w:t>
        <w:tab/>
        <w:t>Schildhauer, Werner</w:t>
        <w:tab/>
        <w:t>05.06.59</w:t>
        <w:tab/>
        <w:t>SC Chemie Halle</w:t>
        <w:tab/>
        <w:t>Jena</w:t>
        <w:tab/>
        <w:t>28.05.83</w:t>
      </w:r>
    </w:p>
    <w:p>
      <w:pPr>
        <w:pStyle w:val="Normal"/>
        <w:tabs>
          <w:tab w:val="clear" w:pos="709"/>
          <w:tab w:val="left" w:pos="907" w:leader="none"/>
          <w:tab w:val="right" w:pos="3969" w:leader="none"/>
          <w:tab w:val="left" w:pos="4253" w:leader="none"/>
          <w:tab w:val="left" w:pos="6521" w:leader="none"/>
          <w:tab w:val="right" w:pos="8931" w:leader="none"/>
        </w:tabs>
        <w:rPr/>
      </w:pPr>
      <w:r>
        <w:rPr/>
        <w:t>28:09,56</w:t>
        <w:tab/>
        <w:t>Kuschmann, Manfred</w:t>
        <w:tab/>
        <w:t>25.07.50</w:t>
        <w:tab/>
        <w:t>SC Chemie Halle</w:t>
        <w:tab/>
        <w:t>Leipzig</w:t>
        <w:tab/>
        <w:t>04.07.74</w:t>
      </w:r>
    </w:p>
    <w:p>
      <w:pPr>
        <w:pStyle w:val="Normal"/>
        <w:tabs>
          <w:tab w:val="clear" w:pos="709"/>
          <w:tab w:val="left" w:pos="907" w:leader="none"/>
          <w:tab w:val="right" w:pos="3969" w:leader="none"/>
          <w:tab w:val="left" w:pos="4253" w:leader="none"/>
          <w:tab w:val="left" w:pos="6521" w:leader="none"/>
          <w:tab w:val="right" w:pos="8931" w:leader="none"/>
        </w:tabs>
        <w:rPr/>
      </w:pPr>
      <w:r>
        <w:rPr/>
        <w:t>28:14,0</w:t>
        <w:tab/>
        <w:t>Lesse, Eckard</w:t>
        <w:tab/>
        <w:t>11.02.48</w:t>
        <w:tab/>
        <w:t>SC Magdeburg</w:t>
        <w:tab/>
        <w:t>Erfurt</w:t>
        <w:tab/>
        <w:t>02.06.71</w:t>
      </w:r>
    </w:p>
    <w:p>
      <w:pPr>
        <w:pStyle w:val="Normal"/>
        <w:tabs>
          <w:tab w:val="clear" w:pos="709"/>
          <w:tab w:val="left" w:pos="907" w:leader="none"/>
          <w:tab w:val="right" w:pos="3969" w:leader="none"/>
          <w:tab w:val="left" w:pos="4253" w:leader="none"/>
          <w:tab w:val="left" w:pos="6521" w:leader="none"/>
          <w:tab w:val="right" w:pos="8931" w:leader="none"/>
        </w:tabs>
        <w:rPr/>
      </w:pPr>
      <w:r>
        <w:rPr/>
        <w:t>28:18,4</w:t>
        <w:tab/>
        <w:t>Lautzschmann, Joachim</w:t>
        <w:tab/>
        <w:t>05.06.52</w:t>
        <w:tab/>
        <w:t>SC Chemie Halle</w:t>
        <w:tab/>
        <w:t>Erfurt</w:t>
        <w:tab/>
        <w:t>16.05.76</w:t>
      </w:r>
    </w:p>
    <w:p>
      <w:pPr>
        <w:pStyle w:val="Normal"/>
        <w:tabs>
          <w:tab w:val="clear" w:pos="709"/>
          <w:tab w:val="left" w:pos="907" w:leader="none"/>
          <w:tab w:val="right" w:pos="3969" w:leader="none"/>
          <w:tab w:val="left" w:pos="4253" w:leader="none"/>
          <w:tab w:val="left" w:pos="6521" w:leader="none"/>
          <w:tab w:val="right" w:pos="8931" w:leader="none"/>
        </w:tabs>
        <w:rPr/>
      </w:pPr>
      <w:r>
        <w:rPr/>
        <w:t>28:26,8</w:t>
        <w:tab/>
        <w:t>Krebs, Joachim</w:t>
        <w:tab/>
        <w:t>07.09.49</w:t>
        <w:tab/>
        <w:t>SC Magdeburg</w:t>
        <w:tab/>
        <w:t>Helsinki/FIN</w:t>
        <w:tab/>
        <w:t>10.08.71</w:t>
      </w:r>
    </w:p>
    <w:p>
      <w:pPr>
        <w:pStyle w:val="Normal"/>
        <w:tabs>
          <w:tab w:val="clear" w:pos="709"/>
          <w:tab w:val="left" w:pos="907" w:leader="none"/>
          <w:tab w:val="right" w:pos="3969" w:leader="none"/>
          <w:tab w:val="left" w:pos="4253" w:leader="none"/>
          <w:tab w:val="left" w:pos="6521" w:leader="none"/>
          <w:tab w:val="right" w:pos="8931" w:leader="none"/>
        </w:tabs>
        <w:rPr/>
      </w:pPr>
      <w:r>
        <w:rPr/>
        <w:t>28:28,0</w:t>
        <w:tab/>
        <w:t>Seibt, Gerhard</w:t>
        <w:tab/>
        <w:t>15.05.47</w:t>
        <w:tab/>
        <w:t>SC Chemie Halle</w:t>
        <w:tab/>
        <w:t>Erfurt</w:t>
        <w:tab/>
        <w:t>03.07.70</w:t>
      </w:r>
    </w:p>
    <w:p>
      <w:pPr>
        <w:pStyle w:val="Normal"/>
        <w:tabs>
          <w:tab w:val="clear" w:pos="709"/>
          <w:tab w:val="left" w:pos="907" w:leader="none"/>
          <w:tab w:val="right" w:pos="3969" w:leader="none"/>
          <w:tab w:val="left" w:pos="4253" w:leader="none"/>
          <w:tab w:val="left" w:pos="6521" w:leader="none"/>
          <w:tab w:val="right" w:pos="8931" w:leader="none"/>
        </w:tabs>
        <w:rPr/>
      </w:pPr>
      <w:r>
        <w:rPr/>
        <w:t>28:28,2</w:t>
        <w:tab/>
        <w:t>Cierpinski, Waldemar</w:t>
        <w:tab/>
        <w:t>03.08.50</w:t>
        <w:tab/>
        <w:t>SC Chemie Halle</w:t>
        <w:tab/>
        <w:t>Dresden</w:t>
        <w:tab/>
        <w:t>10.05.75</w:t>
      </w:r>
    </w:p>
    <w:p>
      <w:pPr>
        <w:pStyle w:val="Normal"/>
        <w:tabs>
          <w:tab w:val="clear" w:pos="709"/>
          <w:tab w:val="left" w:pos="907" w:leader="none"/>
          <w:tab w:val="right" w:pos="3969" w:leader="none"/>
          <w:tab w:val="left" w:pos="4253" w:leader="none"/>
          <w:tab w:val="left" w:pos="6521" w:leader="none"/>
          <w:tab w:val="right" w:pos="8931" w:leader="none"/>
        </w:tabs>
        <w:rPr/>
      </w:pPr>
      <w:r>
        <w:rPr/>
        <w:t>28:33,72</w:t>
        <w:tab/>
        <w:t>Wille, Sven</w:t>
        <w:tab/>
        <w:t>12.09.65</w:t>
        <w:tab/>
        <w:t>SC Chemie Halle</w:t>
        <w:tab/>
        <w:t>Potsdam</w:t>
        <w:tab/>
        <w:t>05.06.87</w:t>
      </w:r>
    </w:p>
    <w:p>
      <w:pPr>
        <w:pStyle w:val="Normal"/>
        <w:tabs>
          <w:tab w:val="clear" w:pos="709"/>
          <w:tab w:val="left" w:pos="907" w:leader="none"/>
          <w:tab w:val="right" w:pos="3969" w:leader="none"/>
          <w:tab w:val="left" w:pos="4253" w:leader="none"/>
          <w:tab w:val="left" w:pos="6521" w:leader="none"/>
          <w:tab w:val="right" w:pos="8931" w:leader="none"/>
        </w:tabs>
        <w:rPr/>
      </w:pPr>
      <w:r>
        <w:rPr/>
        <w:t>28:45,08</w:t>
        <w:tab/>
        <w:t>Kase, Frank</w:t>
        <w:tab/>
        <w:t>22.06.60</w:t>
        <w:tab/>
        <w:t>SC Chemie Halle</w:t>
        <w:tab/>
        <w:t>Potsdam</w:t>
        <w:tab/>
        <w:t>05.06.87</w:t>
      </w:r>
    </w:p>
    <w:p>
      <w:pPr>
        <w:pStyle w:val="Normal"/>
        <w:tabs>
          <w:tab w:val="clear" w:pos="709"/>
          <w:tab w:val="left" w:pos="907" w:leader="none"/>
          <w:tab w:val="right" w:pos="3969" w:leader="none"/>
          <w:tab w:val="left" w:pos="4253" w:leader="none"/>
          <w:tab w:val="left" w:pos="6521" w:leader="none"/>
          <w:tab w:val="right" w:pos="8931" w:leader="none"/>
        </w:tabs>
        <w:rPr/>
      </w:pPr>
      <w:r>
        <w:rPr/>
        <w:t>28:47,8</w:t>
        <w:tab/>
        <w:t>Henze, Hans-Ulrich</w:t>
        <w:tab/>
        <w:t>13.10.55</w:t>
        <w:tab/>
        <w:t>SC Chemie Halle</w:t>
        <w:tab/>
        <w:t>Potsdam</w:t>
        <w:tab/>
        <w:t>01.06.77</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28:52,06</w:t>
        <w:tab/>
        <w:t>Tronnier, Hartmut</w:t>
        <w:tab/>
        <w:t>11.05.60</w:t>
        <w:tab/>
        <w:t>SC Magdeburg</w:t>
        <w:tab/>
        <w:t>Jena</w:t>
        <w:tab/>
        <w:t>29.05.82</w:t>
      </w:r>
    </w:p>
    <w:p>
      <w:pPr>
        <w:pStyle w:val="Normal"/>
        <w:tabs>
          <w:tab w:val="clear" w:pos="709"/>
          <w:tab w:val="left" w:pos="907" w:leader="none"/>
          <w:tab w:val="right" w:pos="3969" w:leader="none"/>
          <w:tab w:val="left" w:pos="4253" w:leader="none"/>
          <w:tab w:val="left" w:pos="6521" w:leader="none"/>
          <w:tab w:val="right" w:pos="8931" w:leader="none"/>
        </w:tabs>
        <w:rPr/>
      </w:pPr>
      <w:r>
        <w:rPr/>
        <w:t>28:58,52</w:t>
        <w:tab/>
        <w:t>Günther, Roland</w:t>
        <w:tab/>
        <w:t>05.07.63</w:t>
        <w:tab/>
        <w:t>SC Magdeburg</w:t>
        <w:tab/>
        <w:t>Rostock</w:t>
        <w:tab/>
        <w:t>22.06.89</w:t>
      </w:r>
    </w:p>
    <w:p>
      <w:pPr>
        <w:pStyle w:val="Normal"/>
        <w:tabs>
          <w:tab w:val="clear" w:pos="709"/>
          <w:tab w:val="left" w:pos="907" w:leader="none"/>
          <w:tab w:val="right" w:pos="3969" w:leader="none"/>
          <w:tab w:val="left" w:pos="4253" w:leader="none"/>
          <w:tab w:val="left" w:pos="6521" w:leader="none"/>
          <w:tab w:val="right" w:pos="8931" w:leader="none"/>
        </w:tabs>
        <w:rPr/>
      </w:pPr>
      <w:r>
        <w:rPr/>
        <w:t>29:08,57</w:t>
        <w:tab/>
        <w:t>Fraustein, Maik</w:t>
        <w:tab/>
        <w:t>23.06.64</w:t>
        <w:tab/>
        <w:t>SC Chemie Halle</w:t>
        <w:tab/>
        <w:t>Potsdam</w:t>
        <w:tab/>
        <w:t>02.06.90</w:t>
      </w:r>
    </w:p>
    <w:p>
      <w:pPr>
        <w:pStyle w:val="Normal"/>
        <w:tabs>
          <w:tab w:val="clear" w:pos="709"/>
          <w:tab w:val="left" w:pos="907" w:leader="none"/>
          <w:tab w:val="right" w:pos="3969" w:leader="none"/>
          <w:tab w:val="left" w:pos="4253" w:leader="none"/>
          <w:tab w:val="left" w:pos="6521" w:leader="none"/>
          <w:tab w:val="right" w:pos="8931" w:leader="none"/>
        </w:tabs>
        <w:rPr/>
      </w:pPr>
      <w:r>
        <w:rPr/>
        <w:t>29:13,7</w:t>
        <w:tab/>
        <w:t>Eberding, Jürgen</w:t>
        <w:tab/>
        <w:t>03.12.55</w:t>
        <w:tab/>
        <w:t>SC Magdeburg</w:t>
        <w:tab/>
        <w:t>Potsdam</w:t>
        <w:tab/>
        <w:t>01.06.77</w:t>
      </w:r>
    </w:p>
    <w:p>
      <w:pPr>
        <w:pStyle w:val="Normal"/>
        <w:tabs>
          <w:tab w:val="clear" w:pos="709"/>
          <w:tab w:val="left" w:pos="907" w:leader="none"/>
          <w:tab w:val="right" w:pos="3969" w:leader="none"/>
          <w:tab w:val="left" w:pos="4253" w:leader="none"/>
          <w:tab w:val="left" w:pos="6521" w:leader="none"/>
          <w:tab w:val="right" w:pos="8931" w:leader="none"/>
        </w:tabs>
        <w:rPr/>
      </w:pPr>
      <w:r>
        <w:rPr/>
        <w:t>29:15,0</w:t>
        <w:tab/>
        <w:t>Schröder, Martin</w:t>
        <w:tab/>
        <w:t>07.01.53</w:t>
        <w:tab/>
        <w:t>SC Magdeburg</w:t>
        <w:tab/>
        <w:t>Leipzig</w:t>
        <w:tab/>
        <w:t>04.07.74</w:t>
      </w:r>
    </w:p>
    <w:p>
      <w:pPr>
        <w:pStyle w:val="Normal"/>
        <w:tabs>
          <w:tab w:val="clear" w:pos="709"/>
          <w:tab w:val="left" w:pos="907" w:leader="none"/>
          <w:tab w:val="right" w:pos="3969" w:leader="none"/>
          <w:tab w:val="left" w:pos="4253" w:leader="none"/>
          <w:tab w:val="left" w:pos="6521" w:leader="none"/>
          <w:tab w:val="right" w:pos="8931" w:leader="none"/>
        </w:tabs>
        <w:rPr/>
      </w:pPr>
      <w:r>
        <w:rPr/>
        <w:t>29:21,0</w:t>
        <w:tab/>
        <w:t>Schwert, Ronald</w:t>
        <w:tab/>
        <w:t>13.09.49</w:t>
        <w:tab/>
        <w:t>SC Magdeburg</w:t>
        <w:tab/>
        <w:t>Sofia/BUL</w:t>
        <w:tab/>
        <w:t>06.10.73</w:t>
      </w:r>
    </w:p>
    <w:p>
      <w:pPr>
        <w:pStyle w:val="Normal"/>
        <w:tabs>
          <w:tab w:val="clear" w:pos="709"/>
          <w:tab w:val="left" w:pos="907" w:leader="none"/>
          <w:tab w:val="right" w:pos="3969" w:leader="none"/>
          <w:tab w:val="left" w:pos="4253" w:leader="none"/>
          <w:tab w:val="left" w:pos="6521" w:leader="none"/>
          <w:tab w:val="right" w:pos="8931" w:leader="none"/>
        </w:tabs>
        <w:rPr/>
      </w:pPr>
      <w:r>
        <w:rPr/>
        <w:t>29:23,0</w:t>
        <w:tab/>
        <w:t>Lohmann, Andreas</w:t>
        <w:tab/>
        <w:t>11.10.54</w:t>
        <w:tab/>
        <w:t>SC Chemie Halle</w:t>
        <w:tab/>
        <w:t>Leipzig</w:t>
        <w:tab/>
        <w:t>02.05.76</w:t>
      </w:r>
    </w:p>
    <w:p>
      <w:pPr>
        <w:pStyle w:val="Normal"/>
        <w:tabs>
          <w:tab w:val="clear" w:pos="709"/>
          <w:tab w:val="left" w:pos="907" w:leader="none"/>
          <w:tab w:val="right" w:pos="3969" w:leader="none"/>
          <w:tab w:val="left" w:pos="4253" w:leader="none"/>
          <w:tab w:val="left" w:pos="6521" w:leader="none"/>
          <w:tab w:val="right" w:pos="8931" w:leader="none"/>
        </w:tabs>
        <w:rPr/>
      </w:pPr>
      <w:r>
        <w:rPr/>
        <w:t>29:26,6</w:t>
        <w:tab/>
        <w:t>Berndt, Lutz</w:t>
        <w:tab/>
        <w:t>23.05.55</w:t>
        <w:tab/>
        <w:t>SC Magdeburg</w:t>
        <w:tab/>
        <w:t>Jena</w:t>
        <w:tab/>
        <w:t>12.06.76</w:t>
      </w:r>
    </w:p>
    <w:p>
      <w:pPr>
        <w:pStyle w:val="Normal"/>
        <w:tabs>
          <w:tab w:val="clear" w:pos="709"/>
          <w:tab w:val="left" w:pos="907" w:leader="none"/>
          <w:tab w:val="right" w:pos="3969" w:leader="none"/>
          <w:tab w:val="left" w:pos="4253" w:leader="none"/>
          <w:tab w:val="left" w:pos="6521" w:leader="none"/>
          <w:tab w:val="right" w:pos="8931" w:leader="none"/>
        </w:tabs>
        <w:rPr/>
      </w:pPr>
      <w:r>
        <w:rPr/>
        <w:t>29:39,82</w:t>
        <w:tab/>
        <w:t>Klimmer, Heiko</w:t>
        <w:tab/>
        <w:t>21.11.64</w:t>
        <w:tab/>
        <w:t>SC Chemie Halle</w:t>
        <w:tab/>
        <w:t>Jena</w:t>
        <w:tab/>
        <w:t>31.05.86</w:t>
      </w:r>
    </w:p>
    <w:p>
      <w:pPr>
        <w:pStyle w:val="Normal"/>
        <w:tabs>
          <w:tab w:val="clear" w:pos="709"/>
          <w:tab w:val="left" w:pos="907" w:leader="none"/>
          <w:tab w:val="right" w:pos="3969" w:leader="none"/>
          <w:tab w:val="left" w:pos="4253" w:leader="none"/>
          <w:tab w:val="left" w:pos="6521" w:leader="none"/>
          <w:tab w:val="right" w:pos="8931" w:leader="none"/>
        </w:tabs>
        <w:rPr/>
      </w:pPr>
      <w:r>
        <w:rPr/>
        <w:t>29:42,08</w:t>
        <w:tab/>
        <w:t>Kattluhn, Olaf</w:t>
        <w:tab/>
        <w:t>01.06.67</w:t>
        <w:tab/>
        <w:t>SC Chemie Halle</w:t>
        <w:tab/>
        <w:t>Jena</w:t>
        <w:tab/>
        <w:t>31.05.86</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29:43,74</w:t>
        <w:tab/>
        <w:t>Großmüller, Ullrich</w:t>
        <w:tab/>
        <w:t>18.11.62</w:t>
        <w:tab/>
        <w:t>SC Chemie Halle</w:t>
        <w:tab/>
        <w:t>Potsdam</w:t>
        <w:tab/>
        <w:t>05.06.87</w:t>
      </w:r>
    </w:p>
    <w:p>
      <w:pPr>
        <w:pStyle w:val="Normal"/>
        <w:tabs>
          <w:tab w:val="clear" w:pos="709"/>
          <w:tab w:val="left" w:pos="907" w:leader="none"/>
          <w:tab w:val="right" w:pos="3969" w:leader="none"/>
          <w:tab w:val="left" w:pos="4253" w:leader="none"/>
          <w:tab w:val="left" w:pos="6521" w:leader="none"/>
          <w:tab w:val="right" w:pos="8931" w:leader="none"/>
        </w:tabs>
        <w:rPr/>
      </w:pPr>
      <w:r>
        <w:rPr/>
        <w:t>29:46,06</w:t>
        <w:tab/>
        <w:t>Sommer, Andre</w:t>
        <w:tab/>
        <w:t>20.05.81</w:t>
        <w:tab/>
        <w:t>Hallesche LA-Freunde</w:t>
        <w:tab/>
        <w:t>Blankenburg</w:t>
        <w:tab/>
        <w:t>07.05.05</w:t>
      </w:r>
    </w:p>
    <w:p>
      <w:pPr>
        <w:pStyle w:val="Normal"/>
        <w:tabs>
          <w:tab w:val="clear" w:pos="709"/>
          <w:tab w:val="left" w:pos="907" w:leader="none"/>
          <w:tab w:val="right" w:pos="3969" w:leader="none"/>
          <w:tab w:val="left" w:pos="4253" w:leader="none"/>
          <w:tab w:val="left" w:pos="6521" w:leader="none"/>
          <w:tab w:val="right" w:pos="8931" w:leader="none"/>
        </w:tabs>
        <w:rPr/>
      </w:pPr>
      <w:r>
        <w:rPr/>
        <w:t>29:46,67</w:t>
        <w:tab/>
        <w:t>Zabel, Michael</w:t>
        <w:tab/>
        <w:t>27.11.67</w:t>
        <w:tab/>
        <w:t>SV Halle</w:t>
        <w:tab/>
        <w:t>Potsdam</w:t>
        <w:tab/>
        <w:t>02.06.90</w:t>
      </w:r>
    </w:p>
    <w:p>
      <w:pPr>
        <w:pStyle w:val="Normal"/>
        <w:tabs>
          <w:tab w:val="clear" w:pos="709"/>
          <w:tab w:val="left" w:pos="907" w:leader="none"/>
          <w:tab w:val="right" w:pos="3969" w:leader="none"/>
          <w:tab w:val="left" w:pos="4253" w:leader="none"/>
          <w:tab w:val="left" w:pos="6521" w:leader="none"/>
          <w:tab w:val="right" w:pos="8931" w:leader="none"/>
        </w:tabs>
        <w:rPr/>
      </w:pPr>
      <w:r>
        <w:rPr/>
        <w:t>29:49,50</w:t>
        <w:tab/>
        <w:t>Schauer, Frank</w:t>
        <w:tab/>
        <w:t>02.04.89</w:t>
        <w:tab/>
        <w:t>DeichmaraTangermünde</w:t>
        <w:tab/>
        <w:t>Leiden/Ned</w:t>
        <w:tab/>
        <w:t>13.06.15</w:t>
      </w:r>
    </w:p>
    <w:p>
      <w:pPr>
        <w:pStyle w:val="Normal"/>
        <w:tabs>
          <w:tab w:val="clear" w:pos="709"/>
          <w:tab w:val="left" w:pos="907" w:leader="none"/>
          <w:tab w:val="right" w:pos="3969" w:leader="none"/>
          <w:tab w:val="left" w:pos="4253" w:leader="none"/>
          <w:tab w:val="left" w:pos="6521" w:leader="none"/>
          <w:tab w:val="right" w:pos="8931" w:leader="none"/>
        </w:tabs>
        <w:rPr/>
      </w:pPr>
      <w:r>
        <w:rPr/>
        <w:t>29:51,88</w:t>
        <w:tab/>
        <w:t>Straubel, Ronald</w:t>
        <w:tab/>
        <w:t>19.10.63</w:t>
        <w:tab/>
        <w:t>Turbine Halle</w:t>
        <w:tab/>
        <w:t>Rostock</w:t>
        <w:tab/>
        <w:t>22.06.89</w:t>
      </w:r>
    </w:p>
    <w:p>
      <w:pPr>
        <w:pStyle w:val="Normal"/>
        <w:tabs>
          <w:tab w:val="clear" w:pos="709"/>
          <w:tab w:val="left" w:pos="907" w:leader="none"/>
          <w:tab w:val="right" w:pos="3969" w:leader="none"/>
          <w:tab w:val="left" w:pos="4253" w:leader="none"/>
          <w:tab w:val="left" w:pos="6521" w:leader="none"/>
          <w:tab w:val="right" w:pos="8931" w:leader="none"/>
        </w:tabs>
        <w:rPr/>
      </w:pPr>
      <w:r>
        <w:rPr/>
        <w:t>29:54,0</w:t>
        <w:tab/>
        <w:t>Arnhold, Bernd</w:t>
        <w:tab/>
        <w:t>17.12.49</w:t>
        <w:tab/>
        <w:t>SC Chemie Halle</w:t>
        <w:tab/>
        <w:t>Erfurt</w:t>
        <w:tab/>
        <w:t>22.08.75</w:t>
      </w:r>
    </w:p>
    <w:p>
      <w:pPr>
        <w:pStyle w:val="Normal"/>
        <w:tabs>
          <w:tab w:val="clear" w:pos="709"/>
          <w:tab w:val="left" w:pos="907" w:leader="none"/>
          <w:tab w:val="right" w:pos="3969" w:leader="none"/>
          <w:tab w:val="left" w:pos="4253" w:leader="none"/>
          <w:tab w:val="left" w:pos="6521" w:leader="none"/>
          <w:tab w:val="right" w:pos="8931" w:leader="none"/>
        </w:tabs>
        <w:rPr/>
      </w:pPr>
      <w:r>
        <w:rPr/>
        <w:t>29:55,2</w:t>
        <w:tab/>
        <w:t>Aspe, Michael</w:t>
        <w:tab/>
        <w:t>18.06.51</w:t>
        <w:tab/>
        <w:t>SC Chemie Halle</w:t>
        <w:tab/>
        <w:t>Potsdam</w:t>
        <w:tab/>
        <w:t>28.04.72</w:t>
      </w:r>
    </w:p>
    <w:p>
      <w:pPr>
        <w:pStyle w:val="Normal"/>
        <w:tabs>
          <w:tab w:val="clear" w:pos="709"/>
          <w:tab w:val="left" w:pos="907" w:leader="none"/>
          <w:tab w:val="right" w:pos="3969" w:leader="none"/>
          <w:tab w:val="left" w:pos="4253" w:leader="none"/>
          <w:tab w:val="left" w:pos="6521" w:leader="none"/>
          <w:tab w:val="right" w:pos="8931" w:leader="none"/>
        </w:tabs>
        <w:rPr/>
      </w:pPr>
      <w:r>
        <w:rPr/>
        <w:t>29:57,74</w:t>
        <w:tab/>
        <w:t>Emmerling, Uwe</w:t>
        <w:tab/>
        <w:t>31.07.66</w:t>
        <w:tab/>
        <w:t>USV Halle</w:t>
        <w:tab/>
        <w:t>Trier</w:t>
        <w:tab/>
        <w:t>15.05.93</w:t>
      </w:r>
    </w:p>
    <w:p>
      <w:pPr>
        <w:pStyle w:val="Normal"/>
        <w:tabs>
          <w:tab w:val="clear" w:pos="709"/>
          <w:tab w:val="left" w:pos="907" w:leader="none"/>
          <w:tab w:val="right" w:pos="3969" w:leader="none"/>
          <w:tab w:val="left" w:pos="4253" w:leader="none"/>
          <w:tab w:val="left" w:pos="6521" w:leader="none"/>
          <w:tab w:val="right" w:pos="8931" w:leader="none"/>
        </w:tabs>
        <w:rPr/>
      </w:pPr>
      <w:r>
        <w:rPr/>
        <w:t>29:58,36</w:t>
        <w:tab/>
        <w:t>Matthes, Torsten</w:t>
        <w:tab/>
        <w:t>23.09.74</w:t>
        <w:tab/>
        <w:t>USV Halle</w:t>
        <w:tab/>
        <w:t>Troisdorf</w:t>
        <w:tab/>
        <w:t>04.09.99</w:t>
      </w:r>
    </w:p>
    <w:p>
      <w:pPr>
        <w:pStyle w:val="Normal"/>
        <w:tabs>
          <w:tab w:val="clear" w:pos="709"/>
          <w:tab w:val="left" w:pos="907" w:leader="none"/>
          <w:tab w:val="right" w:pos="3969" w:leader="none"/>
          <w:tab w:val="left" w:pos="4253" w:leader="none"/>
          <w:tab w:val="left" w:pos="6521" w:leader="none"/>
          <w:tab w:val="right" w:pos="8931" w:leader="none"/>
        </w:tabs>
        <w:rPr/>
      </w:pPr>
      <w:r>
        <w:rPr/>
        <w:t>30:06,6</w:t>
        <w:tab/>
        <w:t>Syring, Max</w:t>
        <w:tab/>
        <w:t>20.08.08</w:t>
        <w:tab/>
        <w:t>KTV Wittenberg</w:t>
        <w:tab/>
        <w:t>Jena</w:t>
        <w:tab/>
        <w:t>13.07.40</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0:11,48</w:t>
        <w:tab/>
        <w:t>Fricke, Eik</w:t>
        <w:tab/>
        <w:t>13.09.67</w:t>
        <w:tab/>
        <w:t>BSV Ammendorf</w:t>
        <w:tab/>
        <w:t>Potsdam</w:t>
        <w:tab/>
        <w:t>05.06.91</w:t>
      </w:r>
    </w:p>
    <w:p>
      <w:pPr>
        <w:pStyle w:val="Normal"/>
        <w:tabs>
          <w:tab w:val="clear" w:pos="709"/>
          <w:tab w:val="left" w:pos="907" w:leader="none"/>
          <w:tab w:val="right" w:pos="3969" w:leader="none"/>
          <w:tab w:val="left" w:pos="4253" w:leader="none"/>
          <w:tab w:val="left" w:pos="6521" w:leader="none"/>
          <w:tab w:val="right" w:pos="8931" w:leader="none"/>
        </w:tabs>
        <w:rPr/>
      </w:pPr>
      <w:r>
        <w:rPr/>
        <w:t>30:11,8</w:t>
        <w:tab/>
        <w:t>Thoms, Ralph</w:t>
        <w:tab/>
        <w:t>04.08.53</w:t>
        <w:tab/>
        <w:t>SC Magdeburg</w:t>
        <w:tab/>
        <w:t>Erfurt</w:t>
        <w:tab/>
        <w:t>09.06.73</w:t>
      </w:r>
    </w:p>
    <w:p>
      <w:pPr>
        <w:pStyle w:val="Normal"/>
        <w:tabs>
          <w:tab w:val="clear" w:pos="709"/>
          <w:tab w:val="left" w:pos="907" w:leader="none"/>
          <w:tab w:val="right" w:pos="3969" w:leader="none"/>
          <w:tab w:val="left" w:pos="4253" w:leader="none"/>
          <w:tab w:val="left" w:pos="6521" w:leader="none"/>
          <w:tab w:val="right" w:pos="8931" w:leader="none"/>
        </w:tabs>
        <w:rPr/>
      </w:pPr>
      <w:r>
        <w:rPr/>
        <w:t>30:14,44</w:t>
        <w:tab/>
        <w:t>Cierpinski, Falk</w:t>
        <w:tab/>
        <w:t>25.07.78</w:t>
        <w:tab/>
        <w:t>SG Spergau</w:t>
        <w:tab/>
        <w:t>Halle</w:t>
        <w:tab/>
        <w:t>07.05.11</w:t>
      </w:r>
    </w:p>
    <w:p>
      <w:pPr>
        <w:pStyle w:val="Normal"/>
        <w:tabs>
          <w:tab w:val="clear" w:pos="709"/>
          <w:tab w:val="left" w:pos="907" w:leader="none"/>
          <w:tab w:val="right" w:pos="3969" w:leader="none"/>
          <w:tab w:val="left" w:pos="4253" w:leader="none"/>
          <w:tab w:val="left" w:pos="6521" w:leader="none"/>
          <w:tab w:val="right" w:pos="8931" w:leader="none"/>
        </w:tabs>
        <w:rPr/>
      </w:pPr>
      <w:r>
        <w:rPr/>
        <w:t>30:16,00</w:t>
        <w:tab/>
        <w:t>Böckler, Matthias</w:t>
        <w:tab/>
        <w:t>20.08.58</w:t>
        <w:tab/>
        <w:t>SC Chemie Halle</w:t>
        <w:tab/>
        <w:t>Jena</w:t>
        <w:tab/>
        <w:t>29.05.82</w:t>
      </w:r>
    </w:p>
    <w:p>
      <w:pPr>
        <w:pStyle w:val="Normal"/>
        <w:tabs>
          <w:tab w:val="clear" w:pos="709"/>
          <w:tab w:val="left" w:pos="907" w:leader="none"/>
          <w:tab w:val="right" w:pos="3969" w:leader="none"/>
          <w:tab w:val="left" w:pos="4253" w:leader="none"/>
          <w:tab w:val="left" w:pos="6521" w:leader="none"/>
          <w:tab w:val="right" w:pos="8931" w:leader="none"/>
        </w:tabs>
        <w:rPr/>
      </w:pPr>
      <w:r>
        <w:rPr/>
        <w:t>30:22,8</w:t>
        <w:tab/>
        <w:t>Helbig, Helmut</w:t>
        <w:tab/>
        <w:t>24.03.56</w:t>
        <w:tab/>
        <w:t>SC Magdeburg</w:t>
        <w:tab/>
        <w:t>Dresden</w:t>
        <w:tab/>
        <w:t>30.06.77</w:t>
      </w:r>
    </w:p>
    <w:p>
      <w:pPr>
        <w:pStyle w:val="Normal"/>
        <w:tabs>
          <w:tab w:val="clear" w:pos="709"/>
          <w:tab w:val="left" w:pos="907" w:leader="none"/>
          <w:tab w:val="right" w:pos="3969" w:leader="none"/>
          <w:tab w:val="left" w:pos="4253" w:leader="none"/>
          <w:tab w:val="left" w:pos="6521" w:leader="none"/>
          <w:tab w:val="right" w:pos="8931" w:leader="none"/>
        </w:tabs>
        <w:rPr/>
      </w:pPr>
      <w:r>
        <w:rPr/>
        <w:t>30:23,0</w:t>
        <w:tab/>
        <w:t>Deparade, Martin</w:t>
        <w:tab/>
        <w:t>10.10.44</w:t>
        <w:tab/>
        <w:t>SC Chemie Halle</w:t>
        <w:tab/>
        <w:t>Halle</w:t>
        <w:tab/>
        <w:t>06.07.68</w:t>
      </w:r>
    </w:p>
    <w:p>
      <w:pPr>
        <w:pStyle w:val="Normal"/>
        <w:tabs>
          <w:tab w:val="clear" w:pos="709"/>
          <w:tab w:val="left" w:pos="907" w:leader="none"/>
          <w:tab w:val="right" w:pos="3969" w:leader="none"/>
          <w:tab w:val="left" w:pos="4253" w:leader="none"/>
          <w:tab w:val="left" w:pos="6521" w:leader="none"/>
          <w:tab w:val="right" w:pos="8931" w:leader="none"/>
        </w:tabs>
        <w:rPr/>
      </w:pPr>
      <w:r>
        <w:rPr/>
        <w:t>30:26,4</w:t>
        <w:tab/>
        <w:t>von Saleski, Michael</w:t>
        <w:tab/>
        <w:t>12.03.46</w:t>
        <w:tab/>
        <w:t>SC Magdeburg</w:t>
        <w:tab/>
        <w:t>Magdeburg</w:t>
        <w:tab/>
        <w:t>30.04.67</w:t>
      </w:r>
    </w:p>
    <w:p>
      <w:pPr>
        <w:pStyle w:val="Normal"/>
        <w:tabs>
          <w:tab w:val="clear" w:pos="709"/>
          <w:tab w:val="left" w:pos="907" w:leader="none"/>
          <w:tab w:val="right" w:pos="3969" w:leader="none"/>
          <w:tab w:val="left" w:pos="4253" w:leader="none"/>
          <w:tab w:val="left" w:pos="6521" w:leader="none"/>
          <w:tab w:val="right" w:pos="8931" w:leader="none"/>
        </w:tabs>
        <w:rPr/>
      </w:pPr>
      <w:r>
        <w:rPr/>
        <w:t>30:26,4</w:t>
        <w:tab/>
        <w:t>Zschiegner, Siegfried</w:t>
        <w:tab/>
        <w:t>09.08.47</w:t>
        <w:tab/>
        <w:t>SC Chemie Halle</w:t>
        <w:tab/>
        <w:t>Potsdam</w:t>
        <w:tab/>
        <w:t>09.09.67</w:t>
      </w:r>
    </w:p>
    <w:p>
      <w:pPr>
        <w:pStyle w:val="Normal"/>
        <w:tabs>
          <w:tab w:val="clear" w:pos="709"/>
          <w:tab w:val="left" w:pos="907" w:leader="none"/>
          <w:tab w:val="right" w:pos="3969" w:leader="none"/>
          <w:tab w:val="left" w:pos="4253" w:leader="none"/>
          <w:tab w:val="left" w:pos="6521" w:leader="none"/>
          <w:tab w:val="right" w:pos="8931" w:leader="none"/>
        </w:tabs>
        <w:rPr/>
      </w:pPr>
      <w:r>
        <w:rPr/>
        <w:t>30:26,50</w:t>
        <w:tab/>
        <w:t>Schauer, Frank</w:t>
        <w:tab/>
        <w:t>02.04.89</w:t>
        <w:tab/>
        <w:t>Tangermünde</w:t>
        <w:tab/>
        <w:t>Celle</w:t>
        <w:tab/>
        <w:t>07.05.16</w:t>
      </w:r>
    </w:p>
    <w:p>
      <w:pPr>
        <w:pStyle w:val="Normal"/>
        <w:tabs>
          <w:tab w:val="clear" w:pos="709"/>
          <w:tab w:val="left" w:pos="907" w:leader="none"/>
          <w:tab w:val="right" w:pos="3969" w:leader="none"/>
          <w:tab w:val="left" w:pos="4253" w:leader="none"/>
          <w:tab w:val="left" w:pos="6521" w:leader="none"/>
          <w:tab w:val="right" w:pos="8931" w:leader="none"/>
        </w:tabs>
        <w:rPr/>
      </w:pPr>
      <w:r>
        <w:rPr/>
        <w:t>30:27,4</w:t>
        <w:tab/>
        <w:t>Köhler, Gerhard</w:t>
        <w:tab/>
        <w:t>17.03.37</w:t>
        <w:tab/>
        <w:t>Dynamo N. Magdeburg</w:t>
        <w:tab/>
        <w:t>Potsdam</w:t>
        <w:tab/>
        <w:t>26.05.65</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0:28,02</w:t>
        <w:tab/>
        <w:t>Scholz, Thoralf</w:t>
        <w:tab/>
        <w:t>26.06.66</w:t>
        <w:tab/>
        <w:t>SV Halle</w:t>
        <w:tab/>
        <w:t>Potsdam</w:t>
        <w:tab/>
        <w:t>02.06.90</w:t>
      </w:r>
    </w:p>
    <w:p>
      <w:pPr>
        <w:pStyle w:val="Normal"/>
        <w:tabs>
          <w:tab w:val="clear" w:pos="709"/>
          <w:tab w:val="left" w:pos="907" w:leader="none"/>
          <w:tab w:val="right" w:pos="3969" w:leader="none"/>
          <w:tab w:val="left" w:pos="4253" w:leader="none"/>
          <w:tab w:val="left" w:pos="6521" w:leader="none"/>
          <w:tab w:val="right" w:pos="8931" w:leader="none"/>
        </w:tabs>
        <w:rPr/>
      </w:pPr>
      <w:r>
        <w:rPr/>
        <w:t>30:29,6</w:t>
        <w:tab/>
        <w:t>Heinze, Volker</w:t>
        <w:tab/>
        <w:t>09.01.56</w:t>
        <w:tab/>
        <w:t>MK Eisleben</w:t>
        <w:tab/>
        <w:t>Potsdam</w:t>
        <w:tab/>
        <w:t>22.09.78</w:t>
      </w:r>
    </w:p>
    <w:p>
      <w:pPr>
        <w:pStyle w:val="Normal"/>
        <w:tabs>
          <w:tab w:val="clear" w:pos="709"/>
          <w:tab w:val="left" w:pos="907" w:leader="none"/>
          <w:tab w:val="right" w:pos="3969" w:leader="none"/>
          <w:tab w:val="left" w:pos="4253" w:leader="none"/>
          <w:tab w:val="left" w:pos="6521" w:leader="none"/>
          <w:tab w:val="right" w:pos="8931" w:leader="none"/>
        </w:tabs>
        <w:rPr/>
      </w:pPr>
      <w:r>
        <w:rPr/>
        <w:t>30:37,67</w:t>
        <w:tab/>
        <w:t>Franke, Roland</w:t>
        <w:tab/>
        <w:t>21.02.60</w:t>
        <w:tab/>
        <w:t>SC Chemie Halle</w:t>
        <w:tab/>
        <w:t>Jena</w:t>
        <w:tab/>
        <w:t>31.05.86</w:t>
      </w:r>
    </w:p>
    <w:p>
      <w:pPr>
        <w:pStyle w:val="Normal"/>
        <w:tabs>
          <w:tab w:val="clear" w:pos="709"/>
          <w:tab w:val="left" w:pos="907" w:leader="none"/>
          <w:tab w:val="right" w:pos="3969" w:leader="none"/>
          <w:tab w:val="left" w:pos="4253" w:leader="none"/>
          <w:tab w:val="left" w:pos="6521" w:leader="none"/>
          <w:tab w:val="right" w:pos="8931" w:leader="none"/>
        </w:tabs>
        <w:rPr/>
      </w:pPr>
      <w:r>
        <w:rPr/>
        <w:t>30:38,2</w:t>
        <w:tab/>
        <w:t>Hensel, Klaus</w:t>
        <w:tab/>
        <w:t>19.07.56</w:t>
        <w:tab/>
        <w:t>SC Chemie Halle</w:t>
        <w:tab/>
        <w:t>Potsdam</w:t>
        <w:tab/>
        <w:t>19.06.75</w:t>
      </w:r>
    </w:p>
    <w:p>
      <w:pPr>
        <w:pStyle w:val="Normal"/>
        <w:tabs>
          <w:tab w:val="clear" w:pos="709"/>
          <w:tab w:val="left" w:pos="907" w:leader="none"/>
          <w:tab w:val="right" w:pos="3969" w:leader="none"/>
          <w:tab w:val="left" w:pos="4253" w:leader="none"/>
          <w:tab w:val="left" w:pos="6521" w:leader="none"/>
          <w:tab w:val="right" w:pos="8931" w:leader="none"/>
        </w:tabs>
        <w:rPr/>
      </w:pPr>
      <w:r>
        <w:rPr/>
        <w:t>30:41,5</w:t>
        <w:tab/>
        <w:t>Runge, Holger</w:t>
        <w:tab/>
        <w:t>11.12.56</w:t>
        <w:tab/>
        <w:t>MK Eisleben</w:t>
        <w:tab/>
        <w:t>Grevesmühlen</w:t>
        <w:tab/>
        <w:t>25.09.77</w:t>
      </w:r>
    </w:p>
    <w:p>
      <w:pPr>
        <w:pStyle w:val="Normal"/>
        <w:tabs>
          <w:tab w:val="clear" w:pos="709"/>
          <w:tab w:val="left" w:pos="907" w:leader="none"/>
          <w:tab w:val="right" w:pos="3969" w:leader="none"/>
          <w:tab w:val="left" w:pos="4253" w:leader="none"/>
          <w:tab w:val="left" w:pos="6521" w:leader="none"/>
          <w:tab w:val="right" w:pos="8931" w:leader="none"/>
        </w:tabs>
        <w:rPr/>
      </w:pPr>
      <w:r>
        <w:rPr/>
        <w:t xml:space="preserve">30:44,1   </w:t>
        <w:tab/>
        <w:t xml:space="preserve">Peters, Jörg                     </w:t>
        <w:tab/>
        <w:t>15.05.59</w:t>
        <w:tab/>
        <w:t xml:space="preserve">Stahl Thale                     </w:t>
        <w:tab/>
        <w:t xml:space="preserve">Halle                    </w:t>
        <w:tab/>
        <w:t>01.07.83</w:t>
      </w:r>
    </w:p>
    <w:p>
      <w:pPr>
        <w:pStyle w:val="Normal"/>
        <w:tabs>
          <w:tab w:val="clear" w:pos="709"/>
          <w:tab w:val="left" w:pos="907" w:leader="none"/>
          <w:tab w:val="right" w:pos="3969" w:leader="none"/>
          <w:tab w:val="left" w:pos="4253" w:leader="none"/>
          <w:tab w:val="left" w:pos="6521" w:leader="none"/>
          <w:tab w:val="right" w:pos="8931" w:leader="none"/>
        </w:tabs>
        <w:rPr/>
      </w:pPr>
      <w:r>
        <w:rPr/>
        <w:t>30:46,34</w:t>
        <w:tab/>
        <w:t>Oheim, Frank</w:t>
        <w:tab/>
        <w:t>25.12.70</w:t>
        <w:tab/>
        <w:t>SV Halle</w:t>
        <w:tab/>
        <w:t>Potsdam</w:t>
        <w:tab/>
        <w:t>02.06.90</w:t>
      </w:r>
    </w:p>
    <w:p>
      <w:pPr>
        <w:pStyle w:val="Normal"/>
        <w:tabs>
          <w:tab w:val="clear" w:pos="709"/>
          <w:tab w:val="left" w:pos="907" w:leader="none"/>
          <w:tab w:val="right" w:pos="3969" w:leader="none"/>
          <w:tab w:val="left" w:pos="4253" w:leader="none"/>
          <w:tab w:val="left" w:pos="6521" w:leader="none"/>
          <w:tab w:val="right" w:pos="8931" w:leader="none"/>
        </w:tabs>
        <w:rPr/>
      </w:pPr>
      <w:r>
        <w:rPr/>
        <w:t>30:46,38</w:t>
        <w:tab/>
        <w:t>Weyer, Sven</w:t>
        <w:tab/>
        <w:t>03.10.86</w:t>
        <w:tab/>
        <w:t>SG Spergau</w:t>
        <w:tab/>
        <w:t>Halle</w:t>
        <w:tab/>
        <w:t>07.05.11</w:t>
      </w:r>
    </w:p>
    <w:p>
      <w:pPr>
        <w:pStyle w:val="Normal"/>
        <w:tabs>
          <w:tab w:val="clear" w:pos="709"/>
          <w:tab w:val="left" w:pos="907" w:leader="none"/>
          <w:tab w:val="right" w:pos="3969" w:leader="none"/>
          <w:tab w:val="left" w:pos="4253" w:leader="none"/>
          <w:tab w:val="left" w:pos="6521" w:leader="none"/>
          <w:tab w:val="right" w:pos="8931" w:leader="none"/>
        </w:tabs>
        <w:rPr/>
      </w:pPr>
      <w:r>
        <w:rPr/>
        <w:t>30:47,2</w:t>
        <w:tab/>
        <w:t>Palfi, Wolfgang</w:t>
        <w:tab/>
        <w:t>05.12.57</w:t>
        <w:tab/>
        <w:t>SC Chemie Halle</w:t>
        <w:tab/>
        <w:t>Karl-Marx-Stadt</w:t>
        <w:tab/>
        <w:t>05.08.76</w:t>
      </w:r>
    </w:p>
    <w:p>
      <w:pPr>
        <w:pStyle w:val="Normal"/>
        <w:tabs>
          <w:tab w:val="clear" w:pos="709"/>
          <w:tab w:val="left" w:pos="907" w:leader="none"/>
          <w:tab w:val="right" w:pos="3969" w:leader="none"/>
          <w:tab w:val="left" w:pos="4253" w:leader="none"/>
          <w:tab w:val="left" w:pos="6521" w:leader="none"/>
          <w:tab w:val="right" w:pos="8931" w:leader="none"/>
        </w:tabs>
        <w:rPr/>
      </w:pPr>
      <w:r>
        <w:rPr/>
        <w:t>30:49,2</w:t>
        <w:tab/>
        <w:t>Schönrock, Walter</w:t>
        <w:tab/>
        <w:t>10.04.13</w:t>
        <w:tab/>
        <w:t>KTV Wittenberg</w:t>
        <w:tab/>
        <w:t>Jena</w:t>
        <w:tab/>
        <w:t>13.07.40</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0:50,4</w:t>
        <w:tab/>
        <w:t>Sperk, Alexander</w:t>
        <w:tab/>
        <w:t>07.08.68</w:t>
        <w:tab/>
        <w:t>Einheit Halle-Neustadt</w:t>
        <w:tab/>
        <w:t>Halle</w:t>
        <w:tab/>
        <w:t>03.05.92</w:t>
      </w:r>
    </w:p>
    <w:p>
      <w:pPr>
        <w:pStyle w:val="Normal"/>
        <w:tabs>
          <w:tab w:val="clear" w:pos="709"/>
          <w:tab w:val="left" w:pos="907" w:leader="none"/>
          <w:tab w:val="right" w:pos="3969" w:leader="none"/>
          <w:tab w:val="left" w:pos="4253" w:leader="none"/>
          <w:tab w:val="left" w:pos="6521" w:leader="none"/>
          <w:tab w:val="right" w:pos="8931" w:leader="none"/>
        </w:tabs>
        <w:rPr/>
      </w:pPr>
      <w:r>
        <w:rPr/>
        <w:t>30:52,32</w:t>
        <w:tab/>
        <w:t xml:space="preserve">Tobry, Daniel                   </w:t>
        <w:tab/>
        <w:t>29.10.82</w:t>
        <w:tab/>
        <w:t>Turbine Halle</w:t>
        <w:tab/>
        <w:t xml:space="preserve">Dessau                11.05.02 </w:t>
        <w:tab/>
      </w:r>
    </w:p>
    <w:p>
      <w:pPr>
        <w:pStyle w:val="Normal"/>
        <w:tabs>
          <w:tab w:val="clear" w:pos="709"/>
          <w:tab w:val="left" w:pos="907" w:leader="none"/>
          <w:tab w:val="right" w:pos="3969" w:leader="none"/>
          <w:tab w:val="left" w:pos="4253" w:leader="none"/>
          <w:tab w:val="left" w:pos="6521" w:leader="none"/>
          <w:tab w:val="right" w:pos="8931" w:leader="none"/>
        </w:tabs>
        <w:rPr/>
      </w:pPr>
      <w:r>
        <w:rPr/>
        <w:t>30:56,2</w:t>
        <w:tab/>
        <w:t>Schulze, Günter</w:t>
        <w:tab/>
        <w:t>05.02.52</w:t>
        <w:tab/>
        <w:t>Lok Wittenberg</w:t>
        <w:tab/>
        <w:t>Wittenberg</w:t>
        <w:tab/>
        <w:t>19.06.70</w:t>
      </w:r>
    </w:p>
    <w:p>
      <w:pPr>
        <w:pStyle w:val="Normal"/>
        <w:tabs>
          <w:tab w:val="clear" w:pos="709"/>
          <w:tab w:val="left" w:pos="907" w:leader="none"/>
          <w:tab w:val="right" w:pos="3969" w:leader="none"/>
          <w:tab w:val="left" w:pos="4253" w:leader="none"/>
          <w:tab w:val="left" w:pos="6521" w:leader="none"/>
          <w:tab w:val="right" w:pos="8931" w:leader="none"/>
        </w:tabs>
        <w:rPr/>
      </w:pPr>
      <w:r>
        <w:rPr/>
        <w:t>30:56,82</w:t>
        <w:tab/>
        <w:t>Lambeck, Steven</w:t>
        <w:tab/>
        <w:t>19.05.71</w:t>
        <w:tab/>
        <w:t>TSG GM Quedlinburg</w:t>
        <w:tab/>
        <w:t>Stuttgart</w:t>
        <w:tab/>
        <w:t>10.06.98</w:t>
      </w:r>
    </w:p>
    <w:p>
      <w:pPr>
        <w:pStyle w:val="Normal"/>
        <w:tabs>
          <w:tab w:val="clear" w:pos="709"/>
          <w:tab w:val="left" w:pos="907" w:leader="none"/>
          <w:tab w:val="right" w:pos="3969" w:leader="none"/>
          <w:tab w:val="left" w:pos="4253" w:leader="none"/>
          <w:tab w:val="left" w:pos="6521" w:leader="none"/>
          <w:tab w:val="right" w:pos="8931" w:leader="none"/>
        </w:tabs>
        <w:rPr/>
      </w:pPr>
      <w:r>
        <w:rPr/>
        <w:t>30:56,9</w:t>
        <w:tab/>
        <w:t>Müller, Günther</w:t>
        <w:tab/>
        <w:t>29.12.54</w:t>
        <w:tab/>
        <w:t>Sangerhausen</w:t>
        <w:tab/>
        <w:t>Potsdam</w:t>
        <w:tab/>
        <w:t>05.06.78</w:t>
      </w:r>
    </w:p>
    <w:p>
      <w:pPr>
        <w:pStyle w:val="Normal"/>
        <w:tabs>
          <w:tab w:val="clear" w:pos="709"/>
          <w:tab w:val="left" w:pos="907" w:leader="none"/>
          <w:tab w:val="right" w:pos="3969" w:leader="none"/>
          <w:tab w:val="left" w:pos="4253" w:leader="none"/>
          <w:tab w:val="left" w:pos="6521" w:leader="none"/>
          <w:tab w:val="right" w:pos="8931" w:leader="none"/>
        </w:tabs>
        <w:rPr/>
      </w:pPr>
      <w:r>
        <w:rPr/>
        <w:t>30:58,01</w:t>
        <w:tab/>
        <w:t>Borggrefe, Fabian</w:t>
        <w:tab/>
        <w:t>27.12.72</w:t>
        <w:tab/>
        <w:t>SG Spergau</w:t>
        <w:tab/>
        <w:t>Halle</w:t>
        <w:tab/>
        <w:t>04.05.13</w:t>
      </w:r>
    </w:p>
    <w:p>
      <w:pPr>
        <w:pStyle w:val="Normal"/>
        <w:tabs>
          <w:tab w:val="clear" w:pos="709"/>
          <w:tab w:val="left" w:pos="907" w:leader="none"/>
          <w:tab w:val="right" w:pos="3969" w:leader="none"/>
          <w:tab w:val="left" w:pos="4253" w:leader="none"/>
          <w:tab w:val="left" w:pos="6521" w:leader="none"/>
          <w:tab w:val="right" w:pos="8931" w:leader="none"/>
        </w:tabs>
        <w:rPr/>
      </w:pPr>
      <w:r>
        <w:rPr/>
        <w:t>30:59,8</w:t>
        <w:tab/>
        <w:t>Schulze, Roland</w:t>
        <w:tab/>
        <w:t>18.06.51</w:t>
        <w:tab/>
        <w:t>SC Chemie Halle</w:t>
        <w:tab/>
        <w:t>Erfurt</w:t>
        <w:tab/>
        <w:t>02.06.71</w:t>
      </w:r>
    </w:p>
    <w:p>
      <w:pPr>
        <w:pStyle w:val="Normal"/>
        <w:tabs>
          <w:tab w:val="clear" w:pos="709"/>
          <w:tab w:val="left" w:pos="907" w:leader="none"/>
          <w:tab w:val="right" w:pos="3969" w:leader="none"/>
          <w:tab w:val="left" w:pos="4253" w:leader="none"/>
          <w:tab w:val="left" w:pos="6521" w:leader="none"/>
          <w:tab w:val="right" w:pos="8931" w:leader="none"/>
        </w:tabs>
        <w:rPr/>
      </w:pPr>
      <w:r>
        <w:rPr/>
        <w:t>31:01,69</w:t>
        <w:tab/>
        <w:t>Rösner, Enrico</w:t>
        <w:tab/>
        <w:t>06.05.65</w:t>
        <w:tab/>
        <w:t>USV Halle</w:t>
        <w:tab/>
        <w:t>Magdeburg</w:t>
        <w:tab/>
        <w:t>15.06.91</w:t>
      </w:r>
    </w:p>
    <w:p>
      <w:pPr>
        <w:pStyle w:val="Normal"/>
        <w:tabs>
          <w:tab w:val="clear" w:pos="709"/>
          <w:tab w:val="left" w:pos="907" w:leader="none"/>
          <w:tab w:val="right" w:pos="3969" w:leader="none"/>
          <w:tab w:val="left" w:pos="4253" w:leader="none"/>
          <w:tab w:val="left" w:pos="6521" w:leader="none"/>
          <w:tab w:val="right" w:pos="8931" w:leader="none"/>
        </w:tabs>
        <w:rPr/>
      </w:pPr>
      <w:r>
        <w:rPr/>
        <w:t>31:02,6</w:t>
        <w:tab/>
        <w:t>Heller, Klaus</w:t>
        <w:tab/>
        <w:t>20.12.50</w:t>
        <w:tab/>
        <w:t>Wissenschaft Halle</w:t>
        <w:tab/>
        <w:t>Halle</w:t>
        <w:tab/>
        <w:t>06.06.75</w:t>
      </w:r>
    </w:p>
    <w:p>
      <w:pPr>
        <w:pStyle w:val="Normal"/>
        <w:tabs>
          <w:tab w:val="clear" w:pos="709"/>
          <w:tab w:val="left" w:pos="907" w:leader="none"/>
          <w:tab w:val="right" w:pos="3969" w:leader="none"/>
          <w:tab w:val="left" w:pos="4253" w:leader="none"/>
          <w:tab w:val="left" w:pos="6521" w:leader="none"/>
          <w:tab w:val="right" w:pos="8931" w:leader="none"/>
        </w:tabs>
        <w:rPr/>
      </w:pPr>
      <w:r>
        <w:rPr/>
        <w:t>31:02,7</w:t>
        <w:tab/>
        <w:t>Hartkopf, Werner</w:t>
        <w:tab/>
        <w:t>18.07.45</w:t>
        <w:tab/>
        <w:t>Chemie Schönebeck</w:t>
        <w:tab/>
        <w:t>Karl-Marx-Stadt</w:t>
        <w:tab/>
        <w:t>12.08.79</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04,0</w:t>
        <w:tab/>
        <w:t>Sens, Michael</w:t>
        <w:tab/>
        <w:t>10.09.65</w:t>
        <w:tab/>
        <w:t>PH Magdeburg</w:t>
        <w:tab/>
        <w:t>Halle</w:t>
        <w:tab/>
        <w:t>13.09.89</w:t>
      </w:r>
    </w:p>
    <w:p>
      <w:pPr>
        <w:pStyle w:val="Normal"/>
        <w:tabs>
          <w:tab w:val="clear" w:pos="709"/>
          <w:tab w:val="left" w:pos="907" w:leader="none"/>
          <w:tab w:val="right" w:pos="3969" w:leader="none"/>
          <w:tab w:val="left" w:pos="4253" w:leader="none"/>
          <w:tab w:val="left" w:pos="6521" w:leader="none"/>
          <w:tab w:val="right" w:pos="8931" w:leader="none"/>
        </w:tabs>
        <w:rPr/>
      </w:pPr>
      <w:r>
        <w:rPr/>
        <w:t>31:04,22</w:t>
        <w:tab/>
        <w:t>Henniges, Ingo</w:t>
        <w:tab/>
        <w:t>14.04.66</w:t>
        <w:tab/>
        <w:t>Lok Blankenburg</w:t>
        <w:tab/>
        <w:t>Erfurt</w:t>
        <w:tab/>
        <w:t>25.09.92</w:t>
      </w:r>
    </w:p>
    <w:p>
      <w:pPr>
        <w:pStyle w:val="Normal"/>
        <w:tabs>
          <w:tab w:val="clear" w:pos="709"/>
          <w:tab w:val="left" w:pos="907" w:leader="none"/>
          <w:tab w:val="right" w:pos="3969" w:leader="none"/>
          <w:tab w:val="left" w:pos="4253" w:leader="none"/>
          <w:tab w:val="left" w:pos="6521" w:leader="none"/>
          <w:tab w:val="right" w:pos="8931" w:leader="none"/>
        </w:tabs>
        <w:rPr/>
      </w:pPr>
      <w:r>
        <w:rPr/>
        <w:t>31:05,0</w:t>
        <w:tab/>
        <w:t>Moritz, Ronald</w:t>
        <w:tab/>
        <w:t>17.12.58</w:t>
        <w:tab/>
        <w:t>MK Eisleben</w:t>
        <w:tab/>
        <w:t>Halle</w:t>
        <w:tab/>
        <w:t>01.07.83</w:t>
      </w:r>
    </w:p>
    <w:p>
      <w:pPr>
        <w:pStyle w:val="Normal"/>
        <w:tabs>
          <w:tab w:val="clear" w:pos="709"/>
          <w:tab w:val="left" w:pos="907" w:leader="none"/>
          <w:tab w:val="right" w:pos="3969" w:leader="none"/>
          <w:tab w:val="left" w:pos="4253" w:leader="none"/>
          <w:tab w:val="left" w:pos="6521" w:leader="none"/>
          <w:tab w:val="right" w:pos="8931" w:leader="none"/>
        </w:tabs>
        <w:rPr/>
      </w:pPr>
      <w:r>
        <w:rPr/>
        <w:t>31:06,0</w:t>
        <w:tab/>
        <w:t>Zinke, Günther</w:t>
        <w:tab/>
        <w:t>27.05.42</w:t>
        <w:tab/>
        <w:t>WW Hettstedt</w:t>
        <w:tab/>
        <w:t>Leipzig</w:t>
        <w:tab/>
        <w:t>31.05.72</w:t>
      </w:r>
    </w:p>
    <w:p>
      <w:pPr>
        <w:pStyle w:val="Normal"/>
        <w:tabs>
          <w:tab w:val="clear" w:pos="709"/>
          <w:tab w:val="left" w:pos="907" w:leader="none"/>
          <w:tab w:val="right" w:pos="3969" w:leader="none"/>
          <w:tab w:val="left" w:pos="4253" w:leader="none"/>
          <w:tab w:val="left" w:pos="6521" w:leader="none"/>
          <w:tab w:val="right" w:pos="8931" w:leader="none"/>
        </w:tabs>
        <w:rPr/>
      </w:pPr>
      <w:r>
        <w:rPr/>
        <w:t>31:06,0</w:t>
        <w:tab/>
        <w:t>Parrey, Volker</w:t>
        <w:tab/>
        <w:t>15.06.65</w:t>
        <w:tab/>
        <w:t>Lok Aschersleben</w:t>
        <w:tab/>
        <w:t>Halle</w:t>
        <w:tab/>
        <w:t>13.09.89</w:t>
      </w:r>
    </w:p>
    <w:p>
      <w:pPr>
        <w:pStyle w:val="Normal"/>
        <w:tabs>
          <w:tab w:val="clear" w:pos="709"/>
          <w:tab w:val="left" w:pos="907" w:leader="none"/>
          <w:tab w:val="right" w:pos="3969" w:leader="none"/>
          <w:tab w:val="left" w:pos="4253" w:leader="none"/>
          <w:tab w:val="left" w:pos="6521" w:leader="none"/>
          <w:tab w:val="right" w:pos="8931" w:leader="none"/>
        </w:tabs>
        <w:rPr/>
      </w:pPr>
      <w:r>
        <w:rPr/>
        <w:t>31:07,03</w:t>
        <w:tab/>
        <w:t>Krukowski, Tim</w:t>
        <w:tab/>
        <w:t>18.01.96</w:t>
        <w:tab/>
        <w:t>SC Magdeburg</w:t>
        <w:tab/>
        <w:t>Aichach</w:t>
        <w:tab/>
        <w:t>03.05.14</w:t>
      </w:r>
    </w:p>
    <w:p>
      <w:pPr>
        <w:pStyle w:val="Normal"/>
        <w:tabs>
          <w:tab w:val="clear" w:pos="709"/>
          <w:tab w:val="left" w:pos="907" w:leader="none"/>
          <w:tab w:val="right" w:pos="3969" w:leader="none"/>
          <w:tab w:val="left" w:pos="4253" w:leader="none"/>
          <w:tab w:val="left" w:pos="6521" w:leader="none"/>
          <w:tab w:val="right" w:pos="8931" w:leader="none"/>
        </w:tabs>
        <w:rPr/>
      </w:pPr>
      <w:r>
        <w:rPr/>
        <w:t>31:08,0</w:t>
        <w:tab/>
        <w:t>Schumann, Helge</w:t>
        <w:tab/>
        <w:t>08.11.57</w:t>
        <w:tab/>
        <w:t>Wissenschaft Halle</w:t>
        <w:tab/>
        <w:t>Halle</w:t>
        <w:tab/>
        <w:t>09.09.88</w:t>
      </w:r>
    </w:p>
    <w:p>
      <w:pPr>
        <w:pStyle w:val="Normal"/>
        <w:tabs>
          <w:tab w:val="clear" w:pos="709"/>
          <w:tab w:val="left" w:pos="907" w:leader="none"/>
          <w:tab w:val="right" w:pos="3969" w:leader="none"/>
          <w:tab w:val="left" w:pos="4253" w:leader="none"/>
          <w:tab w:val="left" w:pos="6521" w:leader="none"/>
          <w:tab w:val="right" w:pos="8931" w:leader="none"/>
        </w:tabs>
        <w:rPr/>
      </w:pPr>
      <w:r>
        <w:rPr/>
        <w:t>31:08,23</w:t>
        <w:tab/>
        <w:t>Saar, Frank</w:t>
        <w:tab/>
        <w:t>29.10.68</w:t>
        <w:tab/>
        <w:t>USV Halle</w:t>
        <w:tab/>
        <w:t>Hamburg</w:t>
        <w:tab/>
        <w:t>24.07.93</w:t>
      </w:r>
    </w:p>
    <w:p>
      <w:pPr>
        <w:pStyle w:val="Normal"/>
        <w:tabs>
          <w:tab w:val="clear" w:pos="709"/>
          <w:tab w:val="left" w:pos="907" w:leader="none"/>
          <w:tab w:val="right" w:pos="3969" w:leader="none"/>
          <w:tab w:val="left" w:pos="4253" w:leader="none"/>
          <w:tab w:val="left" w:pos="6521" w:leader="none"/>
          <w:tab w:val="right" w:pos="8931" w:leader="none"/>
        </w:tabs>
        <w:rPr/>
      </w:pPr>
      <w:r>
        <w:rPr/>
        <w:t>31:08,51</w:t>
        <w:tab/>
        <w:t>Fessel, Ken</w:t>
        <w:tab/>
        <w:t>20.02.85</w:t>
        <w:tab/>
        <w:t>Hallesche LA-Freunde</w:t>
        <w:tab/>
        <w:t>Halle</w:t>
        <w:tab/>
        <w:t>01.05.10</w:t>
      </w:r>
    </w:p>
    <w:p>
      <w:pPr>
        <w:pStyle w:val="Normal"/>
        <w:tabs>
          <w:tab w:val="clear" w:pos="709"/>
          <w:tab w:val="left" w:pos="907" w:leader="none"/>
          <w:tab w:val="right" w:pos="3969" w:leader="none"/>
          <w:tab w:val="left" w:pos="4253" w:leader="none"/>
          <w:tab w:val="left" w:pos="6521" w:leader="none"/>
          <w:tab w:val="right" w:pos="8931" w:leader="none"/>
        </w:tabs>
        <w:rPr/>
      </w:pPr>
      <w:r>
        <w:rPr/>
        <w:t>31:11,8</w:t>
        <w:tab/>
        <w:t>Hartmann, K.-Heinz</w:t>
        <w:tab/>
        <w:t>09.08.48</w:t>
        <w:tab/>
        <w:t>Dynamo Salzwedel</w:t>
        <w:tab/>
        <w:t>Wolmirstedt</w:t>
        <w:tab/>
        <w:t>11.09.76</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13,2</w:t>
        <w:tab/>
        <w:t>Haake, Uwe</w:t>
        <w:tab/>
        <w:t>02.09.66</w:t>
        <w:tab/>
        <w:t>SC Magdeburg</w:t>
        <w:tab/>
        <w:t>Halle</w:t>
        <w:tab/>
        <w:t>03.05.92</w:t>
      </w:r>
    </w:p>
    <w:p>
      <w:pPr>
        <w:pStyle w:val="Normal"/>
        <w:tabs>
          <w:tab w:val="clear" w:pos="709"/>
          <w:tab w:val="left" w:pos="907" w:leader="none"/>
          <w:tab w:val="right" w:pos="3969" w:leader="none"/>
          <w:tab w:val="left" w:pos="4253" w:leader="none"/>
          <w:tab w:val="left" w:pos="6521" w:leader="none"/>
          <w:tab w:val="right" w:pos="8931" w:leader="none"/>
        </w:tabs>
        <w:rPr/>
      </w:pPr>
      <w:r>
        <w:rPr/>
        <w:t>31:14,10</w:t>
        <w:tab/>
        <w:t>Scholz, Jens</w:t>
        <w:tab/>
        <w:t>08.11.64</w:t>
        <w:tab/>
        <w:t>Union Halle-Neustadt</w:t>
        <w:tab/>
        <w:t>Potsdam</w:t>
        <w:tab/>
        <w:t>02.06.90</w:t>
      </w:r>
    </w:p>
    <w:p>
      <w:pPr>
        <w:pStyle w:val="Normal"/>
        <w:tabs>
          <w:tab w:val="clear" w:pos="709"/>
          <w:tab w:val="left" w:pos="907" w:leader="none"/>
          <w:tab w:val="right" w:pos="3969" w:leader="none"/>
          <w:tab w:val="left" w:pos="4253" w:leader="none"/>
          <w:tab w:val="left" w:pos="6521" w:leader="none"/>
          <w:tab w:val="right" w:pos="8931" w:leader="none"/>
        </w:tabs>
        <w:rPr/>
      </w:pPr>
      <w:r>
        <w:rPr/>
        <w:t>31:14,2</w:t>
        <w:tab/>
        <w:t>Weschta, Werner</w:t>
        <w:tab/>
        <w:t>27.02.27</w:t>
        <w:tab/>
        <w:t>Lok Aschersleben</w:t>
        <w:tab/>
        <w:t>Potsdam</w:t>
        <w:tab/>
        <w:t>21.09.66</w:t>
      </w:r>
    </w:p>
    <w:p>
      <w:pPr>
        <w:pStyle w:val="Normal"/>
        <w:tabs>
          <w:tab w:val="clear" w:pos="709"/>
          <w:tab w:val="left" w:pos="907" w:leader="none"/>
          <w:tab w:val="right" w:pos="3969" w:leader="none"/>
          <w:tab w:val="left" w:pos="4253" w:leader="none"/>
          <w:tab w:val="left" w:pos="6521" w:leader="none"/>
          <w:tab w:val="right" w:pos="8931" w:leader="none"/>
        </w:tabs>
        <w:rPr/>
      </w:pPr>
      <w:r>
        <w:rPr/>
        <w:t>31:14,6</w:t>
        <w:tab/>
        <w:t>Schräder, Jürgen</w:t>
        <w:tab/>
        <w:t>08.02.61</w:t>
        <w:tab/>
        <w:t>MK Eisleben</w:t>
        <w:tab/>
        <w:t>Halle</w:t>
        <w:tab/>
        <w:t>19.05.79</w:t>
      </w:r>
    </w:p>
    <w:p>
      <w:pPr>
        <w:pStyle w:val="Normal"/>
        <w:tabs>
          <w:tab w:val="clear" w:pos="709"/>
          <w:tab w:val="left" w:pos="907" w:leader="none"/>
          <w:tab w:val="right" w:pos="3969" w:leader="none"/>
          <w:tab w:val="left" w:pos="4253" w:leader="none"/>
          <w:tab w:val="left" w:pos="6521" w:leader="none"/>
          <w:tab w:val="right" w:pos="8931" w:leader="none"/>
        </w:tabs>
        <w:rPr/>
      </w:pPr>
      <w:r>
        <w:rPr/>
        <w:t>31:21,6</w:t>
        <w:tab/>
        <w:t>Lutter, Wilhelm</w:t>
        <w:tab/>
        <w:t>14.04.37</w:t>
        <w:tab/>
        <w:t>Dynamo Wernigerode</w:t>
        <w:tab/>
        <w:t>Leipzig</w:t>
        <w:tab/>
        <w:t>22.07.60</w:t>
      </w:r>
    </w:p>
    <w:p>
      <w:pPr>
        <w:pStyle w:val="Normal"/>
        <w:tabs>
          <w:tab w:val="clear" w:pos="709"/>
          <w:tab w:val="left" w:pos="907" w:leader="none"/>
          <w:tab w:val="right" w:pos="3969" w:leader="none"/>
          <w:tab w:val="left" w:pos="4253" w:leader="none"/>
          <w:tab w:val="left" w:pos="6521" w:leader="none"/>
          <w:tab w:val="right" w:pos="8931" w:leader="none"/>
        </w:tabs>
        <w:rPr/>
      </w:pPr>
      <w:r>
        <w:rPr/>
        <w:t>31:22,4</w:t>
        <w:tab/>
        <w:t>Koch, Rolf-Dieter</w:t>
        <w:tab/>
        <w:t>03.05.46</w:t>
        <w:tab/>
        <w:t>SC Chemie Halle</w:t>
        <w:tab/>
        <w:t>Gera</w:t>
        <w:tab/>
        <w:t>01.05.67</w:t>
      </w:r>
    </w:p>
    <w:p>
      <w:pPr>
        <w:pStyle w:val="Normal"/>
        <w:tabs>
          <w:tab w:val="clear" w:pos="709"/>
          <w:tab w:val="left" w:pos="907" w:leader="none"/>
          <w:tab w:val="right" w:pos="3969" w:leader="none"/>
          <w:tab w:val="left" w:pos="4253" w:leader="none"/>
          <w:tab w:val="left" w:pos="6521" w:leader="none"/>
          <w:tab w:val="right" w:pos="8931" w:leader="none"/>
        </w:tabs>
        <w:rPr/>
      </w:pPr>
      <w:r>
        <w:rPr/>
        <w:t>31:23,6</w:t>
        <w:tab/>
        <w:t>Rosenberg, Michael</w:t>
        <w:tab/>
        <w:t>02.07.59</w:t>
        <w:tab/>
        <w:t>SC Chemie Halle</w:t>
        <w:tab/>
        <w:t>Erfurt</w:t>
        <w:tab/>
        <w:t>16.05.76</w:t>
      </w:r>
    </w:p>
    <w:p>
      <w:pPr>
        <w:pStyle w:val="Normal"/>
        <w:tabs>
          <w:tab w:val="clear" w:pos="709"/>
          <w:tab w:val="left" w:pos="907" w:leader="none"/>
          <w:tab w:val="right" w:pos="3969" w:leader="none"/>
          <w:tab w:val="left" w:pos="4253" w:leader="none"/>
          <w:tab w:val="left" w:pos="6521" w:leader="none"/>
          <w:tab w:val="right" w:pos="8931" w:leader="none"/>
        </w:tabs>
        <w:rPr/>
      </w:pPr>
      <w:r>
        <w:rPr/>
        <w:t>31:25,2</w:t>
        <w:tab/>
        <w:t>Pawlitta, Klaus</w:t>
        <w:tab/>
        <w:t>28.09.43</w:t>
        <w:tab/>
        <w:t>Lok Wittenberg</w:t>
        <w:tab/>
        <w:t>Wittenberg</w:t>
        <w:tab/>
        <w:t>25.09.68</w:t>
      </w:r>
    </w:p>
    <w:p>
      <w:pPr>
        <w:pStyle w:val="Normal"/>
        <w:tabs>
          <w:tab w:val="clear" w:pos="709"/>
          <w:tab w:val="left" w:pos="907" w:leader="none"/>
          <w:tab w:val="right" w:pos="3969" w:leader="none"/>
          <w:tab w:val="left" w:pos="4253" w:leader="none"/>
          <w:tab w:val="left" w:pos="6521" w:leader="none"/>
          <w:tab w:val="right" w:pos="8931" w:leader="none"/>
        </w:tabs>
        <w:rPr/>
      </w:pPr>
      <w:r>
        <w:rPr/>
        <w:t>31:25,4</w:t>
        <w:tab/>
        <w:t>Hausschild, Harald</w:t>
        <w:tab/>
        <w:t>14.07.43</w:t>
        <w:tab/>
        <w:t>Chemie Buna</w:t>
        <w:tab/>
        <w:t>Merseburg</w:t>
        <w:tab/>
        <w:t>09.07.67</w:t>
      </w:r>
    </w:p>
    <w:p>
      <w:pPr>
        <w:pStyle w:val="Normal"/>
        <w:tabs>
          <w:tab w:val="clear" w:pos="709"/>
          <w:tab w:val="left" w:pos="907" w:leader="none"/>
          <w:tab w:val="right" w:pos="3969" w:leader="none"/>
          <w:tab w:val="left" w:pos="4253" w:leader="none"/>
          <w:tab w:val="left" w:pos="6521" w:leader="none"/>
          <w:tab w:val="right" w:pos="8931" w:leader="none"/>
        </w:tabs>
        <w:rPr/>
      </w:pPr>
      <w:r>
        <w:rPr/>
        <w:t>31:29,2</w:t>
        <w:tab/>
        <w:t>Frank, Joachim</w:t>
        <w:tab/>
        <w:t>12.04.48</w:t>
        <w:tab/>
        <w:t>TH Magdeburg</w:t>
        <w:tab/>
        <w:t>Zeitz</w:t>
        <w:tab/>
        <w:t>14.09.74</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29,4</w:t>
        <w:tab/>
        <w:t>Breitwieser, Steffen</w:t>
        <w:tab/>
        <w:t>20.03.59</w:t>
        <w:tab/>
        <w:t>TH Magdeburg</w:t>
        <w:tab/>
        <w:t>Berlin</w:t>
        <w:tab/>
        <w:t>17.04.85</w:t>
      </w:r>
    </w:p>
    <w:p>
      <w:pPr>
        <w:pStyle w:val="Normal"/>
        <w:tabs>
          <w:tab w:val="clear" w:pos="709"/>
          <w:tab w:val="left" w:pos="907" w:leader="none"/>
          <w:tab w:val="right" w:pos="3969" w:leader="none"/>
          <w:tab w:val="left" w:pos="4253" w:leader="none"/>
          <w:tab w:val="left" w:pos="6521" w:leader="none"/>
          <w:tab w:val="right" w:pos="8931" w:leader="none"/>
        </w:tabs>
        <w:rPr/>
      </w:pPr>
      <w:r>
        <w:rPr/>
        <w:t>31:31,0</w:t>
        <w:tab/>
        <w:t>Mebes, Heiner</w:t>
        <w:tab/>
        <w:t>13.05.64</w:t>
        <w:tab/>
        <w:t>SC Magdeburg</w:t>
        <w:tab/>
        <w:t>Calbe</w:t>
        <w:tab/>
        <w:t>07.09.86</w:t>
      </w:r>
    </w:p>
    <w:p>
      <w:pPr>
        <w:pStyle w:val="Normal"/>
        <w:tabs>
          <w:tab w:val="clear" w:pos="709"/>
          <w:tab w:val="left" w:pos="907" w:leader="none"/>
          <w:tab w:val="right" w:pos="3969" w:leader="none"/>
          <w:tab w:val="left" w:pos="4253" w:leader="none"/>
          <w:tab w:val="left" w:pos="6521" w:leader="none"/>
          <w:tab w:val="right" w:pos="8931" w:leader="none"/>
        </w:tabs>
        <w:rPr/>
      </w:pPr>
      <w:r>
        <w:rPr/>
        <w:t>31:32,0</w:t>
        <w:tab/>
        <w:t>Brumme, Otto</w:t>
        <w:tab/>
        <w:t>12.08.27</w:t>
        <w:tab/>
        <w:t>Chemie Zeitz</w:t>
        <w:tab/>
        <w:t>Leipzig</w:t>
        <w:tab/>
        <w:t>31.07.57</w:t>
      </w:r>
    </w:p>
    <w:p>
      <w:pPr>
        <w:pStyle w:val="Normal"/>
        <w:tabs>
          <w:tab w:val="clear" w:pos="709"/>
          <w:tab w:val="left" w:pos="907" w:leader="none"/>
          <w:tab w:val="right" w:pos="3969" w:leader="none"/>
          <w:tab w:val="left" w:pos="4253" w:leader="none"/>
          <w:tab w:val="left" w:pos="6521" w:leader="none"/>
          <w:tab w:val="right" w:pos="8931" w:leader="none"/>
        </w:tabs>
        <w:rPr/>
      </w:pPr>
      <w:r>
        <w:rPr/>
        <w:t>31:32,6</w:t>
        <w:tab/>
        <w:t>Martini, Jörg</w:t>
        <w:tab/>
        <w:t>18.01.35</w:t>
        <w:tab/>
        <w:t>Lok Naumburg</w:t>
        <w:tab/>
        <w:t>Jena</w:t>
        <w:tab/>
        <w:t>30.08.63</w:t>
      </w:r>
    </w:p>
    <w:p>
      <w:pPr>
        <w:pStyle w:val="Normal"/>
        <w:tabs>
          <w:tab w:val="clear" w:pos="709"/>
          <w:tab w:val="left" w:pos="907" w:leader="none"/>
          <w:tab w:val="right" w:pos="3969" w:leader="none"/>
          <w:tab w:val="left" w:pos="4253" w:leader="none"/>
          <w:tab w:val="left" w:pos="6521" w:leader="none"/>
          <w:tab w:val="right" w:pos="8931" w:leader="none"/>
        </w:tabs>
        <w:rPr/>
      </w:pPr>
      <w:r>
        <w:rPr/>
        <w:t>31:34,8</w:t>
        <w:tab/>
        <w:t>Lukowiak, Rainer</w:t>
        <w:tab/>
        <w:t>22.02.41</w:t>
        <w:tab/>
        <w:t>SC Chemie Halle</w:t>
        <w:tab/>
        <w:t>Leipzig</w:t>
        <w:tab/>
        <w:t>27.05.67</w:t>
      </w:r>
    </w:p>
    <w:p>
      <w:pPr>
        <w:pStyle w:val="Normal"/>
        <w:tabs>
          <w:tab w:val="clear" w:pos="709"/>
          <w:tab w:val="left" w:pos="907" w:leader="none"/>
          <w:tab w:val="right" w:pos="3969" w:leader="none"/>
          <w:tab w:val="left" w:pos="4253" w:leader="none"/>
          <w:tab w:val="left" w:pos="6521" w:leader="none"/>
          <w:tab w:val="right" w:pos="8931" w:leader="none"/>
        </w:tabs>
        <w:rPr/>
      </w:pPr>
      <w:r>
        <w:rPr/>
        <w:t>31:37,6</w:t>
        <w:tab/>
        <w:t>Bittner, Klaus-Peter</w:t>
        <w:tab/>
        <w:t>20.07.60</w:t>
        <w:tab/>
        <w:t>SC Chemie Halle</w:t>
        <w:tab/>
        <w:t>Cottbus</w:t>
        <w:tab/>
        <w:t>18.07.80</w:t>
      </w:r>
    </w:p>
    <w:p>
      <w:pPr>
        <w:pStyle w:val="Normal"/>
        <w:tabs>
          <w:tab w:val="clear" w:pos="709"/>
          <w:tab w:val="left" w:pos="907" w:leader="none"/>
          <w:tab w:val="right" w:pos="3969" w:leader="none"/>
          <w:tab w:val="left" w:pos="4253" w:leader="none"/>
          <w:tab w:val="left" w:pos="6521" w:leader="none"/>
          <w:tab w:val="right" w:pos="8931" w:leader="none"/>
        </w:tabs>
        <w:rPr/>
      </w:pPr>
      <w:r>
        <w:rPr/>
        <w:t>31:38,8</w:t>
        <w:tab/>
        <w:t>Knoche, Rolf</w:t>
        <w:tab/>
        <w:t>07.11.52</w:t>
        <w:tab/>
        <w:t>SC Magdeburg</w:t>
        <w:tab/>
        <w:t>Magdeburg</w:t>
        <w:tab/>
        <w:t>06.06.73</w:t>
      </w:r>
    </w:p>
    <w:p>
      <w:pPr>
        <w:pStyle w:val="Normal"/>
        <w:tabs>
          <w:tab w:val="clear" w:pos="709"/>
          <w:tab w:val="left" w:pos="907" w:leader="none"/>
          <w:tab w:val="right" w:pos="3969" w:leader="none"/>
          <w:tab w:val="left" w:pos="4253" w:leader="none"/>
          <w:tab w:val="left" w:pos="6521" w:leader="none"/>
          <w:tab w:val="right" w:pos="8931" w:leader="none"/>
        </w:tabs>
        <w:rPr/>
      </w:pPr>
      <w:r>
        <w:rPr/>
        <w:t>31:39,0</w:t>
        <w:tab/>
        <w:t>Richter, Jens</w:t>
        <w:tab/>
        <w:t>20.03.68</w:t>
        <w:tab/>
        <w:t>SC Magdeburg</w:t>
        <w:tab/>
        <w:t>Erfurt</w:t>
        <w:tab/>
        <w:t>06.05.89</w:t>
      </w:r>
    </w:p>
    <w:p>
      <w:pPr>
        <w:pStyle w:val="Normal"/>
        <w:tabs>
          <w:tab w:val="clear" w:pos="709"/>
          <w:tab w:val="left" w:pos="907" w:leader="none"/>
          <w:tab w:val="right" w:pos="3969" w:leader="none"/>
          <w:tab w:val="left" w:pos="4253" w:leader="none"/>
          <w:tab w:val="left" w:pos="6521" w:leader="none"/>
          <w:tab w:val="right" w:pos="8931" w:leader="none"/>
        </w:tabs>
        <w:rPr/>
      </w:pPr>
      <w:r>
        <w:rPr/>
        <w:t>31:40,6</w:t>
        <w:tab/>
        <w:t>Leube, Sven</w:t>
        <w:tab/>
        <w:t>27.09.62</w:t>
        <w:tab/>
        <w:t>Motor SO Magdeburg</w:t>
        <w:tab/>
        <w:t>Magdeburg</w:t>
        <w:tab/>
        <w:t>10.06.90</w:t>
      </w:r>
    </w:p>
    <w:p>
      <w:pPr>
        <w:pStyle w:val="Normal"/>
        <w:tabs>
          <w:tab w:val="clear" w:pos="709"/>
          <w:tab w:val="left" w:pos="907" w:leader="none"/>
          <w:tab w:val="right" w:pos="3969" w:leader="none"/>
          <w:tab w:val="left" w:pos="4253" w:leader="none"/>
          <w:tab w:val="left" w:pos="6521" w:leader="none"/>
          <w:tab w:val="right" w:pos="8931" w:leader="none"/>
        </w:tabs>
        <w:rPr/>
      </w:pPr>
      <w:r>
        <w:rPr/>
        <w:t>31:42,0</w:t>
        <w:tab/>
        <w:t>Jacob, Herbert</w:t>
        <w:tab/>
        <w:t>25.02.14</w:t>
        <w:tab/>
        <w:t>MTV Torgau</w:t>
        <w:tab/>
        <w:t>Düsseldorf</w:t>
        <w:tab/>
        <w:t>10.07.38</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42,2</w:t>
        <w:tab/>
        <w:t>Tietz, Hartmut</w:t>
        <w:tab/>
        <w:t>18.09.48</w:t>
        <w:tab/>
        <w:t>SC Magdeburg</w:t>
        <w:tab/>
        <w:t>Magdeburg</w:t>
        <w:tab/>
        <w:t>05.05.68</w:t>
      </w:r>
    </w:p>
    <w:p>
      <w:pPr>
        <w:pStyle w:val="Normal"/>
        <w:tabs>
          <w:tab w:val="clear" w:pos="709"/>
          <w:tab w:val="left" w:pos="907" w:leader="none"/>
          <w:tab w:val="right" w:pos="3969" w:leader="none"/>
          <w:tab w:val="left" w:pos="4253" w:leader="none"/>
          <w:tab w:val="left" w:pos="6521" w:leader="none"/>
          <w:tab w:val="right" w:pos="8931" w:leader="none"/>
        </w:tabs>
        <w:rPr/>
      </w:pPr>
      <w:r>
        <w:rPr/>
        <w:t>31:43,9</w:t>
        <w:tab/>
        <w:t>Hohmann, Conny</w:t>
        <w:tab/>
        <w:t>18.04.55</w:t>
        <w:tab/>
        <w:t>LG Elbingerode</w:t>
        <w:tab/>
        <w:t>Magdeburg</w:t>
        <w:tab/>
        <w:t>30.05.87</w:t>
      </w:r>
    </w:p>
    <w:p>
      <w:pPr>
        <w:pStyle w:val="Normal"/>
        <w:tabs>
          <w:tab w:val="clear" w:pos="709"/>
          <w:tab w:val="left" w:pos="907" w:leader="none"/>
          <w:tab w:val="right" w:pos="3969" w:leader="none"/>
          <w:tab w:val="left" w:pos="4253" w:leader="none"/>
          <w:tab w:val="left" w:pos="6521" w:leader="none"/>
          <w:tab w:val="right" w:pos="8931" w:leader="none"/>
        </w:tabs>
        <w:rPr/>
      </w:pPr>
      <w:r>
        <w:rPr/>
        <w:t>31:46,3</w:t>
        <w:tab/>
        <w:t>Brüggemann, Dietmar</w:t>
        <w:tab/>
        <w:t>07.11.52</w:t>
        <w:tab/>
        <w:t>Einheit Osterburg</w:t>
        <w:tab/>
        <w:t>Magdeburg</w:t>
        <w:tab/>
        <w:t>10.06.90</w:t>
      </w:r>
    </w:p>
    <w:p>
      <w:pPr>
        <w:pStyle w:val="Normal"/>
        <w:tabs>
          <w:tab w:val="clear" w:pos="709"/>
          <w:tab w:val="left" w:pos="907" w:leader="none"/>
          <w:tab w:val="right" w:pos="3969" w:leader="none"/>
          <w:tab w:val="left" w:pos="4253" w:leader="none"/>
          <w:tab w:val="left" w:pos="6521" w:leader="none"/>
          <w:tab w:val="right" w:pos="8931" w:leader="none"/>
        </w:tabs>
        <w:rPr/>
      </w:pPr>
      <w:r>
        <w:rPr/>
        <w:t>31:48,6</w:t>
        <w:tab/>
        <w:t>Kleindl, Bruno</w:t>
        <w:tab/>
        <w:t>17.03.37</w:t>
        <w:tab/>
        <w:t>Einheit Magdeburg</w:t>
        <w:tab/>
        <w:t>Jena</w:t>
        <w:tab/>
        <w:t>16.07.64</w:t>
      </w:r>
    </w:p>
    <w:p>
      <w:pPr>
        <w:pStyle w:val="Normal"/>
        <w:tabs>
          <w:tab w:val="clear" w:pos="709"/>
          <w:tab w:val="left" w:pos="907" w:leader="none"/>
          <w:tab w:val="right" w:pos="3969" w:leader="none"/>
          <w:tab w:val="left" w:pos="4253" w:leader="none"/>
          <w:tab w:val="left" w:pos="6521" w:leader="none"/>
          <w:tab w:val="right" w:pos="8931" w:leader="none"/>
        </w:tabs>
        <w:rPr/>
      </w:pPr>
      <w:r>
        <w:rPr/>
        <w:t>31:48,6</w:t>
        <w:tab/>
        <w:t>Dehne, Dieter</w:t>
        <w:tab/>
        <w:t>10.04.55</w:t>
        <w:tab/>
        <w:t>Aufbau Nienburg</w:t>
        <w:tab/>
        <w:t>Potsdam</w:t>
        <w:tab/>
        <w:t>24.05.73</w:t>
      </w:r>
    </w:p>
    <w:p>
      <w:pPr>
        <w:pStyle w:val="Normal"/>
        <w:tabs>
          <w:tab w:val="clear" w:pos="709"/>
          <w:tab w:val="left" w:pos="907" w:leader="none"/>
          <w:tab w:val="right" w:pos="3969" w:leader="none"/>
          <w:tab w:val="left" w:pos="4253" w:leader="none"/>
          <w:tab w:val="left" w:pos="6521" w:leader="none"/>
          <w:tab w:val="right" w:pos="8931" w:leader="none"/>
        </w:tabs>
        <w:rPr/>
      </w:pPr>
      <w:r>
        <w:rPr/>
        <w:t>31:49,6</w:t>
        <w:tab/>
        <w:t>Krüger, Bodo</w:t>
        <w:tab/>
        <w:t>20.03.53</w:t>
        <w:tab/>
        <w:t>TH Magdeburg</w:t>
        <w:tab/>
        <w:t>Schönebeck</w:t>
        <w:tab/>
        <w:t>11.09.77</w:t>
      </w:r>
    </w:p>
    <w:p>
      <w:pPr>
        <w:pStyle w:val="Normal"/>
        <w:tabs>
          <w:tab w:val="clear" w:pos="709"/>
          <w:tab w:val="left" w:pos="907" w:leader="none"/>
          <w:tab w:val="right" w:pos="3969" w:leader="none"/>
          <w:tab w:val="left" w:pos="4253" w:leader="none"/>
          <w:tab w:val="left" w:pos="6521" w:leader="none"/>
          <w:tab w:val="right" w:pos="8931" w:leader="none"/>
        </w:tabs>
        <w:rPr/>
      </w:pPr>
      <w:r>
        <w:rPr/>
        <w:t>31:50,42</w:t>
        <w:tab/>
        <w:t>Salii, Maksym</w:t>
        <w:tab/>
        <w:t>12.08.82</w:t>
        <w:tab/>
        <w:t>SG Spergau</w:t>
        <w:tab/>
        <w:t>Halle</w:t>
        <w:tab/>
        <w:t>07.05.11</w:t>
      </w:r>
    </w:p>
    <w:p>
      <w:pPr>
        <w:pStyle w:val="Normal"/>
        <w:tabs>
          <w:tab w:val="clear" w:pos="709"/>
          <w:tab w:val="left" w:pos="907" w:leader="none"/>
          <w:tab w:val="right" w:pos="3969" w:leader="none"/>
          <w:tab w:val="left" w:pos="4253" w:leader="none"/>
          <w:tab w:val="left" w:pos="6521" w:leader="none"/>
          <w:tab w:val="right" w:pos="8931" w:leader="none"/>
        </w:tabs>
        <w:rPr/>
      </w:pPr>
      <w:r>
        <w:rPr/>
        <w:t>31:52,3</w:t>
        <w:tab/>
        <w:t>Czempas, Manfred</w:t>
        <w:tab/>
        <w:t>18.08.57</w:t>
        <w:tab/>
        <w:t>ASG Weißenfels</w:t>
        <w:tab/>
        <w:t>Berlin</w:t>
        <w:tab/>
        <w:t>12.04.78</w:t>
      </w:r>
    </w:p>
    <w:p>
      <w:pPr>
        <w:pStyle w:val="Normal"/>
        <w:tabs>
          <w:tab w:val="clear" w:pos="709"/>
          <w:tab w:val="left" w:pos="907" w:leader="none"/>
          <w:tab w:val="right" w:pos="3969" w:leader="none"/>
          <w:tab w:val="left" w:pos="4253" w:leader="none"/>
          <w:tab w:val="left" w:pos="6521" w:leader="none"/>
          <w:tab w:val="right" w:pos="8931" w:leader="none"/>
        </w:tabs>
        <w:rPr/>
      </w:pPr>
      <w:r>
        <w:rPr/>
        <w:t>31:53,8</w:t>
        <w:tab/>
        <w:t>Kelm, Karl</w:t>
        <w:tab/>
        <w:t>06.11.10</w:t>
        <w:tab/>
        <w:t>KTV Wittenberg</w:t>
        <w:tab/>
        <w:t>Düsseldorf</w:t>
        <w:tab/>
        <w:t>29.09.35</w:t>
      </w:r>
    </w:p>
    <w:p>
      <w:pPr>
        <w:pStyle w:val="Normal"/>
        <w:tabs>
          <w:tab w:val="clear" w:pos="709"/>
          <w:tab w:val="left" w:pos="907" w:leader="none"/>
          <w:tab w:val="right" w:pos="3969" w:leader="none"/>
          <w:tab w:val="left" w:pos="4253" w:leader="none"/>
          <w:tab w:val="left" w:pos="6521" w:leader="none"/>
          <w:tab w:val="right" w:pos="8931" w:leader="none"/>
        </w:tabs>
        <w:rPr/>
      </w:pPr>
      <w:r>
        <w:rPr/>
        <w:t>31:55,2</w:t>
        <w:tab/>
        <w:t>Nettlau, Rüdiger</w:t>
        <w:tab/>
        <w:t>13.12.50</w:t>
        <w:tab/>
        <w:t>TSG Calbe</w:t>
        <w:tab/>
        <w:t>Grevesmühlen</w:t>
        <w:tab/>
        <w:t>25.09.77</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907"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907"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907" w:leader="none"/>
          <w:tab w:val="right" w:pos="3969" w:leader="none"/>
          <w:tab w:val="left" w:pos="4253" w:leader="none"/>
          <w:tab w:val="left" w:pos="6521" w:leader="none"/>
          <w:tab w:val="right" w:pos="8931" w:leader="none"/>
        </w:tabs>
        <w:rPr>
          <w:b/>
          <w:b/>
          <w:sz w:val="24"/>
          <w:u w:val="single"/>
        </w:rPr>
      </w:pPr>
      <w:r>
        <w:rPr>
          <w:b/>
          <w:sz w:val="24"/>
          <w:u w:val="single"/>
        </w:rPr>
        <w:t>10 km Straße</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29:14</w:t>
        <w:tab/>
        <w:t>Cierpinski, Falk</w:t>
        <w:tab/>
        <w:t>17.05.78</w:t>
        <w:tab/>
        <w:t>SG Spergau</w:t>
        <w:tab/>
        <w:t>Karlsruhe</w:t>
        <w:tab/>
        <w:t>13.09.08</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29:50</w:t>
        <w:tab/>
        <w:t>Weyer, Sven</w:t>
        <w:tab/>
        <w:t>03.10.86</w:t>
        <w:tab/>
        <w:t>SG Spergau</w:t>
        <w:tab/>
        <w:t>Oelde</w:t>
        <w:tab/>
        <w:t>10.09.11</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00</w:t>
        <w:tab/>
        <w:t xml:space="preserve">Sommer, Andre               </w:t>
        <w:tab/>
        <w:t>20.05.81</w:t>
        <w:tab/>
        <w:t>Hallesche LA-Freunde</w:t>
        <w:tab/>
        <w:t>Berlin                    06.08.05</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 xml:space="preserve">30:02       Schauer, Frank          </w:t>
        <w:tab/>
        <w:t xml:space="preserve">       02.04.89     Tangermünder  EDM       Eilenburg              01.03.15                     </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11</w:t>
        <w:tab/>
        <w:t>Lindner, Benjamin</w:t>
        <w:tab/>
        <w:t>01.03.84</w:t>
        <w:tab/>
        <w:t>SG Spergau</w:t>
        <w:tab/>
        <w:t>Berlin</w:t>
        <w:tab/>
        <w:t>04.08.07</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14</w:t>
        <w:tab/>
        <w:t xml:space="preserve">Klimmer, Heiko              </w:t>
        <w:tab/>
        <w:t xml:space="preserve"> 27.11.64    </w:t>
        <w:tab/>
        <w:t>USV Halle</w:t>
        <w:tab/>
        <w:t xml:space="preserve">Hamburg            </w:t>
        <w:tab/>
        <w:t xml:space="preserve">  29.08.99</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17</w:t>
        <w:tab/>
        <w:t>Lenz, Arthur</w:t>
        <w:tab/>
        <w:t>08.07.88</w:t>
        <w:tab/>
        <w:t>SC Magdeburg</w:t>
        <w:tab/>
        <w:t>Bad Schmiedeb.</w:t>
        <w:tab/>
        <w:t>18.04.09</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25</w:t>
        <w:tab/>
        <w:t>Motschmann, Johannes</w:t>
        <w:tab/>
        <w:t>03.08.94</w:t>
        <w:tab/>
        <w:t>SC Magdeburg</w:t>
        <w:tab/>
        <w:t>Bad Schmiedeb.</w:t>
        <w:tab/>
        <w:t>21.04.12</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35</w:t>
        <w:tab/>
        <w:t>Sauter, Tobias</w:t>
        <w:tab/>
        <w:t>17.10.83</w:t>
        <w:tab/>
        <w:t>SG Spergau</w:t>
        <w:tab/>
        <w:t>Paderborn</w:t>
        <w:tab/>
        <w:t>03.04.10</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37</w:t>
        <w:tab/>
        <w:t>Borggrefe, Fabian</w:t>
        <w:tab/>
        <w:t>27.12.72</w:t>
        <w:tab/>
        <w:t>SG Spergau</w:t>
        <w:tab/>
        <w:t>Halle</w:t>
        <w:tab/>
        <w:t>01.09.13</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0:44</w:t>
        <w:tab/>
        <w:t>Fessel, Ken</w:t>
        <w:tab/>
        <w:t>20.02.85</w:t>
        <w:tab/>
        <w:t>Hallesche LA-Freunde</w:t>
        <w:tab/>
        <w:t>Bad Schmiedeb.</w:t>
        <w:tab/>
        <w:t>18.04.09</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1:01</w:t>
        <w:tab/>
        <w:t>Motschmann, Lucas</w:t>
        <w:tab/>
        <w:t>03.08.94</w:t>
        <w:tab/>
        <w:t>SC Magdeburg</w:t>
        <w:tab/>
        <w:t>Bad Schmiedeb.</w:t>
        <w:tab/>
        <w:t>21.04.12</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1:03</w:t>
        <w:tab/>
        <w:t>Matthes, Torsten</w:t>
        <w:tab/>
        <w:t>23.09.74</w:t>
        <w:tab/>
        <w:t>SV Halle</w:t>
        <w:tab/>
        <w:t>Bad Liebenzell</w:t>
        <w:tab/>
        <w:t>19.09.04</w:t>
      </w:r>
    </w:p>
    <w:p>
      <w:pPr>
        <w:pStyle w:val="Footer"/>
        <w:tabs>
          <w:tab w:val="clear" w:pos="4536"/>
          <w:tab w:val="clear" w:pos="9072"/>
          <w:tab w:val="left" w:pos="907" w:leader="none"/>
          <w:tab w:val="right" w:pos="3969" w:leader="none"/>
          <w:tab w:val="left" w:pos="4253" w:leader="none"/>
          <w:tab w:val="left" w:pos="6521" w:leader="none"/>
          <w:tab w:val="right" w:pos="8931" w:leader="none"/>
        </w:tabs>
        <w:rPr/>
      </w:pPr>
      <w:r>
        <w:rPr/>
        <w:t>31:04</w:t>
        <w:tab/>
        <w:t>Gehrke, Christian</w:t>
        <w:tab/>
        <w:t>17.12.86</w:t>
        <w:tab/>
        <w:t>SC Magdeburg</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1.05</w:t>
        <w:tab/>
        <w:t xml:space="preserve">Abicht, Daniel                 </w:t>
        <w:tab/>
        <w:t>14.02.79</w:t>
        <w:tab/>
        <w:t>SC Magdeburg</w:t>
        <w:tab/>
        <w:t xml:space="preserve">Berlin                 </w:t>
        <w:tab/>
        <w:t xml:space="preserve">  09.08.03</w:t>
      </w:r>
    </w:p>
    <w:p>
      <w:pPr>
        <w:pStyle w:val="Normal"/>
        <w:tabs>
          <w:tab w:val="clear" w:pos="709"/>
          <w:tab w:val="left" w:pos="907" w:leader="none"/>
          <w:tab w:val="right" w:pos="3969" w:leader="none"/>
          <w:tab w:val="left" w:pos="4253" w:leader="none"/>
          <w:tab w:val="left" w:pos="6521" w:leader="none"/>
          <w:tab w:val="right" w:pos="8931" w:leader="none"/>
        </w:tabs>
        <w:rPr/>
      </w:pPr>
      <w:r>
        <w:rPr/>
        <w:t>31:05</w:t>
        <w:tab/>
        <w:t>Springer, Thomas</w:t>
        <w:tab/>
        <w:t>06.11.84</w:t>
        <w:tab/>
        <w:t>SV Halle</w:t>
        <w:tab/>
        <w:t>Dresden</w:t>
        <w:tab/>
        <w:t>21.10.07</w:t>
      </w:r>
    </w:p>
    <w:p>
      <w:pPr>
        <w:pStyle w:val="Normal"/>
        <w:tabs>
          <w:tab w:val="clear" w:pos="709"/>
          <w:tab w:val="left" w:pos="907" w:leader="none"/>
          <w:tab w:val="right" w:pos="3969" w:leader="none"/>
          <w:tab w:val="left" w:pos="4253" w:leader="none"/>
          <w:tab w:val="left" w:pos="6521" w:leader="none"/>
          <w:tab w:val="right" w:pos="8931" w:leader="none"/>
        </w:tabs>
        <w:rPr/>
      </w:pPr>
      <w:r>
        <w:rPr/>
        <w:t>31:19</w:t>
        <w:tab/>
        <w:t xml:space="preserve">Schering, Michael           </w:t>
        <w:tab/>
        <w:t xml:space="preserve"> 05.05.82</w:t>
        <w:tab/>
        <w:t>SC Magdeburg</w:t>
        <w:tab/>
        <w:t xml:space="preserve">Magdeburg         </w:t>
        <w:tab/>
        <w:t xml:space="preserve">  05.04.03</w:t>
      </w:r>
    </w:p>
    <w:p>
      <w:pPr>
        <w:pStyle w:val="Normal"/>
        <w:tabs>
          <w:tab w:val="clear" w:pos="709"/>
          <w:tab w:val="left" w:pos="907" w:leader="none"/>
          <w:tab w:val="right" w:pos="3969" w:leader="none"/>
          <w:tab w:val="left" w:pos="4253" w:leader="none"/>
          <w:tab w:val="left" w:pos="6521" w:leader="none"/>
          <w:tab w:val="right" w:pos="8931" w:leader="none"/>
        </w:tabs>
        <w:rPr/>
      </w:pPr>
      <w:r>
        <w:rPr/>
        <w:t>31:19</w:t>
        <w:tab/>
        <w:t>Lawnik, Julius</w:t>
        <w:tab/>
        <w:t>17.12.95</w:t>
        <w:tab/>
        <w:t>SC Magdeburg</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1:20</w:t>
        <w:tab/>
        <w:t xml:space="preserve">Patzschke, Robert           </w:t>
        <w:tab/>
        <w:t>27.04.82</w:t>
        <w:tab/>
        <w:t>Hallesche LA-Freunde</w:t>
        <w:tab/>
        <w:t xml:space="preserve">Bad Schmiedeb. </w:t>
        <w:tab/>
        <w:t xml:space="preserve">  14.09.02</w:t>
      </w:r>
    </w:p>
    <w:p>
      <w:pPr>
        <w:pStyle w:val="Normal"/>
        <w:tabs>
          <w:tab w:val="clear" w:pos="709"/>
          <w:tab w:val="left" w:pos="907" w:leader="none"/>
          <w:tab w:val="right" w:pos="3969" w:leader="none"/>
          <w:tab w:val="left" w:pos="4253" w:leader="none"/>
          <w:tab w:val="left" w:pos="6521" w:leader="none"/>
          <w:tab w:val="right" w:pos="8931" w:leader="none"/>
        </w:tabs>
        <w:rPr/>
      </w:pPr>
      <w:r>
        <w:rPr/>
        <w:t>31:23</w:t>
        <w:tab/>
        <w:t>Malik, Christoph</w:t>
        <w:tab/>
        <w:t>15.09.88</w:t>
        <w:tab/>
        <w:t>SC Magdeburg</w:t>
        <w:tab/>
        <w:t>Bad Schmiedeb.</w:t>
        <w:tab/>
        <w:t>16.04.11</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29</w:t>
        <w:tab/>
        <w:t>Pusch, Alexander</w:t>
        <w:tab/>
        <w:t>05.07.89</w:t>
        <w:tab/>
        <w:t>VfB Germ. Halberstadt</w:t>
        <w:tab/>
        <w:t>Bad Schmiedeb.</w:t>
        <w:tab/>
        <w:t>17.04.10</w:t>
      </w:r>
    </w:p>
    <w:p>
      <w:pPr>
        <w:pStyle w:val="Normal"/>
        <w:tabs>
          <w:tab w:val="clear" w:pos="709"/>
          <w:tab w:val="left" w:pos="907" w:leader="none"/>
          <w:tab w:val="right" w:pos="3969" w:leader="none"/>
          <w:tab w:val="left" w:pos="4253" w:leader="none"/>
          <w:tab w:val="left" w:pos="6521" w:leader="none"/>
          <w:tab w:val="right" w:pos="8931" w:leader="none"/>
        </w:tabs>
        <w:rPr/>
      </w:pPr>
      <w:r>
        <w:rPr/>
        <w:t>31:30</w:t>
        <w:tab/>
        <w:t>Poch, Mike</w:t>
        <w:tab/>
        <w:t>08.05.66</w:t>
        <w:tab/>
        <w:t>TSG GM  Quedlinburg</w:t>
        <w:tab/>
        <w:t>Braunschweig</w:t>
        <w:tab/>
        <w:t>23.09.12</w:t>
      </w:r>
    </w:p>
    <w:p>
      <w:pPr>
        <w:pStyle w:val="Normal"/>
        <w:tabs>
          <w:tab w:val="clear" w:pos="709"/>
          <w:tab w:val="left" w:pos="907" w:leader="none"/>
          <w:tab w:val="right" w:pos="3969" w:leader="none"/>
          <w:tab w:val="left" w:pos="4253" w:leader="none"/>
          <w:tab w:val="left" w:pos="6521" w:leader="none"/>
          <w:tab w:val="right" w:pos="8931" w:leader="none"/>
        </w:tabs>
        <w:rPr/>
      </w:pPr>
      <w:r>
        <w:rPr/>
        <w:t>31:34</w:t>
        <w:tab/>
        <w:t>Cierpinski, Jonathan</w:t>
        <w:tab/>
        <w:t>12.01.96</w:t>
        <w:tab/>
        <w:t>SG Spergau</w:t>
        <w:tab/>
        <w:t>Hamburg</w:t>
        <w:tab/>
        <w:t>11.09.16</w:t>
      </w:r>
    </w:p>
    <w:p>
      <w:pPr>
        <w:pStyle w:val="Normal"/>
        <w:tabs>
          <w:tab w:val="clear" w:pos="709"/>
          <w:tab w:val="left" w:pos="907" w:leader="none"/>
          <w:tab w:val="right" w:pos="3969" w:leader="none"/>
          <w:tab w:val="left" w:pos="4253" w:leader="none"/>
          <w:tab w:val="left" w:pos="6521" w:leader="none"/>
          <w:tab w:val="right" w:pos="8931" w:leader="none"/>
        </w:tabs>
        <w:rPr/>
      </w:pPr>
      <w:r>
        <w:rPr/>
        <w:t>31:35</w:t>
        <w:tab/>
        <w:t xml:space="preserve">Rietz, Sebastian              </w:t>
        <w:tab/>
        <w:t xml:space="preserve">22.06.83  </w:t>
        <w:tab/>
        <w:t>SV Halle</w:t>
        <w:tab/>
        <w:t xml:space="preserve">Leipzig               </w:t>
        <w:tab/>
        <w:t xml:space="preserve">  13.04.03</w:t>
      </w:r>
    </w:p>
    <w:p>
      <w:pPr>
        <w:pStyle w:val="Normal"/>
        <w:tabs>
          <w:tab w:val="clear" w:pos="709"/>
          <w:tab w:val="left" w:pos="907" w:leader="none"/>
          <w:tab w:val="right" w:pos="3969" w:leader="none"/>
          <w:tab w:val="left" w:pos="4253" w:leader="none"/>
          <w:tab w:val="left" w:pos="6521" w:leader="none"/>
          <w:tab w:val="right" w:pos="8931" w:leader="none"/>
        </w:tabs>
        <w:rPr/>
      </w:pPr>
      <w:r>
        <w:rPr/>
        <w:t>31:41</w:t>
        <w:tab/>
        <w:t>Müller, Michael</w:t>
        <w:tab/>
        <w:t>15.12.81</w:t>
        <w:tab/>
        <w:t>SG Spergau</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1:46</w:t>
        <w:tab/>
        <w:t>Jeschke, Josef</w:t>
        <w:tab/>
        <w:t>22.09.77</w:t>
        <w:tab/>
        <w:t>SV Halle</w:t>
        <w:tab/>
        <w:t>Bad Liebenzell</w:t>
        <w:tab/>
        <w:t>19.09.04</w:t>
      </w:r>
    </w:p>
    <w:p>
      <w:pPr>
        <w:pStyle w:val="Normal"/>
        <w:tabs>
          <w:tab w:val="clear" w:pos="709"/>
          <w:tab w:val="left" w:pos="907" w:leader="none"/>
          <w:tab w:val="right" w:pos="3969" w:leader="none"/>
          <w:tab w:val="left" w:pos="4253" w:leader="none"/>
          <w:tab w:val="left" w:pos="6521" w:leader="none"/>
          <w:tab w:val="right" w:pos="8931" w:leader="none"/>
        </w:tabs>
        <w:rPr/>
      </w:pPr>
      <w:r>
        <w:rPr/>
        <w:t>31:48</w:t>
        <w:tab/>
        <w:t>Bartholomäi, John-Philipp</w:t>
        <w:tab/>
        <w:t>26.06.93</w:t>
        <w:tab/>
        <w:t>SG Spergau</w:t>
        <w:tab/>
        <w:t>Bad Schmied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1:49</w:t>
        <w:tab/>
        <w:t xml:space="preserve">Tobry, Daniel                  </w:t>
        <w:tab/>
        <w:t xml:space="preserve">29.10.82  </w:t>
        <w:tab/>
        <w:t>Turbine Halle</w:t>
        <w:tab/>
        <w:t xml:space="preserve">Bad Schmiedeb. </w:t>
        <w:tab/>
        <w:t xml:space="preserve">  13.09.03</w:t>
      </w:r>
    </w:p>
    <w:p>
      <w:pPr>
        <w:pStyle w:val="Normal"/>
        <w:tabs>
          <w:tab w:val="clear" w:pos="709"/>
          <w:tab w:val="left" w:pos="907" w:leader="none"/>
          <w:tab w:val="right" w:pos="3969" w:leader="none"/>
          <w:tab w:val="left" w:pos="4253" w:leader="none"/>
          <w:tab w:val="left" w:pos="6521" w:leader="none"/>
          <w:tab w:val="right" w:pos="8931" w:leader="none"/>
        </w:tabs>
        <w:rPr/>
      </w:pPr>
      <w:r>
        <w:rPr/>
        <w:t>31:49</w:t>
        <w:tab/>
        <w:t>Krukowski, Tim</w:t>
        <w:tab/>
        <w:t>18.01.96</w:t>
        <w:tab/>
        <w:t>SC Magdeburg</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1:50</w:t>
        <w:tab/>
        <w:t>Abisch, Stephan</w:t>
        <w:tab/>
        <w:t>03.08.92</w:t>
        <w:tab/>
        <w:t>Hallesche LA-Freunde</w:t>
        <w:tab/>
        <w:t>Bad Schmiedeb.</w:t>
        <w:tab/>
        <w:t>21.04.12</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1:58</w:t>
        <w:tab/>
        <w:t>Ebel, Marcel</w:t>
        <w:tab/>
        <w:t>17.10.95</w:t>
        <w:tab/>
        <w:t>SC Magdeburg</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2:00</w:t>
        <w:tab/>
        <w:t>Kovermann, Michael</w:t>
        <w:tab/>
        <w:t>24.04.80</w:t>
        <w:tab/>
        <w:t>LG Haeder Stendal</w:t>
        <w:tab/>
        <w:t>Dessau</w:t>
        <w:tab/>
        <w:t>19.09.04</w:t>
      </w:r>
    </w:p>
    <w:p>
      <w:pPr>
        <w:pStyle w:val="Normal"/>
        <w:tabs>
          <w:tab w:val="clear" w:pos="709"/>
          <w:tab w:val="left" w:pos="907" w:leader="none"/>
          <w:tab w:val="right" w:pos="3969" w:leader="none"/>
          <w:tab w:val="left" w:pos="4253" w:leader="none"/>
          <w:tab w:val="left" w:pos="6521" w:leader="none"/>
          <w:tab w:val="right" w:pos="8931" w:leader="none"/>
        </w:tabs>
        <w:rPr/>
      </w:pPr>
      <w:r>
        <w:rPr/>
        <w:t>32:00</w:t>
        <w:tab/>
        <w:t>Rarek, Steffen</w:t>
        <w:tab/>
        <w:t>03.09.79</w:t>
        <w:tab/>
        <w:t>SV Teutschenthal</w:t>
        <w:tab/>
        <w:t>Bad Schmiedeb.</w:t>
        <w:tab/>
        <w:t>09.09.06</w:t>
      </w:r>
    </w:p>
    <w:p>
      <w:pPr>
        <w:pStyle w:val="Normal"/>
        <w:tabs>
          <w:tab w:val="clear" w:pos="709"/>
          <w:tab w:val="left" w:pos="907" w:leader="none"/>
          <w:tab w:val="right" w:pos="3969" w:leader="none"/>
          <w:tab w:val="left" w:pos="4253" w:leader="none"/>
          <w:tab w:val="left" w:pos="6521" w:leader="none"/>
          <w:tab w:val="right" w:pos="8931" w:leader="none"/>
        </w:tabs>
        <w:rPr/>
      </w:pPr>
      <w:r>
        <w:rPr/>
        <w:t>32:03</w:t>
        <w:tab/>
        <w:t>Butzlaff, Martin</w:t>
        <w:tab/>
        <w:t>17.03.72</w:t>
        <w:tab/>
        <w:t>SC Magdeburg</w:t>
        <w:tab/>
        <w:t>Bad Schmiedeb.</w:t>
        <w:tab/>
        <w:t>21.04.12</w:t>
      </w:r>
    </w:p>
    <w:p>
      <w:pPr>
        <w:pStyle w:val="Normal"/>
        <w:tabs>
          <w:tab w:val="clear" w:pos="709"/>
          <w:tab w:val="left" w:pos="907" w:leader="none"/>
          <w:tab w:val="right" w:pos="3969" w:leader="none"/>
          <w:tab w:val="left" w:pos="4253" w:leader="none"/>
          <w:tab w:val="left" w:pos="6521" w:leader="none"/>
          <w:tab w:val="right" w:pos="8931" w:leader="none"/>
        </w:tabs>
        <w:rPr/>
      </w:pPr>
      <w:r>
        <w:rPr/>
        <w:t>32:03</w:t>
        <w:tab/>
        <w:t>Reiche, Danilo</w:t>
        <w:tab/>
        <w:t>08.08.90</w:t>
        <w:tab/>
        <w:t>VfB Germ.Halberstadt</w:t>
        <w:tab/>
        <w:t>Bad Schmiedeb.</w:t>
        <w:tab/>
        <w:t>21.04.12</w:t>
      </w:r>
    </w:p>
    <w:p>
      <w:pPr>
        <w:pStyle w:val="Normal"/>
        <w:tabs>
          <w:tab w:val="clear" w:pos="709"/>
          <w:tab w:val="left" w:pos="907" w:leader="none"/>
          <w:tab w:val="right" w:pos="3969" w:leader="none"/>
          <w:tab w:val="left" w:pos="4253" w:leader="none"/>
          <w:tab w:val="left" w:pos="6521" w:leader="none"/>
          <w:tab w:val="right" w:pos="8931" w:leader="none"/>
        </w:tabs>
        <w:rPr/>
      </w:pPr>
      <w:r>
        <w:rPr/>
        <w:t>32:06</w:t>
        <w:tab/>
        <w:t xml:space="preserve">Plaul, Michael                 </w:t>
        <w:tab/>
        <w:t xml:space="preserve">05.04.83  </w:t>
        <w:tab/>
        <w:t>Hallesche LA-Freunde</w:t>
        <w:tab/>
        <w:t xml:space="preserve">Troisdorf             </w:t>
        <w:tab/>
        <w:t xml:space="preserve"> 14.09.03</w:t>
      </w:r>
    </w:p>
    <w:p>
      <w:pPr>
        <w:pStyle w:val="Normal"/>
        <w:tabs>
          <w:tab w:val="clear" w:pos="709"/>
          <w:tab w:val="left" w:pos="907" w:leader="none"/>
          <w:tab w:val="right" w:pos="3969" w:leader="none"/>
          <w:tab w:val="left" w:pos="4253" w:leader="none"/>
          <w:tab w:val="left" w:pos="6521" w:leader="none"/>
          <w:tab w:val="right" w:pos="8931" w:leader="none"/>
        </w:tabs>
        <w:rPr/>
      </w:pPr>
      <w:r>
        <w:rPr/>
        <w:t>32:12</w:t>
        <w:tab/>
        <w:t xml:space="preserve">Bohn, Nils                       </w:t>
        <w:tab/>
        <w:t xml:space="preserve">01.02.77  </w:t>
        <w:tab/>
        <w:t>SC Magdeburg</w:t>
        <w:tab/>
        <w:t xml:space="preserve">Paderborn           </w:t>
        <w:tab/>
        <w:t xml:space="preserve"> 29.03.97</w:t>
      </w:r>
    </w:p>
    <w:p>
      <w:pPr>
        <w:pStyle w:val="Normal"/>
        <w:tabs>
          <w:tab w:val="clear" w:pos="709"/>
          <w:tab w:val="left" w:pos="907" w:leader="none"/>
          <w:tab w:val="right" w:pos="3969" w:leader="none"/>
          <w:tab w:val="left" w:pos="4253" w:leader="none"/>
          <w:tab w:val="left" w:pos="6521" w:leader="none"/>
          <w:tab w:val="right" w:pos="8931" w:leader="none"/>
        </w:tabs>
        <w:rPr/>
      </w:pPr>
      <w:r>
        <w:rPr/>
        <w:t>32:14</w:t>
        <w:tab/>
        <w:t xml:space="preserve">Heydorn, Denis               </w:t>
        <w:tab/>
        <w:t xml:space="preserve">17.08.72  </w:t>
        <w:tab/>
        <w:t>LC Dübener Heide</w:t>
        <w:tab/>
        <w:t xml:space="preserve">Bad Schmiedeb.  </w:t>
        <w:tab/>
        <w:t xml:space="preserve"> 04.02.01</w:t>
      </w:r>
    </w:p>
    <w:p>
      <w:pPr>
        <w:pStyle w:val="Normal"/>
        <w:tabs>
          <w:tab w:val="clear" w:pos="709"/>
          <w:tab w:val="left" w:pos="907" w:leader="none"/>
          <w:tab w:val="right" w:pos="3969" w:leader="none"/>
          <w:tab w:val="left" w:pos="4253" w:leader="none"/>
          <w:tab w:val="left" w:pos="6521" w:leader="none"/>
          <w:tab w:val="right" w:pos="8931" w:leader="none"/>
        </w:tabs>
        <w:rPr/>
      </w:pPr>
      <w:r>
        <w:rPr/>
        <w:t>32:14</w:t>
        <w:tab/>
        <w:t>Zabel, Michael</w:t>
        <w:tab/>
        <w:t>27.11.67</w:t>
        <w:tab/>
        <w:t>SG Spergau</w:t>
        <w:tab/>
        <w:t>Halle</w:t>
        <w:tab/>
        <w:t>05.09.09</w:t>
      </w:r>
    </w:p>
    <w:p>
      <w:pPr>
        <w:pStyle w:val="Normal"/>
        <w:tabs>
          <w:tab w:val="clear" w:pos="709"/>
          <w:tab w:val="left" w:pos="907" w:leader="none"/>
          <w:tab w:val="right" w:pos="3969" w:leader="none"/>
          <w:tab w:val="left" w:pos="4253" w:leader="none"/>
          <w:tab w:val="left" w:pos="6521" w:leader="none"/>
          <w:tab w:val="right" w:pos="8931" w:leader="none"/>
        </w:tabs>
        <w:rPr/>
      </w:pPr>
      <w:r>
        <w:rPr/>
        <w:t>32:16</w:t>
        <w:tab/>
        <w:t xml:space="preserve">Oheim, Frank                 </w:t>
        <w:tab/>
        <w:t>25.02.70</w:t>
        <w:tab/>
        <w:t>TSV Halle-Süd</w:t>
        <w:tab/>
        <w:t xml:space="preserve">Wittenberg          </w:t>
        <w:tab/>
        <w:t xml:space="preserve"> 16.10.99 </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2:16</w:t>
        <w:tab/>
        <w:t>Diedering, Samuel</w:t>
        <w:tab/>
        <w:t>25.07.89</w:t>
        <w:tab/>
        <w:t>LAV Halensia Halle</w:t>
        <w:tab/>
        <w:t>Bad Schmiedeb.</w:t>
        <w:tab/>
        <w:t>18.04.09</w:t>
      </w:r>
    </w:p>
    <w:p>
      <w:pPr>
        <w:pStyle w:val="Normal"/>
        <w:tabs>
          <w:tab w:val="clear" w:pos="709"/>
          <w:tab w:val="left" w:pos="907" w:leader="none"/>
          <w:tab w:val="right" w:pos="3969" w:leader="none"/>
          <w:tab w:val="left" w:pos="4253" w:leader="none"/>
          <w:tab w:val="left" w:pos="6521" w:leader="none"/>
          <w:tab w:val="right" w:pos="8931" w:leader="none"/>
        </w:tabs>
        <w:rPr/>
      </w:pPr>
      <w:r>
        <w:rPr/>
        <w:t>32:18</w:t>
        <w:tab/>
        <w:t xml:space="preserve">Kersten, Ulf                </w:t>
        <w:tab/>
        <w:t xml:space="preserve">     09.06.67</w:t>
        <w:tab/>
        <w:t>Brocken-LV Ilsenburg</w:t>
        <w:tab/>
        <w:t xml:space="preserve">Halle                   </w:t>
        <w:tab/>
        <w:t xml:space="preserve"> 31.08.03</w:t>
      </w:r>
    </w:p>
    <w:p>
      <w:pPr>
        <w:pStyle w:val="Normal"/>
        <w:tabs>
          <w:tab w:val="clear" w:pos="709"/>
          <w:tab w:val="left" w:pos="907" w:leader="none"/>
          <w:tab w:val="right" w:pos="3969" w:leader="none"/>
          <w:tab w:val="left" w:pos="4253" w:leader="none"/>
          <w:tab w:val="left" w:pos="6521" w:leader="none"/>
          <w:tab w:val="right" w:pos="8931" w:leader="none"/>
        </w:tabs>
        <w:rPr/>
      </w:pPr>
      <w:r>
        <w:rPr/>
        <w:t>32:20</w:t>
        <w:tab/>
        <w:t>Dietrich, Enrico</w:t>
        <w:tab/>
        <w:t>27.10.86</w:t>
        <w:tab/>
        <w:t>HGL Wernigerode</w:t>
        <w:tab/>
        <w:t>Bad Schmiedeb.</w:t>
        <w:tab/>
        <w:t>18.04.09</w:t>
      </w:r>
    </w:p>
    <w:p>
      <w:pPr>
        <w:pStyle w:val="Normal"/>
        <w:tabs>
          <w:tab w:val="clear" w:pos="709"/>
          <w:tab w:val="left" w:pos="907" w:leader="none"/>
          <w:tab w:val="right" w:pos="3969" w:leader="none"/>
          <w:tab w:val="left" w:pos="4253" w:leader="none"/>
          <w:tab w:val="left" w:pos="6521" w:leader="none"/>
          <w:tab w:val="right" w:pos="8931" w:leader="none"/>
        </w:tabs>
        <w:rPr/>
      </w:pPr>
      <w:r>
        <w:rPr/>
        <w:t>32:29</w:t>
        <w:tab/>
        <w:t>Müller, Denis</w:t>
        <w:tab/>
        <w:t>28.06.78</w:t>
        <w:tab/>
        <w:t>SV 1916 Beuna</w:t>
        <w:tab/>
        <w:t>Leipzig</w:t>
        <w:tab/>
        <w:t>24.04.04</w:t>
      </w:r>
    </w:p>
    <w:p>
      <w:pPr>
        <w:pStyle w:val="Normal"/>
        <w:tabs>
          <w:tab w:val="clear" w:pos="709"/>
          <w:tab w:val="left" w:pos="907" w:leader="none"/>
          <w:tab w:val="right" w:pos="3969" w:leader="none"/>
          <w:tab w:val="left" w:pos="4253" w:leader="none"/>
          <w:tab w:val="left" w:pos="6521" w:leader="none"/>
          <w:tab w:val="right" w:pos="8931" w:leader="none"/>
        </w:tabs>
        <w:rPr/>
      </w:pPr>
      <w:r>
        <w:rPr/>
        <w:t>32:29</w:t>
        <w:tab/>
        <w:t>Haß, Erik</w:t>
        <w:tab/>
        <w:t>21.01.82</w:t>
        <w:tab/>
        <w:t>SG Spergau</w:t>
        <w:tab/>
        <w:t>Eilenburg</w:t>
        <w:tab/>
        <w:t>06.03.11</w:t>
      </w:r>
    </w:p>
    <w:p>
      <w:pPr>
        <w:pStyle w:val="Normal"/>
        <w:tabs>
          <w:tab w:val="clear" w:pos="709"/>
          <w:tab w:val="left" w:pos="907" w:leader="none"/>
          <w:tab w:val="right" w:pos="3969" w:leader="none"/>
          <w:tab w:val="left" w:pos="4253" w:leader="none"/>
          <w:tab w:val="left" w:pos="6521" w:leader="none"/>
          <w:tab w:val="right" w:pos="8931" w:leader="none"/>
        </w:tabs>
        <w:rPr/>
      </w:pPr>
      <w:r>
        <w:rPr/>
        <w:t>32:30</w:t>
        <w:tab/>
        <w:t>Müller, Martin</w:t>
        <w:tab/>
        <w:t>09.12.81</w:t>
        <w:tab/>
        <w:t>SC Magdeburg</w:t>
        <w:tab/>
        <w:t>Wernigerode</w:t>
        <w:tab/>
        <w:t>18.04.04</w:t>
      </w:r>
    </w:p>
    <w:p>
      <w:pPr>
        <w:pStyle w:val="Normal"/>
        <w:tabs>
          <w:tab w:val="clear" w:pos="709"/>
          <w:tab w:val="left" w:pos="907" w:leader="none"/>
          <w:tab w:val="right" w:pos="3969" w:leader="none"/>
          <w:tab w:val="left" w:pos="4253" w:leader="none"/>
          <w:tab w:val="left" w:pos="6521" w:leader="none"/>
          <w:tab w:val="right" w:pos="8931" w:leader="none"/>
        </w:tabs>
        <w:rPr/>
      </w:pPr>
      <w:r>
        <w:rPr/>
        <w:t>32:30</w:t>
        <w:tab/>
        <w:t>Lembke, Lucas</w:t>
        <w:tab/>
        <w:t>……..98</w:t>
        <w:tab/>
        <w:t>SV Kali Wolmirstedt</w:t>
        <w:tab/>
        <w:t>Magdeburg</w:t>
        <w:tab/>
        <w:t>02.04.17</w:t>
      </w:r>
    </w:p>
    <w:p>
      <w:pPr>
        <w:pStyle w:val="Normal"/>
        <w:tabs>
          <w:tab w:val="clear" w:pos="709"/>
          <w:tab w:val="left" w:pos="907" w:leader="none"/>
          <w:tab w:val="right" w:pos="3969" w:leader="none"/>
          <w:tab w:val="left" w:pos="4253" w:leader="none"/>
          <w:tab w:val="left" w:pos="6521" w:leader="none"/>
          <w:tab w:val="right" w:pos="8931" w:leader="none"/>
        </w:tabs>
        <w:rPr/>
      </w:pPr>
      <w:r>
        <w:rPr/>
        <w:t>32:32</w:t>
        <w:tab/>
        <w:t>Emmerling, Uwe</w:t>
        <w:tab/>
        <w:t>31.07.66</w:t>
        <w:tab/>
        <w:t>PSV Halle</w:t>
        <w:tab/>
        <w:t>Radis</w:t>
        <w:tab/>
        <w:t>17.09.05</w:t>
      </w:r>
    </w:p>
    <w:p>
      <w:pPr>
        <w:pStyle w:val="Normal"/>
        <w:tabs>
          <w:tab w:val="clear" w:pos="709"/>
          <w:tab w:val="left" w:pos="907" w:leader="none"/>
          <w:tab w:val="right" w:pos="3969" w:leader="none"/>
          <w:tab w:val="left" w:pos="4253" w:leader="none"/>
          <w:tab w:val="left" w:pos="6521" w:leader="none"/>
          <w:tab w:val="right" w:pos="8931" w:leader="none"/>
        </w:tabs>
        <w:rPr/>
      </w:pPr>
      <w:r>
        <w:rPr/>
        <w:t>32:34</w:t>
        <w:tab/>
        <w:t>Prophet, Martin</w:t>
        <w:tab/>
        <w:t>02.03.82</w:t>
        <w:tab/>
        <w:t>LC Dübener Heide</w:t>
        <w:tab/>
        <w:t>Bad Schmiedeb.</w:t>
        <w:tab/>
        <w:t>08.09.07</w:t>
      </w:r>
    </w:p>
    <w:p>
      <w:pPr>
        <w:pStyle w:val="Normal"/>
        <w:tabs>
          <w:tab w:val="clear" w:pos="709"/>
          <w:tab w:val="left" w:pos="907" w:leader="none"/>
          <w:tab w:val="right" w:pos="3969" w:leader="none"/>
          <w:tab w:val="left" w:pos="4253" w:leader="none"/>
          <w:tab w:val="left" w:pos="6521" w:leader="none"/>
          <w:tab w:val="right" w:pos="8931" w:leader="none"/>
        </w:tabs>
        <w:rPr/>
      </w:pPr>
      <w:r>
        <w:rPr/>
        <w:t>32:35</w:t>
        <w:tab/>
        <w:t xml:space="preserve">Buchmann, Hannes         26.05.84   </w:t>
        <w:tab/>
        <w:t>Hallesche LA-Freunde</w:t>
        <w:tab/>
        <w:t>Schotten               23.03.02</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2:37</w:t>
        <w:tab/>
        <w:t xml:space="preserve">Koch, Oliver                  </w:t>
        <w:tab/>
        <w:t xml:space="preserve"> 22.03.80</w:t>
        <w:tab/>
        <w:t>VfB Germ. Halberstadt</w:t>
        <w:tab/>
        <w:t xml:space="preserve">Wittenberg          </w:t>
        <w:tab/>
        <w:t xml:space="preserve"> 05.10.02</w:t>
      </w:r>
    </w:p>
    <w:p>
      <w:pPr>
        <w:pStyle w:val="Normal"/>
        <w:tabs>
          <w:tab w:val="clear" w:pos="709"/>
          <w:tab w:val="left" w:pos="907" w:leader="none"/>
          <w:tab w:val="right" w:pos="3969" w:leader="none"/>
          <w:tab w:val="left" w:pos="4253" w:leader="none"/>
          <w:tab w:val="left" w:pos="6521" w:leader="none"/>
          <w:tab w:val="right" w:pos="8931" w:leader="none"/>
        </w:tabs>
        <w:rPr/>
      </w:pPr>
      <w:r>
        <w:rPr/>
        <w:t>32:42</w:t>
        <w:tab/>
        <w:t>Fessel, Ken</w:t>
        <w:tab/>
        <w:t>20.02.85</w:t>
        <w:tab/>
        <w:t>Hallesche LF</w:t>
        <w:tab/>
        <w:t>Antalya/Türkei</w:t>
        <w:tab/>
        <w:t>04.03.12</w:t>
      </w:r>
    </w:p>
    <w:p>
      <w:pPr>
        <w:pStyle w:val="Normal"/>
        <w:tabs>
          <w:tab w:val="clear" w:pos="709"/>
          <w:tab w:val="left" w:pos="907" w:leader="none"/>
          <w:tab w:val="right" w:pos="3969" w:leader="none"/>
          <w:tab w:val="left" w:pos="4253" w:leader="none"/>
          <w:tab w:val="left" w:pos="6521" w:leader="none"/>
          <w:tab w:val="right" w:pos="8931" w:leader="none"/>
        </w:tabs>
        <w:rPr/>
      </w:pPr>
      <w:r>
        <w:rPr/>
        <w:t>32:47</w:t>
        <w:tab/>
        <w:t>Glaser, Marcel</w:t>
        <w:tab/>
        <w:t>07.11.71</w:t>
        <w:tab/>
        <w:t>SSV Eintracht Naumburg</w:t>
        <w:tab/>
        <w:t>Leipzig</w:t>
        <w:tab/>
        <w:t>23.09.07</w:t>
      </w:r>
    </w:p>
    <w:p>
      <w:pPr>
        <w:pStyle w:val="Normal"/>
        <w:tabs>
          <w:tab w:val="clear" w:pos="709"/>
          <w:tab w:val="left" w:pos="907" w:leader="none"/>
          <w:tab w:val="right" w:pos="3969" w:leader="none"/>
          <w:tab w:val="left" w:pos="4253" w:leader="none"/>
          <w:tab w:val="left" w:pos="6521" w:leader="none"/>
          <w:tab w:val="right" w:pos="8931" w:leader="none"/>
        </w:tabs>
        <w:rPr/>
      </w:pPr>
      <w:r>
        <w:rPr/>
        <w:t>32:47</w:t>
        <w:tab/>
        <w:t>Urich, Mathias</w:t>
        <w:tab/>
        <w:t>14.08.73</w:t>
        <w:tab/>
        <w:t>SC Magdeburg</w:t>
        <w:tab/>
        <w:t>Bad Schmiedeb.</w:t>
        <w:tab/>
        <w:t>17.04.10</w:t>
      </w:r>
    </w:p>
    <w:p>
      <w:pPr>
        <w:pStyle w:val="Normal"/>
        <w:tabs>
          <w:tab w:val="clear" w:pos="709"/>
          <w:tab w:val="left" w:pos="907" w:leader="none"/>
          <w:tab w:val="right" w:pos="3969" w:leader="none"/>
          <w:tab w:val="left" w:pos="4253" w:leader="none"/>
          <w:tab w:val="left" w:pos="6521" w:leader="none"/>
          <w:tab w:val="right" w:pos="8931" w:leader="none"/>
        </w:tabs>
        <w:rPr/>
      </w:pPr>
      <w:r>
        <w:rPr/>
        <w:t>32:51</w:t>
        <w:tab/>
        <w:t xml:space="preserve">Berger, Andreas             </w:t>
        <w:tab/>
        <w:t xml:space="preserve">23.04.63  </w:t>
        <w:tab/>
        <w:t>TV Friesen Naumburg</w:t>
        <w:tab/>
        <w:t xml:space="preserve">Naumburg           </w:t>
        <w:tab/>
        <w:t xml:space="preserve"> 29.04.00</w:t>
      </w:r>
    </w:p>
    <w:p>
      <w:pPr>
        <w:pStyle w:val="Normal"/>
        <w:tabs>
          <w:tab w:val="clear" w:pos="709"/>
          <w:tab w:val="left" w:pos="907" w:leader="none"/>
          <w:tab w:val="right" w:pos="3969" w:leader="none"/>
          <w:tab w:val="left" w:pos="4253" w:leader="none"/>
          <w:tab w:val="left" w:pos="6521" w:leader="none"/>
          <w:tab w:val="right" w:pos="8931" w:leader="none"/>
        </w:tabs>
        <w:rPr/>
      </w:pPr>
      <w:r>
        <w:rPr/>
        <w:t>32:51</w:t>
        <w:tab/>
        <w:t>Heydorn, Denis</w:t>
        <w:tab/>
        <w:t>17.08.72</w:t>
        <w:tab/>
        <w:t>LC Dübener Heide</w:t>
        <w:tab/>
        <w:t>Bad Schmiedeb.</w:t>
        <w:tab/>
        <w:t>14.09.02</w:t>
      </w:r>
    </w:p>
    <w:p>
      <w:pPr>
        <w:pStyle w:val="Normal"/>
        <w:tabs>
          <w:tab w:val="clear" w:pos="709"/>
          <w:tab w:val="left" w:pos="907" w:leader="none"/>
          <w:tab w:val="right" w:pos="3969" w:leader="none"/>
          <w:tab w:val="left" w:pos="4253" w:leader="none"/>
          <w:tab w:val="left" w:pos="6521" w:leader="none"/>
          <w:tab w:val="right" w:pos="8931" w:leader="none"/>
        </w:tabs>
        <w:rPr/>
      </w:pPr>
      <w:r>
        <w:rPr/>
        <w:t>32:51</w:t>
        <w:tab/>
        <w:t>Wöllenweber, Till</w:t>
        <w:tab/>
        <w:t>05.10.92</w:t>
        <w:tab/>
        <w:t>Hallesche LA-Freunde</w:t>
        <w:tab/>
        <w:t>Bad Schmiedeb.</w:t>
        <w:tab/>
        <w:t>17.04.10</w:t>
      </w:r>
    </w:p>
    <w:p>
      <w:pPr>
        <w:pStyle w:val="Normal"/>
        <w:tabs>
          <w:tab w:val="clear" w:pos="709"/>
          <w:tab w:val="left" w:pos="907" w:leader="none"/>
          <w:tab w:val="right" w:pos="3969" w:leader="none"/>
          <w:tab w:val="left" w:pos="4253" w:leader="none"/>
          <w:tab w:val="left" w:pos="6521" w:leader="none"/>
          <w:tab w:val="right" w:pos="8931" w:leader="none"/>
        </w:tabs>
        <w:rPr/>
      </w:pPr>
      <w:r>
        <w:rPr/>
        <w:t>32:51</w:t>
        <w:tab/>
        <w:t>Lenz, Arthur</w:t>
        <w:tab/>
        <w:t>08.07.88</w:t>
        <w:tab/>
        <w:t>SC Magdeburg</w:t>
        <w:tab/>
        <w:t>Magdeburg</w:t>
        <w:tab/>
        <w:t>31.03.12</w:t>
      </w:r>
    </w:p>
    <w:p>
      <w:pPr>
        <w:pStyle w:val="Normal"/>
        <w:tabs>
          <w:tab w:val="clear" w:pos="709"/>
          <w:tab w:val="left" w:pos="907" w:leader="none"/>
          <w:tab w:val="right" w:pos="3969" w:leader="none"/>
          <w:tab w:val="left" w:pos="4253" w:leader="none"/>
          <w:tab w:val="left" w:pos="6521" w:leader="none"/>
          <w:tab w:val="right" w:pos="8931" w:leader="none"/>
        </w:tabs>
        <w:rPr/>
      </w:pPr>
      <w:r>
        <w:rPr/>
        <w:t>32:54</w:t>
        <w:tab/>
        <w:t>Stoek, Holger</w:t>
        <w:tab/>
        <w:t>23.11.67</w:t>
        <w:tab/>
        <w:t>LAV Halensia Halle</w:t>
        <w:tab/>
        <w:t>Berlin</w:t>
        <w:tab/>
        <w:t>19.03.06</w:t>
      </w:r>
    </w:p>
    <w:p>
      <w:pPr>
        <w:pStyle w:val="Normal"/>
        <w:tabs>
          <w:tab w:val="clear" w:pos="709"/>
          <w:tab w:val="left" w:pos="907" w:leader="none"/>
          <w:tab w:val="right" w:pos="3969" w:leader="none"/>
          <w:tab w:val="left" w:pos="4253" w:leader="none"/>
          <w:tab w:val="left" w:pos="6521" w:leader="none"/>
          <w:tab w:val="right" w:pos="8931" w:leader="none"/>
        </w:tabs>
        <w:rPr/>
      </w:pPr>
      <w:r>
        <w:rPr/>
        <w:t>32:56</w:t>
        <w:tab/>
        <w:t xml:space="preserve">Haake, Uwe                    </w:t>
        <w:tab/>
        <w:t xml:space="preserve">02.09.66  </w:t>
        <w:tab/>
        <w:t>SV Lok Blankenburg</w:t>
        <w:tab/>
        <w:t xml:space="preserve">Celle                   </w:t>
        <w:tab/>
        <w:t xml:space="preserve"> 12.03.00</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2:56</w:t>
        <w:tab/>
        <w:t>Müller, Jörg</w:t>
        <w:tab/>
        <w:t>21.02.65</w:t>
        <w:tab/>
        <w:t>TSG GM Quedlinburg</w:t>
        <w:tab/>
        <w:t>Bad Schmiedeb.</w:t>
        <w:tab/>
        <w:t>11.09.04</w:t>
      </w:r>
    </w:p>
    <w:p>
      <w:pPr>
        <w:pStyle w:val="Normal"/>
        <w:tabs>
          <w:tab w:val="clear" w:pos="709"/>
          <w:tab w:val="left" w:pos="907" w:leader="none"/>
          <w:tab w:val="right" w:pos="3969" w:leader="none"/>
          <w:tab w:val="left" w:pos="4253" w:leader="none"/>
          <w:tab w:val="left" w:pos="6521" w:leader="none"/>
          <w:tab w:val="right" w:pos="8931" w:leader="none"/>
        </w:tabs>
        <w:rPr/>
      </w:pPr>
      <w:r>
        <w:rPr/>
        <w:t>32:57</w:t>
        <w:tab/>
        <w:t xml:space="preserve">Lehnert, Holger              </w:t>
        <w:tab/>
        <w:t xml:space="preserve"> 04.10.58  </w:t>
        <w:tab/>
        <w:t>ESV Lok Wittenberg</w:t>
        <w:tab/>
        <w:t xml:space="preserve">Aschersleben       </w:t>
        <w:tab/>
        <w:t>12.04.97</w:t>
      </w:r>
    </w:p>
    <w:p>
      <w:pPr>
        <w:pStyle w:val="Normal"/>
        <w:tabs>
          <w:tab w:val="clear" w:pos="709"/>
          <w:tab w:val="left" w:pos="907" w:leader="none"/>
          <w:tab w:val="right" w:pos="3969" w:leader="none"/>
          <w:tab w:val="left" w:pos="4253" w:leader="none"/>
          <w:tab w:val="left" w:pos="6521" w:leader="none"/>
          <w:tab w:val="right" w:pos="8931" w:leader="none"/>
        </w:tabs>
        <w:rPr/>
      </w:pPr>
      <w:r>
        <w:rPr>
          <w:lang w:val="en-GB"/>
        </w:rPr>
        <w:t>33:00</w:t>
        <w:tab/>
        <w:t>Heck, Ronny</w:t>
        <w:tab/>
        <w:t>26.02.90</w:t>
        <w:tab/>
        <w:t>SC Magdeburg</w:t>
        <w:tab/>
        <w:t>Bad Schmiedeb.</w:t>
        <w:tab/>
      </w:r>
      <w:r>
        <w:rPr/>
        <w:t>19.04.08</w:t>
      </w:r>
    </w:p>
    <w:p>
      <w:pPr>
        <w:pStyle w:val="Normal"/>
        <w:tabs>
          <w:tab w:val="clear" w:pos="709"/>
          <w:tab w:val="left" w:pos="907" w:leader="none"/>
          <w:tab w:val="right" w:pos="3969" w:leader="none"/>
          <w:tab w:val="left" w:pos="4253" w:leader="none"/>
          <w:tab w:val="left" w:pos="6521" w:leader="none"/>
          <w:tab w:val="right" w:pos="8931" w:leader="none"/>
        </w:tabs>
        <w:rPr/>
      </w:pPr>
      <w:r>
        <w:rPr/>
        <w:t>33:01</w:t>
        <w:tab/>
        <w:t xml:space="preserve">Kunze, Holm                   </w:t>
        <w:tab/>
        <w:t xml:space="preserve"> 07.12.73</w:t>
        <w:tab/>
        <w:t>LC Dübener Heide</w:t>
        <w:tab/>
        <w:t xml:space="preserve">Bad Schmiedeb.  </w:t>
        <w:tab/>
        <w:t>14.09.02</w:t>
      </w:r>
    </w:p>
    <w:p>
      <w:pPr>
        <w:pStyle w:val="Normal"/>
        <w:tabs>
          <w:tab w:val="clear" w:pos="709"/>
          <w:tab w:val="left" w:pos="907" w:leader="none"/>
          <w:tab w:val="right" w:pos="3969" w:leader="none"/>
          <w:tab w:val="left" w:pos="4253" w:leader="none"/>
          <w:tab w:val="left" w:pos="6521" w:leader="none"/>
          <w:tab w:val="right" w:pos="8931" w:leader="none"/>
        </w:tabs>
        <w:rPr/>
      </w:pPr>
      <w:r>
        <w:rPr/>
        <w:t>33:01</w:t>
        <w:tab/>
        <w:t>Springer, Thomas</w:t>
        <w:tab/>
        <w:t>06.11.84</w:t>
        <w:tab/>
        <w:t>SV Halle</w:t>
        <w:tab/>
        <w:t>Bad Schmiedeb.</w:t>
        <w:tab/>
        <w:t>19.09.04</w:t>
      </w:r>
    </w:p>
    <w:p>
      <w:pPr>
        <w:pStyle w:val="Normal"/>
        <w:tabs>
          <w:tab w:val="clear" w:pos="709"/>
          <w:tab w:val="left" w:pos="907" w:leader="none"/>
          <w:tab w:val="right" w:pos="3969" w:leader="none"/>
          <w:tab w:val="left" w:pos="4253" w:leader="none"/>
          <w:tab w:val="left" w:pos="6521" w:leader="none"/>
          <w:tab w:val="right" w:pos="8931" w:leader="none"/>
        </w:tabs>
        <w:rPr/>
      </w:pPr>
      <w:r>
        <w:rPr/>
        <w:t>33:04</w:t>
        <w:tab/>
        <w:t>Potschak, Ronny</w:t>
        <w:tab/>
        <w:t>05.01.81</w:t>
        <w:tab/>
        <w:t>LC Dübener Heide</w:t>
        <w:tab/>
        <w:t>Bad Schmiedeb.</w:t>
        <w:tab/>
        <w:t>18.04.09</w:t>
      </w:r>
    </w:p>
    <w:p>
      <w:pPr>
        <w:pStyle w:val="Normal"/>
        <w:tabs>
          <w:tab w:val="clear" w:pos="709"/>
          <w:tab w:val="left" w:pos="907" w:leader="none"/>
          <w:tab w:val="right" w:pos="3969" w:leader="none"/>
          <w:tab w:val="left" w:pos="4253" w:leader="none"/>
          <w:tab w:val="left" w:pos="6521" w:leader="none"/>
          <w:tab w:val="right" w:pos="8931" w:leader="none"/>
        </w:tabs>
        <w:rPr/>
      </w:pPr>
      <w:r>
        <w:rPr/>
        <w:t>33:04</w:t>
        <w:tab/>
        <w:t>Siebert, Oleg</w:t>
        <w:tab/>
        <w:t>27.06.88</w:t>
        <w:tab/>
        <w:t>Turbine Halle</w:t>
        <w:tab/>
        <w:t>Bitterfeld</w:t>
        <w:tab/>
        <w:t>03.05.09</w:t>
      </w:r>
    </w:p>
    <w:p>
      <w:pPr>
        <w:pStyle w:val="Normal"/>
        <w:tabs>
          <w:tab w:val="clear" w:pos="709"/>
          <w:tab w:val="left" w:pos="907" w:leader="none"/>
          <w:tab w:val="right" w:pos="3969" w:leader="none"/>
          <w:tab w:val="left" w:pos="4253" w:leader="none"/>
          <w:tab w:val="left" w:pos="6521" w:leader="none"/>
          <w:tab w:val="right" w:pos="8931" w:leader="none"/>
        </w:tabs>
        <w:rPr/>
      </w:pPr>
      <w:r>
        <w:rPr/>
        <w:t>33:05</w:t>
        <w:tab/>
        <w:t xml:space="preserve">Günther, Knut                </w:t>
        <w:tab/>
        <w:t>05.07.71</w:t>
        <w:tab/>
        <w:t>VfB Germ. Halberstadt</w:t>
        <w:tab/>
        <w:t xml:space="preserve">Eilenburg             </w:t>
        <w:tab/>
        <w:t>13.02.99</w:t>
      </w:r>
    </w:p>
    <w:p>
      <w:pPr>
        <w:pStyle w:val="Normal"/>
        <w:tabs>
          <w:tab w:val="clear" w:pos="709"/>
          <w:tab w:val="left" w:pos="907" w:leader="none"/>
          <w:tab w:val="right" w:pos="3969" w:leader="none"/>
          <w:tab w:val="left" w:pos="4253" w:leader="none"/>
          <w:tab w:val="left" w:pos="6521" w:leader="none"/>
          <w:tab w:val="right" w:pos="8931" w:leader="none"/>
        </w:tabs>
        <w:rPr/>
      </w:pPr>
      <w:r>
        <w:rPr/>
        <w:t>33:05</w:t>
        <w:tab/>
        <w:t xml:space="preserve">Schubert, Wilfried          </w:t>
        <w:tab/>
        <w:t xml:space="preserve">25.05.71  </w:t>
        <w:tab/>
        <w:t>SG Grün-Weiß Pretzsch</w:t>
        <w:tab/>
        <w:t xml:space="preserve">Wittenberg          </w:t>
        <w:tab/>
        <w:t>16.10.99</w:t>
      </w:r>
    </w:p>
    <w:p>
      <w:pPr>
        <w:pStyle w:val="Normal"/>
        <w:tabs>
          <w:tab w:val="clear" w:pos="709"/>
          <w:tab w:val="left" w:pos="907" w:leader="none"/>
          <w:tab w:val="right" w:pos="3969" w:leader="none"/>
          <w:tab w:val="left" w:pos="4253" w:leader="none"/>
          <w:tab w:val="left" w:pos="6521" w:leader="none"/>
          <w:tab w:val="right" w:pos="8931" w:leader="none"/>
        </w:tabs>
        <w:rPr/>
      </w:pPr>
      <w:r>
        <w:rPr/>
        <w:t>33:06</w:t>
        <w:tab/>
        <w:t>Jurich, Tim</w:t>
        <w:tab/>
        <w:t>23.02.88</w:t>
        <w:tab/>
        <w:t>Hallesche LA-Freunde</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3:06</w:t>
        <w:tab/>
        <w:t>Löbel, Yves</w:t>
        <w:tab/>
        <w:t>25.09.77</w:t>
        <w:tab/>
        <w:t>USC OvG Magdeburg</w:t>
        <w:tab/>
        <w:t>Bad Liebenzell</w:t>
        <w:tab/>
        <w:t>03.09.17</w:t>
      </w:r>
    </w:p>
    <w:p>
      <w:pPr>
        <w:pStyle w:val="Normal"/>
        <w:tabs>
          <w:tab w:val="clear" w:pos="709"/>
          <w:tab w:val="left" w:pos="907" w:leader="none"/>
          <w:tab w:val="right" w:pos="3969" w:leader="none"/>
          <w:tab w:val="left" w:pos="4253" w:leader="none"/>
          <w:tab w:val="left" w:pos="6521" w:leader="none"/>
          <w:tab w:val="right" w:pos="8931" w:leader="none"/>
        </w:tabs>
        <w:rPr/>
      </w:pPr>
      <w:r>
        <w:rPr/>
        <w:t>33:10</w:t>
        <w:tab/>
        <w:t>Zander, Holger</w:t>
        <w:tab/>
        <w:t>16.10.73</w:t>
        <w:tab/>
        <w:t>SG Spergau</w:t>
        <w:tab/>
        <w:t>Berlin</w:t>
        <w:tab/>
        <w:t>04.08.07</w:t>
      </w:r>
    </w:p>
    <w:p>
      <w:pPr>
        <w:pStyle w:val="Normal"/>
        <w:tabs>
          <w:tab w:val="clear" w:pos="709"/>
          <w:tab w:val="left" w:pos="907" w:leader="none"/>
          <w:tab w:val="right" w:pos="3969" w:leader="none"/>
          <w:tab w:val="left" w:pos="4253" w:leader="none"/>
          <w:tab w:val="left" w:pos="6521" w:leader="none"/>
          <w:tab w:val="right" w:pos="8931" w:leader="none"/>
        </w:tabs>
        <w:rPr/>
      </w:pPr>
      <w:r>
        <w:rPr/>
        <w:t>33:12</w:t>
        <w:tab/>
        <w:t>Schenk, Sven</w:t>
        <w:tab/>
        <w:t>……..92</w:t>
        <w:tab/>
        <w:t>Trimago e.V.</w:t>
        <w:tab/>
        <w:t>Magdeburg</w:t>
        <w:tab/>
        <w:t>03.04.16</w:t>
      </w:r>
    </w:p>
    <w:p>
      <w:pPr>
        <w:pStyle w:val="Normal"/>
        <w:tabs>
          <w:tab w:val="clear" w:pos="709"/>
          <w:tab w:val="left" w:pos="907" w:leader="none"/>
          <w:tab w:val="right" w:pos="3969" w:leader="none"/>
          <w:tab w:val="left" w:pos="4253" w:leader="none"/>
          <w:tab w:val="left" w:pos="6521" w:leader="none"/>
          <w:tab w:val="right" w:pos="8931" w:leader="none"/>
        </w:tabs>
        <w:rPr/>
      </w:pPr>
      <w:r>
        <w:rPr/>
        <w:t>33:17</w:t>
        <w:tab/>
        <w:t>Scholz, Jens-Peter</w:t>
        <w:tab/>
        <w:t>08.11.64</w:t>
        <w:tab/>
        <w:t>PSV Halle</w:t>
        <w:tab/>
        <w:t>Bad Liebenzell</w:t>
        <w:tab/>
        <w:t>19.09.04</w:t>
      </w:r>
    </w:p>
    <w:p>
      <w:pPr>
        <w:pStyle w:val="Normal"/>
        <w:tabs>
          <w:tab w:val="clear" w:pos="709"/>
          <w:tab w:val="left" w:pos="907" w:leader="none"/>
          <w:tab w:val="right" w:pos="3969" w:leader="none"/>
          <w:tab w:val="left" w:pos="4253" w:leader="none"/>
          <w:tab w:val="left" w:pos="6521" w:leader="none"/>
          <w:tab w:val="right" w:pos="8931" w:leader="none"/>
        </w:tabs>
        <w:rPr/>
      </w:pPr>
      <w:r>
        <w:rPr/>
        <w:t>33:22</w:t>
        <w:tab/>
        <w:t xml:space="preserve">Hafner, Rene                 </w:t>
        <w:tab/>
        <w:t xml:space="preserve">17.07.69    </w:t>
        <w:tab/>
        <w:t>USV Halle</w:t>
        <w:tab/>
        <w:t xml:space="preserve">Wittenberg          </w:t>
        <w:tab/>
        <w:t>18.10.97</w:t>
      </w:r>
    </w:p>
    <w:p>
      <w:pPr>
        <w:pStyle w:val="Normal"/>
        <w:tabs>
          <w:tab w:val="clear" w:pos="709"/>
          <w:tab w:val="left" w:pos="907" w:leader="none"/>
          <w:tab w:val="right" w:pos="3969" w:leader="none"/>
          <w:tab w:val="left" w:pos="4253" w:leader="none"/>
          <w:tab w:val="left" w:pos="6521" w:leader="none"/>
          <w:tab w:val="right" w:pos="8931" w:leader="none"/>
        </w:tabs>
        <w:rPr/>
      </w:pPr>
      <w:r>
        <w:rPr/>
        <w:t>33:22</w:t>
        <w:tab/>
        <w:t>Lehmann, Heiko</w:t>
        <w:tab/>
        <w:t>07.06.90</w:t>
        <w:tab/>
        <w:t>SC Magdeburg</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3:22</w:t>
        <w:tab/>
        <w:t>Gold, Samuel</w:t>
        <w:tab/>
        <w:t>15.09.96</w:t>
        <w:tab/>
        <w:t>SC Magdeburg</w:t>
        <w:tab/>
        <w:t>Bad Schmiedeb.</w:t>
        <w:tab/>
        <w:t>05.04.14</w:t>
      </w:r>
    </w:p>
    <w:p>
      <w:pPr>
        <w:pStyle w:val="Normal"/>
        <w:tabs>
          <w:tab w:val="clear" w:pos="709"/>
          <w:tab w:val="left" w:pos="907" w:leader="none"/>
          <w:tab w:val="right" w:pos="3969" w:leader="none"/>
          <w:tab w:val="left" w:pos="4253" w:leader="none"/>
          <w:tab w:val="left" w:pos="6521" w:leader="none"/>
          <w:tab w:val="right" w:pos="8931" w:leader="none"/>
        </w:tabs>
        <w:rPr/>
      </w:pPr>
      <w:r>
        <w:rPr/>
        <w:t>33:22</w:t>
        <w:tab/>
        <w:t>Kostelak, Marcus</w:t>
        <w:tab/>
        <w:t>……..99</w:t>
        <w:tab/>
        <w:t>SC Magdeburg</w:t>
        <w:tab/>
        <w:t>Magdeburg</w:t>
        <w:tab/>
        <w:t>02.04.17</w:t>
      </w:r>
    </w:p>
    <w:p>
      <w:pPr>
        <w:pStyle w:val="Normal"/>
        <w:tabs>
          <w:tab w:val="clear" w:pos="709"/>
          <w:tab w:val="left" w:pos="907" w:leader="none"/>
          <w:tab w:val="right" w:pos="3969" w:leader="none"/>
          <w:tab w:val="left" w:pos="4253" w:leader="none"/>
          <w:tab w:val="left" w:pos="6521" w:leader="none"/>
          <w:tab w:val="right" w:pos="8931" w:leader="none"/>
        </w:tabs>
        <w:rPr/>
      </w:pPr>
      <w:r>
        <w:rPr/>
        <w:t>33:23</w:t>
        <w:tab/>
        <w:t xml:space="preserve">Fricke, Eik                     </w:t>
        <w:tab/>
        <w:t>13.09.67</w:t>
        <w:tab/>
        <w:t>TSV Halle-Süd</w:t>
        <w:tab/>
        <w:t xml:space="preserve">Wittenberg          </w:t>
        <w:tab/>
        <w:t>16.10.99</w:t>
      </w:r>
    </w:p>
    <w:p>
      <w:pPr>
        <w:pStyle w:val="Normal"/>
        <w:tabs>
          <w:tab w:val="clear" w:pos="709"/>
          <w:tab w:val="left" w:pos="907" w:leader="none"/>
          <w:tab w:val="right" w:pos="3969" w:leader="none"/>
          <w:tab w:val="left" w:pos="4253" w:leader="none"/>
          <w:tab w:val="left" w:pos="6521" w:leader="none"/>
          <w:tab w:val="right" w:pos="8931" w:leader="none"/>
        </w:tabs>
        <w:rPr/>
      </w:pPr>
      <w:r>
        <w:rPr/>
        <w:t>33:24</w:t>
        <w:tab/>
        <w:t xml:space="preserve">Preibisch, Ralf       </w:t>
        <w:tab/>
        <w:t xml:space="preserve">        28.06.62  </w:t>
        <w:tab/>
        <w:t xml:space="preserve">SV Halle        </w:t>
        <w:tab/>
        <w:t xml:space="preserve">Hamburg             </w:t>
        <w:tab/>
        <w:t>19.04.98</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t>33:26</w:t>
        <w:tab/>
        <w:t xml:space="preserve">Lambeck, Steven     </w:t>
        <w:tab/>
        <w:t xml:space="preserve">      19.05.71</w:t>
        <w:tab/>
        <w:t xml:space="preserve">TSG GM Quedlinburg </w:t>
        <w:tab/>
        <w:t xml:space="preserve">Thale                  </w:t>
        <w:tab/>
        <w:t xml:space="preserve"> 20.10.00 </w:t>
      </w:r>
    </w:p>
    <w:p>
      <w:pPr>
        <w:pStyle w:val="Normal"/>
        <w:tabs>
          <w:tab w:val="clear" w:pos="709"/>
          <w:tab w:val="left" w:pos="907" w:leader="none"/>
          <w:tab w:val="right" w:pos="3969" w:leader="none"/>
          <w:tab w:val="left" w:pos="4253" w:leader="none"/>
          <w:tab w:val="left" w:pos="6521" w:leader="none"/>
          <w:tab w:val="right" w:pos="8931" w:leader="none"/>
        </w:tabs>
        <w:rPr/>
      </w:pPr>
      <w:r>
        <w:rPr/>
        <w:t>33:26</w:t>
        <w:tab/>
        <w:t>Stoek, Holger</w:t>
        <w:tab/>
        <w:t>23.11.67</w:t>
        <w:tab/>
        <w:t>PSV Halle</w:t>
        <w:tab/>
        <w:t>Luckenwalde</w:t>
        <w:tab/>
        <w:t>12.06.05</w:t>
      </w:r>
    </w:p>
    <w:p>
      <w:pPr>
        <w:pStyle w:val="Normal"/>
        <w:tabs>
          <w:tab w:val="clear" w:pos="709"/>
          <w:tab w:val="left" w:pos="907" w:leader="none"/>
          <w:tab w:val="right" w:pos="3969" w:leader="none"/>
          <w:tab w:val="left" w:pos="4253" w:leader="none"/>
          <w:tab w:val="left" w:pos="6521" w:leader="none"/>
          <w:tab w:val="right" w:pos="8931" w:leader="none"/>
        </w:tabs>
        <w:rPr/>
      </w:pPr>
      <w:r>
        <w:rPr/>
        <w:t>33:26</w:t>
        <w:tab/>
        <w:t>Kovermann, Michael</w:t>
        <w:tab/>
        <w:t>24.04.80</w:t>
        <w:tab/>
        <w:t>LG Haeder Stendal</w:t>
        <w:tab/>
        <w:t>Dessau</w:t>
        <w:tab/>
        <w:t>18.09.05</w:t>
      </w:r>
    </w:p>
    <w:p>
      <w:pPr>
        <w:pStyle w:val="Normal"/>
        <w:tabs>
          <w:tab w:val="clear" w:pos="709"/>
          <w:tab w:val="left" w:pos="907" w:leader="none"/>
          <w:tab w:val="right" w:pos="3969" w:leader="none"/>
          <w:tab w:val="left" w:pos="4253" w:leader="none"/>
          <w:tab w:val="left" w:pos="6521" w:leader="none"/>
          <w:tab w:val="right" w:pos="8931" w:leader="none"/>
        </w:tabs>
        <w:rPr/>
      </w:pPr>
      <w:r>
        <w:rPr/>
        <w:t>33:27</w:t>
        <w:tab/>
        <w:t>Berbalk, Marcel</w:t>
        <w:tab/>
        <w:t>13.08.87</w:t>
        <w:tab/>
        <w:t>VfB Germ. Halberstadt</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3:27</w:t>
        <w:tab/>
        <w:t>Busse, Marc</w:t>
        <w:tab/>
        <w:t>20.02.84</w:t>
        <w:tab/>
        <w:t>SC Magdeburg</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3:28</w:t>
        <w:tab/>
        <w:t>Rodewohl, Simon</w:t>
        <w:tab/>
        <w:t>……..99</w:t>
        <w:tab/>
        <w:t>LG Altmark</w:t>
        <w:tab/>
        <w:t>Magdeburg</w:t>
        <w:tab/>
        <w:t>03.04.16</w:t>
      </w:r>
    </w:p>
    <w:p>
      <w:pPr>
        <w:pStyle w:val="Normal"/>
        <w:tabs>
          <w:tab w:val="clear" w:pos="709"/>
          <w:tab w:val="left" w:pos="907" w:leader="none"/>
          <w:tab w:val="right" w:pos="3969" w:leader="none"/>
          <w:tab w:val="left" w:pos="4253" w:leader="none"/>
          <w:tab w:val="left" w:pos="6521" w:leader="none"/>
          <w:tab w:val="right" w:pos="8931" w:leader="none"/>
        </w:tabs>
        <w:rPr/>
      </w:pPr>
      <w:r>
        <w:rPr/>
        <w:t>33:30</w:t>
        <w:tab/>
        <w:t>Rosenbaum, Tim</w:t>
        <w:tab/>
        <w:t>26.01.89</w:t>
        <w:tab/>
        <w:t>SC Magdeburg</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3;33</w:t>
        <w:tab/>
        <w:t>Gehne, Toni</w:t>
        <w:tab/>
        <w:t>……..98</w:t>
        <w:tab/>
        <w:t>SC Magdeburg</w:t>
        <w:tab/>
        <w:t>Naumburg</w:t>
        <w:tab/>
        <w:t>18.04.15</w:t>
      </w:r>
    </w:p>
    <w:p>
      <w:pPr>
        <w:pStyle w:val="Normal"/>
        <w:tabs>
          <w:tab w:val="clear" w:pos="709"/>
          <w:tab w:val="left" w:pos="907" w:leader="none"/>
          <w:tab w:val="right" w:pos="3969" w:leader="none"/>
          <w:tab w:val="left" w:pos="4253" w:leader="none"/>
          <w:tab w:val="left" w:pos="6521" w:leader="none"/>
          <w:tab w:val="right" w:pos="8931" w:leader="none"/>
        </w:tabs>
        <w:rPr>
          <w:lang w:val="en-US"/>
        </w:rPr>
      </w:pPr>
      <w:r>
        <w:rPr>
          <w:lang w:val="en-US"/>
        </w:rPr>
        <w:t>33:34</w:t>
        <w:tab/>
        <w:t>Wagner, Christian</w:t>
        <w:tab/>
        <w:t xml:space="preserve">25.05.79 </w:t>
        <w:tab/>
        <w:t>LAV halensia Halle</w:t>
        <w:tab/>
        <w:t>Bitterfeld</w:t>
        <w:tab/>
        <w:t>06.05.12</w:t>
      </w:r>
    </w:p>
    <w:p>
      <w:pPr>
        <w:pStyle w:val="Normal"/>
        <w:tabs>
          <w:tab w:val="clear" w:pos="709"/>
          <w:tab w:val="left" w:pos="907" w:leader="none"/>
          <w:tab w:val="right" w:pos="3969" w:leader="none"/>
          <w:tab w:val="left" w:pos="4253" w:leader="none"/>
          <w:tab w:val="left" w:pos="6521" w:leader="none"/>
          <w:tab w:val="right" w:pos="8931" w:leader="none"/>
        </w:tabs>
        <w:rPr/>
      </w:pPr>
      <w:r>
        <w:rPr/>
        <w:t>33:35</w:t>
        <w:tab/>
        <w:t>Trautmann, Ralf</w:t>
        <w:tab/>
        <w:t>24.04.68</w:t>
        <w:tab/>
        <w:t>VfB Germ. Halberstadt</w:t>
        <w:tab/>
        <w:t>Magdeburg</w:t>
        <w:tab/>
        <w:t>04.10.98</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33:36</w:t>
        <w:tab/>
        <w:t xml:space="preserve">Moritz, Ronald              </w:t>
        <w:tab/>
        <w:t xml:space="preserve">  17.12.58</w:t>
        <w:tab/>
        <w:t>LC Dübener Heide</w:t>
        <w:tab/>
        <w:t xml:space="preserve">Bad Schmiedeb.  </w:t>
        <w:tab/>
        <w:t>14.09.02</w:t>
      </w:r>
    </w:p>
    <w:p>
      <w:pPr>
        <w:pStyle w:val="Normal"/>
        <w:tabs>
          <w:tab w:val="clear" w:pos="709"/>
          <w:tab w:val="left" w:pos="907" w:leader="none"/>
          <w:tab w:val="right" w:pos="3969" w:leader="none"/>
          <w:tab w:val="left" w:pos="4253" w:leader="none"/>
          <w:tab w:val="left" w:pos="6521" w:leader="none"/>
          <w:tab w:val="right" w:pos="8931" w:leader="none"/>
        </w:tabs>
        <w:rPr/>
      </w:pPr>
      <w:r>
        <w:rPr/>
        <w:t>33:36</w:t>
        <w:tab/>
        <w:t>Reiche, Danilo</w:t>
        <w:tab/>
        <w:t>08.08.90</w:t>
        <w:tab/>
        <w:t>VfB germ.Halberstadt</w:t>
        <w:tab/>
        <w:t>Eilenburg</w:t>
        <w:tab/>
        <w:t>03.03.13</w:t>
      </w:r>
    </w:p>
    <w:p>
      <w:pPr>
        <w:pStyle w:val="Normal"/>
        <w:tabs>
          <w:tab w:val="clear" w:pos="709"/>
          <w:tab w:val="left" w:pos="907" w:leader="none"/>
          <w:tab w:val="right" w:pos="3969" w:leader="none"/>
          <w:tab w:val="left" w:pos="4253" w:leader="none"/>
          <w:tab w:val="left" w:pos="6521" w:leader="none"/>
          <w:tab w:val="right" w:pos="8931" w:leader="none"/>
        </w:tabs>
        <w:rPr/>
      </w:pPr>
      <w:r>
        <w:rPr/>
        <w:t>33:37</w:t>
        <w:tab/>
        <w:t>Nitschker, Christoph</w:t>
        <w:tab/>
        <w:t>10.10.85</w:t>
        <w:tab/>
        <w:t>LG Merseburg</w:t>
        <w:tab/>
        <w:t>Siegburg</w:t>
        <w:tab/>
        <w:t>13.04.04</w:t>
      </w:r>
    </w:p>
    <w:p>
      <w:pPr>
        <w:pStyle w:val="Normal"/>
        <w:tabs>
          <w:tab w:val="clear" w:pos="709"/>
          <w:tab w:val="left" w:pos="907" w:leader="none"/>
          <w:tab w:val="right" w:pos="3969" w:leader="none"/>
          <w:tab w:val="left" w:pos="4253" w:leader="none"/>
          <w:tab w:val="left" w:pos="6521" w:leader="none"/>
          <w:tab w:val="right" w:pos="8931" w:leader="none"/>
        </w:tabs>
        <w:rPr/>
      </w:pPr>
      <w:r>
        <w:rPr/>
        <w:t>33:37</w:t>
        <w:tab/>
        <w:t>Medenwald, Daniel</w:t>
        <w:tab/>
        <w:t>18.09.85</w:t>
        <w:tab/>
        <w:t>JRFC Aschersleben</w:t>
        <w:tab/>
        <w:t>Berlin</w:t>
        <w:tab/>
        <w:t>19.03.06</w:t>
      </w:r>
    </w:p>
    <w:p>
      <w:pPr>
        <w:pStyle w:val="Normal"/>
        <w:tabs>
          <w:tab w:val="clear" w:pos="709"/>
          <w:tab w:val="left" w:pos="907" w:leader="none"/>
          <w:tab w:val="right" w:pos="3969" w:leader="none"/>
          <w:tab w:val="left" w:pos="4253" w:leader="none"/>
          <w:tab w:val="left" w:pos="6521" w:leader="none"/>
          <w:tab w:val="right" w:pos="8931" w:leader="none"/>
        </w:tabs>
        <w:rPr/>
      </w:pPr>
      <w:r>
        <w:rPr/>
        <w:t>33:39</w:t>
        <w:tab/>
        <w:t xml:space="preserve">Köhler, Martin                  </w:t>
        <w:tab/>
        <w:t xml:space="preserve">21.02.84     </w:t>
        <w:tab/>
        <w:t>Hallesche LA-Freunde</w:t>
        <w:tab/>
        <w:t>Schotten               23.03.02</w:t>
      </w:r>
    </w:p>
    <w:p>
      <w:pPr>
        <w:pStyle w:val="Normal"/>
        <w:tabs>
          <w:tab w:val="clear" w:pos="709"/>
          <w:tab w:val="left" w:pos="907" w:leader="none"/>
          <w:tab w:val="right" w:pos="3969" w:leader="none"/>
          <w:tab w:val="left" w:pos="4253" w:leader="none"/>
          <w:tab w:val="left" w:pos="6521" w:leader="none"/>
          <w:tab w:val="right" w:pos="8931" w:leader="none"/>
        </w:tabs>
        <w:rPr/>
      </w:pPr>
      <w:r>
        <w:rPr/>
        <w:t>33:39</w:t>
        <w:tab/>
        <w:t>Glöckner, Max</w:t>
        <w:tab/>
        <w:t>16.05.96</w:t>
        <w:tab/>
        <w:t>SC Magdeburg</w:t>
        <w:tab/>
        <w:t>Bad Schmiedeb.</w:t>
        <w:tab/>
        <w:t>13.04.13</w:t>
      </w:r>
    </w:p>
    <w:p>
      <w:pPr>
        <w:pStyle w:val="Normal"/>
        <w:tabs>
          <w:tab w:val="clear" w:pos="709"/>
          <w:tab w:val="left" w:pos="907" w:leader="none"/>
          <w:tab w:val="right" w:pos="3969" w:leader="none"/>
          <w:tab w:val="left" w:pos="4253" w:leader="none"/>
          <w:tab w:val="left" w:pos="6521" w:leader="none"/>
          <w:tab w:val="right" w:pos="8931" w:leader="none"/>
        </w:tabs>
        <w:rPr/>
      </w:pPr>
      <w:r>
        <w:rPr/>
        <w:t>33:39</w:t>
        <w:tab/>
        <w:t>Bröcker, Alexander</w:t>
        <w:tab/>
        <w:t>19.02.89</w:t>
        <w:tab/>
        <w:t>SC Magdeburg</w:t>
        <w:tab/>
        <w:t>Bad Schmiedeb.</w:t>
        <w:tab/>
        <w:t>19.04.08</w:t>
      </w:r>
    </w:p>
    <w:p>
      <w:pPr>
        <w:pStyle w:val="Normal"/>
        <w:tabs>
          <w:tab w:val="clear" w:pos="709"/>
          <w:tab w:val="left" w:pos="907" w:leader="none"/>
          <w:tab w:val="right" w:pos="3969" w:leader="none"/>
          <w:tab w:val="left" w:pos="4253" w:leader="none"/>
          <w:tab w:val="left" w:pos="6521" w:leader="none"/>
          <w:tab w:val="right" w:pos="8931" w:leader="none"/>
        </w:tabs>
        <w:rPr/>
      </w:pPr>
      <w:r>
        <w:rPr/>
        <w:t>33:40</w:t>
        <w:tab/>
        <w:t>Jaworski, Matthias</w:t>
        <w:tab/>
        <w:t>05.03.78</w:t>
        <w:tab/>
        <w:t>HGL Wernigerode</w:t>
        <w:tab/>
        <w:t>Wernigerode</w:t>
        <w:tab/>
        <w:t xml:space="preserve">18.04.04 </w:t>
      </w:r>
    </w:p>
    <w:p>
      <w:pPr>
        <w:pStyle w:val="Normal"/>
        <w:tabs>
          <w:tab w:val="clear" w:pos="709"/>
          <w:tab w:val="left" w:pos="907" w:leader="none"/>
          <w:tab w:val="right" w:pos="3969" w:leader="none"/>
          <w:tab w:val="left" w:pos="4253" w:leader="none"/>
          <w:tab w:val="left" w:pos="6521" w:leader="none"/>
          <w:tab w:val="right" w:pos="8931" w:leader="none"/>
        </w:tabs>
        <w:rPr/>
      </w:pPr>
      <w:r>
        <w:rPr/>
        <w:t>33:41</w:t>
        <w:tab/>
        <w:t>Zielinski, Gerald</w:t>
        <w:tab/>
        <w:t>29.09.59</w:t>
        <w:tab/>
        <w:t>Rot-Weiß Zerbst</w:t>
        <w:tab/>
        <w:t>Wernigerode</w:t>
        <w:tab/>
        <w:t>18.04.04</w:t>
      </w:r>
    </w:p>
    <w:p>
      <w:pPr>
        <w:pStyle w:val="Normal"/>
        <w:tabs>
          <w:tab w:val="clear" w:pos="709"/>
          <w:tab w:val="left" w:pos="907" w:leader="none"/>
          <w:tab w:val="right" w:pos="3969" w:leader="none"/>
          <w:tab w:val="left" w:pos="4253" w:leader="none"/>
          <w:tab w:val="left" w:pos="6521" w:leader="none"/>
          <w:tab w:val="right" w:pos="8931" w:leader="none"/>
        </w:tabs>
        <w:rPr/>
      </w:pPr>
      <w:r>
        <w:rPr/>
        <w:t>33:45</w:t>
        <w:tab/>
        <w:t xml:space="preserve">Schmidt, Alexander         </w:t>
        <w:tab/>
        <w:t xml:space="preserve">11.08.86   </w:t>
        <w:tab/>
        <w:t>Eintracht Naumburg</w:t>
        <w:tab/>
        <w:t xml:space="preserve">Naumburg           </w:t>
        <w:tab/>
        <w:t>22.05.98</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Heading4"/>
        <w:rPr>
          <w:u w:val="single"/>
        </w:rPr>
      </w:pPr>
      <w:r>
        <w:rPr>
          <w:u w:val="single"/>
        </w:rPr>
        <w:t>Halbmarathon</w:t>
      </w:r>
    </w:p>
    <w:p>
      <w:pPr>
        <w:pStyle w:val="Normal"/>
        <w:tabs>
          <w:tab w:val="clear" w:pos="709"/>
          <w:tab w:val="left" w:pos="907" w:leader="none"/>
          <w:tab w:val="right" w:pos="3969" w:leader="none"/>
          <w:tab w:val="left" w:pos="4253" w:leader="none"/>
          <w:tab w:val="left" w:pos="6521" w:leader="none"/>
          <w:tab w:val="right" w:pos="8931" w:leader="none"/>
        </w:tabs>
        <w:rPr/>
      </w:pPr>
      <w:r>
        <w:rPr/>
        <w:t>1:03:54</w:t>
        <w:tab/>
        <w:t>Klimmer, Heiko</w:t>
        <w:tab/>
        <w:t>27.11.64</w:t>
        <w:tab/>
        <w:t>USV Halle</w:t>
        <w:tab/>
        <w:t>Frankfurt</w:t>
        <w:tab/>
        <w:t>06.06.92</w:t>
      </w:r>
    </w:p>
    <w:p>
      <w:pPr>
        <w:pStyle w:val="Normal"/>
        <w:tabs>
          <w:tab w:val="clear" w:pos="709"/>
          <w:tab w:val="left" w:pos="907" w:leader="none"/>
          <w:tab w:val="right" w:pos="3969" w:leader="none"/>
          <w:tab w:val="left" w:pos="4253" w:leader="none"/>
          <w:tab w:val="left" w:pos="6521" w:leader="none"/>
          <w:tab w:val="right" w:pos="8931" w:leader="none"/>
        </w:tabs>
        <w:rPr/>
      </w:pPr>
      <w:r>
        <w:rPr/>
        <w:t>1:05:18</w:t>
        <w:tab/>
        <w:t>Cierpinski, Falk</w:t>
        <w:tab/>
        <w:t>17.05.78</w:t>
        <w:tab/>
        <w:t>SG Spergau</w:t>
        <w:tab/>
        <w:t>Halle</w:t>
        <w:tab/>
        <w:t>01.09.13</w:t>
      </w:r>
    </w:p>
    <w:p>
      <w:pPr>
        <w:pStyle w:val="Normal"/>
        <w:tabs>
          <w:tab w:val="clear" w:pos="709"/>
          <w:tab w:val="left" w:pos="907" w:leader="none"/>
          <w:tab w:val="right" w:pos="3969" w:leader="none"/>
          <w:tab w:val="left" w:pos="4253" w:leader="none"/>
          <w:tab w:val="left" w:pos="6521" w:leader="none"/>
          <w:tab w:val="right" w:pos="8931" w:leader="none"/>
        </w:tabs>
        <w:rPr/>
      </w:pPr>
      <w:r>
        <w:rPr/>
        <w:t>1:05:55</w:t>
        <w:tab/>
        <w:t>Zabel, Michael</w:t>
        <w:tab/>
        <w:t>27.11.67</w:t>
        <w:tab/>
        <w:t>USV Halle</w:t>
        <w:tab/>
        <w:t>Karlsruhe</w:t>
        <w:tab/>
        <w:t>20.09.92</w:t>
      </w:r>
    </w:p>
    <w:p>
      <w:pPr>
        <w:pStyle w:val="Normal"/>
        <w:tabs>
          <w:tab w:val="clear" w:pos="709"/>
          <w:tab w:val="left" w:pos="907" w:leader="none"/>
          <w:tab w:val="right" w:pos="3969" w:leader="none"/>
          <w:tab w:val="left" w:pos="4253" w:leader="none"/>
          <w:tab w:val="left" w:pos="6521" w:leader="none"/>
          <w:tab w:val="right" w:pos="8931" w:leader="none"/>
        </w:tabs>
        <w:rPr/>
      </w:pPr>
      <w:r>
        <w:rPr/>
        <w:t>1:05:59</w:t>
        <w:tab/>
        <w:t>Schauer, Frank</w:t>
        <w:tab/>
        <w:t>02.04.89</w:t>
        <w:tab/>
        <w:t>SC Magdeburg</w:t>
        <w:tab/>
        <w:t>Garda del Riva</w:t>
        <w:tab/>
        <w:t>10.11.13</w:t>
      </w:r>
    </w:p>
    <w:p>
      <w:pPr>
        <w:pStyle w:val="Normal"/>
        <w:tabs>
          <w:tab w:val="clear" w:pos="709"/>
          <w:tab w:val="left" w:pos="907" w:leader="none"/>
          <w:tab w:val="right" w:pos="3969" w:leader="none"/>
          <w:tab w:val="left" w:pos="4253" w:leader="none"/>
          <w:tab w:val="left" w:pos="6521" w:leader="none"/>
          <w:tab w:val="right" w:pos="8931" w:leader="none"/>
        </w:tabs>
        <w:rPr/>
      </w:pPr>
      <w:r>
        <w:rPr/>
        <w:t>1:06:06</w:t>
        <w:tab/>
        <w:t>Sauter, Tobias</w:t>
        <w:tab/>
        <w:t>17.10.83</w:t>
        <w:tab/>
        <w:t>SG Spergau</w:t>
        <w:tab/>
        <w:t>Bad Liebenzell</w:t>
        <w:tab/>
        <w:t>18.04.10</w:t>
      </w:r>
    </w:p>
    <w:p>
      <w:pPr>
        <w:pStyle w:val="Normal"/>
        <w:tabs>
          <w:tab w:val="clear" w:pos="709"/>
          <w:tab w:val="left" w:pos="907" w:leader="none"/>
          <w:tab w:val="right" w:pos="3969" w:leader="none"/>
          <w:tab w:val="left" w:pos="4253" w:leader="none"/>
          <w:tab w:val="left" w:pos="6521" w:leader="none"/>
          <w:tab w:val="right" w:pos="8931" w:leader="none"/>
        </w:tabs>
        <w:rPr/>
      </w:pPr>
      <w:r>
        <w:rPr/>
        <w:t>1:06:50</w:t>
        <w:tab/>
        <w:t>Lindner, Benjamin</w:t>
        <w:tab/>
        <w:t>01.03.84</w:t>
        <w:tab/>
        <w:t>SG Spergau</w:t>
        <w:tab/>
        <w:t>Karlsruhe</w:t>
        <w:tab/>
        <w:t>21.09.08</w:t>
      </w:r>
    </w:p>
    <w:p>
      <w:pPr>
        <w:pStyle w:val="Normal"/>
        <w:tabs>
          <w:tab w:val="clear" w:pos="709"/>
          <w:tab w:val="left" w:pos="907" w:leader="none"/>
          <w:tab w:val="right" w:pos="3969" w:leader="none"/>
          <w:tab w:val="left" w:pos="4253" w:leader="none"/>
          <w:tab w:val="left" w:pos="6521" w:leader="none"/>
          <w:tab w:val="right" w:pos="8931" w:leader="none"/>
        </w:tabs>
        <w:rPr/>
      </w:pPr>
      <w:r>
        <w:rPr/>
        <w:t>1:06:59</w:t>
        <w:tab/>
        <w:t>Matthes, Torsten</w:t>
        <w:tab/>
        <w:t>23.09.74</w:t>
        <w:tab/>
        <w:t>USV Halle</w:t>
        <w:tab/>
        <w:t>Kaiserslautern</w:t>
        <w:tab/>
        <w:t>30.03.96</w:t>
      </w:r>
    </w:p>
    <w:p>
      <w:pPr>
        <w:pStyle w:val="Normal"/>
        <w:tabs>
          <w:tab w:val="clear" w:pos="709"/>
          <w:tab w:val="left" w:pos="907" w:leader="none"/>
          <w:tab w:val="right" w:pos="3969" w:leader="none"/>
          <w:tab w:val="left" w:pos="4253" w:leader="none"/>
          <w:tab w:val="left" w:pos="6521" w:leader="none"/>
          <w:tab w:val="right" w:pos="8931" w:leader="none"/>
        </w:tabs>
        <w:rPr/>
      </w:pPr>
      <w:r>
        <w:rPr/>
        <w:t>1:07:01</w:t>
        <w:tab/>
        <w:t xml:space="preserve">Sommer, Andre               </w:t>
        <w:tab/>
        <w:t>20.05.81</w:t>
        <w:tab/>
        <w:t>Hallesche LA-Freunde</w:t>
        <w:tab/>
        <w:t>Schotten               23.03.02</w:t>
      </w:r>
    </w:p>
    <w:p>
      <w:pPr>
        <w:pStyle w:val="Normal"/>
        <w:tabs>
          <w:tab w:val="clear" w:pos="709"/>
          <w:tab w:val="left" w:pos="907" w:leader="none"/>
          <w:tab w:val="right" w:pos="3969" w:leader="none"/>
          <w:tab w:val="left" w:pos="4253" w:leader="none"/>
          <w:tab w:val="left" w:pos="6521" w:leader="none"/>
          <w:tab w:val="right" w:pos="8931" w:leader="none"/>
        </w:tabs>
        <w:rPr/>
      </w:pPr>
      <w:r>
        <w:rPr/>
        <w:t>1:07:23</w:t>
        <w:tab/>
        <w:t>Fricke, Eik</w:t>
        <w:tab/>
        <w:t>13.09.67</w:t>
        <w:tab/>
        <w:t>USV Halle</w:t>
        <w:tab/>
        <w:t>Karlsruhe</w:t>
        <w:tab/>
        <w:t>20.09.92</w:t>
      </w:r>
    </w:p>
    <w:p>
      <w:pPr>
        <w:pStyle w:val="Normal"/>
        <w:tabs>
          <w:tab w:val="clear" w:pos="709"/>
          <w:tab w:val="left" w:pos="907" w:leader="none"/>
          <w:tab w:val="right" w:pos="3969" w:leader="none"/>
          <w:tab w:val="left" w:pos="4253" w:leader="none"/>
          <w:tab w:val="left" w:pos="6521" w:leader="none"/>
          <w:tab w:val="right" w:pos="8931" w:leader="none"/>
        </w:tabs>
        <w:rPr/>
      </w:pPr>
      <w:r>
        <w:rPr/>
        <w:t>1:07:58</w:t>
        <w:tab/>
        <w:t>Weyer, Sven</w:t>
        <w:tab/>
        <w:t>03.10.86</w:t>
        <w:tab/>
        <w:t>SG Spergau</w:t>
        <w:tab/>
        <w:t>Leipzig</w:t>
        <w:tab/>
        <w:t>17.04.11</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08:03</w:t>
        <w:tab/>
        <w:t>Emmerling, Uwe</w:t>
        <w:tab/>
        <w:t>31.07.66</w:t>
        <w:tab/>
        <w:t>USV Halle</w:t>
        <w:tab/>
        <w:t>Griesheim</w:t>
        <w:tab/>
        <w:t>16.11.94</w:t>
      </w:r>
    </w:p>
    <w:p>
      <w:pPr>
        <w:pStyle w:val="Normal"/>
        <w:tabs>
          <w:tab w:val="clear" w:pos="709"/>
          <w:tab w:val="left" w:pos="907" w:leader="none"/>
          <w:tab w:val="right" w:pos="3969" w:leader="none"/>
          <w:tab w:val="left" w:pos="4253" w:leader="none"/>
          <w:tab w:val="left" w:pos="6521" w:leader="none"/>
          <w:tab w:val="right" w:pos="8931" w:leader="none"/>
        </w:tabs>
        <w:rPr/>
      </w:pPr>
      <w:r>
        <w:rPr/>
        <w:t>1:08:11</w:t>
        <w:tab/>
        <w:t>Oheim, Frank</w:t>
        <w:tab/>
        <w:t>25.02.70</w:t>
        <w:tab/>
        <w:t>USV Halle</w:t>
        <w:tab/>
        <w:t>Karlsruhe</w:t>
        <w:tab/>
        <w:t>20.09.92</w:t>
      </w:r>
    </w:p>
    <w:p>
      <w:pPr>
        <w:pStyle w:val="Normal"/>
        <w:tabs>
          <w:tab w:val="clear" w:pos="709"/>
          <w:tab w:val="left" w:pos="907" w:leader="none"/>
          <w:tab w:val="right" w:pos="3969" w:leader="none"/>
          <w:tab w:val="left" w:pos="4253" w:leader="none"/>
          <w:tab w:val="left" w:pos="6521" w:leader="none"/>
          <w:tab w:val="right" w:pos="8931" w:leader="none"/>
        </w:tabs>
        <w:rPr/>
      </w:pPr>
      <w:r>
        <w:rPr/>
        <w:t>1:08:17</w:t>
        <w:tab/>
        <w:t>Borggrefe, Fabian</w:t>
        <w:tab/>
        <w:t>27.12.72</w:t>
        <w:tab/>
        <w:t>SG Spergau</w:t>
        <w:tab/>
        <w:t>Halle</w:t>
        <w:tab/>
        <w:t xml:space="preserve">02.09.12 </w:t>
      </w:r>
    </w:p>
    <w:p>
      <w:pPr>
        <w:pStyle w:val="Normal"/>
        <w:tabs>
          <w:tab w:val="clear" w:pos="709"/>
          <w:tab w:val="left" w:pos="907" w:leader="none"/>
          <w:tab w:val="right" w:pos="3969" w:leader="none"/>
          <w:tab w:val="left" w:pos="4253" w:leader="none"/>
          <w:tab w:val="left" w:pos="6521" w:leader="none"/>
          <w:tab w:val="right" w:pos="8931" w:leader="none"/>
        </w:tabs>
        <w:rPr/>
      </w:pPr>
      <w:r>
        <w:rPr/>
        <w:t>1:08:46</w:t>
        <w:tab/>
        <w:t>Saar, Frank</w:t>
        <w:tab/>
        <w:t>29.10.68</w:t>
        <w:tab/>
        <w:t>USV Halle</w:t>
        <w:tab/>
        <w:t>Karlsruhe</w:t>
        <w:tab/>
        <w:t>20.09.92</w:t>
      </w:r>
    </w:p>
    <w:p>
      <w:pPr>
        <w:pStyle w:val="Normal"/>
        <w:tabs>
          <w:tab w:val="clear" w:pos="709"/>
          <w:tab w:val="left" w:pos="907" w:leader="none"/>
          <w:tab w:val="right" w:pos="3969" w:leader="none"/>
          <w:tab w:val="left" w:pos="4253" w:leader="none"/>
          <w:tab w:val="left" w:pos="6521" w:leader="none"/>
          <w:tab w:val="right" w:pos="8931" w:leader="none"/>
        </w:tabs>
        <w:rPr/>
      </w:pPr>
      <w:r>
        <w:rPr/>
        <w:t>1:08:49</w:t>
        <w:tab/>
        <w:t>Henniges, Ingo</w:t>
        <w:tab/>
        <w:t>14.04.66</w:t>
        <w:tab/>
        <w:t>SV Lok Blankenburg</w:t>
        <w:tab/>
        <w:t>Chemnitz</w:t>
        <w:tab/>
        <w:t>20.03.92</w:t>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t>1:08:51</w:t>
        <w:tab/>
        <w:t>Lambeck, Steven</w:t>
        <w:tab/>
        <w:t>19.05.71</w:t>
        <w:tab/>
        <w:t>TSG GM Quedlinburg</w:t>
        <w:tab/>
        <w:t>Xanten</w:t>
        <w:tab/>
        <w:t>27.03.99</w:t>
      </w:r>
    </w:p>
    <w:p>
      <w:pPr>
        <w:pStyle w:val="Normal"/>
        <w:tabs>
          <w:tab w:val="clear" w:pos="709"/>
          <w:tab w:val="left" w:pos="907" w:leader="none"/>
          <w:tab w:val="right" w:pos="3969" w:leader="none"/>
          <w:tab w:val="left" w:pos="4253" w:leader="none"/>
          <w:tab w:val="left" w:pos="6521" w:leader="none"/>
          <w:tab w:val="right" w:pos="8931" w:leader="none"/>
        </w:tabs>
        <w:rPr/>
      </w:pPr>
      <w:r>
        <w:rPr/>
        <w:t>1:09:12</w:t>
        <w:tab/>
        <w:t xml:space="preserve">Tobry, Daniel                   </w:t>
        <w:tab/>
        <w:t>29.10.82</w:t>
        <w:tab/>
        <w:t>Turbine Halle</w:t>
        <w:tab/>
        <w:t xml:space="preserve">Halle                    </w:t>
        <w:tab/>
        <w:t>31.08.03</w:t>
      </w:r>
    </w:p>
    <w:p>
      <w:pPr>
        <w:pStyle w:val="Normal"/>
        <w:tabs>
          <w:tab w:val="clear" w:pos="709"/>
          <w:tab w:val="left" w:pos="907" w:leader="none"/>
          <w:tab w:val="right" w:pos="3969" w:leader="none"/>
          <w:tab w:val="left" w:pos="4253" w:leader="none"/>
          <w:tab w:val="left" w:pos="6521" w:leader="none"/>
          <w:tab w:val="right" w:pos="8931" w:leader="none"/>
        </w:tabs>
        <w:rPr/>
      </w:pPr>
      <w:r>
        <w:rPr/>
        <w:t>1:09:20</w:t>
        <w:tab/>
        <w:t>Tronnier, Hartmut</w:t>
        <w:tab/>
        <w:t>11.05.60</w:t>
        <w:tab/>
        <w:t>SV Lok Blankenburg</w:t>
        <w:tab/>
        <w:t>Melle</w:t>
        <w:tab/>
        <w:t>10.04.94</w:t>
      </w:r>
    </w:p>
    <w:p>
      <w:pPr>
        <w:pStyle w:val="Normal"/>
        <w:tabs>
          <w:tab w:val="clear" w:pos="709"/>
          <w:tab w:val="left" w:pos="907" w:leader="none"/>
          <w:tab w:val="right" w:pos="3969" w:leader="none"/>
          <w:tab w:val="left" w:pos="4253" w:leader="none"/>
          <w:tab w:val="left" w:pos="6521" w:leader="none"/>
          <w:tab w:val="right" w:pos="8931" w:leader="none"/>
        </w:tabs>
        <w:rPr/>
      </w:pPr>
      <w:r>
        <w:rPr/>
        <w:t>1:09:38</w:t>
        <w:tab/>
        <w:t>Berger, Andreas</w:t>
        <w:tab/>
        <w:t>24.04.63</w:t>
        <w:tab/>
        <w:t>LGV Gleina</w:t>
        <w:tab/>
        <w:t>Melle</w:t>
        <w:tab/>
        <w:t>10.04.94</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09:49</w:t>
        <w:tab/>
        <w:t>Grau, Gerd</w:t>
        <w:tab/>
        <w:t>..........65</w:t>
        <w:tab/>
        <w:t>VfL Köthen</w:t>
        <w:tab/>
        <w:t>Halle</w:t>
        <w:tab/>
        <w:t>07.09.08</w:t>
      </w:r>
    </w:p>
    <w:p>
      <w:pPr>
        <w:pStyle w:val="Normal"/>
        <w:tabs>
          <w:tab w:val="clear" w:pos="709"/>
          <w:tab w:val="left" w:pos="907" w:leader="none"/>
          <w:tab w:val="right" w:pos="3969" w:leader="none"/>
          <w:tab w:val="left" w:pos="4253" w:leader="none"/>
          <w:tab w:val="left" w:pos="6521" w:leader="none"/>
          <w:tab w:val="right" w:pos="8931" w:leader="none"/>
        </w:tabs>
        <w:rPr/>
      </w:pPr>
      <w:r>
        <w:rPr/>
        <w:t>1:09:49</w:t>
        <w:tab/>
        <w:t>Butzlaff, Martin</w:t>
        <w:tab/>
        <w:t>17.03.72</w:t>
        <w:tab/>
        <w:t>SC Magdeburg</w:t>
        <w:tab/>
        <w:t>Griesheim</w:t>
        <w:tab/>
        <w:t>17.04.11</w:t>
      </w:r>
    </w:p>
    <w:p>
      <w:pPr>
        <w:pStyle w:val="Normal"/>
        <w:tabs>
          <w:tab w:val="clear" w:pos="709"/>
          <w:tab w:val="left" w:pos="907" w:leader="none"/>
          <w:tab w:val="right" w:pos="3969" w:leader="none"/>
          <w:tab w:val="left" w:pos="4253" w:leader="none"/>
          <w:tab w:val="left" w:pos="6521" w:leader="none"/>
          <w:tab w:val="right" w:pos="8931" w:leader="none"/>
        </w:tabs>
        <w:rPr/>
      </w:pPr>
      <w:r>
        <w:rPr/>
        <w:t>1:09:58</w:t>
        <w:tab/>
        <w:t>Peters, Jörg</w:t>
        <w:tab/>
        <w:t>15.05.59</w:t>
        <w:tab/>
        <w:t>SV Lok Blankenburg</w:t>
        <w:tab/>
        <w:t>Melle</w:t>
        <w:tab/>
        <w:t>10.04.94</w:t>
      </w:r>
    </w:p>
    <w:p>
      <w:pPr>
        <w:pStyle w:val="Normal"/>
        <w:tabs>
          <w:tab w:val="clear" w:pos="709"/>
          <w:tab w:val="left" w:pos="907" w:leader="none"/>
          <w:tab w:val="right" w:pos="3969" w:leader="none"/>
          <w:tab w:val="left" w:pos="4253" w:leader="none"/>
          <w:tab w:val="left" w:pos="6521" w:leader="none"/>
          <w:tab w:val="right" w:pos="8931" w:leader="none"/>
        </w:tabs>
        <w:rPr/>
      </w:pPr>
      <w:r>
        <w:rPr/>
        <w:t>1:10:24</w:t>
        <w:tab/>
        <w:t>Mebes, Heiner</w:t>
        <w:tab/>
        <w:t>13.05.64</w:t>
        <w:tab/>
        <w:t>SC Magdeburg</w:t>
        <w:tab/>
        <w:t>Merseburg</w:t>
        <w:tab/>
        <w:t>25.09.84</w:t>
      </w:r>
    </w:p>
    <w:p>
      <w:pPr>
        <w:pStyle w:val="Normal"/>
        <w:tabs>
          <w:tab w:val="clear" w:pos="709"/>
          <w:tab w:val="left" w:pos="907" w:leader="none"/>
          <w:tab w:val="right" w:pos="3969" w:leader="none"/>
          <w:tab w:val="left" w:pos="4253" w:leader="none"/>
          <w:tab w:val="left" w:pos="6521" w:leader="none"/>
          <w:tab w:val="right" w:pos="8931" w:leader="none"/>
        </w:tabs>
        <w:rPr/>
      </w:pPr>
      <w:r>
        <w:rPr/>
        <w:t>1:10:30</w:t>
        <w:tab/>
        <w:t>Preibisch, Ralf</w:t>
        <w:tab/>
        <w:t>28.06.62</w:t>
        <w:tab/>
        <w:t>SV Lok Blankenburg</w:t>
        <w:tab/>
        <w:t>Thale</w:t>
        <w:tab/>
        <w:t>26.10.97</w:t>
      </w:r>
    </w:p>
    <w:p>
      <w:pPr>
        <w:pStyle w:val="Normal"/>
        <w:tabs>
          <w:tab w:val="clear" w:pos="709"/>
          <w:tab w:val="left" w:pos="907" w:leader="none"/>
          <w:tab w:val="right" w:pos="3969" w:leader="none"/>
          <w:tab w:val="left" w:pos="4253" w:leader="none"/>
          <w:tab w:val="left" w:pos="6521" w:leader="none"/>
          <w:tab w:val="right" w:pos="8931" w:leader="none"/>
        </w:tabs>
        <w:rPr/>
      </w:pPr>
      <w:r>
        <w:rPr/>
        <w:t>1:10:58</w:t>
        <w:tab/>
        <w:t>Haß, Erich</w:t>
        <w:tab/>
        <w:t>21.01.82</w:t>
        <w:tab/>
        <w:t>SG Spergau</w:t>
        <w:tab/>
        <w:t>Griesheim</w:t>
        <w:tab/>
        <w:t>17.04.11</w:t>
      </w:r>
    </w:p>
    <w:p>
      <w:pPr>
        <w:pStyle w:val="Normal"/>
        <w:tabs>
          <w:tab w:val="clear" w:pos="709"/>
          <w:tab w:val="left" w:pos="907" w:leader="none"/>
          <w:tab w:val="right" w:pos="3969" w:leader="none"/>
          <w:tab w:val="left" w:pos="4253" w:leader="none"/>
          <w:tab w:val="left" w:pos="6521" w:leader="none"/>
          <w:tab w:val="right" w:pos="8931" w:leader="none"/>
        </w:tabs>
        <w:rPr/>
      </w:pPr>
      <w:r>
        <w:rPr/>
        <w:t>1:11:01</w:t>
        <w:tab/>
        <w:t>Eberding, Jürgen</w:t>
        <w:tab/>
        <w:t>03.12.55</w:t>
        <w:tab/>
        <w:t>SV Lok Blankenburg</w:t>
        <w:tab/>
        <w:t>Kandel</w:t>
        <w:tab/>
        <w:t>08.05.93</w:t>
      </w:r>
    </w:p>
    <w:p>
      <w:pPr>
        <w:pStyle w:val="Normal"/>
        <w:tabs>
          <w:tab w:val="clear" w:pos="709"/>
          <w:tab w:val="left" w:pos="907" w:leader="none"/>
          <w:tab w:val="right" w:pos="3969" w:leader="none"/>
          <w:tab w:val="left" w:pos="4253" w:leader="none"/>
          <w:tab w:val="left" w:pos="6521" w:leader="none"/>
          <w:tab w:val="right" w:pos="8931" w:leader="none"/>
        </w:tabs>
        <w:rPr/>
      </w:pPr>
      <w:r>
        <w:rPr/>
        <w:t>1:11:11</w:t>
        <w:tab/>
        <w:t>Schildhauer, Werner</w:t>
        <w:tab/>
        <w:t>05.06.59</w:t>
        <w:tab/>
        <w:t>USV Halle</w:t>
        <w:tab/>
        <w:t>Thale</w:t>
        <w:tab/>
        <w:t>03.10.93</w:t>
      </w:r>
    </w:p>
    <w:p>
      <w:pPr>
        <w:pStyle w:val="Normal"/>
        <w:tabs>
          <w:tab w:val="clear" w:pos="709"/>
          <w:tab w:val="left" w:pos="907" w:leader="none"/>
          <w:tab w:val="right" w:pos="3969" w:leader="none"/>
          <w:tab w:val="left" w:pos="4253" w:leader="none"/>
          <w:tab w:val="left" w:pos="6521" w:leader="none"/>
          <w:tab w:val="right" w:pos="8931" w:leader="none"/>
        </w:tabs>
        <w:rPr/>
      </w:pPr>
      <w:r>
        <w:rPr/>
        <w:t>1:11:23</w:t>
        <w:tab/>
        <w:t>Poch, Mike</w:t>
        <w:tab/>
        <w:t xml:space="preserve">08.05.66  </w:t>
        <w:tab/>
        <w:t>TSG GM Quedlinburg</w:t>
        <w:tab/>
        <w:t>Malta</w:t>
        <w:tab/>
        <w:t>24.02.13</w:t>
      </w:r>
    </w:p>
    <w:p>
      <w:pPr>
        <w:pStyle w:val="Normal"/>
        <w:tabs>
          <w:tab w:val="clear" w:pos="709"/>
          <w:tab w:val="left" w:pos="907" w:leader="none"/>
          <w:tab w:val="right" w:pos="3969" w:leader="none"/>
          <w:tab w:val="left" w:pos="4253" w:leader="none"/>
          <w:tab w:val="left" w:pos="6521" w:leader="none"/>
          <w:tab w:val="right" w:pos="8931" w:leader="none"/>
        </w:tabs>
        <w:rPr/>
      </w:pPr>
      <w:r>
        <w:rPr/>
        <w:t>1:11:24</w:t>
        <w:tab/>
        <w:t>Albrecht, Kl.-Dieter</w:t>
        <w:tab/>
        <w:t>07.09.39</w:t>
        <w:tab/>
        <w:t>TSG Calbe</w:t>
        <w:tab/>
        <w:t>Leipzig</w:t>
        <w:tab/>
        <w:t>07.10.75</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1:33</w:t>
        <w:tab/>
        <w:t>Urich, Matthias</w:t>
        <w:tab/>
        <w:t>14.08.73</w:t>
        <w:tab/>
        <w:t>VLG 1991 Magdeburg</w:t>
        <w:tab/>
        <w:t>Halle</w:t>
        <w:tab/>
        <w:t>07.09.08</w:t>
      </w:r>
    </w:p>
    <w:p>
      <w:pPr>
        <w:pStyle w:val="Normal"/>
        <w:tabs>
          <w:tab w:val="clear" w:pos="709"/>
          <w:tab w:val="left" w:pos="907" w:leader="none"/>
          <w:tab w:val="right" w:pos="3969" w:leader="none"/>
          <w:tab w:val="left" w:pos="4253" w:leader="none"/>
          <w:tab w:val="left" w:pos="6521" w:leader="none"/>
          <w:tab w:val="right" w:pos="8931" w:leader="none"/>
        </w:tabs>
        <w:rPr/>
      </w:pPr>
      <w:r>
        <w:rPr/>
        <w:t>1:11:50</w:t>
        <w:tab/>
        <w:t>Schacht, Tommy</w:t>
        <w:tab/>
        <w:t>02.04.63</w:t>
        <w:tab/>
        <w:t>PSV Magdeburg 1990</w:t>
        <w:tab/>
        <w:t>Hamburg</w:t>
        <w:tab/>
        <w:t>25.04.99</w:t>
      </w:r>
    </w:p>
    <w:p>
      <w:pPr>
        <w:pStyle w:val="Normal"/>
        <w:tabs>
          <w:tab w:val="clear" w:pos="709"/>
          <w:tab w:val="left" w:pos="907" w:leader="none"/>
          <w:tab w:val="right" w:pos="3969" w:leader="none"/>
          <w:tab w:val="left" w:pos="4253" w:leader="none"/>
          <w:tab w:val="left" w:pos="6521" w:leader="none"/>
          <w:tab w:val="right" w:pos="8931" w:leader="none"/>
        </w:tabs>
        <w:rPr/>
      </w:pPr>
      <w:r>
        <w:rPr/>
        <w:t>1:11:53</w:t>
        <w:tab/>
        <w:t>Wagner, Rocco</w:t>
        <w:tab/>
        <w:t>07.01.67</w:t>
        <w:tab/>
        <w:t>SV Lok Blankenburg</w:t>
        <w:tab/>
        <w:t>Thale</w:t>
        <w:tab/>
        <w:t>29.10.95</w:t>
      </w:r>
    </w:p>
    <w:p>
      <w:pPr>
        <w:pStyle w:val="Normal"/>
        <w:tabs>
          <w:tab w:val="clear" w:pos="709"/>
          <w:tab w:val="left" w:pos="907" w:leader="none"/>
          <w:tab w:val="right" w:pos="3969" w:leader="none"/>
          <w:tab w:val="left" w:pos="4253" w:leader="none"/>
          <w:tab w:val="left" w:pos="6521" w:leader="none"/>
          <w:tab w:val="right" w:pos="8931" w:leader="none"/>
        </w:tabs>
        <w:rPr/>
      </w:pPr>
      <w:r>
        <w:rPr/>
        <w:t>1:11:53</w:t>
        <w:tab/>
        <w:t>Heydorn, Dennis</w:t>
        <w:tab/>
        <w:t>17.08.72</w:t>
        <w:tab/>
        <w:t>LC Dübener Heide</w:t>
        <w:tab/>
        <w:t>Potsdam</w:t>
        <w:tab/>
        <w:t>28.03.98</w:t>
      </w:r>
    </w:p>
    <w:p>
      <w:pPr>
        <w:pStyle w:val="Normal"/>
        <w:tabs>
          <w:tab w:val="clear" w:pos="709"/>
          <w:tab w:val="left" w:pos="907" w:leader="none"/>
          <w:tab w:val="right" w:pos="3969" w:leader="none"/>
          <w:tab w:val="left" w:pos="4253" w:leader="none"/>
          <w:tab w:val="left" w:pos="6521" w:leader="none"/>
          <w:tab w:val="right" w:pos="8931" w:leader="none"/>
        </w:tabs>
        <w:rPr/>
      </w:pPr>
      <w:r>
        <w:rPr/>
        <w:t>1:11:53</w:t>
        <w:tab/>
        <w:t>Zander, Holger</w:t>
        <w:tab/>
        <w:t>16.10.73</w:t>
        <w:tab/>
        <w:t>SG Spergau</w:t>
        <w:tab/>
        <w:t>Bad Liebenzell</w:t>
        <w:tab/>
        <w:t>02.09.07</w:t>
      </w:r>
    </w:p>
    <w:p>
      <w:pPr>
        <w:pStyle w:val="Normal"/>
        <w:tabs>
          <w:tab w:val="clear" w:pos="709"/>
          <w:tab w:val="left" w:pos="907" w:leader="none"/>
          <w:tab w:val="right" w:pos="3969" w:leader="none"/>
          <w:tab w:val="left" w:pos="4253" w:leader="none"/>
          <w:tab w:val="left" w:pos="6521" w:leader="none"/>
          <w:tab w:val="right" w:pos="8931" w:leader="none"/>
        </w:tabs>
        <w:rPr/>
      </w:pPr>
      <w:r>
        <w:rPr/>
        <w:t>1:11:54</w:t>
        <w:tab/>
        <w:t>Bartholomä, John</w:t>
        <w:tab/>
        <w:t>26.06.93</w:t>
        <w:tab/>
        <w:t>SG Spergau</w:t>
        <w:tab/>
        <w:t>Leipzig</w:t>
        <w:tab/>
        <w:t>21.04.13</w:t>
      </w:r>
    </w:p>
    <w:p>
      <w:pPr>
        <w:pStyle w:val="Normal"/>
        <w:tabs>
          <w:tab w:val="clear" w:pos="709"/>
          <w:tab w:val="left" w:pos="907" w:leader="none"/>
          <w:tab w:val="right" w:pos="3969" w:leader="none"/>
          <w:tab w:val="left" w:pos="4253" w:leader="none"/>
          <w:tab w:val="left" w:pos="6521" w:leader="none"/>
          <w:tab w:val="right" w:pos="8931" w:leader="none"/>
        </w:tabs>
        <w:rPr/>
      </w:pPr>
      <w:r>
        <w:rPr/>
        <w:t>1:11:58</w:t>
        <w:tab/>
        <w:t>Günther, Knut</w:t>
        <w:tab/>
        <w:t>05.07.71</w:t>
        <w:tab/>
        <w:t>VfB Germ. Halberstadt</w:t>
        <w:tab/>
        <w:t>Magdeburg</w:t>
        <w:tab/>
        <w:t>04.03.00</w:t>
      </w:r>
    </w:p>
    <w:p>
      <w:pPr>
        <w:pStyle w:val="Normal"/>
        <w:tabs>
          <w:tab w:val="clear" w:pos="709"/>
          <w:tab w:val="left" w:pos="907" w:leader="none"/>
          <w:tab w:val="right" w:pos="3969" w:leader="none"/>
          <w:tab w:val="left" w:pos="4253" w:leader="none"/>
          <w:tab w:val="left" w:pos="6521" w:leader="none"/>
          <w:tab w:val="right" w:pos="8931" w:leader="none"/>
        </w:tabs>
        <w:rPr/>
      </w:pPr>
      <w:r>
        <w:rPr/>
        <w:t>1:12:24</w:t>
        <w:tab/>
        <w:t>Fessel, Ken</w:t>
        <w:tab/>
        <w:t>20.02.85</w:t>
        <w:tab/>
        <w:t>Hallesche LA-Freunde</w:t>
        <w:tab/>
        <w:t>Ohrdruf</w:t>
        <w:tab/>
        <w:t>13.03.05</w:t>
      </w:r>
    </w:p>
    <w:p>
      <w:pPr>
        <w:pStyle w:val="Normal"/>
        <w:tabs>
          <w:tab w:val="clear" w:pos="709"/>
          <w:tab w:val="left" w:pos="907" w:leader="none"/>
          <w:tab w:val="right" w:pos="3969" w:leader="none"/>
          <w:tab w:val="left" w:pos="4253" w:leader="none"/>
          <w:tab w:val="left" w:pos="6521" w:leader="none"/>
          <w:tab w:val="right" w:pos="8931" w:leader="none"/>
        </w:tabs>
        <w:rPr/>
      </w:pPr>
      <w:r>
        <w:rPr/>
        <w:t>1:12:00</w:t>
        <w:tab/>
        <w:t>Diedering, Samuel</w:t>
        <w:tab/>
        <w:t>25.07.89</w:t>
        <w:tab/>
        <w:t>LAV Halensia Halle</w:t>
        <w:tab/>
        <w:t>Berlin</w:t>
        <w:tab/>
        <w:t>28.03.10</w:t>
      </w:r>
    </w:p>
    <w:p>
      <w:pPr>
        <w:pStyle w:val="Normal"/>
        <w:tabs>
          <w:tab w:val="clear" w:pos="709"/>
          <w:tab w:val="left" w:pos="907" w:leader="none"/>
          <w:tab w:val="right" w:pos="3969" w:leader="none"/>
          <w:tab w:val="left" w:pos="4253" w:leader="none"/>
          <w:tab w:val="left" w:pos="6521" w:leader="none"/>
          <w:tab w:val="right" w:pos="8931" w:leader="none"/>
        </w:tabs>
        <w:rPr/>
      </w:pPr>
      <w:r>
        <w:rPr/>
        <w:t>1:12.13</w:t>
        <w:tab/>
        <w:t>Hopf, Andre</w:t>
        <w:tab/>
        <w:t>08.11.82</w:t>
        <w:tab/>
        <w:t>RadUnion Halle</w:t>
        <w:tab/>
        <w:t>Halle</w:t>
        <w:tab/>
        <w:t>01.09.13</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2:33</w:t>
        <w:tab/>
        <w:t>Lange, Andreas               12.02.71</w:t>
        <w:tab/>
        <w:tab/>
        <w:t>USC Magdeburg</w:t>
        <w:tab/>
        <w:t xml:space="preserve">Schotten              </w:t>
        <w:tab/>
        <w:t>23.03.02</w:t>
      </w:r>
    </w:p>
    <w:p>
      <w:pPr>
        <w:pStyle w:val="Normal"/>
        <w:tabs>
          <w:tab w:val="clear" w:pos="709"/>
          <w:tab w:val="left" w:pos="907" w:leader="none"/>
          <w:tab w:val="right" w:pos="3969" w:leader="none"/>
          <w:tab w:val="left" w:pos="4253" w:leader="none"/>
          <w:tab w:val="left" w:pos="6521" w:leader="none"/>
          <w:tab w:val="right" w:pos="8931" w:leader="none"/>
        </w:tabs>
        <w:rPr/>
      </w:pPr>
      <w:r>
        <w:rPr/>
        <w:t>1:12:43</w:t>
        <w:tab/>
        <w:t>Kutscher, Michael</w:t>
        <w:tab/>
        <w:t>..............</w:t>
        <w:tab/>
        <w:t>RadUnion Halle</w:t>
        <w:tab/>
        <w:t>Halle</w:t>
        <w:tab/>
        <w:t>01.09.13</w:t>
      </w:r>
    </w:p>
    <w:p>
      <w:pPr>
        <w:pStyle w:val="Normal"/>
        <w:tabs>
          <w:tab w:val="clear" w:pos="709"/>
          <w:tab w:val="left" w:pos="907" w:leader="none"/>
          <w:tab w:val="right" w:pos="3969" w:leader="none"/>
          <w:tab w:val="left" w:pos="4253" w:leader="none"/>
          <w:tab w:val="left" w:pos="6521" w:leader="none"/>
          <w:tab w:val="right" w:pos="8931" w:leader="none"/>
        </w:tabs>
        <w:rPr/>
      </w:pPr>
      <w:r>
        <w:rPr/>
        <w:t>1:12:47</w:t>
        <w:tab/>
        <w:t>Stoek, Holger</w:t>
        <w:tab/>
        <w:t>23.11.67</w:t>
        <w:tab/>
        <w:t>LAV Halensia Halle</w:t>
        <w:tab/>
        <w:t>Berlin</w:t>
        <w:tab/>
        <w:t>02.04.06</w:t>
      </w:r>
    </w:p>
    <w:p>
      <w:pPr>
        <w:pStyle w:val="Normal"/>
        <w:tabs>
          <w:tab w:val="clear" w:pos="709"/>
          <w:tab w:val="left" w:pos="907" w:leader="none"/>
          <w:tab w:val="right" w:pos="3969" w:leader="none"/>
          <w:tab w:val="left" w:pos="4253" w:leader="none"/>
          <w:tab w:val="left" w:pos="6521" w:leader="none"/>
          <w:tab w:val="right" w:pos="8931" w:leader="none"/>
        </w:tabs>
        <w:rPr/>
      </w:pPr>
      <w:r>
        <w:rPr/>
        <w:t>1:12:58</w:t>
        <w:tab/>
        <w:t>Moritz, Ronald</w:t>
        <w:tab/>
        <w:t>17.12.58</w:t>
        <w:tab/>
        <w:t>SV Bl-W Ahlsdorf</w:t>
        <w:tab/>
        <w:t>Thale</w:t>
        <w:tab/>
        <w:t>03.10.93</w:t>
      </w:r>
    </w:p>
    <w:p>
      <w:pPr>
        <w:pStyle w:val="Normal"/>
        <w:tabs>
          <w:tab w:val="clear" w:pos="709"/>
          <w:tab w:val="left" w:pos="907" w:leader="none"/>
          <w:tab w:val="right" w:pos="3969" w:leader="none"/>
          <w:tab w:val="left" w:pos="4253" w:leader="none"/>
          <w:tab w:val="left" w:pos="6521" w:leader="none"/>
          <w:tab w:val="right" w:pos="8931" w:leader="none"/>
        </w:tabs>
        <w:rPr/>
      </w:pPr>
      <w:r>
        <w:rPr/>
        <w:t>1:13:09</w:t>
        <w:tab/>
        <w:t>Hohmann, Conny</w:t>
        <w:tab/>
        <w:t>18.04.55</w:t>
        <w:tab/>
        <w:t>Lok Blankenburg</w:t>
        <w:tab/>
        <w:t>Magdeburg</w:t>
        <w:tab/>
        <w:t>10.04.99</w:t>
      </w:r>
    </w:p>
    <w:p>
      <w:pPr>
        <w:pStyle w:val="Normal"/>
        <w:tabs>
          <w:tab w:val="clear" w:pos="709"/>
          <w:tab w:val="left" w:pos="907" w:leader="none"/>
          <w:tab w:val="right" w:pos="3969" w:leader="none"/>
          <w:tab w:val="left" w:pos="4253" w:leader="none"/>
          <w:tab w:val="left" w:pos="6521" w:leader="none"/>
          <w:tab w:val="right" w:pos="8931" w:leader="none"/>
        </w:tabs>
        <w:rPr/>
      </w:pPr>
      <w:r>
        <w:rPr/>
        <w:t>1:13:21</w:t>
        <w:tab/>
        <w:t>Rarek, Steffen</w:t>
        <w:tab/>
        <w:t>03.09.79</w:t>
        <w:tab/>
        <w:t>Hallesche LA-Freunde</w:t>
        <w:tab/>
        <w:t>Dessau</w:t>
        <w:tab/>
        <w:t>07.03.99</w:t>
      </w:r>
    </w:p>
    <w:p>
      <w:pPr>
        <w:pStyle w:val="Normal"/>
        <w:tabs>
          <w:tab w:val="clear" w:pos="709"/>
          <w:tab w:val="left" w:pos="907" w:leader="none"/>
          <w:tab w:val="right" w:pos="3969" w:leader="none"/>
          <w:tab w:val="left" w:pos="4253" w:leader="none"/>
          <w:tab w:val="left" w:pos="6521" w:leader="none"/>
          <w:tab w:val="right" w:pos="8931" w:leader="none"/>
        </w:tabs>
        <w:rPr/>
      </w:pPr>
      <w:r>
        <w:rPr/>
        <w:t>1:13:22</w:t>
        <w:tab/>
        <w:t>Zielinski, Gerald</w:t>
        <w:tab/>
        <w:t>20.09.59</w:t>
        <w:tab/>
        <w:t>TSV  Rot-Weiß Zerbst</w:t>
        <w:tab/>
        <w:t>Magdeburg</w:t>
        <w:tab/>
        <w:t>10.04.99</w:t>
      </w:r>
    </w:p>
    <w:p>
      <w:pPr>
        <w:pStyle w:val="Normal"/>
        <w:tabs>
          <w:tab w:val="clear" w:pos="709"/>
          <w:tab w:val="left" w:pos="907" w:leader="none"/>
          <w:tab w:val="right" w:pos="3969" w:leader="none"/>
          <w:tab w:val="left" w:pos="4253" w:leader="none"/>
          <w:tab w:val="left" w:pos="6521" w:leader="none"/>
          <w:tab w:val="right" w:pos="8931" w:leader="none"/>
        </w:tabs>
        <w:rPr/>
      </w:pPr>
      <w:r>
        <w:rPr/>
        <w:t>1:13:23</w:t>
        <w:tab/>
        <w:t>Konschak, Ulrich</w:t>
        <w:tab/>
        <w:t>05.12.71</w:t>
        <w:tab/>
        <w:t>USV Halle</w:t>
        <w:tab/>
        <w:t>Dessau</w:t>
        <w:tab/>
        <w:t>08.03.98</w:t>
      </w:r>
    </w:p>
    <w:p>
      <w:pPr>
        <w:pStyle w:val="Normal"/>
        <w:tabs>
          <w:tab w:val="clear" w:pos="709"/>
          <w:tab w:val="left" w:pos="907" w:leader="none"/>
          <w:tab w:val="right" w:pos="3969" w:leader="none"/>
          <w:tab w:val="left" w:pos="4253" w:leader="none"/>
          <w:tab w:val="left" w:pos="6521" w:leader="none"/>
          <w:tab w:val="right" w:pos="8931" w:leader="none"/>
        </w:tabs>
        <w:rPr/>
      </w:pPr>
      <w:r>
        <w:rPr/>
        <w:t>1:13:29</w:t>
        <w:tab/>
        <w:t>Löbel, Yves</w:t>
        <w:tab/>
        <w:t>25.09.77</w:t>
        <w:tab/>
        <w:t>USV OvG Magdeburg</w:t>
        <w:tab/>
        <w:t>Aarhus</w:t>
        <w:tab/>
        <w:t>06.08.17</w:t>
      </w:r>
    </w:p>
    <w:p>
      <w:pPr>
        <w:pStyle w:val="Normal"/>
        <w:tabs>
          <w:tab w:val="clear" w:pos="709"/>
          <w:tab w:val="left" w:pos="907" w:leader="none"/>
          <w:tab w:val="right" w:pos="3969" w:leader="none"/>
          <w:tab w:val="left" w:pos="4253" w:leader="none"/>
          <w:tab w:val="left" w:pos="6521" w:leader="none"/>
          <w:tab w:val="right" w:pos="8931" w:leader="none"/>
        </w:tabs>
        <w:rPr/>
      </w:pPr>
      <w:r>
        <w:rPr/>
        <w:t>1:13:37</w:t>
        <w:tab/>
        <w:t>Müller, Martin</w:t>
        <w:tab/>
        <w:t>09.12.81</w:t>
        <w:tab/>
        <w:t>SC Magdeburg</w:t>
        <w:tab/>
        <w:t>Magdeburg</w:t>
        <w:tab/>
        <w:t>24.10.04</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3:37</w:t>
        <w:tab/>
        <w:t>Müller, Michael</w:t>
        <w:tab/>
        <w:t>15.12.81</w:t>
        <w:tab/>
        <w:t>SG Spergau</w:t>
        <w:tab/>
        <w:t>Karlsruhe</w:t>
        <w:tab/>
        <w:t>21.09.08</w:t>
      </w:r>
    </w:p>
    <w:p>
      <w:pPr>
        <w:pStyle w:val="Normal"/>
        <w:tabs>
          <w:tab w:val="clear" w:pos="709"/>
          <w:tab w:val="left" w:pos="907" w:leader="none"/>
          <w:tab w:val="right" w:pos="3969" w:leader="none"/>
          <w:tab w:val="left" w:pos="4253" w:leader="none"/>
          <w:tab w:val="left" w:pos="6521" w:leader="none"/>
          <w:tab w:val="right" w:pos="8931" w:leader="none"/>
        </w:tabs>
        <w:rPr/>
      </w:pPr>
      <w:r>
        <w:rPr/>
        <w:t>1:13:40</w:t>
        <w:tab/>
        <w:t>Siebert, Oleg</w:t>
        <w:tab/>
        <w:t>27.06.88</w:t>
        <w:tab/>
        <w:t>Turbine Halle</w:t>
        <w:tab/>
        <w:t>Leipzig</w:t>
        <w:tab/>
        <w:t>19.04.09</w:t>
      </w:r>
    </w:p>
    <w:p>
      <w:pPr>
        <w:pStyle w:val="Normal"/>
        <w:tabs>
          <w:tab w:val="clear" w:pos="709"/>
          <w:tab w:val="left" w:pos="907" w:leader="none"/>
          <w:tab w:val="right" w:pos="3969" w:leader="none"/>
          <w:tab w:val="left" w:pos="4253" w:leader="none"/>
          <w:tab w:val="left" w:pos="6521" w:leader="none"/>
          <w:tab w:val="right" w:pos="8931" w:leader="none"/>
        </w:tabs>
        <w:rPr/>
      </w:pPr>
      <w:r>
        <w:rPr/>
        <w:t>1:13:43</w:t>
        <w:tab/>
        <w:t>Trautmann, Ralf</w:t>
        <w:tab/>
        <w:t>24.04.68</w:t>
        <w:tab/>
        <w:t>VfB Germ. Halberstadt</w:t>
        <w:tab/>
        <w:t>Thale</w:t>
        <w:tab/>
        <w:t>25.10.98</w:t>
      </w:r>
    </w:p>
    <w:p>
      <w:pPr>
        <w:pStyle w:val="Normal"/>
        <w:tabs>
          <w:tab w:val="clear" w:pos="709"/>
          <w:tab w:val="left" w:pos="907" w:leader="none"/>
          <w:tab w:val="right" w:pos="3969" w:leader="none"/>
          <w:tab w:val="left" w:pos="4253" w:leader="none"/>
          <w:tab w:val="left" w:pos="6521" w:leader="none"/>
          <w:tab w:val="right" w:pos="8931" w:leader="none"/>
        </w:tabs>
        <w:rPr/>
      </w:pPr>
      <w:r>
        <w:rPr/>
        <w:t>1:13:48</w:t>
        <w:tab/>
        <w:t>Wagner, Christian</w:t>
        <w:tab/>
        <w:t>25.05.79</w:t>
        <w:tab/>
        <w:t>Bitterfelder SV 2000</w:t>
        <w:tab/>
        <w:t>Berlin</w:t>
        <w:tab/>
        <w:t>28.03.10</w:t>
      </w:r>
    </w:p>
    <w:p>
      <w:pPr>
        <w:pStyle w:val="Normal"/>
        <w:tabs>
          <w:tab w:val="clear" w:pos="709"/>
          <w:tab w:val="left" w:pos="907" w:leader="none"/>
          <w:tab w:val="right" w:pos="3969" w:leader="none"/>
          <w:tab w:val="left" w:pos="4253" w:leader="none"/>
          <w:tab w:val="left" w:pos="6521" w:leader="none"/>
          <w:tab w:val="right" w:pos="8931" w:leader="none"/>
        </w:tabs>
        <w:rPr/>
      </w:pPr>
      <w:r>
        <w:rPr/>
        <w:t>1:13:50</w:t>
        <w:tab/>
        <w:t>Formella, Matthias</w:t>
        <w:tab/>
        <w:t>23.10.63</w:t>
        <w:tab/>
        <w:t>SV Lok Blankenburg</w:t>
        <w:tab/>
        <w:t>Herten</w:t>
        <w:tab/>
        <w:t>15.05.94</w:t>
      </w:r>
    </w:p>
    <w:p>
      <w:pPr>
        <w:pStyle w:val="Normal"/>
        <w:tabs>
          <w:tab w:val="clear" w:pos="709"/>
          <w:tab w:val="left" w:pos="907" w:leader="none"/>
          <w:tab w:val="right" w:pos="3969" w:leader="none"/>
          <w:tab w:val="left" w:pos="4253" w:leader="none"/>
          <w:tab w:val="left" w:pos="6521" w:leader="none"/>
          <w:tab w:val="right" w:pos="8931" w:leader="none"/>
        </w:tabs>
        <w:rPr/>
      </w:pPr>
      <w:r>
        <w:rPr/>
        <w:t>1:13:50</w:t>
        <w:tab/>
        <w:t>Potschak, Ronny</w:t>
        <w:tab/>
        <w:t>05.01.81</w:t>
        <w:tab/>
        <w:t>LC Dübener Heide</w:t>
        <w:tab/>
        <w:t>Dresden</w:t>
        <w:tab/>
        <w:t>21.10.07</w:t>
      </w:r>
    </w:p>
    <w:p>
      <w:pPr>
        <w:pStyle w:val="Normal"/>
        <w:tabs>
          <w:tab w:val="clear" w:pos="709"/>
          <w:tab w:val="left" w:pos="907" w:leader="none"/>
          <w:tab w:val="right" w:pos="3969" w:leader="none"/>
          <w:tab w:val="left" w:pos="4253" w:leader="none"/>
          <w:tab w:val="left" w:pos="6521" w:leader="none"/>
          <w:tab w:val="right" w:pos="8931" w:leader="none"/>
        </w:tabs>
        <w:rPr/>
      </w:pPr>
      <w:r>
        <w:rPr/>
        <w:t>1:13:51</w:t>
        <w:tab/>
        <w:t>Stahl, Hans-Joachim</w:t>
        <w:tab/>
        <w:t>03.03.48</w:t>
        <w:tab/>
        <w:t>SV Lok Blankenburg</w:t>
        <w:tab/>
        <w:t>Kandel</w:t>
        <w:tab/>
        <w:t>08.05.93</w:t>
      </w:r>
    </w:p>
    <w:p>
      <w:pPr>
        <w:pStyle w:val="Normal"/>
        <w:tabs>
          <w:tab w:val="clear" w:pos="709"/>
          <w:tab w:val="left" w:pos="907" w:leader="none"/>
          <w:tab w:val="right" w:pos="3969" w:leader="none"/>
          <w:tab w:val="left" w:pos="4253" w:leader="none"/>
          <w:tab w:val="left" w:pos="6521" w:leader="none"/>
          <w:tab w:val="right" w:pos="8931" w:leader="none"/>
        </w:tabs>
        <w:rPr/>
      </w:pPr>
      <w:r>
        <w:rPr/>
        <w:t>1:13:52</w:t>
        <w:tab/>
        <w:t>Schirmer, Steffen</w:t>
        <w:tab/>
        <w:t>25.01.77</w:t>
        <w:tab/>
        <w:t>SC Magdeburg</w:t>
        <w:tab/>
        <w:t>Neustadt</w:t>
        <w:tab/>
        <w:t>22.03.97</w:t>
      </w:r>
    </w:p>
    <w:p>
      <w:pPr>
        <w:pStyle w:val="Normal"/>
        <w:tabs>
          <w:tab w:val="clear" w:pos="709"/>
          <w:tab w:val="left" w:pos="907" w:leader="none"/>
          <w:tab w:val="right" w:pos="3969" w:leader="none"/>
          <w:tab w:val="left" w:pos="4253" w:leader="none"/>
          <w:tab w:val="left" w:pos="6521" w:leader="none"/>
          <w:tab w:val="right" w:pos="8931" w:leader="none"/>
        </w:tabs>
        <w:rPr/>
      </w:pPr>
      <w:r>
        <w:rPr/>
        <w:t>1:13:55</w:t>
        <w:tab/>
        <w:t>Berbalk, Marcel</w:t>
        <w:tab/>
        <w:t>13.08.87</w:t>
        <w:tab/>
        <w:t>VfB Germ. Halberstadt</w:t>
        <w:tab/>
        <w:t>Frankfurt</w:t>
        <w:tab/>
        <w:t>01.03.09</w:t>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t>1:13:58</w:t>
        <w:tab/>
        <w:t>Deparade, Martin</w:t>
        <w:tab/>
        <w:t>10.10.44</w:t>
        <w:tab/>
        <w:t>VSG Saaletal Wettin</w:t>
        <w:tab/>
        <w:t>Budapest/HUN</w:t>
        <w:tab/>
        <w:t>10.95</w:t>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r>
    </w:p>
    <w:p>
      <w:pPr>
        <w:pStyle w:val="Normal"/>
        <w:tabs>
          <w:tab w:val="clear" w:pos="709"/>
          <w:tab w:val="left" w:pos="907" w:leader="none"/>
          <w:tab w:val="right" w:pos="3969" w:leader="none"/>
          <w:tab w:val="left" w:pos="4253" w:leader="none"/>
          <w:tab w:val="left" w:pos="6521" w:leader="none"/>
          <w:tab w:val="right" w:pos="8931" w:leader="none"/>
        </w:tabs>
        <w:rPr>
          <w:lang w:val="en-GB"/>
        </w:rPr>
      </w:pPr>
      <w:r>
        <w:rPr>
          <w:lang w:val="en-GB"/>
        </w:rPr>
        <w:t>1:13:58</w:t>
        <w:tab/>
        <w:t>Salii, Maksym</w:t>
        <w:tab/>
        <w:t>13.08.82</w:t>
        <w:tab/>
        <w:t>SG Spergau</w:t>
        <w:tab/>
        <w:t>Leipzig</w:t>
        <w:tab/>
        <w:t>17.04.11</w:t>
      </w:r>
    </w:p>
    <w:p>
      <w:pPr>
        <w:pStyle w:val="Normal"/>
        <w:tabs>
          <w:tab w:val="clear" w:pos="709"/>
          <w:tab w:val="left" w:pos="907" w:leader="none"/>
          <w:tab w:val="right" w:pos="3969" w:leader="none"/>
          <w:tab w:val="left" w:pos="4253" w:leader="none"/>
          <w:tab w:val="left" w:pos="6521" w:leader="none"/>
          <w:tab w:val="right" w:pos="8931" w:leader="none"/>
        </w:tabs>
        <w:rPr/>
      </w:pPr>
      <w:r>
        <w:rPr/>
        <w:t>1:14:00</w:t>
        <w:tab/>
        <w:t>Borsch, Steffen</w:t>
        <w:tab/>
        <w:t>16.02.73</w:t>
        <w:tab/>
        <w:t>SV Kali Wolmirstedt</w:t>
        <w:tab/>
        <w:t>Wittenberg</w:t>
        <w:tab/>
        <w:t>19.10.96</w:t>
      </w:r>
    </w:p>
    <w:p>
      <w:pPr>
        <w:pStyle w:val="Normal"/>
        <w:tabs>
          <w:tab w:val="clear" w:pos="709"/>
          <w:tab w:val="left" w:pos="907" w:leader="none"/>
          <w:tab w:val="right" w:pos="3969" w:leader="none"/>
          <w:tab w:val="left" w:pos="4253" w:leader="none"/>
          <w:tab w:val="left" w:pos="6521" w:leader="none"/>
          <w:tab w:val="right" w:pos="8931" w:leader="none"/>
        </w:tabs>
        <w:rPr/>
      </w:pPr>
      <w:r>
        <w:rPr/>
        <w:t>1:14:07</w:t>
        <w:tab/>
        <w:t>Kersten, Ulf</w:t>
        <w:tab/>
        <w:t>09.06.67</w:t>
        <w:tab/>
        <w:t>BLV Ilsenburg</w:t>
        <w:tab/>
        <w:t>Braunschweig</w:t>
        <w:tab/>
        <w:t>17.08.08</w:t>
      </w:r>
    </w:p>
    <w:p>
      <w:pPr>
        <w:pStyle w:val="Normal"/>
        <w:tabs>
          <w:tab w:val="clear" w:pos="709"/>
          <w:tab w:val="left" w:pos="907" w:leader="none"/>
          <w:tab w:val="right" w:pos="3969" w:leader="none"/>
          <w:tab w:val="left" w:pos="4253" w:leader="none"/>
          <w:tab w:val="left" w:pos="6521" w:leader="none"/>
          <w:tab w:val="right" w:pos="8931" w:leader="none"/>
        </w:tabs>
        <w:rPr/>
      </w:pPr>
      <w:r>
        <w:rPr/>
        <w:t>1:14:15</w:t>
        <w:tab/>
        <w:t>Prophet, Martin</w:t>
        <w:tab/>
        <w:t>02.03.82</w:t>
        <w:tab/>
        <w:t>LC Dübener Heide</w:t>
        <w:tab/>
        <w:t>Leipzig</w:t>
        <w:tab/>
        <w:t>22.04.07</w:t>
      </w:r>
    </w:p>
    <w:p>
      <w:pPr>
        <w:pStyle w:val="Normal"/>
        <w:tabs>
          <w:tab w:val="clear" w:pos="709"/>
          <w:tab w:val="left" w:pos="907" w:leader="none"/>
          <w:tab w:val="right" w:pos="3969" w:leader="none"/>
          <w:tab w:val="left" w:pos="4253" w:leader="none"/>
          <w:tab w:val="left" w:pos="6521" w:leader="none"/>
          <w:tab w:val="right" w:pos="8931" w:leader="none"/>
        </w:tabs>
        <w:rPr/>
      </w:pPr>
      <w:r>
        <w:rPr/>
        <w:t>1:14:17</w:t>
        <w:tab/>
        <w:t>Kovermann, Michael</w:t>
        <w:tab/>
        <w:t>24.04.80</w:t>
        <w:tab/>
        <w:t>LG Haeder Stendal</w:t>
        <w:tab/>
        <w:t>Magdeburg</w:t>
        <w:tab/>
        <w:t>24.10.04</w:t>
      </w:r>
    </w:p>
    <w:p>
      <w:pPr>
        <w:pStyle w:val="Normal"/>
        <w:tabs>
          <w:tab w:val="clear" w:pos="709"/>
          <w:tab w:val="left" w:pos="907" w:leader="none"/>
          <w:tab w:val="right" w:pos="3969" w:leader="none"/>
          <w:tab w:val="left" w:pos="4253" w:leader="none"/>
          <w:tab w:val="left" w:pos="6521" w:leader="none"/>
          <w:tab w:val="right" w:pos="8931" w:leader="none"/>
        </w:tabs>
        <w:rPr/>
      </w:pPr>
      <w:r>
        <w:rPr/>
        <w:t>1:14:36</w:t>
        <w:tab/>
        <w:t>Glaser, Marcel</w:t>
        <w:tab/>
        <w:t>07.11.71</w:t>
        <w:tab/>
        <w:t>SSV Eintr. Naumburg</w:t>
        <w:tab/>
        <w:t xml:space="preserve">Leipzig </w:t>
        <w:tab/>
        <w:t>22.04.07</w:t>
      </w:r>
    </w:p>
    <w:p>
      <w:pPr>
        <w:pStyle w:val="Normal"/>
        <w:tabs>
          <w:tab w:val="clear" w:pos="709"/>
          <w:tab w:val="left" w:pos="907" w:leader="none"/>
          <w:tab w:val="right" w:pos="3969" w:leader="none"/>
          <w:tab w:val="left" w:pos="4253" w:leader="none"/>
          <w:tab w:val="left" w:pos="6521" w:leader="none"/>
          <w:tab w:val="right" w:pos="8931" w:leader="none"/>
        </w:tabs>
        <w:rPr/>
      </w:pPr>
      <w:r>
        <w:rPr/>
        <w:t>1:14:38</w:t>
        <w:tab/>
        <w:t>Gehne, Jörg</w:t>
        <w:tab/>
        <w:t>18.12.62</w:t>
        <w:tab/>
        <w:t>LG Altmark</w:t>
        <w:tab/>
        <w:t>Thale</w:t>
        <w:tab/>
        <w:t>27.10.96</w:t>
      </w:r>
    </w:p>
    <w:p>
      <w:pPr>
        <w:pStyle w:val="Normal"/>
        <w:tabs>
          <w:tab w:val="clear" w:pos="709"/>
          <w:tab w:val="left" w:pos="907" w:leader="none"/>
          <w:tab w:val="right" w:pos="3969" w:leader="none"/>
          <w:tab w:val="left" w:pos="4253" w:leader="none"/>
          <w:tab w:val="left" w:pos="6521" w:leader="none"/>
          <w:tab w:val="right" w:pos="8931" w:leader="none"/>
        </w:tabs>
        <w:rPr/>
      </w:pPr>
      <w:r>
        <w:rPr/>
        <w:t>1:14:39</w:t>
        <w:tab/>
        <w:t>Günther, Knut</w:t>
        <w:tab/>
        <w:t>05.07.71</w:t>
        <w:tab/>
        <w:t>VfB Germ. Halberstadt</w:t>
        <w:tab/>
        <w:t>Hamburg</w:t>
        <w:tab/>
        <w:t>24.04.05</w:t>
      </w:r>
    </w:p>
    <w:p>
      <w:pPr>
        <w:pStyle w:val="Normal"/>
        <w:tabs>
          <w:tab w:val="clear" w:pos="709"/>
          <w:tab w:val="left" w:pos="907" w:leader="none"/>
          <w:tab w:val="right" w:pos="3969" w:leader="none"/>
          <w:tab w:val="left" w:pos="4253" w:leader="none"/>
          <w:tab w:val="left" w:pos="6521" w:leader="none"/>
          <w:tab w:val="right" w:pos="8931" w:leader="none"/>
        </w:tabs>
        <w:rPr/>
      </w:pPr>
      <w:r>
        <w:rPr/>
        <w:t>1:14:43</w:t>
        <w:tab/>
        <w:t>Medenwald, Daniel</w:t>
        <w:tab/>
        <w:t>18.09.85</w:t>
        <w:tab/>
        <w:t>TSG GM Quedlinburg</w:t>
        <w:tab/>
        <w:t>Bitterfeld</w:t>
        <w:tab/>
        <w:t>03.05.09</w:t>
      </w:r>
    </w:p>
    <w:p>
      <w:pPr>
        <w:pStyle w:val="Normal"/>
        <w:tabs>
          <w:tab w:val="clear" w:pos="709"/>
          <w:tab w:val="left" w:pos="907" w:leader="none"/>
          <w:tab w:val="right" w:pos="3969" w:leader="none"/>
          <w:tab w:val="left" w:pos="4253" w:leader="none"/>
          <w:tab w:val="left" w:pos="6521" w:leader="none"/>
          <w:tab w:val="right" w:pos="8931" w:leader="none"/>
        </w:tabs>
        <w:rPr/>
      </w:pPr>
      <w:r>
        <w:rPr/>
        <w:t>1:14:46</w:t>
        <w:tab/>
        <w:t>Sens, Michael</w:t>
        <w:tab/>
        <w:t>10.09.65</w:t>
        <w:tab/>
        <w:t>Halle</w:t>
        <w:tab/>
        <w:t>Naumburg</w:t>
        <w:tab/>
        <w:t>23.04.95</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5:02</w:t>
        <w:tab/>
        <w:t>Münzel, Kai</w:t>
        <w:tab/>
        <w:t>22.09.75</w:t>
        <w:tab/>
        <w:t>SV Hohenmölsen</w:t>
        <w:tab/>
        <w:t>Wittenberg</w:t>
        <w:tab/>
        <w:t>19.10.96</w:t>
      </w:r>
    </w:p>
    <w:p>
      <w:pPr>
        <w:pStyle w:val="Normal"/>
        <w:tabs>
          <w:tab w:val="clear" w:pos="709"/>
          <w:tab w:val="left" w:pos="907" w:leader="none"/>
          <w:tab w:val="right" w:pos="3969" w:leader="none"/>
          <w:tab w:val="left" w:pos="4253" w:leader="none"/>
          <w:tab w:val="left" w:pos="6521" w:leader="none"/>
          <w:tab w:val="right" w:pos="8931" w:leader="none"/>
        </w:tabs>
        <w:rPr/>
      </w:pPr>
      <w:r>
        <w:rPr/>
        <w:t>1:15:05</w:t>
        <w:tab/>
        <w:t>Cierpinski, Waldemar</w:t>
        <w:tab/>
        <w:t>03.08.50</w:t>
        <w:tab/>
        <w:t>USV Halle</w:t>
        <w:tab/>
        <w:t>Karlsruhe</w:t>
        <w:tab/>
        <w:t>18.09.94</w:t>
      </w:r>
    </w:p>
    <w:p>
      <w:pPr>
        <w:pStyle w:val="Normal"/>
        <w:tabs>
          <w:tab w:val="clear" w:pos="709"/>
          <w:tab w:val="left" w:pos="907" w:leader="none"/>
          <w:tab w:val="right" w:pos="3969" w:leader="none"/>
          <w:tab w:val="left" w:pos="4253" w:leader="none"/>
          <w:tab w:val="left" w:pos="6521" w:leader="none"/>
          <w:tab w:val="right" w:pos="8931" w:leader="none"/>
        </w:tabs>
        <w:rPr/>
      </w:pPr>
      <w:r>
        <w:rPr/>
        <w:t>1:15:05</w:t>
        <w:tab/>
        <w:t>Janeck, Joachim</w:t>
        <w:tab/>
        <w:t>11.10.54</w:t>
        <w:tab/>
        <w:t>Medizin Magdeburg</w:t>
        <w:tab/>
        <w:t>Wittenberg</w:t>
        <w:tab/>
        <w:t>18.10.97</w:t>
      </w:r>
    </w:p>
    <w:p>
      <w:pPr>
        <w:pStyle w:val="Normal"/>
        <w:tabs>
          <w:tab w:val="clear" w:pos="709"/>
          <w:tab w:val="left" w:pos="907" w:leader="none"/>
          <w:tab w:val="right" w:pos="3969" w:leader="none"/>
          <w:tab w:val="left" w:pos="4253" w:leader="none"/>
          <w:tab w:val="left" w:pos="6521" w:leader="none"/>
          <w:tab w:val="right" w:pos="8931" w:leader="none"/>
        </w:tabs>
        <w:rPr/>
      </w:pPr>
      <w:r>
        <w:rPr/>
        <w:t>1:15:08</w:t>
        <w:tab/>
        <w:t>Kiessler, Frank</w:t>
        <w:tab/>
        <w:t>24.03.58</w:t>
        <w:tab/>
        <w:t>BC Halle</w:t>
        <w:tab/>
        <w:t>Karlsruhe</w:t>
        <w:tab/>
        <w:t>19.09.93</w:t>
      </w:r>
    </w:p>
    <w:p>
      <w:pPr>
        <w:pStyle w:val="Normal"/>
        <w:tabs>
          <w:tab w:val="clear" w:pos="709"/>
          <w:tab w:val="left" w:pos="907" w:leader="none"/>
          <w:tab w:val="right" w:pos="3969" w:leader="none"/>
          <w:tab w:val="left" w:pos="4253" w:leader="none"/>
          <w:tab w:val="left" w:pos="6521" w:leader="none"/>
          <w:tab w:val="right" w:pos="8931" w:leader="none"/>
        </w:tabs>
        <w:rPr/>
      </w:pPr>
      <w:r>
        <w:rPr/>
        <w:t>1:15:11</w:t>
        <w:tab/>
        <w:t>Stephanie, Timo</w:t>
        <w:tab/>
        <w:t>11.08.90</w:t>
        <w:tab/>
        <w:t>LG Altmark</w:t>
        <w:tab/>
        <w:t>Gardelegen</w:t>
        <w:tab/>
        <w:t>14.09.08</w:t>
      </w:r>
    </w:p>
    <w:p>
      <w:pPr>
        <w:pStyle w:val="Normal"/>
        <w:tabs>
          <w:tab w:val="clear" w:pos="709"/>
          <w:tab w:val="left" w:pos="907" w:leader="none"/>
          <w:tab w:val="right" w:pos="3969" w:leader="none"/>
          <w:tab w:val="left" w:pos="4253" w:leader="none"/>
          <w:tab w:val="left" w:pos="6521" w:leader="none"/>
          <w:tab w:val="right" w:pos="8931" w:leader="none"/>
        </w:tabs>
        <w:rPr/>
      </w:pPr>
      <w:r>
        <w:rPr/>
        <w:t>1:15:12</w:t>
        <w:tab/>
        <w:t>Muths, Christian</w:t>
        <w:tab/>
        <w:t>12.02.85</w:t>
        <w:tab/>
        <w:t>Tangermünder LV</w:t>
        <w:tab/>
        <w:t>Berlin</w:t>
        <w:tab/>
        <w:t>01.04.12</w:t>
      </w:r>
    </w:p>
    <w:p>
      <w:pPr>
        <w:pStyle w:val="Normal"/>
        <w:tabs>
          <w:tab w:val="clear" w:pos="709"/>
          <w:tab w:val="left" w:pos="907" w:leader="none"/>
          <w:tab w:val="right" w:pos="3969" w:leader="none"/>
          <w:tab w:val="left" w:pos="4253" w:leader="none"/>
          <w:tab w:val="left" w:pos="6521" w:leader="none"/>
          <w:tab w:val="right" w:pos="8931" w:leader="none"/>
        </w:tabs>
        <w:rPr/>
      </w:pPr>
      <w:r>
        <w:rPr/>
        <w:t>1:15:13</w:t>
        <w:tab/>
        <w:t xml:space="preserve">Müller, Jörg                     </w:t>
        <w:tab/>
        <w:t>21.02.65</w:t>
        <w:tab/>
        <w:t>TSG GM Quedlinburg</w:t>
        <w:tab/>
        <w:t>Arnstadt</w:t>
        <w:tab/>
        <w:t>24.03.01</w:t>
      </w:r>
    </w:p>
    <w:p>
      <w:pPr>
        <w:pStyle w:val="Normal"/>
        <w:tabs>
          <w:tab w:val="clear" w:pos="709"/>
          <w:tab w:val="left" w:pos="907" w:leader="none"/>
          <w:tab w:val="right" w:pos="3969" w:leader="none"/>
          <w:tab w:val="left" w:pos="4253" w:leader="none"/>
          <w:tab w:val="left" w:pos="6521" w:leader="none"/>
          <w:tab w:val="right" w:pos="8931" w:leader="none"/>
        </w:tabs>
        <w:rPr/>
      </w:pPr>
      <w:r>
        <w:rPr/>
        <w:t>1:15:17</w:t>
        <w:tab/>
        <w:t>Hering, Mario</w:t>
        <w:tab/>
        <w:t>03.07.68</w:t>
        <w:tab/>
        <w:t>USC Magdeburg</w:t>
        <w:tab/>
        <w:t>Zerbst</w:t>
        <w:tab/>
        <w:t>03.10.93</w:t>
      </w:r>
    </w:p>
    <w:p>
      <w:pPr>
        <w:pStyle w:val="Normal"/>
        <w:tabs>
          <w:tab w:val="clear" w:pos="709"/>
          <w:tab w:val="left" w:pos="907" w:leader="none"/>
          <w:tab w:val="right" w:pos="3969" w:leader="none"/>
          <w:tab w:val="left" w:pos="4253" w:leader="none"/>
          <w:tab w:val="left" w:pos="6521" w:leader="none"/>
          <w:tab w:val="right" w:pos="8931" w:leader="none"/>
        </w:tabs>
        <w:rPr/>
      </w:pPr>
      <w:r>
        <w:rPr/>
        <w:t>1:15:33</w:t>
        <w:tab/>
        <w:t>Haake, Uwe</w:t>
        <w:tab/>
        <w:t>02.09.66</w:t>
        <w:tab/>
        <w:t>Magdeburger LV Einheit</w:t>
        <w:tab/>
        <w:t>Magdeburg</w:t>
        <w:tab/>
        <w:t>17.04.94</w:t>
      </w:r>
    </w:p>
    <w:p>
      <w:pPr>
        <w:pStyle w:val="Normal"/>
        <w:tabs>
          <w:tab w:val="clear" w:pos="709"/>
          <w:tab w:val="left" w:pos="907" w:leader="none"/>
          <w:tab w:val="right" w:pos="3969" w:leader="none"/>
          <w:tab w:val="left" w:pos="4253" w:leader="none"/>
          <w:tab w:val="left" w:pos="6521" w:leader="none"/>
          <w:tab w:val="right" w:pos="8931" w:leader="none"/>
        </w:tabs>
        <w:rPr/>
      </w:pPr>
      <w:r>
        <w:rPr/>
        <w:t>1:15:37</w:t>
        <w:tab/>
        <w:t xml:space="preserve">Eichner, Christoph           </w:t>
        <w:tab/>
        <w:t xml:space="preserve">03.06.83  </w:t>
        <w:tab/>
        <w:t xml:space="preserve">Hallesche LA-Freunde     </w:t>
        <w:tab/>
        <w:t xml:space="preserve">Burghaslach         </w:t>
        <w:tab/>
        <w:t>22.03.03</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5:42</w:t>
        <w:tab/>
        <w:t>Kleindl, Ulrich</w:t>
        <w:tab/>
        <w:t>08.11.67</w:t>
        <w:tab/>
        <w:t>SC Magdeburg</w:t>
        <w:tab/>
        <w:t>Thale</w:t>
        <w:tab/>
        <w:t>27.10.96</w:t>
      </w:r>
    </w:p>
    <w:p>
      <w:pPr>
        <w:pStyle w:val="Normal"/>
        <w:tabs>
          <w:tab w:val="clear" w:pos="709"/>
          <w:tab w:val="left" w:pos="907" w:leader="none"/>
          <w:tab w:val="right" w:pos="3969" w:leader="none"/>
          <w:tab w:val="left" w:pos="4253" w:leader="none"/>
          <w:tab w:val="left" w:pos="6521" w:leader="none"/>
          <w:tab w:val="right" w:pos="8931" w:leader="none"/>
        </w:tabs>
        <w:rPr/>
      </w:pPr>
      <w:r>
        <w:rPr/>
        <w:t>1:15:51</w:t>
        <w:tab/>
        <w:t>Baldovski, Thomas</w:t>
        <w:tab/>
        <w:t>17.03.57</w:t>
        <w:tab/>
        <w:t>SV Lok Blankenburg</w:t>
        <w:tab/>
        <w:t>Freiburg</w:t>
        <w:tab/>
        <w:t>25.03.00</w:t>
      </w:r>
    </w:p>
    <w:p>
      <w:pPr>
        <w:pStyle w:val="Normal"/>
        <w:tabs>
          <w:tab w:val="clear" w:pos="709"/>
          <w:tab w:val="left" w:pos="907" w:leader="none"/>
          <w:tab w:val="right" w:pos="3969" w:leader="none"/>
          <w:tab w:val="left" w:pos="4253" w:leader="none"/>
          <w:tab w:val="left" w:pos="6521" w:leader="none"/>
          <w:tab w:val="right" w:pos="8931" w:leader="none"/>
        </w:tabs>
        <w:rPr/>
      </w:pPr>
      <w:r>
        <w:rPr/>
        <w:t>1:15:52</w:t>
        <w:tab/>
        <w:t>Dudacy, Gerald</w:t>
        <w:tab/>
        <w:t>22.01.55</w:t>
        <w:tab/>
        <w:t>USV Halle</w:t>
        <w:tab/>
        <w:t>Zerbst</w:t>
        <w:tab/>
        <w:t>03.10.93</w:t>
      </w:r>
    </w:p>
    <w:p>
      <w:pPr>
        <w:pStyle w:val="Normal"/>
        <w:tabs>
          <w:tab w:val="clear" w:pos="709"/>
          <w:tab w:val="left" w:pos="907" w:leader="none"/>
          <w:tab w:val="right" w:pos="3969" w:leader="none"/>
          <w:tab w:val="left" w:pos="4253" w:leader="none"/>
          <w:tab w:val="left" w:pos="6521" w:leader="none"/>
          <w:tab w:val="right" w:pos="8931" w:leader="none"/>
        </w:tabs>
        <w:rPr/>
      </w:pPr>
      <w:r>
        <w:rPr/>
        <w:t>1:15:54</w:t>
        <w:tab/>
        <w:t>Beßler, Peter</w:t>
        <w:tab/>
        <w:t>14.11.55</w:t>
        <w:tab/>
        <w:t>USV Halle</w:t>
        <w:tab/>
        <w:t>Karlsruhe</w:t>
        <w:tab/>
        <w:t>19.09.93</w:t>
      </w:r>
    </w:p>
    <w:p>
      <w:pPr>
        <w:pStyle w:val="Normal"/>
        <w:tabs>
          <w:tab w:val="clear" w:pos="709"/>
          <w:tab w:val="left" w:pos="907" w:leader="none"/>
          <w:tab w:val="right" w:pos="3969" w:leader="none"/>
          <w:tab w:val="left" w:pos="4253" w:leader="none"/>
          <w:tab w:val="left" w:pos="6521" w:leader="none"/>
          <w:tab w:val="right" w:pos="8931" w:leader="none"/>
        </w:tabs>
        <w:rPr/>
      </w:pPr>
      <w:r>
        <w:rPr/>
        <w:t>1:15:59</w:t>
        <w:tab/>
        <w:t>Cierpinski, Hartmut</w:t>
        <w:tab/>
        <w:t>02.10.56</w:t>
        <w:tab/>
        <w:t>Wissenschaft Halle</w:t>
        <w:tab/>
        <w:t>Merseburg</w:t>
        <w:tab/>
        <w:t>29.09.89</w:t>
      </w:r>
    </w:p>
    <w:p>
      <w:pPr>
        <w:pStyle w:val="Normal"/>
        <w:tabs>
          <w:tab w:val="clear" w:pos="709"/>
          <w:tab w:val="left" w:pos="907" w:leader="none"/>
          <w:tab w:val="right" w:pos="3969" w:leader="none"/>
          <w:tab w:val="left" w:pos="4253" w:leader="none"/>
          <w:tab w:val="left" w:pos="6521" w:leader="none"/>
          <w:tab w:val="right" w:pos="8931" w:leader="none"/>
        </w:tabs>
        <w:rPr/>
      </w:pPr>
      <w:r>
        <w:rPr/>
        <w:t>1:16:00</w:t>
        <w:tab/>
        <w:t>Nitzschker, Christoph</w:t>
        <w:tab/>
        <w:t>10.10.85</w:t>
        <w:tab/>
        <w:t>LG Merseburg</w:t>
        <w:tab/>
        <w:t>Magdeburg</w:t>
        <w:tab/>
        <w:t>24.10.04</w:t>
      </w:r>
    </w:p>
    <w:p>
      <w:pPr>
        <w:pStyle w:val="Normal"/>
        <w:tabs>
          <w:tab w:val="clear" w:pos="709"/>
          <w:tab w:val="left" w:pos="907" w:leader="none"/>
          <w:tab w:val="right" w:pos="3969" w:leader="none"/>
          <w:tab w:val="left" w:pos="4253" w:leader="none"/>
          <w:tab w:val="left" w:pos="6521" w:leader="none"/>
          <w:tab w:val="right" w:pos="8931" w:leader="none"/>
        </w:tabs>
        <w:rPr/>
      </w:pPr>
      <w:r>
        <w:rPr/>
        <w:t>1:16:00</w:t>
        <w:tab/>
        <w:t>Scholz, Jens-Peter</w:t>
        <w:tab/>
        <w:t>08.11.64</w:t>
        <w:tab/>
        <w:t>PSV Halle</w:t>
        <w:tab/>
        <w:t>Magdeburg</w:t>
        <w:tab/>
        <w:t>24.10.04</w:t>
      </w:r>
    </w:p>
    <w:p>
      <w:pPr>
        <w:pStyle w:val="Normal"/>
        <w:tabs>
          <w:tab w:val="clear" w:pos="709"/>
          <w:tab w:val="left" w:pos="907" w:leader="none"/>
          <w:tab w:val="right" w:pos="3969" w:leader="none"/>
          <w:tab w:val="left" w:pos="4253" w:leader="none"/>
          <w:tab w:val="left" w:pos="6521" w:leader="none"/>
          <w:tab w:val="right" w:pos="8931" w:leader="none"/>
        </w:tabs>
        <w:rPr/>
      </w:pPr>
      <w:r>
        <w:rPr/>
        <w:t>1:16:04</w:t>
        <w:tab/>
        <w:t>Taeger, Tobias</w:t>
        <w:tab/>
        <w:t>18.11.83</w:t>
        <w:tab/>
        <w:t>SC Magdeburg</w:t>
        <w:tab/>
        <w:t>Hannover</w:t>
        <w:tab/>
        <w:t>06.05.01</w:t>
      </w:r>
    </w:p>
    <w:p>
      <w:pPr>
        <w:pStyle w:val="Normal"/>
        <w:tabs>
          <w:tab w:val="clear" w:pos="709"/>
          <w:tab w:val="left" w:pos="907" w:leader="none"/>
          <w:tab w:val="right" w:pos="3969" w:leader="none"/>
          <w:tab w:val="left" w:pos="4253" w:leader="none"/>
          <w:tab w:val="left" w:pos="6521" w:leader="none"/>
          <w:tab w:val="right" w:pos="8931" w:leader="none"/>
        </w:tabs>
        <w:rPr/>
      </w:pPr>
      <w:r>
        <w:rPr/>
        <w:t>1:16:07</w:t>
        <w:tab/>
        <w:t>Eisasser, Ralf</w:t>
        <w:tab/>
        <w:t>07.07.58</w:t>
        <w:tab/>
        <w:t>Dynamo M.Halle</w:t>
        <w:tab/>
        <w:t>Merseburg</w:t>
        <w:tab/>
        <w:t>25.09.84</w:t>
      </w:r>
    </w:p>
    <w:p>
      <w:pPr>
        <w:pStyle w:val="Normal"/>
        <w:tabs>
          <w:tab w:val="clear" w:pos="709"/>
          <w:tab w:val="left" w:pos="907" w:leader="none"/>
          <w:tab w:val="right" w:pos="3969" w:leader="none"/>
          <w:tab w:val="left" w:pos="4253" w:leader="none"/>
          <w:tab w:val="left" w:pos="6521" w:leader="none"/>
          <w:tab w:val="right" w:pos="8931" w:leader="none"/>
        </w:tabs>
        <w:rPr/>
      </w:pPr>
      <w:r>
        <w:rPr/>
        <w:t>1:16:10</w:t>
        <w:tab/>
        <w:t>Frenkel, Hartwig</w:t>
        <w:tab/>
        <w:t>01.09.48</w:t>
        <w:tab/>
        <w:t>USV Halle</w:t>
        <w:tab/>
        <w:t>Karlsruhe</w:t>
        <w:tab/>
        <w:t>20.09.92</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t>1:16:10</w:t>
        <w:tab/>
        <w:t>Schröder, Tobias</w:t>
        <w:tab/>
        <w:t>…………</w:t>
        <w:tab/>
        <w:t>SC 1927 Köthen</w:t>
        <w:tab/>
        <w:t>Halle</w:t>
        <w:tab/>
        <w:t>07.09.14</w:t>
      </w:r>
    </w:p>
    <w:p>
      <w:pPr>
        <w:pStyle w:val="Normal"/>
        <w:tabs>
          <w:tab w:val="clear" w:pos="709"/>
          <w:tab w:val="left" w:pos="907" w:leader="none"/>
          <w:tab w:val="right" w:pos="3969" w:leader="none"/>
          <w:tab w:val="left" w:pos="4253" w:leader="none"/>
          <w:tab w:val="left" w:pos="6521" w:leader="none"/>
          <w:tab w:val="right" w:pos="8931" w:leader="none"/>
        </w:tabs>
        <w:rPr/>
      </w:pPr>
      <w:r>
        <w:rPr/>
        <w:t>1:16:11</w:t>
        <w:tab/>
        <w:t>Glöckner, Reinhard</w:t>
        <w:tab/>
        <w:t>21.07.53</w:t>
        <w:tab/>
        <w:t>TSV R-W Zerbst</w:t>
        <w:tab/>
        <w:t>Wittenberg</w:t>
        <w:tab/>
        <w:t>18.10.97</w:t>
      </w:r>
    </w:p>
    <w:p>
      <w:pPr>
        <w:pStyle w:val="Normal"/>
        <w:tabs>
          <w:tab w:val="clear" w:pos="709"/>
          <w:tab w:val="left" w:pos="907" w:leader="none"/>
          <w:tab w:val="right" w:pos="3969" w:leader="none"/>
          <w:tab w:val="left" w:pos="4253" w:leader="none"/>
          <w:tab w:val="left" w:pos="6521" w:leader="none"/>
          <w:tab w:val="right" w:pos="8931" w:leader="none"/>
        </w:tabs>
        <w:rPr/>
      </w:pPr>
      <w:r>
        <w:rPr/>
        <w:t>1:16:11</w:t>
        <w:tab/>
        <w:t>Friese, Jörg</w:t>
        <w:tab/>
        <w:t>10.01.64</w:t>
        <w:tab/>
        <w:t>VLG 1991 Magdeburg</w:t>
        <w:tab/>
        <w:t>Hannover</w:t>
        <w:tab/>
        <w:t>16.05.99</w:t>
      </w:r>
    </w:p>
    <w:p>
      <w:pPr>
        <w:pStyle w:val="Normal"/>
        <w:tabs>
          <w:tab w:val="clear" w:pos="709"/>
          <w:tab w:val="left" w:pos="907" w:leader="none"/>
          <w:tab w:val="right" w:pos="3969" w:leader="none"/>
          <w:tab w:val="left" w:pos="4253" w:leader="none"/>
          <w:tab w:val="left" w:pos="6521" w:leader="none"/>
          <w:tab w:val="right" w:pos="8931" w:leader="none"/>
        </w:tabs>
        <w:rPr/>
      </w:pPr>
      <w:r>
        <w:rPr/>
        <w:t>1:16:15</w:t>
        <w:tab/>
        <w:t>Haß, Erik</w:t>
        <w:tab/>
        <w:t>21.01.82</w:t>
        <w:tab/>
        <w:t>SG Spergau</w:t>
        <w:tab/>
        <w:t>Bitterfeld</w:t>
        <w:tab/>
        <w:t>06.05.12</w:t>
      </w:r>
    </w:p>
    <w:p>
      <w:pPr>
        <w:pStyle w:val="Normal"/>
        <w:tabs>
          <w:tab w:val="clear" w:pos="709"/>
          <w:tab w:val="left" w:pos="907" w:leader="none"/>
          <w:tab w:val="right" w:pos="3969" w:leader="none"/>
          <w:tab w:val="left" w:pos="4253" w:leader="none"/>
          <w:tab w:val="left" w:pos="6521" w:leader="none"/>
          <w:tab w:val="right" w:pos="8931" w:leader="none"/>
        </w:tabs>
        <w:rPr/>
      </w:pPr>
      <w:r>
        <w:rPr/>
        <w:t>1:16:17</w:t>
        <w:tab/>
        <w:t>Pinno, Karsten</w:t>
        <w:tab/>
        <w:t>.........85</w:t>
        <w:tab/>
        <w:t>LG Ihleläufer Burg</w:t>
        <w:tab/>
        <w:t>Berlin</w:t>
        <w:tab/>
        <w:t>30.03.14</w:t>
      </w:r>
    </w:p>
    <w:p>
      <w:pPr>
        <w:pStyle w:val="Normal"/>
        <w:tabs>
          <w:tab w:val="clear" w:pos="709"/>
          <w:tab w:val="left" w:pos="907" w:leader="none"/>
          <w:tab w:val="right" w:pos="3969" w:leader="none"/>
          <w:tab w:val="left" w:pos="4253" w:leader="none"/>
          <w:tab w:val="left" w:pos="6521" w:leader="none"/>
          <w:tab w:val="right" w:pos="8931" w:leader="none"/>
        </w:tabs>
        <w:rPr/>
      </w:pPr>
      <w:r>
        <w:rPr/>
        <w:t>1:16:30</w:t>
        <w:tab/>
        <w:t>Schubert, Wilfried</w:t>
        <w:tab/>
        <w:t>25.05.71</w:t>
        <w:tab/>
        <w:t>SG G-W Pretzsch</w:t>
        <w:tab/>
        <w:t>Wittenberg</w:t>
        <w:tab/>
        <w:t>18.10.97</w:t>
      </w:r>
    </w:p>
    <w:p>
      <w:pPr>
        <w:pStyle w:val="Normal"/>
        <w:tabs>
          <w:tab w:val="clear" w:pos="709"/>
          <w:tab w:val="left" w:pos="907" w:leader="none"/>
          <w:tab w:val="right" w:pos="3969" w:leader="none"/>
          <w:tab w:val="left" w:pos="4253" w:leader="none"/>
          <w:tab w:val="left" w:pos="6521" w:leader="none"/>
          <w:tab w:val="right" w:pos="8931" w:leader="none"/>
        </w:tabs>
        <w:rPr/>
      </w:pPr>
      <w:r>
        <w:rPr/>
        <w:t>1:16:36</w:t>
        <w:tab/>
        <w:t>Koßmann, Kurt</w:t>
        <w:tab/>
        <w:t>21.01.43</w:t>
        <w:tab/>
        <w:t>Wissenschaft Halle</w:t>
        <w:tab/>
        <w:t>Merseburg</w:t>
        <w:tab/>
        <w:t>30.09.82</w:t>
      </w:r>
    </w:p>
    <w:p>
      <w:pPr>
        <w:pStyle w:val="Normal"/>
        <w:tabs>
          <w:tab w:val="clear" w:pos="709"/>
          <w:tab w:val="left" w:pos="907" w:leader="none"/>
          <w:tab w:val="right" w:pos="3969" w:leader="none"/>
          <w:tab w:val="left" w:pos="4253" w:leader="none"/>
          <w:tab w:val="left" w:pos="6521" w:leader="none"/>
          <w:tab w:val="right" w:pos="8931" w:leader="none"/>
        </w:tabs>
        <w:rPr/>
      </w:pPr>
      <w:r>
        <w:rPr/>
        <w:t>1:16:37</w:t>
        <w:tab/>
        <w:t>Sperlich, Jens</w:t>
        <w:tab/>
        <w:t>05.11.72</w:t>
        <w:tab/>
        <w:t>SFG Nellschütz</w:t>
        <w:tab/>
        <w:t>Magdeburg</w:t>
        <w:tab/>
        <w:t>18.10.09</w:t>
      </w:r>
    </w:p>
    <w:p>
      <w:pPr>
        <w:pStyle w:val="Normal"/>
        <w:tabs>
          <w:tab w:val="clear" w:pos="709"/>
          <w:tab w:val="left" w:pos="907" w:leader="none"/>
          <w:tab w:val="right" w:pos="3969" w:leader="none"/>
          <w:tab w:val="left" w:pos="4253" w:leader="none"/>
          <w:tab w:val="left" w:pos="6521" w:leader="none"/>
          <w:tab w:val="right" w:pos="8931" w:leader="none"/>
        </w:tabs>
        <w:rPr/>
      </w:pPr>
      <w:r>
        <w:rPr/>
        <w:t>1:16:41</w:t>
        <w:tab/>
        <w:t>Keller, Toni</w:t>
        <w:tab/>
        <w:t>21.10.85</w:t>
        <w:tab/>
        <w:t>VSG Saaletal Wettin</w:t>
        <w:tab/>
        <w:t>Wurzen</w:t>
        <w:tab/>
        <w:t>16.04.12</w:t>
      </w:r>
    </w:p>
    <w:p>
      <w:pPr>
        <w:pStyle w:val="Normal"/>
        <w:tabs>
          <w:tab w:val="clear" w:pos="709"/>
          <w:tab w:val="left" w:pos="907" w:leader="none"/>
          <w:tab w:val="right" w:pos="3969" w:leader="none"/>
          <w:tab w:val="left" w:pos="4253" w:leader="none"/>
          <w:tab w:val="left" w:pos="6521" w:leader="none"/>
          <w:tab w:val="right" w:pos="8931" w:leader="none"/>
        </w:tabs>
        <w:rPr/>
      </w:pPr>
      <w:r>
        <w:rPr/>
        <w:t>1:16:42</w:t>
        <w:tab/>
        <w:t>Wons, Ulrich</w:t>
        <w:tab/>
        <w:t>24.03.57</w:t>
        <w:tab/>
        <w:t>LWG Wernigerode</w:t>
        <w:tab/>
        <w:t>Arnstadt</w:t>
        <w:tab/>
        <w:t>24.03.01</w:t>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Normal"/>
        <w:tabs>
          <w:tab w:val="clear" w:pos="709"/>
          <w:tab w:val="left" w:pos="907" w:leader="none"/>
          <w:tab w:val="right" w:pos="3969" w:leader="none"/>
          <w:tab w:val="left" w:pos="4253" w:leader="none"/>
          <w:tab w:val="left" w:pos="6521" w:leader="none"/>
          <w:tab w:val="right" w:pos="8931" w:leader="none"/>
        </w:tabs>
        <w:rPr/>
      </w:pPr>
      <w:r>
        <w:rPr/>
      </w:r>
    </w:p>
    <w:p>
      <w:pPr>
        <w:pStyle w:val="Heading4"/>
        <w:rPr>
          <w:u w:val="single"/>
          <w:lang w:val="en-GB"/>
        </w:rPr>
      </w:pPr>
      <w:r>
        <w:rPr>
          <w:u w:val="single"/>
          <w:lang w:val="en-GB"/>
        </w:rPr>
        <w:t>Marathon</w:t>
      </w:r>
    </w:p>
    <w:p>
      <w:pPr>
        <w:pStyle w:val="Normal"/>
        <w:tabs>
          <w:tab w:val="clear" w:pos="709"/>
          <w:tab w:val="left" w:pos="964" w:leader="none"/>
          <w:tab w:val="right" w:pos="3969" w:leader="none"/>
          <w:tab w:val="left" w:pos="4253" w:leader="none"/>
          <w:tab w:val="left" w:pos="6521" w:leader="none"/>
          <w:tab w:val="right" w:pos="8931" w:leader="none"/>
        </w:tabs>
        <w:rPr>
          <w:lang w:val="en-GB"/>
        </w:rPr>
      </w:pPr>
      <w:r>
        <w:rPr>
          <w:lang w:val="en-GB"/>
        </w:rPr>
        <w:t>2:09:55</w:t>
        <w:tab/>
        <w:t>Cierpinski, Waldemar</w:t>
        <w:tab/>
        <w:t>03.08.50</w:t>
        <w:tab/>
        <w:t>SC Chemie Halle</w:t>
        <w:tab/>
        <w:t>Montreal/CAN</w:t>
        <w:tab/>
        <w:t>31.07.76</w:t>
      </w:r>
    </w:p>
    <w:p>
      <w:pPr>
        <w:pStyle w:val="Normal"/>
        <w:tabs>
          <w:tab w:val="clear" w:pos="709"/>
          <w:tab w:val="left" w:pos="964" w:leader="none"/>
          <w:tab w:val="right" w:pos="3969" w:leader="none"/>
          <w:tab w:val="left" w:pos="4253" w:leader="none"/>
          <w:tab w:val="left" w:pos="6521" w:leader="none"/>
          <w:tab w:val="right" w:pos="8931" w:leader="none"/>
        </w:tabs>
        <w:rPr/>
      </w:pPr>
      <w:r>
        <w:rPr/>
        <w:t>2:12:02,4</w:t>
        <w:tab/>
        <w:t>Lesse, Eckhard</w:t>
        <w:tab/>
        <w:t>11.02.48</w:t>
        <w:tab/>
        <w:t>SC Magdeburg</w:t>
        <w:tab/>
        <w:t>Fukuoka/JPN</w:t>
        <w:tab/>
        <w:t>08.12.74</w:t>
      </w:r>
    </w:p>
    <w:p>
      <w:pPr>
        <w:pStyle w:val="Normal"/>
        <w:tabs>
          <w:tab w:val="clear" w:pos="709"/>
          <w:tab w:val="left" w:pos="964" w:leader="none"/>
          <w:tab w:val="right" w:pos="3969" w:leader="none"/>
          <w:tab w:val="left" w:pos="4253" w:leader="none"/>
          <w:tab w:val="left" w:pos="6521" w:leader="none"/>
          <w:tab w:val="right" w:pos="8931" w:leader="none"/>
        </w:tabs>
        <w:rPr/>
      </w:pPr>
      <w:r>
        <w:rPr/>
        <w:t>2:12:13</w:t>
        <w:tab/>
        <w:t>Eberding, Jürgen</w:t>
        <w:tab/>
        <w:t>03.12.55</w:t>
        <w:tab/>
        <w:t>SC Magdeburg</w:t>
        <w:tab/>
        <w:t>Karl-Marx-Stadt</w:t>
        <w:tab/>
        <w:t>03.05.80</w:t>
      </w:r>
    </w:p>
    <w:p>
      <w:pPr>
        <w:pStyle w:val="Normal"/>
        <w:tabs>
          <w:tab w:val="clear" w:pos="709"/>
          <w:tab w:val="left" w:pos="964" w:leader="none"/>
          <w:tab w:val="right" w:pos="3969" w:leader="none"/>
          <w:tab w:val="left" w:pos="4253" w:leader="none"/>
          <w:tab w:val="left" w:pos="6521" w:leader="none"/>
          <w:tab w:val="right" w:pos="8931" w:leader="none"/>
        </w:tabs>
        <w:rPr/>
      </w:pPr>
      <w:r>
        <w:rPr/>
        <w:t>2:13:30</w:t>
        <w:tab/>
        <w:t>Cierpinski, Falk</w:t>
        <w:tab/>
        <w:t>17.05.78</w:t>
        <w:tab/>
        <w:t>SG Spergau</w:t>
        <w:tab/>
        <w:t>Berlin</w:t>
        <w:tab/>
        <w:t>28.09.08</w:t>
      </w:r>
    </w:p>
    <w:p>
      <w:pPr>
        <w:pStyle w:val="Normal"/>
        <w:tabs>
          <w:tab w:val="clear" w:pos="709"/>
          <w:tab w:val="left" w:pos="964" w:leader="none"/>
          <w:tab w:val="right" w:pos="3969" w:leader="none"/>
          <w:tab w:val="left" w:pos="4253" w:leader="none"/>
          <w:tab w:val="left" w:pos="6521" w:leader="none"/>
          <w:tab w:val="right" w:pos="8931" w:leader="none"/>
        </w:tabs>
        <w:rPr/>
      </w:pPr>
      <w:r>
        <w:rPr/>
        <w:t>2:13:58,2</w:t>
        <w:tab/>
        <w:t>Schröder, Martin</w:t>
        <w:tab/>
        <w:t>07.01.53</w:t>
        <w:tab/>
        <w:t>SC Magdeburg</w:t>
        <w:tab/>
        <w:t>Debno/POL</w:t>
        <w:tab/>
        <w:t>15.06.75</w:t>
      </w:r>
    </w:p>
    <w:p>
      <w:pPr>
        <w:pStyle w:val="Normal"/>
        <w:tabs>
          <w:tab w:val="clear" w:pos="709"/>
          <w:tab w:val="left" w:pos="964" w:leader="none"/>
          <w:tab w:val="right" w:pos="3969" w:leader="none"/>
          <w:tab w:val="left" w:pos="4253" w:leader="none"/>
          <w:tab w:val="left" w:pos="6521" w:leader="none"/>
          <w:tab w:val="right" w:pos="8931" w:leader="none"/>
        </w:tabs>
        <w:rPr/>
      </w:pPr>
      <w:r>
        <w:rPr/>
        <w:t>2:14:11,6</w:t>
        <w:tab/>
        <w:t>Arnhold, Bernd</w:t>
        <w:tab/>
        <w:t>17.12.49</w:t>
        <w:tab/>
        <w:t>SC Chemie Halle</w:t>
        <w:tab/>
        <w:t>Debno/POL</w:t>
        <w:tab/>
        <w:t>15.06.75</w:t>
      </w:r>
    </w:p>
    <w:p>
      <w:pPr>
        <w:pStyle w:val="Normal"/>
        <w:tabs>
          <w:tab w:val="clear" w:pos="709"/>
          <w:tab w:val="left" w:pos="964" w:leader="none"/>
          <w:tab w:val="right" w:pos="3969" w:leader="none"/>
          <w:tab w:val="left" w:pos="4253" w:leader="none"/>
          <w:tab w:val="left" w:pos="6521" w:leader="none"/>
          <w:tab w:val="right" w:pos="8931" w:leader="none"/>
        </w:tabs>
        <w:rPr/>
      </w:pPr>
      <w:r>
        <w:rPr/>
        <w:t>2:15:17</w:t>
        <w:tab/>
        <w:t>Franke, Roland</w:t>
        <w:tab/>
        <w:t>21.12.60</w:t>
        <w:tab/>
        <w:t>SC Chemie Halle</w:t>
        <w:tab/>
        <w:t>Szeged/ HUN</w:t>
        <w:tab/>
        <w:t>22.03.86</w:t>
      </w:r>
    </w:p>
    <w:p>
      <w:pPr>
        <w:pStyle w:val="Normal"/>
        <w:tabs>
          <w:tab w:val="clear" w:pos="709"/>
          <w:tab w:val="left" w:pos="964" w:leader="none"/>
          <w:tab w:val="right" w:pos="3969" w:leader="none"/>
          <w:tab w:val="left" w:pos="4253" w:leader="none"/>
          <w:tab w:val="left" w:pos="6521" w:leader="none"/>
          <w:tab w:val="right" w:pos="8931" w:leader="none"/>
        </w:tabs>
        <w:rPr/>
      </w:pPr>
      <w:r>
        <w:rPr/>
        <w:t>2:15:47</w:t>
        <w:tab/>
        <w:t>Klimmer, Heiko</w:t>
        <w:tab/>
        <w:t>21.11.64</w:t>
        <w:tab/>
        <w:t>SC Chemie Halle</w:t>
        <w:tab/>
        <w:t>Hannover</w:t>
        <w:tab/>
        <w:t>21.04.91</w:t>
      </w:r>
    </w:p>
    <w:p>
      <w:pPr>
        <w:pStyle w:val="Normal"/>
        <w:tabs>
          <w:tab w:val="clear" w:pos="709"/>
          <w:tab w:val="left" w:pos="964" w:leader="none"/>
          <w:tab w:val="right" w:pos="3969" w:leader="none"/>
          <w:tab w:val="left" w:pos="4253" w:leader="none"/>
          <w:tab w:val="left" w:pos="6521" w:leader="none"/>
          <w:tab w:val="right" w:pos="8931" w:leader="none"/>
        </w:tabs>
        <w:rPr/>
      </w:pPr>
      <w:r>
        <w:rPr/>
        <w:t>2:16:26</w:t>
        <w:tab/>
        <w:t>Tronnier, Hartmut</w:t>
        <w:tab/>
        <w:t>11.05.60</w:t>
        <w:tab/>
        <w:t>SC Magdeburg</w:t>
        <w:tab/>
        <w:t>Szeged/ HUN</w:t>
        <w:tab/>
        <w:t>16.03.85</w:t>
      </w:r>
    </w:p>
    <w:p>
      <w:pPr>
        <w:pStyle w:val="Normal"/>
        <w:tabs>
          <w:tab w:val="clear" w:pos="709"/>
          <w:tab w:val="left" w:pos="964" w:leader="none"/>
          <w:tab w:val="right" w:pos="3969" w:leader="none"/>
          <w:tab w:val="left" w:pos="4253" w:leader="none"/>
          <w:tab w:val="left" w:pos="6521" w:leader="none"/>
          <w:tab w:val="right" w:pos="8931" w:leader="none"/>
        </w:tabs>
        <w:rPr/>
      </w:pPr>
      <w:r>
        <w:rPr/>
        <w:t>2:16:26</w:t>
        <w:tab/>
        <w:t>Zabel, Michael</w:t>
        <w:tab/>
        <w:t>27.11.67</w:t>
        <w:tab/>
        <w:t>SC Chemie Halle</w:t>
        <w:tab/>
        <w:t>Szeged/ HUN</w:t>
        <w:tab/>
        <w:t>18.03.89</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16:30</w:t>
        <w:tab/>
        <w:t>Schauer, Frank</w:t>
        <w:tab/>
        <w:t>02.04.89</w:t>
        <w:tab/>
        <w:t>Tangermünder EDM</w:t>
        <w:tab/>
        <w:t>Frankfurt</w:t>
        <w:tab/>
        <w:t>29.10.17</w:t>
      </w:r>
    </w:p>
    <w:p>
      <w:pPr>
        <w:pStyle w:val="Normal"/>
        <w:tabs>
          <w:tab w:val="clear" w:pos="709"/>
          <w:tab w:val="left" w:pos="964" w:leader="none"/>
          <w:tab w:val="right" w:pos="3969" w:leader="none"/>
          <w:tab w:val="left" w:pos="4253" w:leader="none"/>
          <w:tab w:val="left" w:pos="6521" w:leader="none"/>
          <w:tab w:val="right" w:pos="8931" w:leader="none"/>
        </w:tabs>
        <w:rPr/>
      </w:pPr>
      <w:r>
        <w:rPr/>
        <w:t>2:16:44,4</w:t>
        <w:tab/>
        <w:t>Schwert, Ronald</w:t>
        <w:tab/>
        <w:t>13.09.49</w:t>
        <w:tab/>
        <w:t>SC Magdeburg</w:t>
        <w:tab/>
        <w:t>Karl-Marx-Stadt</w:t>
        <w:tab/>
        <w:t>29.04.72</w:t>
      </w:r>
    </w:p>
    <w:p>
      <w:pPr>
        <w:pStyle w:val="Normal"/>
        <w:tabs>
          <w:tab w:val="clear" w:pos="709"/>
          <w:tab w:val="left" w:pos="964" w:leader="none"/>
          <w:tab w:val="right" w:pos="3969" w:leader="none"/>
          <w:tab w:val="left" w:pos="4253" w:leader="none"/>
          <w:tab w:val="left" w:pos="6521" w:leader="none"/>
          <w:tab w:val="right" w:pos="8931" w:leader="none"/>
        </w:tabs>
        <w:rPr/>
      </w:pPr>
      <w:r>
        <w:rPr/>
        <w:t>2:16:56</w:t>
        <w:tab/>
        <w:t>Großmüller, Ulrich</w:t>
        <w:tab/>
        <w:t>18.11.62</w:t>
        <w:tab/>
        <w:t>SC Chemie Halle</w:t>
        <w:tab/>
        <w:t>Szeged/ HUN</w:t>
        <w:tab/>
        <w:t>16.03.85</w:t>
      </w:r>
    </w:p>
    <w:p>
      <w:pPr>
        <w:pStyle w:val="Normal"/>
        <w:tabs>
          <w:tab w:val="clear" w:pos="709"/>
          <w:tab w:val="left" w:pos="964" w:leader="none"/>
          <w:tab w:val="right" w:pos="3969" w:leader="none"/>
          <w:tab w:val="left" w:pos="4253" w:leader="none"/>
          <w:tab w:val="left" w:pos="6521" w:leader="none"/>
          <w:tab w:val="right" w:pos="8931" w:leader="none"/>
        </w:tabs>
        <w:rPr/>
      </w:pPr>
      <w:r>
        <w:rPr/>
        <w:t>2:17:20</w:t>
        <w:tab/>
        <w:t>Schildhauer, Werner</w:t>
        <w:tab/>
        <w:t>05.06.59</w:t>
        <w:tab/>
        <w:t>SC Chemie Halle</w:t>
        <w:tab/>
        <w:t>Kosice/ SVK</w:t>
        <w:tab/>
        <w:t>04.10.80</w:t>
      </w:r>
    </w:p>
    <w:p>
      <w:pPr>
        <w:pStyle w:val="Normal"/>
        <w:tabs>
          <w:tab w:val="clear" w:pos="709"/>
          <w:tab w:val="left" w:pos="964" w:leader="none"/>
          <w:tab w:val="right" w:pos="3969" w:leader="none"/>
          <w:tab w:val="left" w:pos="4253" w:leader="none"/>
          <w:tab w:val="left" w:pos="6521" w:leader="none"/>
          <w:tab w:val="right" w:pos="8931" w:leader="none"/>
        </w:tabs>
        <w:rPr/>
      </w:pPr>
      <w:r>
        <w:rPr/>
        <w:t>2:17:27</w:t>
        <w:tab/>
        <w:t>Sauter, Tobias</w:t>
        <w:tab/>
        <w:t>17.10.83</w:t>
        <w:tab/>
        <w:t>SG Spergau</w:t>
        <w:tab/>
        <w:t>Düsseldorf</w:t>
        <w:tab/>
        <w:t>03.05.09</w:t>
      </w:r>
    </w:p>
    <w:p>
      <w:pPr>
        <w:pStyle w:val="Normal"/>
        <w:tabs>
          <w:tab w:val="clear" w:pos="709"/>
          <w:tab w:val="left" w:pos="964" w:leader="none"/>
          <w:tab w:val="right" w:pos="3969" w:leader="none"/>
          <w:tab w:val="left" w:pos="4253" w:leader="none"/>
          <w:tab w:val="left" w:pos="6521" w:leader="none"/>
          <w:tab w:val="right" w:pos="8931" w:leader="none"/>
        </w:tabs>
        <w:rPr/>
      </w:pPr>
      <w:r>
        <w:rPr/>
        <w:t>2:17:31</w:t>
        <w:tab/>
        <w:t>Preibisch, Ralf</w:t>
        <w:tab/>
        <w:t>28.06.64</w:t>
        <w:tab/>
        <w:t>SC Magdeburg</w:t>
        <w:tab/>
        <w:t>Szeged/ HUN</w:t>
        <w:tab/>
        <w:t>16.03.85</w:t>
      </w:r>
    </w:p>
    <w:p>
      <w:pPr>
        <w:pStyle w:val="Normal"/>
        <w:tabs>
          <w:tab w:val="clear" w:pos="709"/>
          <w:tab w:val="left" w:pos="964" w:leader="none"/>
          <w:tab w:val="right" w:pos="3969" w:leader="none"/>
          <w:tab w:val="left" w:pos="4253" w:leader="none"/>
          <w:tab w:val="left" w:pos="6521" w:leader="none"/>
          <w:tab w:val="right" w:pos="8931" w:leader="none"/>
        </w:tabs>
        <w:rPr/>
      </w:pPr>
      <w:r>
        <w:rPr/>
        <w:t>2:17:40</w:t>
        <w:tab/>
        <w:t>Böckler, Matthias</w:t>
        <w:tab/>
        <w:t>20.08.58</w:t>
        <w:tab/>
        <w:t>SC Chemie Halle</w:t>
        <w:tab/>
        <w:t>Berlin</w:t>
        <w:tab/>
        <w:t>18.07.81</w:t>
      </w:r>
    </w:p>
    <w:p>
      <w:pPr>
        <w:pStyle w:val="Normal"/>
        <w:tabs>
          <w:tab w:val="clear" w:pos="709"/>
          <w:tab w:val="left" w:pos="964" w:leader="none"/>
          <w:tab w:val="right" w:pos="3969" w:leader="none"/>
          <w:tab w:val="left" w:pos="4253" w:leader="none"/>
          <w:tab w:val="left" w:pos="6521" w:leader="none"/>
          <w:tab w:val="right" w:pos="8931" w:leader="none"/>
        </w:tabs>
        <w:rPr/>
      </w:pPr>
      <w:r>
        <w:rPr/>
        <w:t>2:19:06</w:t>
        <w:tab/>
        <w:t>Weyer, Sven</w:t>
        <w:tab/>
        <w:t>03.10.86</w:t>
        <w:tab/>
        <w:t>SG Spergau</w:t>
        <w:tab/>
        <w:t>Berlin</w:t>
        <w:tab/>
        <w:t>25.09.11</w:t>
      </w:r>
    </w:p>
    <w:p>
      <w:pPr>
        <w:pStyle w:val="Normal"/>
        <w:tabs>
          <w:tab w:val="clear" w:pos="709"/>
          <w:tab w:val="left" w:pos="964" w:leader="none"/>
          <w:tab w:val="right" w:pos="3969" w:leader="none"/>
          <w:tab w:val="left" w:pos="4253" w:leader="none"/>
          <w:tab w:val="left" w:pos="6521" w:leader="none"/>
          <w:tab w:val="right" w:pos="8931" w:leader="none"/>
        </w:tabs>
        <w:rPr/>
      </w:pPr>
      <w:r>
        <w:rPr/>
        <w:t>2:19:30</w:t>
        <w:tab/>
        <w:t>Günther, Roland</w:t>
        <w:tab/>
        <w:t>03.07.63</w:t>
        <w:tab/>
        <w:t>SC Magdeburg</w:t>
        <w:tab/>
        <w:t>Karl-Marx-Stadt</w:t>
        <w:tab/>
        <w:t>26.04.86</w:t>
      </w:r>
    </w:p>
    <w:p>
      <w:pPr>
        <w:pStyle w:val="Normal"/>
        <w:tabs>
          <w:tab w:val="clear" w:pos="709"/>
          <w:tab w:val="left" w:pos="964" w:leader="none"/>
          <w:tab w:val="right" w:pos="3969" w:leader="none"/>
          <w:tab w:val="left" w:pos="4253" w:leader="none"/>
          <w:tab w:val="left" w:pos="6521" w:leader="none"/>
          <w:tab w:val="right" w:pos="8931" w:leader="none"/>
        </w:tabs>
        <w:rPr/>
      </w:pPr>
      <w:r>
        <w:rPr/>
        <w:t>2:19,52</w:t>
        <w:tab/>
        <w:t>Cierpinski, Hartmut</w:t>
        <w:tab/>
        <w:t>02.10.56</w:t>
        <w:tab/>
        <w:t>SC Chemie Halle</w:t>
        <w:tab/>
        <w:t>Kosice/ SVK</w:t>
        <w:tab/>
        <w:t>06.10.85</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20:07</w:t>
        <w:tab/>
        <w:t>Emmerling, Uwe</w:t>
        <w:tab/>
        <w:t>31.07.66</w:t>
        <w:tab/>
        <w:t>Einheit Halle-Neustadt</w:t>
        <w:tab/>
        <w:t>Frankfurt</w:t>
        <w:tab/>
        <w:t>25.10.92</w:t>
      </w:r>
    </w:p>
    <w:p>
      <w:pPr>
        <w:pStyle w:val="Normal"/>
        <w:tabs>
          <w:tab w:val="clear" w:pos="709"/>
          <w:tab w:val="left" w:pos="964" w:leader="none"/>
          <w:tab w:val="right" w:pos="3969" w:leader="none"/>
          <w:tab w:val="left" w:pos="4253" w:leader="none"/>
          <w:tab w:val="left" w:pos="6521" w:leader="none"/>
          <w:tab w:val="right" w:pos="8931" w:leader="none"/>
        </w:tabs>
        <w:rPr/>
      </w:pPr>
      <w:r>
        <w:rPr/>
        <w:t>2:20:11</w:t>
        <w:tab/>
        <w:t>Wille, Sven</w:t>
        <w:tab/>
        <w:t>12.09.65</w:t>
        <w:tab/>
        <w:t>SC Chemie Halle</w:t>
        <w:tab/>
        <w:t>Rotterdam/ NL</w:t>
        <w:tab/>
        <w:t>22.04.90</w:t>
      </w:r>
    </w:p>
    <w:p>
      <w:pPr>
        <w:pStyle w:val="Normal"/>
        <w:tabs>
          <w:tab w:val="clear" w:pos="709"/>
          <w:tab w:val="left" w:pos="964" w:leader="none"/>
          <w:tab w:val="right" w:pos="3969" w:leader="none"/>
          <w:tab w:val="left" w:pos="4253" w:leader="none"/>
          <w:tab w:val="left" w:pos="6521" w:leader="none"/>
          <w:tab w:val="right" w:pos="8931" w:leader="none"/>
        </w:tabs>
        <w:rPr/>
      </w:pPr>
      <w:r>
        <w:rPr/>
        <w:t>2:21:04,2</w:t>
        <w:tab/>
        <w:t>Runge, Holger</w:t>
        <w:tab/>
        <w:t>11.12.56</w:t>
        <w:tab/>
        <w:t>Dynamo Halle</w:t>
        <w:tab/>
        <w:t>Prag/CZE</w:t>
        <w:tab/>
        <w:t>08.05.78</w:t>
      </w:r>
    </w:p>
    <w:p>
      <w:pPr>
        <w:pStyle w:val="Normal"/>
        <w:tabs>
          <w:tab w:val="clear" w:pos="709"/>
          <w:tab w:val="left" w:pos="964" w:leader="none"/>
          <w:tab w:val="right" w:pos="3969" w:leader="none"/>
          <w:tab w:val="left" w:pos="4253" w:leader="none"/>
          <w:tab w:val="left" w:pos="6521" w:leader="none"/>
          <w:tab w:val="right" w:pos="8931" w:leader="none"/>
        </w:tabs>
        <w:rPr/>
      </w:pPr>
      <w:r>
        <w:rPr/>
        <w:t>2:21:17</w:t>
        <w:tab/>
        <w:t>Fraustein, Maik</w:t>
        <w:tab/>
        <w:t>23.06.64</w:t>
        <w:tab/>
        <w:t>Lok Wittenberg</w:t>
        <w:tab/>
        <w:t>Frankfurt</w:t>
        <w:tab/>
        <w:t>28.10.90</w:t>
      </w:r>
    </w:p>
    <w:p>
      <w:pPr>
        <w:pStyle w:val="Normal"/>
        <w:tabs>
          <w:tab w:val="clear" w:pos="709"/>
          <w:tab w:val="left" w:pos="964" w:leader="none"/>
          <w:tab w:val="right" w:pos="3969" w:leader="none"/>
          <w:tab w:val="left" w:pos="4253" w:leader="none"/>
          <w:tab w:val="left" w:pos="6521" w:leader="none"/>
          <w:tab w:val="right" w:pos="8931" w:leader="none"/>
        </w:tabs>
        <w:rPr/>
      </w:pPr>
      <w:r>
        <w:rPr/>
        <w:t>2:23:08,2</w:t>
        <w:tab/>
        <w:t>Kuschmann, Manfred</w:t>
        <w:tab/>
        <w:t>25.07.50</w:t>
        <w:tab/>
        <w:t>SC Chemie Halle</w:t>
        <w:tab/>
        <w:t>Kosice/ SVK</w:t>
        <w:tab/>
        <w:t>07.10.73</w:t>
      </w:r>
    </w:p>
    <w:p>
      <w:pPr>
        <w:pStyle w:val="Normal"/>
        <w:tabs>
          <w:tab w:val="clear" w:pos="709"/>
          <w:tab w:val="left" w:pos="964" w:leader="none"/>
          <w:tab w:val="right" w:pos="3969" w:leader="none"/>
          <w:tab w:val="left" w:pos="4253" w:leader="none"/>
          <w:tab w:val="left" w:pos="6521" w:leader="none"/>
          <w:tab w:val="right" w:pos="8931" w:leader="none"/>
        </w:tabs>
        <w:rPr/>
      </w:pPr>
      <w:r>
        <w:rPr/>
        <w:t>2:23:10,0</w:t>
        <w:tab/>
        <w:t>Schulze, Roland</w:t>
        <w:tab/>
        <w:t>28.06.51</w:t>
        <w:tab/>
        <w:t>SC Chemie Halle</w:t>
        <w:tab/>
        <w:t>Debno/POL</w:t>
        <w:tab/>
        <w:t>16.06.74</w:t>
      </w:r>
    </w:p>
    <w:p>
      <w:pPr>
        <w:pStyle w:val="Normal"/>
        <w:tabs>
          <w:tab w:val="clear" w:pos="709"/>
          <w:tab w:val="left" w:pos="964" w:leader="none"/>
          <w:tab w:val="right" w:pos="3969" w:leader="none"/>
          <w:tab w:val="left" w:pos="4253" w:leader="none"/>
          <w:tab w:val="left" w:pos="6521" w:leader="none"/>
          <w:tab w:val="right" w:pos="8931" w:leader="none"/>
        </w:tabs>
        <w:rPr/>
      </w:pPr>
      <w:r>
        <w:rPr/>
        <w:t>2:23:31</w:t>
        <w:tab/>
        <w:t>Borggrefe, Fabian</w:t>
        <w:tab/>
        <w:t>27.12.72</w:t>
        <w:tab/>
        <w:t>SG Spergau</w:t>
        <w:tab/>
        <w:t>Frankfurt</w:t>
        <w:tab/>
        <w:t>25.10.15</w:t>
      </w:r>
    </w:p>
    <w:p>
      <w:pPr>
        <w:pStyle w:val="Normal"/>
        <w:tabs>
          <w:tab w:val="clear" w:pos="709"/>
          <w:tab w:val="left" w:pos="964" w:leader="none"/>
          <w:tab w:val="right" w:pos="3969" w:leader="none"/>
          <w:tab w:val="left" w:pos="4253" w:leader="none"/>
          <w:tab w:val="left" w:pos="6521" w:leader="none"/>
          <w:tab w:val="right" w:pos="8931" w:leader="none"/>
        </w:tabs>
        <w:rPr/>
      </w:pPr>
      <w:r>
        <w:rPr/>
        <w:t>2:24:11</w:t>
        <w:tab/>
        <w:t>Saar, Frank</w:t>
        <w:tab/>
        <w:t>29.10.68</w:t>
        <w:tab/>
        <w:t>UTSV Turbine Halle</w:t>
        <w:tab/>
        <w:t>Hannover</w:t>
        <w:tab/>
        <w:t>21.04.91</w:t>
      </w:r>
    </w:p>
    <w:p>
      <w:pPr>
        <w:pStyle w:val="Normal"/>
        <w:tabs>
          <w:tab w:val="clear" w:pos="709"/>
          <w:tab w:val="left" w:pos="964" w:leader="none"/>
          <w:tab w:val="right" w:pos="3969" w:leader="none"/>
          <w:tab w:val="left" w:pos="4253" w:leader="none"/>
          <w:tab w:val="left" w:pos="6521" w:leader="none"/>
          <w:tab w:val="right" w:pos="8931" w:leader="none"/>
        </w:tabs>
        <w:rPr/>
      </w:pPr>
      <w:r>
        <w:rPr/>
        <w:t>2:24:17</w:t>
        <w:tab/>
        <w:t>Rösner, Enrico</w:t>
        <w:tab/>
        <w:t>06.05.65</w:t>
        <w:tab/>
        <w:t>BSV Ammendorf</w:t>
        <w:tab/>
        <w:t>Karlsruhe</w:t>
        <w:tab/>
        <w:t>15.09.91</w:t>
      </w:r>
    </w:p>
    <w:p>
      <w:pPr>
        <w:pStyle w:val="Normal"/>
        <w:tabs>
          <w:tab w:val="clear" w:pos="709"/>
          <w:tab w:val="left" w:pos="964" w:leader="none"/>
          <w:tab w:val="right" w:pos="3969" w:leader="none"/>
          <w:tab w:val="left" w:pos="4253" w:leader="none"/>
          <w:tab w:val="left" w:pos="6521" w:leader="none"/>
          <w:tab w:val="right" w:pos="8931" w:leader="none"/>
        </w:tabs>
        <w:rPr/>
      </w:pPr>
      <w:r>
        <w:rPr/>
        <w:t>2:24:25</w:t>
        <w:tab/>
        <w:t>Oheim, Frank</w:t>
        <w:tab/>
        <w:t>25.02.70</w:t>
        <w:tab/>
        <w:t>SV Halle</w:t>
        <w:tab/>
        <w:t>Berlin</w:t>
        <w:tab/>
        <w:t>04.11.90</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lang w:val="en-GB"/>
        </w:rPr>
      </w:pPr>
      <w:r>
        <w:rPr>
          <w:lang w:val="en-GB"/>
        </w:rPr>
        <w:t>2:24:27</w:t>
        <w:tab/>
        <w:t>Lambeck, Steven</w:t>
        <w:tab/>
        <w:t>19.05.71</w:t>
        <w:tab/>
        <w:t>TSG GM Quedlinburg</w:t>
        <w:tab/>
        <w:t>Hamburg</w:t>
        <w:tab/>
        <w:t>25.04.99</w:t>
      </w:r>
    </w:p>
    <w:p>
      <w:pPr>
        <w:pStyle w:val="Normal"/>
        <w:tabs>
          <w:tab w:val="clear" w:pos="709"/>
          <w:tab w:val="left" w:pos="964" w:leader="none"/>
          <w:tab w:val="right" w:pos="3969" w:leader="none"/>
          <w:tab w:val="left" w:pos="4253" w:leader="none"/>
          <w:tab w:val="left" w:pos="6521" w:leader="none"/>
          <w:tab w:val="right" w:pos="8931" w:leader="none"/>
        </w:tabs>
        <w:rPr/>
      </w:pPr>
      <w:r>
        <w:rPr/>
        <w:t>2:24:38</w:t>
        <w:tab/>
        <w:t>Sommer, Andre</w:t>
        <w:tab/>
        <w:t>20.05.81</w:t>
        <w:tab/>
        <w:t>Hallesche LA-Freunde</w:t>
        <w:tab/>
        <w:t>Berlin</w:t>
        <w:tab/>
        <w:t>30.09.01</w:t>
      </w:r>
    </w:p>
    <w:p>
      <w:pPr>
        <w:pStyle w:val="Normal"/>
        <w:tabs>
          <w:tab w:val="clear" w:pos="709"/>
          <w:tab w:val="left" w:pos="964" w:leader="none"/>
          <w:tab w:val="right" w:pos="3969" w:leader="none"/>
          <w:tab w:val="left" w:pos="4253" w:leader="none"/>
          <w:tab w:val="left" w:pos="6521" w:leader="none"/>
          <w:tab w:val="right" w:pos="8931" w:leader="none"/>
        </w:tabs>
        <w:rPr/>
      </w:pPr>
      <w:r>
        <w:rPr/>
        <w:t>2:24:51</w:t>
        <w:tab/>
        <w:t>Straubel, Ronald</w:t>
        <w:tab/>
        <w:t>19.10.63</w:t>
        <w:tab/>
        <w:t>UTSV Turbine Halle</w:t>
        <w:tab/>
        <w:t>München</w:t>
        <w:tab/>
        <w:t>06.05.90</w:t>
      </w:r>
    </w:p>
    <w:p>
      <w:pPr>
        <w:pStyle w:val="Normal"/>
        <w:tabs>
          <w:tab w:val="clear" w:pos="709"/>
          <w:tab w:val="left" w:pos="964" w:leader="none"/>
          <w:tab w:val="right" w:pos="3969" w:leader="none"/>
          <w:tab w:val="left" w:pos="4253" w:leader="none"/>
          <w:tab w:val="left" w:pos="6521" w:leader="none"/>
          <w:tab w:val="right" w:pos="8931" w:leader="none"/>
        </w:tabs>
        <w:rPr/>
      </w:pPr>
      <w:r>
        <w:rPr/>
        <w:t>2:24:59</w:t>
        <w:tab/>
        <w:t>Schacht, Tommy</w:t>
        <w:tab/>
        <w:t>02.04.63</w:t>
        <w:tab/>
        <w:t>PSV Magdeburg 1990</w:t>
        <w:tab/>
        <w:t>Hamburg</w:t>
        <w:tab/>
        <w:t>25.04.99</w:t>
      </w:r>
    </w:p>
    <w:p>
      <w:pPr>
        <w:pStyle w:val="Normal"/>
        <w:tabs>
          <w:tab w:val="clear" w:pos="709"/>
          <w:tab w:val="left" w:pos="964" w:leader="none"/>
          <w:tab w:val="right" w:pos="3969" w:leader="none"/>
          <w:tab w:val="left" w:pos="4253" w:leader="none"/>
          <w:tab w:val="left" w:pos="6521" w:leader="none"/>
          <w:tab w:val="right" w:pos="8931" w:leader="none"/>
        </w:tabs>
        <w:rPr/>
      </w:pPr>
      <w:r>
        <w:rPr/>
        <w:t>2:25:10</w:t>
        <w:tab/>
        <w:t>Schräder, Jürgen</w:t>
        <w:tab/>
        <w:t>20.06.60</w:t>
        <w:tab/>
        <w:t>MK Eisleben</w:t>
        <w:tab/>
        <w:t>Karl-Marx-Stadt</w:t>
        <w:tab/>
        <w:t>28.04.79</w:t>
      </w:r>
    </w:p>
    <w:p>
      <w:pPr>
        <w:pStyle w:val="Normal"/>
        <w:tabs>
          <w:tab w:val="clear" w:pos="709"/>
          <w:tab w:val="left" w:pos="964" w:leader="none"/>
          <w:tab w:val="right" w:pos="3969" w:leader="none"/>
          <w:tab w:val="left" w:pos="4253" w:leader="none"/>
          <w:tab w:val="left" w:pos="6521" w:leader="none"/>
          <w:tab w:val="right" w:pos="8931" w:leader="none"/>
        </w:tabs>
        <w:rPr/>
      </w:pPr>
      <w:r>
        <w:rPr/>
        <w:t>2:25:29,4</w:t>
        <w:tab/>
        <w:t>Hausschild, Harald</w:t>
        <w:tab/>
        <w:t>03.04.44</w:t>
        <w:tab/>
        <w:t>SC Chemie Halle</w:t>
        <w:tab/>
        <w:t>Naumburg</w:t>
        <w:tab/>
        <w:t>09.10.69</w:t>
      </w:r>
    </w:p>
    <w:p>
      <w:pPr>
        <w:pStyle w:val="Normal"/>
        <w:tabs>
          <w:tab w:val="clear" w:pos="709"/>
          <w:tab w:val="left" w:pos="964" w:leader="none"/>
          <w:tab w:val="right" w:pos="3969" w:leader="none"/>
          <w:tab w:val="left" w:pos="4253" w:leader="none"/>
          <w:tab w:val="left" w:pos="6521" w:leader="none"/>
          <w:tab w:val="right" w:pos="8931" w:leader="none"/>
        </w:tabs>
        <w:rPr/>
      </w:pPr>
      <w:r>
        <w:rPr/>
        <w:t>2:25:45</w:t>
        <w:tab/>
        <w:t>Bittner, Klaus-Peter</w:t>
        <w:tab/>
        <w:t>20.07.60</w:t>
        <w:tab/>
        <w:t>SC Chemie Halle</w:t>
        <w:tab/>
        <w:t>Kosice/ SVK</w:t>
        <w:tab/>
        <w:t>04.11.80</w:t>
      </w:r>
    </w:p>
    <w:p>
      <w:pPr>
        <w:pStyle w:val="Normal"/>
        <w:tabs>
          <w:tab w:val="clear" w:pos="709"/>
          <w:tab w:val="left" w:pos="964" w:leader="none"/>
          <w:tab w:val="right" w:pos="3969" w:leader="none"/>
          <w:tab w:val="left" w:pos="4253" w:leader="none"/>
          <w:tab w:val="left" w:pos="6521" w:leader="none"/>
          <w:tab w:val="right" w:pos="8931" w:leader="none"/>
        </w:tabs>
        <w:rPr/>
      </w:pPr>
      <w:r>
        <w:rPr/>
        <w:t>2:26:38</w:t>
        <w:tab/>
        <w:t>Peters, Jörg</w:t>
        <w:tab/>
        <w:t>15.05.59</w:t>
        <w:tab/>
        <w:t>Stahl Thale</w:t>
        <w:tab/>
        <w:t>Leipzig</w:t>
        <w:tab/>
        <w:t>16.06.90</w:t>
      </w:r>
    </w:p>
    <w:p>
      <w:pPr>
        <w:pStyle w:val="Normal"/>
        <w:tabs>
          <w:tab w:val="clear" w:pos="709"/>
          <w:tab w:val="left" w:pos="964" w:leader="none"/>
          <w:tab w:val="right" w:pos="3969" w:leader="none"/>
          <w:tab w:val="left" w:pos="4253" w:leader="none"/>
          <w:tab w:val="left" w:pos="6521" w:leader="none"/>
          <w:tab w:val="right" w:pos="8931" w:leader="none"/>
        </w:tabs>
        <w:rPr/>
      </w:pPr>
      <w:r>
        <w:rPr/>
        <w:t>2:27:01,6</w:t>
        <w:tab/>
        <w:t>Henze, Hans-Ulrich</w:t>
        <w:tab/>
        <w:t>13.10.55</w:t>
        <w:tab/>
        <w:t>SC Chemie Halle</w:t>
        <w:tab/>
        <w:t>Kosice/ SVK</w:t>
        <w:tab/>
        <w:t>06.10.74</w:t>
      </w:r>
    </w:p>
    <w:p>
      <w:pPr>
        <w:pStyle w:val="Normal"/>
        <w:tabs>
          <w:tab w:val="clear" w:pos="709"/>
          <w:tab w:val="left" w:pos="964" w:leader="none"/>
          <w:tab w:val="right" w:pos="3969" w:leader="none"/>
          <w:tab w:val="left" w:pos="4253" w:leader="none"/>
          <w:tab w:val="left" w:pos="6521" w:leader="none"/>
          <w:tab w:val="right" w:pos="8931" w:leader="none"/>
        </w:tabs>
        <w:rPr/>
      </w:pPr>
      <w:r>
        <w:rPr/>
        <w:t>2:27:14</w:t>
        <w:tab/>
        <w:t>Schumann, Helge</w:t>
        <w:tab/>
        <w:t>08.11.57</w:t>
        <w:tab/>
        <w:t>Wissenschaft Halle</w:t>
        <w:tab/>
        <w:t>Weißwasser</w:t>
        <w:tab/>
        <w:t>17.10.84</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27:17</w:t>
        <w:tab/>
        <w:t>Fricke, Eik</w:t>
        <w:tab/>
        <w:t>13.09.67</w:t>
        <w:tab/>
        <w:t>SC Chemie Halle</w:t>
        <w:tab/>
        <w:t>Hannover</w:t>
        <w:tab/>
        <w:t>21.04.91</w:t>
      </w:r>
    </w:p>
    <w:p>
      <w:pPr>
        <w:pStyle w:val="Normal"/>
        <w:tabs>
          <w:tab w:val="clear" w:pos="709"/>
          <w:tab w:val="left" w:pos="964" w:leader="none"/>
          <w:tab w:val="right" w:pos="3969" w:leader="none"/>
          <w:tab w:val="left" w:pos="4253" w:leader="none"/>
          <w:tab w:val="left" w:pos="6521" w:leader="none"/>
          <w:tab w:val="right" w:pos="8931" w:leader="none"/>
        </w:tabs>
        <w:rPr/>
      </w:pPr>
      <w:r>
        <w:rPr/>
        <w:t>2:27:17</w:t>
        <w:tab/>
        <w:t>Butzlaff, Martin</w:t>
        <w:tab/>
        <w:t>17.03.72</w:t>
        <w:tab/>
        <w:t>SC Magdeburg</w:t>
        <w:tab/>
        <w:t>Frankfurt/M.</w:t>
        <w:tab/>
        <w:t>30.10.11</w:t>
      </w:r>
    </w:p>
    <w:p>
      <w:pPr>
        <w:pStyle w:val="Normal"/>
        <w:tabs>
          <w:tab w:val="clear" w:pos="709"/>
          <w:tab w:val="left" w:pos="964" w:leader="none"/>
          <w:tab w:val="right" w:pos="3969" w:leader="none"/>
          <w:tab w:val="left" w:pos="4253" w:leader="none"/>
          <w:tab w:val="left" w:pos="6521" w:leader="none"/>
          <w:tab w:val="right" w:pos="8931" w:leader="none"/>
        </w:tabs>
        <w:rPr/>
      </w:pPr>
      <w:r>
        <w:rPr/>
        <w:t>2:27:23,8</w:t>
        <w:tab/>
        <w:t>Tietz, Hartmut</w:t>
        <w:tab/>
        <w:t>18.09.48</w:t>
        <w:tab/>
        <w:t>SC Magdeburg</w:t>
        <w:tab/>
        <w:t>Karl-Marx-Stadt</w:t>
        <w:tab/>
        <w:t>19.05.68</w:t>
      </w:r>
    </w:p>
    <w:p>
      <w:pPr>
        <w:pStyle w:val="Normal"/>
        <w:tabs>
          <w:tab w:val="clear" w:pos="709"/>
          <w:tab w:val="left" w:pos="964" w:leader="none"/>
          <w:tab w:val="right" w:pos="3969" w:leader="none"/>
          <w:tab w:val="left" w:pos="4253" w:leader="none"/>
          <w:tab w:val="left" w:pos="6521" w:leader="none"/>
          <w:tab w:val="right" w:pos="8931" w:leader="none"/>
        </w:tabs>
        <w:rPr/>
      </w:pPr>
      <w:r>
        <w:rPr/>
        <w:t>2:27:48</w:t>
        <w:tab/>
        <w:t>Matthes, Torsten</w:t>
        <w:tab/>
        <w:t>23.09.74</w:t>
        <w:tab/>
        <w:t>LAV Halensia Halle</w:t>
        <w:tab/>
        <w:t>Berlin</w:t>
        <w:tab/>
        <w:t>20.09.09</w:t>
      </w:r>
    </w:p>
    <w:p>
      <w:pPr>
        <w:pStyle w:val="Normal"/>
        <w:tabs>
          <w:tab w:val="clear" w:pos="709"/>
          <w:tab w:val="left" w:pos="964" w:leader="none"/>
          <w:tab w:val="right" w:pos="3969" w:leader="none"/>
          <w:tab w:val="left" w:pos="4253" w:leader="none"/>
          <w:tab w:val="left" w:pos="6521" w:leader="none"/>
          <w:tab w:val="right" w:pos="8931" w:leader="none"/>
        </w:tabs>
        <w:rPr/>
      </w:pPr>
      <w:r>
        <w:rPr/>
        <w:t>2:28:28</w:t>
        <w:tab/>
        <w:t>Salii, Maksym</w:t>
        <w:tab/>
        <w:t>12.08.82</w:t>
        <w:tab/>
        <w:t>SG Spergau</w:t>
        <w:tab/>
        <w:t>Leipzig</w:t>
        <w:tab/>
        <w:t>17.04.11</w:t>
      </w:r>
    </w:p>
    <w:p>
      <w:pPr>
        <w:pStyle w:val="Normal"/>
        <w:tabs>
          <w:tab w:val="clear" w:pos="709"/>
          <w:tab w:val="left" w:pos="964" w:leader="none"/>
          <w:tab w:val="right" w:pos="3969" w:leader="none"/>
          <w:tab w:val="left" w:pos="4253" w:leader="none"/>
          <w:tab w:val="left" w:pos="6521" w:leader="none"/>
          <w:tab w:val="right" w:pos="8931" w:leader="none"/>
        </w:tabs>
        <w:rPr/>
      </w:pPr>
      <w:r>
        <w:rPr/>
        <w:t>2:29:18</w:t>
        <w:tab/>
        <w:t>Berndt, Lutz</w:t>
        <w:tab/>
        <w:t>23.05.55</w:t>
        <w:tab/>
        <w:t>SC Magdeburg</w:t>
        <w:tab/>
        <w:t>Budapest/ HUN</w:t>
        <w:tab/>
        <w:t>26.10.75</w:t>
      </w:r>
    </w:p>
    <w:p>
      <w:pPr>
        <w:pStyle w:val="Normal"/>
        <w:tabs>
          <w:tab w:val="clear" w:pos="709"/>
          <w:tab w:val="left" w:pos="964" w:leader="none"/>
          <w:tab w:val="right" w:pos="3969" w:leader="none"/>
          <w:tab w:val="left" w:pos="4253" w:leader="none"/>
          <w:tab w:val="left" w:pos="6521" w:leader="none"/>
          <w:tab w:val="right" w:pos="8931" w:leader="none"/>
        </w:tabs>
        <w:rPr/>
      </w:pPr>
      <w:r>
        <w:rPr/>
        <w:t>2:29:23</w:t>
        <w:tab/>
        <w:t>Poch, Mike</w:t>
        <w:tab/>
        <w:t>08.05.66</w:t>
        <w:tab/>
        <w:t>TSG GM Quedlinburg</w:t>
        <w:tab/>
        <w:t>Hannover</w:t>
        <w:tab/>
        <w:t>06.05.12</w:t>
      </w:r>
    </w:p>
    <w:p>
      <w:pPr>
        <w:pStyle w:val="Normal"/>
        <w:tabs>
          <w:tab w:val="clear" w:pos="709"/>
          <w:tab w:val="left" w:pos="964" w:leader="none"/>
          <w:tab w:val="right" w:pos="3969" w:leader="none"/>
          <w:tab w:val="left" w:pos="4253" w:leader="none"/>
          <w:tab w:val="left" w:pos="6521" w:leader="none"/>
          <w:tab w:val="right" w:pos="8931" w:leader="none"/>
        </w:tabs>
        <w:rPr/>
      </w:pPr>
      <w:r>
        <w:rPr/>
        <w:t>2:30:14</w:t>
        <w:tab/>
        <w:t>Moritz, Ronald</w:t>
        <w:tab/>
        <w:t>17.12.58</w:t>
        <w:tab/>
        <w:t>MK Eisleben</w:t>
        <w:tab/>
        <w:t>Leipzig</w:t>
        <w:tab/>
        <w:t>07.07.79</w:t>
      </w:r>
    </w:p>
    <w:p>
      <w:pPr>
        <w:pStyle w:val="Normal"/>
        <w:tabs>
          <w:tab w:val="clear" w:pos="709"/>
          <w:tab w:val="left" w:pos="964" w:leader="none"/>
          <w:tab w:val="right" w:pos="3969" w:leader="none"/>
          <w:tab w:val="left" w:pos="4253" w:leader="none"/>
          <w:tab w:val="left" w:pos="6521" w:leader="none"/>
          <w:tab w:val="right" w:pos="8931" w:leader="none"/>
        </w:tabs>
        <w:rPr/>
      </w:pPr>
      <w:r>
        <w:rPr/>
        <w:t>2:30:24</w:t>
        <w:tab/>
        <w:t xml:space="preserve">Günther, Knut                 </w:t>
        <w:tab/>
        <w:t xml:space="preserve">05.07.71    </w:t>
        <w:tab/>
        <w:t>VfB Germ. Halberstadt</w:t>
        <w:tab/>
        <w:t xml:space="preserve">Hamburg              21.04.02 </w:t>
      </w:r>
    </w:p>
    <w:p>
      <w:pPr>
        <w:pStyle w:val="Normal"/>
        <w:tabs>
          <w:tab w:val="clear" w:pos="709"/>
          <w:tab w:val="left" w:pos="964" w:leader="none"/>
          <w:tab w:val="right" w:pos="3969" w:leader="none"/>
          <w:tab w:val="left" w:pos="4253" w:leader="none"/>
          <w:tab w:val="left" w:pos="6521" w:leader="none"/>
          <w:tab w:val="right" w:pos="8931" w:leader="none"/>
        </w:tabs>
        <w:rPr/>
      </w:pPr>
      <w:r>
        <w:rPr/>
        <w:t>2:30:36</w:t>
        <w:tab/>
        <w:t xml:space="preserve">Deparade, Martin            10.10.44     SC Chemie Halle       </w:t>
        <w:tab/>
        <w:t xml:space="preserve">Berlin                   </w:t>
        <w:tab/>
        <w:t>29.08.82</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30:56</w:t>
        <w:tab/>
        <w:t>Nettlau, Rüdiger</w:t>
        <w:tab/>
        <w:t>13.12.50</w:t>
        <w:tab/>
        <w:t>Akt. Staßfurt</w:t>
        <w:tab/>
        <w:t>Berlin</w:t>
        <w:tab/>
        <w:t>14.03.81</w:t>
      </w:r>
    </w:p>
    <w:p>
      <w:pPr>
        <w:pStyle w:val="Normal"/>
        <w:tabs>
          <w:tab w:val="clear" w:pos="709"/>
          <w:tab w:val="left" w:pos="964" w:leader="none"/>
          <w:tab w:val="right" w:pos="3969" w:leader="none"/>
          <w:tab w:val="left" w:pos="4253" w:leader="none"/>
          <w:tab w:val="left" w:pos="6521" w:leader="none"/>
          <w:tab w:val="right" w:pos="8931" w:leader="none"/>
        </w:tabs>
        <w:rPr/>
      </w:pPr>
      <w:r>
        <w:rPr/>
        <w:t>2:31:01</w:t>
        <w:tab/>
        <w:t>Urich, Mathias</w:t>
        <w:tab/>
        <w:t>14.08.73</w:t>
        <w:tab/>
        <w:t>VLG 1991 Magdeburg</w:t>
        <w:tab/>
        <w:t>Mainz</w:t>
        <w:tab/>
        <w:t>09.05.10</w:t>
      </w:r>
    </w:p>
    <w:p>
      <w:pPr>
        <w:pStyle w:val="Normal"/>
        <w:tabs>
          <w:tab w:val="clear" w:pos="709"/>
          <w:tab w:val="left" w:pos="964" w:leader="none"/>
          <w:tab w:val="right" w:pos="3969" w:leader="none"/>
          <w:tab w:val="left" w:pos="4253" w:leader="none"/>
          <w:tab w:val="left" w:pos="6521" w:leader="none"/>
          <w:tab w:val="right" w:pos="8931" w:leader="none"/>
        </w:tabs>
        <w:rPr/>
      </w:pPr>
      <w:r>
        <w:rPr/>
        <w:t>2:31:19,0</w:t>
        <w:tab/>
        <w:t>Krebs, Joachim</w:t>
        <w:tab/>
        <w:t>07.09.49</w:t>
        <w:tab/>
        <w:t>SC Magdeburg</w:t>
        <w:tab/>
        <w:t>Berlin</w:t>
        <w:tab/>
        <w:t>02.08.69</w:t>
      </w:r>
    </w:p>
    <w:p>
      <w:pPr>
        <w:pStyle w:val="Normal"/>
        <w:tabs>
          <w:tab w:val="clear" w:pos="709"/>
          <w:tab w:val="left" w:pos="964" w:leader="none"/>
          <w:tab w:val="right" w:pos="3969" w:leader="none"/>
          <w:tab w:val="left" w:pos="4253" w:leader="none"/>
          <w:tab w:val="left" w:pos="6521" w:leader="none"/>
          <w:tab w:val="right" w:pos="8931" w:leader="none"/>
        </w:tabs>
        <w:rPr/>
      </w:pPr>
      <w:r>
        <w:rPr/>
        <w:t>2:31:37</w:t>
        <w:tab/>
        <w:t>Heinze, Volker</w:t>
        <w:tab/>
        <w:t>09.01.56</w:t>
        <w:tab/>
        <w:t>MK Eisleben</w:t>
        <w:tab/>
        <w:t>Kosice/ SVK</w:t>
        <w:tab/>
        <w:t>04.10.80</w:t>
      </w:r>
    </w:p>
    <w:p>
      <w:pPr>
        <w:pStyle w:val="Normal"/>
        <w:tabs>
          <w:tab w:val="clear" w:pos="709"/>
          <w:tab w:val="left" w:pos="964" w:leader="none"/>
          <w:tab w:val="right" w:pos="3969" w:leader="none"/>
          <w:tab w:val="left" w:pos="4253" w:leader="none"/>
          <w:tab w:val="left" w:pos="6521" w:leader="none"/>
          <w:tab w:val="right" w:pos="8931" w:leader="none"/>
        </w:tabs>
        <w:rPr/>
      </w:pPr>
      <w:r>
        <w:rPr/>
        <w:t>2:31:44</w:t>
        <w:tab/>
        <w:t>Kase, Frank</w:t>
        <w:tab/>
        <w:t>22.06.60</w:t>
        <w:tab/>
        <w:t>SC Chemie Halle</w:t>
        <w:tab/>
        <w:t>Kosice/ SVK</w:t>
        <w:tab/>
        <w:t>02.10.88</w:t>
      </w:r>
    </w:p>
    <w:p>
      <w:pPr>
        <w:pStyle w:val="Normal"/>
        <w:tabs>
          <w:tab w:val="clear" w:pos="709"/>
          <w:tab w:val="left" w:pos="964" w:leader="none"/>
          <w:tab w:val="right" w:pos="3969" w:leader="none"/>
          <w:tab w:val="left" w:pos="4253" w:leader="none"/>
          <w:tab w:val="left" w:pos="6521" w:leader="none"/>
          <w:tab w:val="right" w:pos="8931" w:leader="none"/>
        </w:tabs>
        <w:rPr/>
      </w:pPr>
      <w:r>
        <w:rPr/>
        <w:t>2:31:45</w:t>
        <w:tab/>
        <w:t>Formella, Matthias</w:t>
        <w:tab/>
        <w:t xml:space="preserve">           23.10.63     VfB Halberstadt            </w:t>
        <w:tab/>
        <w:t>München              06.05.90</w:t>
      </w:r>
    </w:p>
    <w:p>
      <w:pPr>
        <w:pStyle w:val="Normal"/>
        <w:tabs>
          <w:tab w:val="clear" w:pos="709"/>
          <w:tab w:val="left" w:pos="964" w:leader="none"/>
          <w:tab w:val="right" w:pos="3969" w:leader="none"/>
          <w:tab w:val="left" w:pos="4253" w:leader="none"/>
          <w:tab w:val="left" w:pos="6521" w:leader="none"/>
          <w:tab w:val="right" w:pos="8931" w:leader="none"/>
        </w:tabs>
        <w:rPr/>
      </w:pPr>
      <w:r>
        <w:rPr/>
        <w:t>2:32:07,4</w:t>
        <w:tab/>
        <w:t>Martini, Heidejörg</w:t>
        <w:tab/>
        <w:t>18.01.35</w:t>
        <w:tab/>
        <w:t>Lok Naumburg</w:t>
        <w:tab/>
        <w:t>Karl-Marx-Stadt</w:t>
        <w:tab/>
        <w:t>07.05.67</w:t>
      </w:r>
    </w:p>
    <w:p>
      <w:pPr>
        <w:pStyle w:val="Normal"/>
        <w:tabs>
          <w:tab w:val="clear" w:pos="709"/>
          <w:tab w:val="left" w:pos="964" w:leader="none"/>
          <w:tab w:val="right" w:pos="3969" w:leader="none"/>
          <w:tab w:val="left" w:pos="4253" w:leader="none"/>
          <w:tab w:val="left" w:pos="6521" w:leader="none"/>
          <w:tab w:val="right" w:pos="8931" w:leader="none"/>
        </w:tabs>
        <w:rPr/>
      </w:pPr>
      <w:r>
        <w:rPr/>
        <w:t>2:32:44</w:t>
        <w:tab/>
        <w:t>Palfi, Wolfgang</w:t>
        <w:tab/>
        <w:t>05.12.57</w:t>
        <w:tab/>
        <w:t>SC Chemie Halle</w:t>
        <w:tab/>
        <w:t>Kosice/ SVK</w:t>
        <w:tab/>
        <w:t>03.10.76</w:t>
      </w:r>
    </w:p>
    <w:p>
      <w:pPr>
        <w:pStyle w:val="Normal"/>
        <w:tabs>
          <w:tab w:val="clear" w:pos="709"/>
          <w:tab w:val="left" w:pos="964" w:leader="none"/>
          <w:tab w:val="right" w:pos="3969" w:leader="none"/>
          <w:tab w:val="left" w:pos="4253" w:leader="none"/>
          <w:tab w:val="left" w:pos="6521" w:leader="none"/>
          <w:tab w:val="right" w:pos="8931" w:leader="none"/>
        </w:tabs>
        <w:rPr/>
      </w:pPr>
      <w:r>
        <w:rPr/>
        <w:t>2:32:47</w:t>
        <w:tab/>
        <w:t>Berger, Andreas</w:t>
        <w:tab/>
        <w:t>24.04.63</w:t>
        <w:tab/>
        <w:t>Naumburg</w:t>
        <w:tab/>
        <w:t>Berlin</w:t>
        <w:tab/>
        <w:t>03.09.89</w:t>
      </w:r>
    </w:p>
    <w:p>
      <w:pPr>
        <w:pStyle w:val="Normal"/>
        <w:tabs>
          <w:tab w:val="clear" w:pos="709"/>
          <w:tab w:val="left" w:pos="964" w:leader="none"/>
          <w:tab w:val="right" w:pos="3969" w:leader="none"/>
          <w:tab w:val="left" w:pos="4253" w:leader="none"/>
          <w:tab w:val="left" w:pos="6521" w:leader="none"/>
          <w:tab w:val="right" w:pos="8931" w:leader="none"/>
        </w:tabs>
        <w:rPr/>
      </w:pPr>
      <w:r>
        <w:rPr/>
        <w:t>2:32:59</w:t>
        <w:tab/>
        <w:t>Kühn, Dieter</w:t>
        <w:tab/>
        <w:t>09.11.58</w:t>
        <w:tab/>
        <w:t>Naumburg</w:t>
        <w:tab/>
        <w:t>Blankenburg</w:t>
        <w:tab/>
        <w:t>16.10.77</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33:21</w:t>
        <w:tab/>
        <w:t>Czarnitzky, Bernd</w:t>
        <w:tab/>
        <w:t>26.11.63</w:t>
        <w:tab/>
        <w:t>Wernigerode</w:t>
        <w:tab/>
        <w:t>Leipzig</w:t>
        <w:tab/>
        <w:t>22.06.86</w:t>
      </w:r>
    </w:p>
    <w:p>
      <w:pPr>
        <w:pStyle w:val="Normal"/>
        <w:tabs>
          <w:tab w:val="clear" w:pos="709"/>
          <w:tab w:val="left" w:pos="964" w:leader="none"/>
          <w:tab w:val="right" w:pos="3969" w:leader="none"/>
          <w:tab w:val="left" w:pos="4253" w:leader="none"/>
          <w:tab w:val="left" w:pos="6521" w:leader="none"/>
          <w:tab w:val="right" w:pos="8931" w:leader="none"/>
        </w:tabs>
        <w:rPr/>
      </w:pPr>
      <w:r>
        <w:rPr/>
        <w:t>2:33:39</w:t>
        <w:tab/>
        <w:t>Poch, Mike</w:t>
        <w:tab/>
        <w:t>08.05.66</w:t>
        <w:tab/>
        <w:t>TSG GM Quedlinburg</w:t>
        <w:tab/>
        <w:t>Lyon</w:t>
        <w:tab/>
        <w:t>16.08.15</w:t>
      </w:r>
    </w:p>
    <w:p>
      <w:pPr>
        <w:pStyle w:val="Normal"/>
        <w:tabs>
          <w:tab w:val="clear" w:pos="709"/>
          <w:tab w:val="left" w:pos="964" w:leader="none"/>
          <w:tab w:val="right" w:pos="3969" w:leader="none"/>
          <w:tab w:val="left" w:pos="4253" w:leader="none"/>
          <w:tab w:val="left" w:pos="6521" w:leader="none"/>
          <w:tab w:val="right" w:pos="8931" w:leader="none"/>
        </w:tabs>
        <w:rPr/>
      </w:pPr>
      <w:r>
        <w:rPr/>
        <w:t>2:33:43</w:t>
        <w:tab/>
        <w:t>Hopf, Andre</w:t>
        <w:tab/>
        <w:t>08.11.82</w:t>
        <w:tab/>
        <w:t>LAV Halensia Halle</w:t>
        <w:tab/>
        <w:t>Kassel</w:t>
        <w:tab/>
        <w:t>04.05.14</w:t>
      </w:r>
    </w:p>
    <w:p>
      <w:pPr>
        <w:pStyle w:val="Normal"/>
        <w:tabs>
          <w:tab w:val="clear" w:pos="709"/>
          <w:tab w:val="left" w:pos="964" w:leader="none"/>
          <w:tab w:val="right" w:pos="3969" w:leader="none"/>
          <w:tab w:val="left" w:pos="4253" w:leader="none"/>
          <w:tab w:val="left" w:pos="6521" w:leader="none"/>
          <w:tab w:val="right" w:pos="8931" w:leader="none"/>
        </w:tabs>
        <w:rPr/>
      </w:pPr>
      <w:r>
        <w:rPr/>
        <w:t>2:33:46</w:t>
        <w:tab/>
        <w:t>Sens, Michael</w:t>
        <w:tab/>
        <w:t>10.09.65</w:t>
        <w:tab/>
        <w:t>PH Magdeburg</w:t>
        <w:tab/>
        <w:t>Berlin</w:t>
        <w:tab/>
        <w:t>05.11.89</w:t>
      </w:r>
    </w:p>
    <w:p>
      <w:pPr>
        <w:pStyle w:val="Normal"/>
        <w:tabs>
          <w:tab w:val="clear" w:pos="709"/>
          <w:tab w:val="left" w:pos="964" w:leader="none"/>
          <w:tab w:val="right" w:pos="3969" w:leader="none"/>
          <w:tab w:val="left" w:pos="4253" w:leader="none"/>
          <w:tab w:val="left" w:pos="6521" w:leader="none"/>
          <w:tab w:val="right" w:pos="8931" w:leader="none"/>
        </w:tabs>
        <w:rPr/>
      </w:pPr>
      <w:r>
        <w:rPr/>
        <w:t>2:33:58</w:t>
        <w:tab/>
        <w:t>Müller, Günther</w:t>
        <w:tab/>
        <w:t>21.12.54</w:t>
        <w:tab/>
        <w:t>Sangerhausen</w:t>
        <w:tab/>
        <w:t>Karl-Marx-Stadt</w:t>
        <w:tab/>
        <w:t>17.04.76</w:t>
      </w:r>
    </w:p>
    <w:p>
      <w:pPr>
        <w:pStyle w:val="Normal"/>
        <w:tabs>
          <w:tab w:val="clear" w:pos="709"/>
          <w:tab w:val="left" w:pos="964" w:leader="none"/>
          <w:tab w:val="right" w:pos="3969" w:leader="none"/>
          <w:tab w:val="left" w:pos="4253" w:leader="none"/>
          <w:tab w:val="left" w:pos="6521" w:leader="none"/>
          <w:tab w:val="right" w:pos="8931" w:leader="none"/>
        </w:tabs>
        <w:rPr/>
      </w:pPr>
      <w:r>
        <w:rPr/>
        <w:t>2:34:25,0</w:t>
        <w:tab/>
        <w:t>Blauwitz, Walter</w:t>
        <w:tab/>
        <w:t>12.05.35</w:t>
        <w:tab/>
        <w:t>Dynamo Wernigerode</w:t>
        <w:tab/>
        <w:t>Wernigerode</w:t>
        <w:tab/>
        <w:t>02.06.62</w:t>
      </w:r>
    </w:p>
    <w:p>
      <w:pPr>
        <w:pStyle w:val="Normal"/>
        <w:tabs>
          <w:tab w:val="clear" w:pos="709"/>
          <w:tab w:val="left" w:pos="964" w:leader="none"/>
          <w:tab w:val="right" w:pos="3969" w:leader="none"/>
          <w:tab w:val="left" w:pos="4253" w:leader="none"/>
          <w:tab w:val="left" w:pos="6521" w:leader="none"/>
          <w:tab w:val="right" w:pos="8931" w:leader="none"/>
        </w:tabs>
        <w:rPr/>
      </w:pPr>
      <w:r>
        <w:rPr/>
        <w:t>2:34:36</w:t>
        <w:tab/>
        <w:t>Wagner, Heiko</w:t>
        <w:tab/>
        <w:t>14.06.64</w:t>
        <w:tab/>
        <w:t>SC Chemie Halle</w:t>
        <w:tab/>
        <w:t>Karl-Marx-Stadt</w:t>
        <w:tab/>
        <w:t>28.04.84</w:t>
      </w:r>
    </w:p>
    <w:p>
      <w:pPr>
        <w:pStyle w:val="Normal"/>
        <w:tabs>
          <w:tab w:val="clear" w:pos="709"/>
          <w:tab w:val="left" w:pos="964" w:leader="none"/>
          <w:tab w:val="right" w:pos="3969" w:leader="none"/>
          <w:tab w:val="left" w:pos="4253" w:leader="none"/>
          <w:tab w:val="left" w:pos="6521" w:leader="none"/>
          <w:tab w:val="right" w:pos="8931" w:leader="none"/>
        </w:tabs>
        <w:rPr/>
      </w:pPr>
      <w:r>
        <w:rPr/>
        <w:t>2:34:50</w:t>
        <w:tab/>
        <w:t>Brescher, Eycke</w:t>
        <w:tab/>
        <w:t>27.10.69</w:t>
        <w:tab/>
        <w:t>Motor Ammendorf</w:t>
        <w:tab/>
        <w:t>Potsdam</w:t>
        <w:tab/>
        <w:t>17.04.88</w:t>
      </w:r>
    </w:p>
    <w:p>
      <w:pPr>
        <w:pStyle w:val="Normal"/>
        <w:tabs>
          <w:tab w:val="clear" w:pos="709"/>
          <w:tab w:val="left" w:pos="964" w:leader="none"/>
          <w:tab w:val="right" w:pos="3969" w:leader="none"/>
          <w:tab w:val="left" w:pos="4253" w:leader="none"/>
          <w:tab w:val="left" w:pos="6521" w:leader="none"/>
          <w:tab w:val="right" w:pos="8931" w:leader="none"/>
        </w:tabs>
        <w:rPr/>
      </w:pPr>
      <w:r>
        <w:rPr/>
        <w:t>2:35:00,0</w:t>
        <w:tab/>
        <w:t>Albrecht, Kl.- Dieter</w:t>
        <w:tab/>
        <w:t>07.09.39</w:t>
        <w:tab/>
        <w:t>Aufbau Nienburg</w:t>
        <w:tab/>
        <w:t>Karl-Marx-Stadt</w:t>
        <w:tab/>
        <w:t>07.05.67</w:t>
      </w:r>
    </w:p>
    <w:p>
      <w:pPr>
        <w:pStyle w:val="Normal"/>
        <w:tabs>
          <w:tab w:val="clear" w:pos="709"/>
          <w:tab w:val="left" w:pos="964" w:leader="none"/>
          <w:tab w:val="right" w:pos="3969" w:leader="none"/>
          <w:tab w:val="left" w:pos="4253" w:leader="none"/>
          <w:tab w:val="left" w:pos="6521" w:leader="none"/>
          <w:tab w:val="right" w:pos="8931" w:leader="none"/>
        </w:tabs>
        <w:rPr/>
      </w:pPr>
      <w:r>
        <w:rPr/>
        <w:t>2:35:07</w:t>
        <w:tab/>
        <w:t>Pinno, Karsten</w:t>
        <w:tab/>
        <w:t>……..85</w:t>
        <w:tab/>
        <w:t>SC Magdeburt</w:t>
        <w:tab/>
        <w:t>Frankfurt/M</w:t>
        <w:tab/>
        <w:t>19.10.17</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35:11,0</w:t>
        <w:tab/>
        <w:t>Günther, Klaus</w:t>
        <w:tab/>
        <w:t>01.03.42</w:t>
        <w:tab/>
        <w:t>Chemie Schönebeck</w:t>
        <w:tab/>
        <w:t>Karl-Marx-Stadt</w:t>
        <w:tab/>
        <w:t>01.05.71</w:t>
      </w:r>
    </w:p>
    <w:p>
      <w:pPr>
        <w:pStyle w:val="Normal"/>
        <w:tabs>
          <w:tab w:val="clear" w:pos="709"/>
          <w:tab w:val="left" w:pos="964" w:leader="none"/>
          <w:tab w:val="right" w:pos="3969" w:leader="none"/>
          <w:tab w:val="left" w:pos="4253" w:leader="none"/>
          <w:tab w:val="left" w:pos="6521" w:leader="none"/>
          <w:tab w:val="right" w:pos="8931" w:leader="none"/>
        </w:tabs>
        <w:rPr/>
      </w:pPr>
      <w:r>
        <w:rPr/>
        <w:t>2:35:20</w:t>
        <w:tab/>
        <w:t>Dudacy, Gerald</w:t>
        <w:tab/>
        <w:t>22.01.55</w:t>
        <w:tab/>
        <w:t>Buna Halle-Neustadt</w:t>
        <w:tab/>
        <w:t>Lieskau</w:t>
        <w:tab/>
        <w:t>21.07.84</w:t>
      </w:r>
    </w:p>
    <w:p>
      <w:pPr>
        <w:pStyle w:val="Normal"/>
        <w:tabs>
          <w:tab w:val="clear" w:pos="709"/>
          <w:tab w:val="left" w:pos="964" w:leader="none"/>
          <w:tab w:val="right" w:pos="3969" w:leader="none"/>
          <w:tab w:val="left" w:pos="4253" w:leader="none"/>
          <w:tab w:val="left" w:pos="6521" w:leader="none"/>
          <w:tab w:val="right" w:pos="8931" w:leader="none"/>
        </w:tabs>
        <w:rPr/>
      </w:pPr>
      <w:r>
        <w:rPr/>
        <w:t>2:35:23</w:t>
        <w:tab/>
        <w:t>Lampe, Bernd</w:t>
        <w:tab/>
        <w:t>31.03.62</w:t>
        <w:tab/>
        <w:t>ASG Weißenfels</w:t>
        <w:tab/>
        <w:t>Schipkau</w:t>
        <w:tab/>
        <w:t>16.08.86</w:t>
      </w:r>
    </w:p>
    <w:p>
      <w:pPr>
        <w:pStyle w:val="Normal"/>
        <w:tabs>
          <w:tab w:val="clear" w:pos="709"/>
          <w:tab w:val="left" w:pos="964" w:leader="none"/>
          <w:tab w:val="right" w:pos="3969" w:leader="none"/>
          <w:tab w:val="left" w:pos="4253" w:leader="none"/>
          <w:tab w:val="left" w:pos="6521" w:leader="none"/>
          <w:tab w:val="right" w:pos="8931" w:leader="none"/>
        </w:tabs>
        <w:rPr/>
      </w:pPr>
      <w:r>
        <w:rPr/>
        <w:t>2:35:50</w:t>
        <w:tab/>
        <w:t>Koßmann, Kurt</w:t>
        <w:tab/>
        <w:t>21.01.43</w:t>
        <w:tab/>
        <w:t>Wissenschaft Halle</w:t>
        <w:tab/>
        <w:t>Weißwasser</w:t>
        <w:tab/>
        <w:t>07.10.84</w:t>
      </w:r>
    </w:p>
    <w:p>
      <w:pPr>
        <w:pStyle w:val="Normal"/>
        <w:tabs>
          <w:tab w:val="clear" w:pos="709"/>
          <w:tab w:val="left" w:pos="964" w:leader="none"/>
          <w:tab w:val="right" w:pos="3969" w:leader="none"/>
          <w:tab w:val="left" w:pos="4253" w:leader="none"/>
          <w:tab w:val="left" w:pos="6521" w:leader="none"/>
          <w:tab w:val="right" w:pos="8931" w:leader="none"/>
        </w:tabs>
        <w:rPr/>
      </w:pPr>
      <w:r>
        <w:rPr/>
        <w:t>2:35:52,2</w:t>
        <w:tab/>
        <w:t>Krüger, Wilfried</w:t>
        <w:tab/>
        <w:t>21.02.54</w:t>
        <w:tab/>
        <w:t>TH Magdeburg</w:t>
        <w:tab/>
        <w:t>Lengenfeld</w:t>
        <w:tab/>
        <w:t>25.10.75</w:t>
      </w:r>
    </w:p>
    <w:p>
      <w:pPr>
        <w:pStyle w:val="Normal"/>
        <w:tabs>
          <w:tab w:val="clear" w:pos="709"/>
          <w:tab w:val="left" w:pos="964" w:leader="none"/>
          <w:tab w:val="right" w:pos="3969" w:leader="none"/>
          <w:tab w:val="left" w:pos="4253" w:leader="none"/>
          <w:tab w:val="left" w:pos="6521" w:leader="none"/>
          <w:tab w:val="right" w:pos="8931" w:leader="none"/>
        </w:tabs>
        <w:rPr/>
      </w:pPr>
      <w:r>
        <w:rPr/>
        <w:t>2:35:54</w:t>
        <w:tab/>
        <w:t>Löbel, Yves</w:t>
        <w:tab/>
        <w:t>25.09.77</w:t>
        <w:tab/>
        <w:t>TSV Niederdodeleben</w:t>
        <w:tab/>
        <w:t>Magdeburg</w:t>
        <w:tab/>
        <w:t>18.10.09</w:t>
      </w:r>
    </w:p>
    <w:p>
      <w:pPr>
        <w:pStyle w:val="Normal"/>
        <w:tabs>
          <w:tab w:val="clear" w:pos="709"/>
          <w:tab w:val="left" w:pos="964" w:leader="none"/>
          <w:tab w:val="right" w:pos="3969" w:leader="none"/>
          <w:tab w:val="left" w:pos="4253" w:leader="none"/>
          <w:tab w:val="left" w:pos="6521" w:leader="none"/>
          <w:tab w:val="right" w:pos="8931" w:leader="none"/>
        </w:tabs>
        <w:rPr/>
      </w:pPr>
      <w:r>
        <w:rPr/>
        <w:t>2:36:13</w:t>
        <w:tab/>
        <w:t>Wartenberg, Jörg</w:t>
        <w:tab/>
        <w:t>19.03.56</w:t>
        <w:tab/>
        <w:t>Magdeburg</w:t>
        <w:tab/>
        <w:t>Berlin</w:t>
        <w:tab/>
        <w:t>05.11.89</w:t>
      </w:r>
    </w:p>
    <w:p>
      <w:pPr>
        <w:pStyle w:val="Normal"/>
        <w:tabs>
          <w:tab w:val="clear" w:pos="709"/>
          <w:tab w:val="left" w:pos="964" w:leader="none"/>
          <w:tab w:val="right" w:pos="3969" w:leader="none"/>
          <w:tab w:val="left" w:pos="4253" w:leader="none"/>
          <w:tab w:val="left" w:pos="6521" w:leader="none"/>
          <w:tab w:val="right" w:pos="8931" w:leader="none"/>
        </w:tabs>
        <w:rPr/>
      </w:pPr>
      <w:r>
        <w:rPr/>
        <w:t>2:36:19</w:t>
        <w:tab/>
        <w:t>Köpernick, Horst</w:t>
        <w:tab/>
        <w:t>16.10.43</w:t>
        <w:tab/>
        <w:t>HPW 69 Halle</w:t>
        <w:tab/>
        <w:t xml:space="preserve">Leipzig </w:t>
        <w:tab/>
        <w:t>16.06.90</w:t>
      </w:r>
    </w:p>
    <w:p>
      <w:pPr>
        <w:pStyle w:val="Normal"/>
        <w:tabs>
          <w:tab w:val="clear" w:pos="709"/>
          <w:tab w:val="left" w:pos="964" w:leader="none"/>
          <w:tab w:val="right" w:pos="3969" w:leader="none"/>
          <w:tab w:val="left" w:pos="4253" w:leader="none"/>
          <w:tab w:val="left" w:pos="6521" w:leader="none"/>
          <w:tab w:val="right" w:pos="8931" w:leader="none"/>
        </w:tabs>
        <w:rPr/>
      </w:pPr>
      <w:r>
        <w:rPr/>
        <w:t>2:36:32</w:t>
        <w:tab/>
        <w:t>Steinhausen, Ralf</w:t>
        <w:tab/>
        <w:t>22.07.70</w:t>
        <w:tab/>
        <w:t>Einheit Halle-Neustadt</w:t>
        <w:tab/>
        <w:t>Hannover</w:t>
        <w:tab/>
        <w:t>12.04.92</w:t>
      </w:r>
    </w:p>
    <w:p>
      <w:pPr>
        <w:pStyle w:val="Normal"/>
        <w:tabs>
          <w:tab w:val="clear" w:pos="709"/>
          <w:tab w:val="left" w:pos="964" w:leader="none"/>
          <w:tab w:val="right" w:pos="3969" w:leader="none"/>
          <w:tab w:val="left" w:pos="4253" w:leader="none"/>
          <w:tab w:val="left" w:pos="6521" w:leader="none"/>
          <w:tab w:val="right" w:pos="8931" w:leader="none"/>
        </w:tabs>
        <w:rPr/>
      </w:pPr>
      <w:r>
        <w:rPr/>
        <w:t>2:36:33</w:t>
        <w:tab/>
        <w:t>Ritter, Christian</w:t>
        <w:tab/>
        <w:t>12.09.83</w:t>
        <w:tab/>
        <w:t>SC Halle e.V.</w:t>
        <w:tab/>
        <w:t>Leipzig</w:t>
        <w:tab/>
        <w:t>17.04.11</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36:33,4</w:t>
        <w:tab/>
        <w:t>Adorf, Hartmut</w:t>
        <w:tab/>
        <w:t>17.12.44</w:t>
        <w:tab/>
        <w:t>Lok Köthen</w:t>
        <w:tab/>
        <w:t>Weinböhla</w:t>
        <w:tab/>
        <w:t>14.07.74</w:t>
      </w:r>
    </w:p>
    <w:p>
      <w:pPr>
        <w:pStyle w:val="Normal"/>
        <w:tabs>
          <w:tab w:val="clear" w:pos="709"/>
          <w:tab w:val="left" w:pos="964" w:leader="none"/>
          <w:tab w:val="right" w:pos="3969" w:leader="none"/>
          <w:tab w:val="left" w:pos="4253" w:leader="none"/>
          <w:tab w:val="left" w:pos="6521" w:leader="none"/>
          <w:tab w:val="right" w:pos="8931" w:leader="none"/>
        </w:tabs>
        <w:rPr/>
      </w:pPr>
      <w:r>
        <w:rPr/>
        <w:t>2:36:49</w:t>
        <w:tab/>
        <w:t>Tobry, Daniel</w:t>
        <w:tab/>
        <w:t>29.10.82</w:t>
        <w:tab/>
        <w:t>SV Halle</w:t>
        <w:tab/>
        <w:t>Halle</w:t>
        <w:tab/>
        <w:t>03.09.06</w:t>
      </w:r>
    </w:p>
    <w:p>
      <w:pPr>
        <w:pStyle w:val="Normal"/>
        <w:tabs>
          <w:tab w:val="clear" w:pos="709"/>
          <w:tab w:val="left" w:pos="964" w:leader="none"/>
          <w:tab w:val="right" w:pos="3969" w:leader="none"/>
          <w:tab w:val="left" w:pos="4253" w:leader="none"/>
          <w:tab w:val="left" w:pos="6521" w:leader="none"/>
          <w:tab w:val="right" w:pos="8931" w:leader="none"/>
        </w:tabs>
        <w:rPr/>
      </w:pPr>
      <w:r>
        <w:rPr/>
        <w:t>2:37:15</w:t>
        <w:tab/>
        <w:t>Bohn, Nils</w:t>
        <w:tab/>
        <w:t>01.02.77</w:t>
        <w:tab/>
        <w:t>SC Magdeburg</w:t>
        <w:tab/>
        <w:t>Hannover</w:t>
        <w:tab/>
        <w:t>05.04.98</w:t>
      </w:r>
    </w:p>
    <w:p>
      <w:pPr>
        <w:pStyle w:val="Normal"/>
        <w:tabs>
          <w:tab w:val="clear" w:pos="709"/>
          <w:tab w:val="left" w:pos="964" w:leader="none"/>
          <w:tab w:val="right" w:pos="3969" w:leader="none"/>
          <w:tab w:val="left" w:pos="4253" w:leader="none"/>
          <w:tab w:val="left" w:pos="6521" w:leader="none"/>
          <w:tab w:val="right" w:pos="8931" w:leader="none"/>
        </w:tabs>
        <w:rPr/>
      </w:pPr>
      <w:r>
        <w:rPr/>
        <w:t>2:37:21,0</w:t>
        <w:tab/>
        <w:t>Senft, Otto</w:t>
        <w:tab/>
        <w:t>08.12.24</w:t>
        <w:tab/>
        <w:t>T. Magdeburg</w:t>
        <w:tab/>
        <w:t>Potsdam</w:t>
        <w:tab/>
        <w:t>20.07.52</w:t>
      </w:r>
    </w:p>
    <w:p>
      <w:pPr>
        <w:pStyle w:val="Normal"/>
        <w:tabs>
          <w:tab w:val="clear" w:pos="709"/>
          <w:tab w:val="left" w:pos="964" w:leader="none"/>
          <w:tab w:val="right" w:pos="3969" w:leader="none"/>
          <w:tab w:val="left" w:pos="4253" w:leader="none"/>
          <w:tab w:val="left" w:pos="6521" w:leader="none"/>
          <w:tab w:val="right" w:pos="8931" w:leader="none"/>
        </w:tabs>
        <w:rPr/>
      </w:pPr>
      <w:r>
        <w:rPr/>
        <w:t>2:37:39</w:t>
        <w:tab/>
        <w:t>Berger, Rodrigo</w:t>
        <w:tab/>
        <w:t>..........71</w:t>
        <w:tab/>
        <w:t>USV Halle</w:t>
        <w:tab/>
        <w:t>Berlin</w:t>
        <w:tab/>
        <w:t>03.11.02</w:t>
      </w:r>
    </w:p>
    <w:p>
      <w:pPr>
        <w:pStyle w:val="Normal"/>
        <w:tabs>
          <w:tab w:val="clear" w:pos="709"/>
          <w:tab w:val="left" w:pos="964" w:leader="none"/>
          <w:tab w:val="right" w:pos="3969" w:leader="none"/>
          <w:tab w:val="left" w:pos="4253" w:leader="none"/>
          <w:tab w:val="left" w:pos="6521" w:leader="none"/>
          <w:tab w:val="right" w:pos="8931" w:leader="none"/>
        </w:tabs>
        <w:rPr/>
      </w:pPr>
      <w:r>
        <w:rPr/>
        <w:t>2:37:51</w:t>
        <w:tab/>
        <w:t>Stach, Mario</w:t>
        <w:tab/>
        <w:t>27.01.72</w:t>
        <w:tab/>
        <w:t>TSV Schackensleben</w:t>
        <w:tab/>
        <w:t>Magdeburg</w:t>
        <w:tab/>
        <w:t>18.10.09</w:t>
      </w:r>
    </w:p>
    <w:p>
      <w:pPr>
        <w:pStyle w:val="Normal"/>
        <w:tabs>
          <w:tab w:val="clear" w:pos="709"/>
          <w:tab w:val="left" w:pos="964" w:leader="none"/>
          <w:tab w:val="right" w:pos="3969" w:leader="none"/>
          <w:tab w:val="left" w:pos="4253" w:leader="none"/>
          <w:tab w:val="left" w:pos="6521" w:leader="none"/>
          <w:tab w:val="right" w:pos="8931" w:leader="none"/>
        </w:tabs>
        <w:rPr/>
      </w:pPr>
      <w:r>
        <w:rPr/>
        <w:t>2:38:03</w:t>
        <w:tab/>
        <w:t>Stahl, Joachim</w:t>
        <w:tab/>
        <w:t>03.03.48</w:t>
        <w:tab/>
        <w:t>Lok Blankenburg</w:t>
        <w:tab/>
        <w:t>Berlin</w:t>
        <w:tab/>
        <w:t>02.09.84</w:t>
      </w:r>
    </w:p>
    <w:p>
      <w:pPr>
        <w:pStyle w:val="Normal"/>
        <w:tabs>
          <w:tab w:val="clear" w:pos="709"/>
          <w:tab w:val="left" w:pos="964" w:leader="none"/>
          <w:tab w:val="right" w:pos="3969" w:leader="none"/>
          <w:tab w:val="left" w:pos="4253" w:leader="none"/>
          <w:tab w:val="left" w:pos="6521" w:leader="none"/>
          <w:tab w:val="right" w:pos="8931" w:leader="none"/>
        </w:tabs>
        <w:rPr/>
      </w:pPr>
      <w:r>
        <w:rPr/>
        <w:t>2:38:08,8</w:t>
        <w:tab/>
        <w:t>Dehne, Dieter</w:t>
        <w:tab/>
        <w:t>10.04.55</w:t>
        <w:tab/>
        <w:t>Aufbau Nienburg</w:t>
        <w:tab/>
        <w:t>Lengenfeld</w:t>
        <w:tab/>
        <w:t>23.09.72</w:t>
      </w:r>
    </w:p>
    <w:p>
      <w:pPr>
        <w:pStyle w:val="Normal"/>
        <w:tabs>
          <w:tab w:val="clear" w:pos="709"/>
          <w:tab w:val="left" w:pos="964" w:leader="none"/>
          <w:tab w:val="right" w:pos="3969" w:leader="none"/>
          <w:tab w:val="left" w:pos="4253" w:leader="none"/>
          <w:tab w:val="left" w:pos="6521" w:leader="none"/>
          <w:tab w:val="right" w:pos="8931" w:leader="none"/>
        </w:tabs>
        <w:rPr/>
      </w:pPr>
      <w:r>
        <w:rPr/>
        <w:t>2:38:37</w:t>
        <w:tab/>
        <w:t>Thiele, Heinz</w:t>
        <w:tab/>
        <w:t>09.03.44</w:t>
        <w:tab/>
        <w:t>Buna Halle-Neustadt</w:t>
        <w:tab/>
        <w:t>Leipzig</w:t>
        <w:tab/>
        <w:t>22.06.86</w:t>
      </w:r>
    </w:p>
    <w:p>
      <w:pPr>
        <w:pStyle w:val="Normal"/>
        <w:tabs>
          <w:tab w:val="clear" w:pos="709"/>
          <w:tab w:val="left" w:pos="964" w:leader="none"/>
          <w:tab w:val="right" w:pos="3969" w:leader="none"/>
          <w:tab w:val="left" w:pos="4253" w:leader="none"/>
          <w:tab w:val="left" w:pos="6521" w:leader="none"/>
          <w:tab w:val="right" w:pos="8931" w:leader="none"/>
        </w:tabs>
        <w:rPr/>
      </w:pPr>
      <w:r>
        <w:rPr/>
        <w:t>2:38:51</w:t>
        <w:tab/>
        <w:t>Kleindl, Ulrich</w:t>
        <w:tab/>
        <w:t>08.11.67</w:t>
        <w:tab/>
        <w:t>SC Magdeburg</w:t>
        <w:tab/>
        <w:t>Hannover</w:t>
        <w:tab/>
        <w:t>14.04.96</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t>2:39:00</w:t>
        <w:tab/>
        <w:t>Kiehl, Udo</w:t>
        <w:tab/>
        <w:t>27.03.45</w:t>
        <w:tab/>
        <w:t>Lok Magdeburg</w:t>
        <w:tab/>
        <w:t>Berlin</w:t>
        <w:tab/>
        <w:t>14.03.81</w:t>
      </w:r>
    </w:p>
    <w:p>
      <w:pPr>
        <w:pStyle w:val="Normal"/>
        <w:tabs>
          <w:tab w:val="clear" w:pos="709"/>
          <w:tab w:val="left" w:pos="964" w:leader="none"/>
          <w:tab w:val="right" w:pos="3969" w:leader="none"/>
          <w:tab w:val="left" w:pos="4253" w:leader="none"/>
          <w:tab w:val="left" w:pos="6521" w:leader="none"/>
          <w:tab w:val="right" w:pos="8931" w:leader="none"/>
        </w:tabs>
        <w:rPr/>
      </w:pPr>
      <w:r>
        <w:rPr/>
        <w:t>2:39:07,6</w:t>
        <w:tab/>
        <w:t>Krüger, Bodo</w:t>
        <w:tab/>
        <w:t>20.03.53</w:t>
        <w:tab/>
        <w:t>Magdeburg</w:t>
        <w:tab/>
        <w:t>Kleinmachnow</w:t>
        <w:tab/>
        <w:t>16.10.76</w:t>
      </w:r>
    </w:p>
    <w:p>
      <w:pPr>
        <w:pStyle w:val="Normal"/>
        <w:tabs>
          <w:tab w:val="clear" w:pos="709"/>
          <w:tab w:val="left" w:pos="964" w:leader="none"/>
          <w:tab w:val="right" w:pos="3969" w:leader="none"/>
          <w:tab w:val="left" w:pos="4253" w:leader="none"/>
          <w:tab w:val="left" w:pos="6521" w:leader="none"/>
          <w:tab w:val="right" w:pos="8931" w:leader="none"/>
        </w:tabs>
        <w:rPr/>
      </w:pPr>
      <w:r>
        <w:rPr/>
        <w:t>2:39:17</w:t>
        <w:tab/>
        <w:t>Kersten, Ulf</w:t>
        <w:tab/>
        <w:t>09.06.67</w:t>
        <w:tab/>
        <w:t>Stahl Ilsenburg</w:t>
        <w:tab/>
        <w:t>Wernigerode</w:t>
        <w:tab/>
        <w:t>25.06.89</w:t>
      </w:r>
    </w:p>
    <w:p>
      <w:pPr>
        <w:pStyle w:val="Normal"/>
        <w:tabs>
          <w:tab w:val="clear" w:pos="709"/>
          <w:tab w:val="left" w:pos="964" w:leader="none"/>
          <w:tab w:val="right" w:pos="3969" w:leader="none"/>
          <w:tab w:val="left" w:pos="4253" w:leader="none"/>
          <w:tab w:val="left" w:pos="6521" w:leader="none"/>
          <w:tab w:val="right" w:pos="8931" w:leader="none"/>
        </w:tabs>
        <w:rPr/>
      </w:pPr>
      <w:r>
        <w:rPr/>
        <w:t>2:39:28</w:t>
        <w:tab/>
        <w:t>Glaser, Marcel</w:t>
        <w:tab/>
        <w:t>07.11.71</w:t>
        <w:tab/>
        <w:t>Eintracht Naumburg</w:t>
        <w:tab/>
        <w:t>Berlin</w:t>
        <w:tab/>
        <w:t>28.09.08</w:t>
      </w:r>
    </w:p>
    <w:p>
      <w:pPr>
        <w:pStyle w:val="Normal"/>
        <w:tabs>
          <w:tab w:val="clear" w:pos="709"/>
          <w:tab w:val="left" w:pos="964" w:leader="none"/>
          <w:tab w:val="right" w:pos="3969" w:leader="none"/>
          <w:tab w:val="left" w:pos="4253" w:leader="none"/>
          <w:tab w:val="left" w:pos="6521" w:leader="none"/>
          <w:tab w:val="right" w:pos="8931" w:leader="none"/>
        </w:tabs>
        <w:rPr/>
      </w:pPr>
      <w:r>
        <w:rPr/>
        <w:t>2:39:42</w:t>
        <w:tab/>
        <w:t>Janeck, Joachim</w:t>
        <w:tab/>
        <w:t>11.10.54</w:t>
        <w:tab/>
        <w:t>Dynamo Magdeburg</w:t>
        <w:tab/>
        <w:t>Berlin</w:t>
        <w:tab/>
        <w:t>04.09.88</w:t>
      </w:r>
    </w:p>
    <w:p>
      <w:pPr>
        <w:pStyle w:val="Normal"/>
        <w:tabs>
          <w:tab w:val="clear" w:pos="709"/>
          <w:tab w:val="left" w:pos="964" w:leader="none"/>
          <w:tab w:val="right" w:pos="3969" w:leader="none"/>
          <w:tab w:val="left" w:pos="4253" w:leader="none"/>
          <w:tab w:val="left" w:pos="6521" w:leader="none"/>
          <w:tab w:val="right" w:pos="8931" w:leader="none"/>
        </w:tabs>
        <w:rPr/>
      </w:pPr>
      <w:r>
        <w:rPr/>
        <w:t>2:39:44,4</w:t>
        <w:tab/>
        <w:t>Rothe, Bernhard</w:t>
        <w:tab/>
        <w:t>30.11.47</w:t>
        <w:tab/>
        <w:t>Lok Naumburg</w:t>
        <w:tab/>
        <w:t>Erfurt</w:t>
        <w:tab/>
        <w:t>10.08.68</w:t>
      </w:r>
    </w:p>
    <w:p>
      <w:pPr>
        <w:pStyle w:val="Normal"/>
        <w:tabs>
          <w:tab w:val="clear" w:pos="709"/>
          <w:tab w:val="left" w:pos="964" w:leader="none"/>
          <w:tab w:val="right" w:pos="3969" w:leader="none"/>
          <w:tab w:val="left" w:pos="4253" w:leader="none"/>
          <w:tab w:val="left" w:pos="6521" w:leader="none"/>
          <w:tab w:val="right" w:pos="8931" w:leader="none"/>
        </w:tabs>
        <w:rPr/>
      </w:pPr>
      <w:r>
        <w:rPr/>
        <w:t>2:39:46</w:t>
        <w:tab/>
        <w:t xml:space="preserve">Lange, Andreas              </w:t>
        <w:tab/>
        <w:t xml:space="preserve">12.02.71 </w:t>
        <w:tab/>
        <w:t>USC Magdeburg</w:t>
        <w:tab/>
        <w:t>Berlin                    29.09.02</w:t>
        <w:tab/>
      </w:r>
    </w:p>
    <w:p>
      <w:pPr>
        <w:pStyle w:val="Normal"/>
        <w:tabs>
          <w:tab w:val="clear" w:pos="709"/>
          <w:tab w:val="left" w:pos="964" w:leader="none"/>
          <w:tab w:val="right" w:pos="3969" w:leader="none"/>
          <w:tab w:val="left" w:pos="4253" w:leader="none"/>
          <w:tab w:val="left" w:pos="6521" w:leader="none"/>
          <w:tab w:val="right" w:pos="8931" w:leader="none"/>
        </w:tabs>
        <w:rPr/>
      </w:pPr>
      <w:r>
        <w:rPr/>
        <w:t>2:39:47</w:t>
        <w:tab/>
        <w:t>Tietze, Roman</w:t>
        <w:tab/>
        <w:t>22.02.63</w:t>
        <w:tab/>
        <w:t>SC Magdeburg</w:t>
        <w:tab/>
        <w:t>Bremen</w:t>
        <w:tab/>
        <w:t>28.04.91</w:t>
      </w:r>
    </w:p>
    <w:p>
      <w:pPr>
        <w:pStyle w:val="Normal"/>
        <w:tabs>
          <w:tab w:val="clear" w:pos="709"/>
          <w:tab w:val="left" w:pos="964" w:leader="none"/>
          <w:tab w:val="right" w:pos="3969" w:leader="none"/>
          <w:tab w:val="left" w:pos="4253" w:leader="none"/>
          <w:tab w:val="left" w:pos="6521" w:leader="none"/>
          <w:tab w:val="right" w:pos="8931" w:leader="none"/>
        </w:tabs>
        <w:rPr/>
      </w:pPr>
      <w:r>
        <w:rPr/>
        <w:t>2:39:49</w:t>
        <w:tab/>
        <w:t>Wons, Ulrich</w:t>
        <w:tab/>
        <w:t>24.03.57</w:t>
        <w:tab/>
        <w:t>LWG Wernigerode</w:t>
        <w:tab/>
        <w:t>Hamburg</w:t>
        <w:tab/>
        <w:t>20.04.01</w:t>
      </w:r>
    </w:p>
    <w:p>
      <w:pPr>
        <w:pStyle w:val="Normal"/>
        <w:tabs>
          <w:tab w:val="clear" w:pos="709"/>
          <w:tab w:val="left" w:pos="964" w:leader="none"/>
          <w:tab w:val="right" w:pos="3969" w:leader="none"/>
          <w:tab w:val="left" w:pos="4253" w:leader="none"/>
          <w:tab w:val="left" w:pos="6521" w:leader="none"/>
          <w:tab w:val="right" w:pos="8931" w:leader="none"/>
        </w:tabs>
        <w:rPr/>
      </w:pPr>
      <w:r>
        <w:rPr/>
        <w:t>2:39:51</w:t>
        <w:tab/>
        <w:t>Lukowiak, Rainer</w:t>
        <w:tab/>
        <w:t>22.02.41</w:t>
        <w:tab/>
        <w:t>SC Chemie Halle</w:t>
        <w:tab/>
        <w:t>Wernigerode</w:t>
        <w:tab/>
        <w:t>18.06.67</w:t>
      </w:r>
    </w:p>
    <w:p>
      <w:pPr>
        <w:pStyle w:val="Normal"/>
        <w:tabs>
          <w:tab w:val="clear" w:pos="709"/>
          <w:tab w:val="left" w:pos="964" w:leader="none"/>
          <w:tab w:val="right" w:pos="3969" w:leader="none"/>
          <w:tab w:val="left" w:pos="4253" w:leader="none"/>
          <w:tab w:val="left" w:pos="6521" w:leader="none"/>
          <w:tab w:val="right" w:pos="8931" w:leader="none"/>
        </w:tabs>
        <w:rPr/>
      </w:pPr>
      <w:r>
        <w:rPr/>
        <w:t>2:39:55</w:t>
        <w:tab/>
        <w:t>Wagner, Christian</w:t>
        <w:tab/>
        <w:t>25.05.79</w:t>
        <w:tab/>
        <w:t>LAV Halensia Halle</w:t>
        <w:tab/>
        <w:t>Karlsruhe</w:t>
        <w:tab/>
        <w:t>18.09.11</w:t>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964"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b/>
          <w:b/>
          <w:sz w:val="24"/>
          <w:u w:val="single"/>
        </w:rPr>
      </w:pPr>
      <w:r>
        <w:rPr>
          <w:b/>
          <w:sz w:val="24"/>
          <w:u w:val="single"/>
        </w:rPr>
        <w:t>110m Hürden</w:t>
      </w:r>
    </w:p>
    <w:p>
      <w:pPr>
        <w:pStyle w:val="Normal"/>
        <w:tabs>
          <w:tab w:val="clear" w:pos="709"/>
          <w:tab w:val="left" w:pos="851"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851" w:leader="none"/>
          <w:tab w:val="right" w:pos="3969" w:leader="none"/>
          <w:tab w:val="left" w:pos="4253" w:leader="none"/>
          <w:tab w:val="left" w:pos="6521" w:leader="none"/>
          <w:tab w:val="right" w:pos="8931" w:leader="none"/>
        </w:tabs>
        <w:rPr/>
      </w:pPr>
      <w:r>
        <w:rPr/>
        <w:t>13,62</w:t>
        <w:tab/>
        <w:t>Burkhardt, Ivo</w:t>
        <w:tab/>
        <w:t>07.12.77</w:t>
        <w:tab/>
        <w:t>SV Halle</w:t>
        <w:tab/>
        <w:t>Celle</w:t>
        <w:tab/>
        <w:t>25.06.06</w:t>
      </w:r>
    </w:p>
    <w:p>
      <w:pPr>
        <w:pStyle w:val="Normal"/>
        <w:tabs>
          <w:tab w:val="clear" w:pos="709"/>
          <w:tab w:val="left" w:pos="851" w:leader="none"/>
          <w:tab w:val="right" w:pos="3969" w:leader="none"/>
          <w:tab w:val="left" w:pos="4253" w:leader="none"/>
          <w:tab w:val="left" w:pos="6521" w:leader="none"/>
          <w:tab w:val="right" w:pos="8931" w:leader="none"/>
        </w:tabs>
        <w:rPr/>
      </w:pPr>
      <w:r>
        <w:rPr/>
        <w:t>13,63</w:t>
        <w:tab/>
        <w:t>Freimuth, Rico</w:t>
        <w:tab/>
        <w:t>14.03.88</w:t>
        <w:tab/>
        <w:t>Hallesche LF</w:t>
        <w:tab/>
        <w:t>Zürich</w:t>
        <w:tab/>
        <w:t>13.08.14</w:t>
      </w:r>
    </w:p>
    <w:p>
      <w:pPr>
        <w:pStyle w:val="Normal"/>
        <w:tabs>
          <w:tab w:val="clear" w:pos="709"/>
          <w:tab w:val="left" w:pos="851" w:leader="none"/>
          <w:tab w:val="right" w:pos="3969" w:leader="none"/>
          <w:tab w:val="left" w:pos="4253" w:leader="none"/>
          <w:tab w:val="left" w:pos="6521" w:leader="none"/>
          <w:tab w:val="right" w:pos="8931" w:leader="none"/>
        </w:tabs>
        <w:rPr/>
      </w:pPr>
      <w:r>
        <w:rPr/>
        <w:t>13,67</w:t>
        <w:tab/>
        <w:t>Marquardt, Julian</w:t>
        <w:tab/>
        <w:t>02.04.91</w:t>
        <w:tab/>
        <w:t>Hallesche LF</w:t>
        <w:tab/>
        <w:t>Mannheim            05.07.14</w:t>
      </w:r>
    </w:p>
    <w:p>
      <w:pPr>
        <w:pStyle w:val="Normal"/>
        <w:tabs>
          <w:tab w:val="clear" w:pos="709"/>
          <w:tab w:val="left" w:pos="851" w:leader="none"/>
          <w:tab w:val="right" w:pos="3969" w:leader="none"/>
          <w:tab w:val="left" w:pos="4253" w:leader="none"/>
          <w:tab w:val="left" w:pos="6521" w:leader="none"/>
          <w:tab w:val="right" w:pos="8931" w:leader="none"/>
        </w:tabs>
        <w:rPr/>
      </w:pPr>
      <w:r>
        <w:rPr/>
        <w:t>13,83</w:t>
        <w:tab/>
        <w:t>Becker, Werner</w:t>
        <w:tab/>
        <w:t>03.06.52</w:t>
        <w:tab/>
        <w:t>SC Magdeburg</w:t>
        <w:tab/>
        <w:t>Dresden</w:t>
        <w:tab/>
        <w:t>02.07.77</w:t>
      </w:r>
    </w:p>
    <w:p>
      <w:pPr>
        <w:pStyle w:val="Normal"/>
        <w:tabs>
          <w:tab w:val="clear" w:pos="709"/>
          <w:tab w:val="left" w:pos="851" w:leader="none"/>
          <w:tab w:val="right" w:pos="3969" w:leader="none"/>
          <w:tab w:val="left" w:pos="4253" w:leader="none"/>
          <w:tab w:val="left" w:pos="6521" w:leader="none"/>
          <w:tab w:val="right" w:pos="8931" w:leader="none"/>
        </w:tabs>
        <w:rPr/>
      </w:pPr>
      <w:r>
        <w:rPr/>
        <w:t>13,84</w:t>
        <w:tab/>
        <w:t>Krause, Peter</w:t>
        <w:tab/>
        <w:t>15.01.53</w:t>
        <w:tab/>
        <w:t>SC Magdeburg</w:t>
        <w:tab/>
        <w:t>Karl-Marx-Stadt</w:t>
        <w:tab/>
        <w:t>29.05.76</w:t>
      </w:r>
    </w:p>
    <w:p>
      <w:pPr>
        <w:pStyle w:val="Normal"/>
        <w:tabs>
          <w:tab w:val="clear" w:pos="709"/>
          <w:tab w:val="left" w:pos="851" w:leader="none"/>
          <w:tab w:val="right" w:pos="3969" w:leader="none"/>
          <w:tab w:val="left" w:pos="4253" w:leader="none"/>
          <w:tab w:val="left" w:pos="6521" w:leader="none"/>
          <w:tab w:val="right" w:pos="8931" w:leader="none"/>
        </w:tabs>
        <w:rPr/>
      </w:pPr>
      <w:r>
        <w:rPr/>
        <w:t>13,8</w:t>
        <w:tab/>
        <w:t>Eicke, Knut</w:t>
        <w:tab/>
        <w:t>22.11.51</w:t>
        <w:tab/>
        <w:t>SC Magdeburg</w:t>
        <w:tab/>
        <w:t>Potsdam</w:t>
        <w:tab/>
        <w:t>15.06.72</w:t>
      </w:r>
    </w:p>
    <w:p>
      <w:pPr>
        <w:pStyle w:val="Normal"/>
        <w:tabs>
          <w:tab w:val="clear" w:pos="709"/>
          <w:tab w:val="left" w:pos="851" w:leader="none"/>
          <w:tab w:val="right" w:pos="3969" w:leader="none"/>
          <w:tab w:val="left" w:pos="4253" w:leader="none"/>
          <w:tab w:val="left" w:pos="6521" w:leader="none"/>
          <w:tab w:val="right" w:pos="8931" w:leader="none"/>
        </w:tabs>
        <w:rPr/>
      </w:pPr>
      <w:r>
        <w:rPr/>
        <w:t>14,10</w:t>
        <w:tab/>
        <w:t xml:space="preserve">Knabe, Sebastian             </w:t>
        <w:tab/>
        <w:t>13.10.78</w:t>
        <w:tab/>
        <w:t>Hallesche LA-Freunde</w:t>
        <w:tab/>
        <w:t xml:space="preserve">Ratingen              </w:t>
        <w:tab/>
        <w:t>16.06.0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4,11</w:t>
        <w:tab/>
        <w:t>Grawe, Oliver</w:t>
        <w:tab/>
        <w:t>15.09.66</w:t>
        <w:tab/>
        <w:t>SC Magdeburg</w:t>
        <w:tab/>
        <w:t>Cottbus</w:t>
        <w:tab/>
        <w:t>23.08.85</w:t>
      </w:r>
    </w:p>
    <w:p>
      <w:pPr>
        <w:pStyle w:val="Normal"/>
        <w:tabs>
          <w:tab w:val="clear" w:pos="709"/>
          <w:tab w:val="left" w:pos="851" w:leader="none"/>
          <w:tab w:val="right" w:pos="3969" w:leader="none"/>
          <w:tab w:val="left" w:pos="4253" w:leader="none"/>
          <w:tab w:val="left" w:pos="6521" w:leader="none"/>
          <w:tab w:val="right" w:pos="8931" w:leader="none"/>
        </w:tabs>
        <w:rPr/>
      </w:pPr>
      <w:r>
        <w:rPr/>
        <w:t>14,15</w:t>
        <w:tab/>
        <w:t>Balschuweit, Leroi</w:t>
        <w:tab/>
        <w:t>30.08.92</w:t>
        <w:tab/>
        <w:t>SC Magdeburg</w:t>
        <w:tab/>
        <w:t>Regensburg</w:t>
        <w:tab/>
        <w:t>08.06.13</w:t>
      </w:r>
    </w:p>
    <w:p>
      <w:pPr>
        <w:pStyle w:val="Normal"/>
        <w:tabs>
          <w:tab w:val="clear" w:pos="709"/>
          <w:tab w:val="left" w:pos="851" w:leader="none"/>
          <w:tab w:val="right" w:pos="3969" w:leader="none"/>
          <w:tab w:val="left" w:pos="4253" w:leader="none"/>
          <w:tab w:val="left" w:pos="6521" w:leader="none"/>
          <w:tab w:val="right" w:pos="8931" w:leader="none"/>
        </w:tabs>
        <w:rPr/>
      </w:pPr>
      <w:r>
        <w:rPr/>
        <w:t>14,16</w:t>
        <w:tab/>
        <w:t xml:space="preserve">Kloß, Arnd                        </w:t>
        <w:tab/>
        <w:t>15.07.82</w:t>
        <w:tab/>
        <w:t>SC Magdeburg</w:t>
        <w:tab/>
        <w:t>Haldensleben       31.05.0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16</w:t>
        <w:tab/>
        <w:t>Müller, Norman</w:t>
        <w:tab/>
        <w:t>07.08.85</w:t>
        <w:tab/>
        <w:t>Hallesche LA-Freunde</w:t>
        <w:tab/>
        <w:t>Götzis/Aut</w:t>
        <w:tab/>
        <w:t>28.05.06</w:t>
      </w:r>
    </w:p>
    <w:p>
      <w:pPr>
        <w:pStyle w:val="Normal"/>
        <w:tabs>
          <w:tab w:val="clear" w:pos="709"/>
          <w:tab w:val="left" w:pos="851" w:leader="none"/>
          <w:tab w:val="right" w:pos="3969" w:leader="none"/>
          <w:tab w:val="left" w:pos="4253" w:leader="none"/>
          <w:tab w:val="left" w:pos="6521" w:leader="none"/>
          <w:tab w:val="right" w:pos="8931" w:leader="none"/>
        </w:tabs>
        <w:rPr/>
      </w:pPr>
      <w:r>
        <w:rPr/>
        <w:t>14,33</w:t>
        <w:tab/>
        <w:t>Germer, Denise</w:t>
        <w:tab/>
        <w:t>30.08.72</w:t>
        <w:tab/>
        <w:t>SC Magdeburg</w:t>
        <w:tab/>
        <w:t>München</w:t>
        <w:tab/>
        <w:t>20.06.92</w:t>
      </w:r>
    </w:p>
    <w:p>
      <w:pPr>
        <w:pStyle w:val="Normal"/>
        <w:tabs>
          <w:tab w:val="clear" w:pos="709"/>
          <w:tab w:val="left" w:pos="851" w:leader="none"/>
          <w:tab w:val="right" w:pos="3969" w:leader="none"/>
          <w:tab w:val="left" w:pos="4253" w:leader="none"/>
          <w:tab w:val="left" w:pos="6521" w:leader="none"/>
          <w:tab w:val="right" w:pos="8931" w:leader="none"/>
        </w:tabs>
        <w:rPr/>
      </w:pPr>
      <w:r>
        <w:rPr/>
        <w:t>14,36</w:t>
        <w:tab/>
        <w:t>Eseimokumoh, Patrick</w:t>
        <w:tab/>
        <w:t>06.11.68</w:t>
        <w:tab/>
        <w:t>SC Chemie Halle</w:t>
        <w:tab/>
        <w:t>Neubrandenburg</w:t>
        <w:tab/>
        <w:t>11.06.87</w:t>
      </w:r>
    </w:p>
    <w:p>
      <w:pPr>
        <w:pStyle w:val="Normal"/>
        <w:tabs>
          <w:tab w:val="clear" w:pos="709"/>
          <w:tab w:val="left" w:pos="851" w:leader="none"/>
          <w:tab w:val="right" w:pos="3969" w:leader="none"/>
          <w:tab w:val="left" w:pos="4253" w:leader="none"/>
          <w:tab w:val="left" w:pos="6521" w:leader="none"/>
          <w:tab w:val="right" w:pos="8931" w:leader="none"/>
        </w:tabs>
        <w:rPr/>
      </w:pPr>
      <w:r>
        <w:rPr/>
        <w:t>14,39</w:t>
        <w:tab/>
        <w:t>Wetzel, Thomas</w:t>
        <w:tab/>
        <w:t>09.07.64</w:t>
        <w:tab/>
        <w:t>SC Chemie Halle</w:t>
        <w:tab/>
        <w:t>Schechat</w:t>
        <w:tab/>
        <w:t>26.08.83</w:t>
      </w:r>
    </w:p>
    <w:p>
      <w:pPr>
        <w:pStyle w:val="Normal"/>
        <w:tabs>
          <w:tab w:val="clear" w:pos="709"/>
          <w:tab w:val="left" w:pos="851" w:leader="none"/>
          <w:tab w:val="right" w:pos="3969" w:leader="none"/>
          <w:tab w:val="left" w:pos="4253" w:leader="none"/>
          <w:tab w:val="left" w:pos="6521" w:leader="none"/>
          <w:tab w:val="right" w:pos="8931" w:leader="none"/>
        </w:tabs>
        <w:rPr/>
      </w:pPr>
      <w:r>
        <w:rPr/>
        <w:t>14,46</w:t>
        <w:tab/>
        <w:t>Brettschneider, Christian</w:t>
        <w:tab/>
        <w:t>14.02.85</w:t>
        <w:tab/>
        <w:t>SC Magdeburg</w:t>
        <w:tab/>
        <w:t>Mannheim</w:t>
        <w:tab/>
        <w:t>19.06.05</w:t>
      </w:r>
    </w:p>
    <w:p>
      <w:pPr>
        <w:pStyle w:val="Normal"/>
        <w:tabs>
          <w:tab w:val="clear" w:pos="709"/>
          <w:tab w:val="left" w:pos="851" w:leader="none"/>
          <w:tab w:val="right" w:pos="3969" w:leader="none"/>
          <w:tab w:val="left" w:pos="4253" w:leader="none"/>
          <w:tab w:val="left" w:pos="6521" w:leader="none"/>
          <w:tab w:val="right" w:pos="8931" w:leader="none"/>
        </w:tabs>
        <w:rPr/>
      </w:pPr>
      <w:r>
        <w:rPr/>
        <w:t>14,49</w:t>
        <w:tab/>
        <w:t>Erxleben, Paul</w:t>
        <w:tab/>
        <w:t>24.05.81</w:t>
        <w:tab/>
        <w:t>SV Halle</w:t>
        <w:tab/>
        <w:t>Balzan/ Malta</w:t>
        <w:tab/>
        <w:t>08.04.99</w:t>
      </w:r>
    </w:p>
    <w:p>
      <w:pPr>
        <w:pStyle w:val="Normal"/>
        <w:tabs>
          <w:tab w:val="clear" w:pos="709"/>
          <w:tab w:val="left" w:pos="851" w:leader="none"/>
          <w:tab w:val="right" w:pos="3969" w:leader="none"/>
          <w:tab w:val="left" w:pos="4253" w:leader="none"/>
          <w:tab w:val="left" w:pos="6521" w:leader="none"/>
          <w:tab w:val="right" w:pos="8931" w:leader="none"/>
        </w:tabs>
        <w:rPr/>
      </w:pPr>
      <w:r>
        <w:rPr/>
        <w:t>14,49</w:t>
        <w:tab/>
        <w:t>Jantz, Tobias</w:t>
        <w:tab/>
        <w:t>05.06.78</w:t>
        <w:tab/>
        <w:t>SC Magdeburg</w:t>
        <w:tab/>
        <w:t>Zeven</w:t>
        <w:tab/>
        <w:t>02.06.01</w:t>
      </w:r>
    </w:p>
    <w:p>
      <w:pPr>
        <w:pStyle w:val="Normal"/>
        <w:tabs>
          <w:tab w:val="clear" w:pos="709"/>
          <w:tab w:val="left" w:pos="851" w:leader="none"/>
          <w:tab w:val="right" w:pos="3969" w:leader="none"/>
          <w:tab w:val="left" w:pos="4253" w:leader="none"/>
          <w:tab w:val="left" w:pos="6521" w:leader="none"/>
          <w:tab w:val="right" w:pos="8931" w:leader="none"/>
        </w:tabs>
        <w:rPr/>
      </w:pPr>
      <w:r>
        <w:rPr/>
        <w:t>14,53</w:t>
        <w:tab/>
        <w:t xml:space="preserve">Zeyen, Stephan                </w:t>
        <w:tab/>
        <w:t xml:space="preserve">11.09.78   </w:t>
        <w:tab/>
        <w:t>SV Halle</w:t>
        <w:tab/>
        <w:t xml:space="preserve">Bressanone/ITA    </w:t>
        <w:tab/>
        <w:t>06.07.03</w:t>
      </w:r>
    </w:p>
    <w:p>
      <w:pPr>
        <w:pStyle w:val="Normal"/>
        <w:tabs>
          <w:tab w:val="clear" w:pos="709"/>
          <w:tab w:val="left" w:pos="851" w:leader="none"/>
          <w:tab w:val="right" w:pos="3969" w:leader="none"/>
          <w:tab w:val="left" w:pos="4253" w:leader="none"/>
          <w:tab w:val="left" w:pos="6521" w:leader="none"/>
          <w:tab w:val="right" w:pos="8931" w:leader="none"/>
        </w:tabs>
        <w:rPr/>
      </w:pPr>
      <w:r>
        <w:rPr/>
        <w:t>14,56</w:t>
        <w:tab/>
        <w:t>Bienias, Gerd</w:t>
        <w:tab/>
        <w:t>26.07.58</w:t>
        <w:tab/>
        <w:t>SC Chemie Halle</w:t>
        <w:tab/>
        <w:t>Cottbus</w:t>
        <w:tab/>
        <w:t>18.07.80</w:t>
      </w:r>
    </w:p>
    <w:p>
      <w:pPr>
        <w:pStyle w:val="Normal"/>
        <w:tabs>
          <w:tab w:val="clear" w:pos="709"/>
          <w:tab w:val="left" w:pos="851" w:leader="none"/>
          <w:tab w:val="right" w:pos="3969" w:leader="none"/>
          <w:tab w:val="left" w:pos="4253" w:leader="none"/>
          <w:tab w:val="left" w:pos="6521" w:leader="none"/>
          <w:tab w:val="right" w:pos="8931" w:leader="none"/>
        </w:tabs>
        <w:rPr/>
      </w:pPr>
      <w:r>
        <w:rPr/>
        <w:t>14,57</w:t>
        <w:tab/>
        <w:t xml:space="preserve">Reppe, Christian              </w:t>
        <w:tab/>
        <w:t>23.03.81</w:t>
        <w:tab/>
        <w:t>SV Halle</w:t>
        <w:tab/>
        <w:t xml:space="preserve">Magdeburg           22.05.02 </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59</w:t>
        <w:tab/>
        <w:t>Teske, Mathias</w:t>
        <w:tab/>
        <w:t>15.01.79</w:t>
        <w:tab/>
        <w:t>SC Magdeburg</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14,60</w:t>
        <w:tab/>
        <w:t>Adler, Mirco</w:t>
        <w:tab/>
        <w:t>13.01.72</w:t>
        <w:tab/>
        <w:t>SC Magdeburg</w:t>
        <w:tab/>
        <w:t>Bonn</w:t>
        <w:tab/>
        <w:t>18.08.91</w:t>
      </w:r>
    </w:p>
    <w:p>
      <w:pPr>
        <w:pStyle w:val="Normal"/>
        <w:tabs>
          <w:tab w:val="clear" w:pos="709"/>
          <w:tab w:val="left" w:pos="851" w:leader="none"/>
          <w:tab w:val="right" w:pos="3969" w:leader="none"/>
          <w:tab w:val="left" w:pos="4253" w:leader="none"/>
          <w:tab w:val="left" w:pos="6521" w:leader="none"/>
          <w:tab w:val="right" w:pos="8931" w:leader="none"/>
        </w:tabs>
        <w:rPr/>
      </w:pPr>
      <w:r>
        <w:rPr/>
        <w:t>14,4</w:t>
        <w:tab/>
        <w:t>Rackwitz, Reiner</w:t>
        <w:tab/>
        <w:t>05.04.43</w:t>
        <w:tab/>
        <w:t>SC Chemie Halle</w:t>
        <w:tab/>
        <w:t>Berlin</w:t>
        <w:tab/>
        <w:t>09.08.64</w:t>
      </w:r>
    </w:p>
    <w:p>
      <w:pPr>
        <w:pStyle w:val="Normal"/>
        <w:tabs>
          <w:tab w:val="clear" w:pos="709"/>
          <w:tab w:val="left" w:pos="851" w:leader="none"/>
          <w:tab w:val="right" w:pos="3969" w:leader="none"/>
          <w:tab w:val="left" w:pos="4253" w:leader="none"/>
          <w:tab w:val="left" w:pos="6521" w:leader="none"/>
          <w:tab w:val="right" w:pos="8931" w:leader="none"/>
        </w:tabs>
        <w:rPr/>
      </w:pPr>
      <w:r>
        <w:rPr/>
        <w:t>14,4</w:t>
        <w:tab/>
        <w:t>Schreyer, Stephan</w:t>
        <w:tab/>
        <w:t>23.10.46</w:t>
        <w:tab/>
        <w:t>SC Chemie Halle</w:t>
        <w:tab/>
        <w:t>Erfurt</w:t>
        <w:tab/>
        <w:t>24.06.72</w:t>
      </w:r>
    </w:p>
    <w:p>
      <w:pPr>
        <w:pStyle w:val="Normal"/>
        <w:tabs>
          <w:tab w:val="clear" w:pos="709"/>
          <w:tab w:val="left" w:pos="851" w:leader="none"/>
          <w:tab w:val="right" w:pos="3969" w:leader="none"/>
          <w:tab w:val="left" w:pos="4253" w:leader="none"/>
          <w:tab w:val="left" w:pos="6521" w:leader="none"/>
          <w:tab w:val="right" w:pos="8931" w:leader="none"/>
        </w:tabs>
        <w:rPr/>
      </w:pPr>
      <w:r>
        <w:rPr/>
        <w:t>14,4</w:t>
        <w:tab/>
        <w:t>Schwiering, Thomas</w:t>
        <w:tab/>
        <w:t>21.01.63</w:t>
        <w:tab/>
        <w:t>SC Magdeburg</w:t>
        <w:tab/>
        <w:t>Magdeburg</w:t>
        <w:tab/>
        <w:t>23.06.82</w:t>
      </w:r>
    </w:p>
    <w:p>
      <w:pPr>
        <w:pStyle w:val="Normal"/>
        <w:tabs>
          <w:tab w:val="clear" w:pos="709"/>
          <w:tab w:val="left" w:pos="851" w:leader="none"/>
          <w:tab w:val="right" w:pos="3969" w:leader="none"/>
          <w:tab w:val="left" w:pos="4253" w:leader="none"/>
          <w:tab w:val="left" w:pos="6521" w:leader="none"/>
          <w:tab w:val="right" w:pos="8931" w:leader="none"/>
        </w:tabs>
        <w:rPr/>
      </w:pPr>
      <w:r>
        <w:rPr/>
        <w:t>14,70</w:t>
        <w:tab/>
        <w:t>Wiese, Ronald</w:t>
        <w:tab/>
        <w:t>26.07.58</w:t>
        <w:tab/>
        <w:t>SC Chemie Halle</w:t>
        <w:tab/>
        <w:t>Erfurt</w:t>
        <w:tab/>
        <w:t>07.07.82</w:t>
      </w:r>
    </w:p>
    <w:p>
      <w:pPr>
        <w:pStyle w:val="Normal"/>
        <w:tabs>
          <w:tab w:val="clear" w:pos="709"/>
          <w:tab w:val="left" w:pos="851" w:leader="none"/>
          <w:tab w:val="right" w:pos="3969" w:leader="none"/>
          <w:tab w:val="left" w:pos="4253" w:leader="none"/>
          <w:tab w:val="left" w:pos="6521" w:leader="none"/>
          <w:tab w:val="right" w:pos="8931" w:leader="none"/>
        </w:tabs>
        <w:rPr/>
      </w:pPr>
      <w:r>
        <w:rPr/>
        <w:t>14,74</w:t>
        <w:tab/>
        <w:t>Günther, Rene</w:t>
        <w:tab/>
        <w:t>07.02.65</w:t>
        <w:tab/>
        <w:t>SC Chemie Halle</w:t>
        <w:tab/>
        <w:t>Cottbus</w:t>
        <w:tab/>
        <w:t>29.05.88</w:t>
      </w:r>
    </w:p>
    <w:p>
      <w:pPr>
        <w:pStyle w:val="Normal"/>
        <w:tabs>
          <w:tab w:val="clear" w:pos="709"/>
          <w:tab w:val="left" w:pos="851" w:leader="none"/>
          <w:tab w:val="right" w:pos="3969" w:leader="none"/>
          <w:tab w:val="left" w:pos="4253" w:leader="none"/>
          <w:tab w:val="left" w:pos="6521" w:leader="none"/>
          <w:tab w:val="right" w:pos="8931" w:leader="none"/>
        </w:tabs>
        <w:rPr/>
      </w:pPr>
      <w:r>
        <w:rPr/>
        <w:t>14,74</w:t>
        <w:tab/>
        <w:t xml:space="preserve">Malik, Tobias                    </w:t>
        <w:tab/>
        <w:t>07.01.81</w:t>
        <w:tab/>
        <w:t>Hallesche LA-Freunde</w:t>
        <w:tab/>
        <w:t>Thum                   18.05.03</w:t>
      </w:r>
    </w:p>
    <w:p>
      <w:pPr>
        <w:pStyle w:val="Normal"/>
        <w:tabs>
          <w:tab w:val="clear" w:pos="709"/>
          <w:tab w:val="left" w:pos="851" w:leader="none"/>
          <w:tab w:val="right" w:pos="3969" w:leader="none"/>
          <w:tab w:val="left" w:pos="4253" w:leader="none"/>
          <w:tab w:val="left" w:pos="6521" w:leader="none"/>
          <w:tab w:val="right" w:pos="8931" w:leader="none"/>
        </w:tabs>
        <w:rPr/>
      </w:pPr>
      <w:r>
        <w:rPr/>
        <w:t>14,5</w:t>
        <w:tab/>
        <w:t>Wegner, Erwin</w:t>
        <w:tab/>
        <w:t>05.04.09</w:t>
        <w:tab/>
        <w:t>VfL 96 Halle</w:t>
        <w:tab/>
        <w:t>Weißenfels</w:t>
        <w:tab/>
        <w:t>02.07.35</w:t>
      </w:r>
    </w:p>
    <w:p>
      <w:pPr>
        <w:pStyle w:val="Normal"/>
        <w:tabs>
          <w:tab w:val="clear" w:pos="709"/>
          <w:tab w:val="left" w:pos="851" w:leader="none"/>
          <w:tab w:val="right" w:pos="3969" w:leader="none"/>
          <w:tab w:val="left" w:pos="4253" w:leader="none"/>
          <w:tab w:val="left" w:pos="6521" w:leader="none"/>
          <w:tab w:val="right" w:pos="8931" w:leader="none"/>
        </w:tabs>
        <w:rPr/>
      </w:pPr>
      <w:r>
        <w:rPr/>
        <w:t>14,75</w:t>
        <w:tab/>
        <w:t>Krause, Dirk</w:t>
        <w:tab/>
        <w:t>27.09.70</w:t>
        <w:tab/>
        <w:t>SC Magdeburg</w:t>
        <w:tab/>
        <w:t>Karl-Marx-Stadt</w:t>
        <w:tab/>
        <w:t>21.06.8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76</w:t>
        <w:tab/>
        <w:t>Zaage, Friedhelm</w:t>
        <w:tab/>
        <w:t>07.09.82</w:t>
        <w:tab/>
        <w:t>SV Halle</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14,81</w:t>
        <w:tab/>
        <w:t>Riecke, Hans-Ulrich</w:t>
        <w:tab/>
        <w:t>03.10.63</w:t>
        <w:tab/>
        <w:t>SC Magdeburg</w:t>
        <w:tab/>
        <w:t>Moskau</w:t>
        <w:tab/>
        <w:t>07.07.86</w:t>
      </w:r>
    </w:p>
    <w:p>
      <w:pPr>
        <w:pStyle w:val="Normal"/>
        <w:tabs>
          <w:tab w:val="clear" w:pos="709"/>
          <w:tab w:val="left" w:pos="851" w:leader="none"/>
          <w:tab w:val="right" w:pos="3969" w:leader="none"/>
          <w:tab w:val="left" w:pos="4253" w:leader="none"/>
          <w:tab w:val="left" w:pos="6521" w:leader="none"/>
          <w:tab w:val="right" w:pos="8931" w:leader="none"/>
        </w:tabs>
        <w:rPr/>
      </w:pPr>
      <w:r>
        <w:rPr/>
        <w:t>14,84</w:t>
        <w:tab/>
        <w:t>Hahmann, Torsten</w:t>
        <w:tab/>
        <w:t>02.03.63</w:t>
        <w:tab/>
        <w:t>SC Magdeburg</w:t>
        <w:tab/>
        <w:t>Halle</w:t>
        <w:tab/>
        <w:t>21.06.86</w:t>
      </w:r>
    </w:p>
    <w:p>
      <w:pPr>
        <w:pStyle w:val="Normal"/>
        <w:tabs>
          <w:tab w:val="clear" w:pos="709"/>
          <w:tab w:val="left" w:pos="851" w:leader="none"/>
          <w:tab w:val="right" w:pos="3969" w:leader="none"/>
          <w:tab w:val="left" w:pos="4253" w:leader="none"/>
          <w:tab w:val="left" w:pos="6521" w:leader="none"/>
          <w:tab w:val="right" w:pos="8931" w:leader="none"/>
        </w:tabs>
        <w:rPr/>
      </w:pPr>
      <w:r>
        <w:rPr/>
        <w:t>14,6</w:t>
        <w:tab/>
        <w:t>Hüttl, Herbert</w:t>
        <w:tab/>
        <w:t>20.01.47</w:t>
        <w:tab/>
        <w:t>SC Magdeburg</w:t>
        <w:tab/>
        <w:t>Neubrandenburg</w:t>
        <w:tab/>
        <w:t>08.08.71</w:t>
      </w:r>
    </w:p>
    <w:p>
      <w:pPr>
        <w:pStyle w:val="Normal"/>
        <w:tabs>
          <w:tab w:val="clear" w:pos="709"/>
          <w:tab w:val="left" w:pos="851" w:leader="none"/>
          <w:tab w:val="right" w:pos="3969" w:leader="none"/>
          <w:tab w:val="left" w:pos="4253" w:leader="none"/>
          <w:tab w:val="left" w:pos="6521" w:leader="none"/>
          <w:tab w:val="right" w:pos="8931" w:leader="none"/>
        </w:tabs>
        <w:rPr/>
      </w:pPr>
      <w:r>
        <w:rPr/>
        <w:t>14,6</w:t>
        <w:tab/>
        <w:t>Holz, Martin</w:t>
        <w:tab/>
        <w:t>15.08.71</w:t>
        <w:tab/>
        <w:t>VfB Halberstadt</w:t>
        <w:tab/>
        <w:t>Magdeburg</w:t>
        <w:tab/>
        <w:t>08.06.96</w:t>
      </w:r>
    </w:p>
    <w:p>
      <w:pPr>
        <w:pStyle w:val="Normal"/>
        <w:tabs>
          <w:tab w:val="clear" w:pos="709"/>
          <w:tab w:val="left" w:pos="851" w:leader="none"/>
          <w:tab w:val="right" w:pos="3969" w:leader="none"/>
          <w:tab w:val="left" w:pos="4253" w:leader="none"/>
          <w:tab w:val="left" w:pos="6521" w:leader="none"/>
          <w:tab w:val="right" w:pos="8931" w:leader="none"/>
        </w:tabs>
        <w:rPr/>
      </w:pPr>
      <w:r>
        <w:rPr/>
        <w:t>14,87</w:t>
        <w:tab/>
        <w:t>Zwarg, Steffen</w:t>
        <w:tab/>
        <w:t>05.10.64</w:t>
        <w:tab/>
        <w:t>SC Chemie Halle</w:t>
        <w:tab/>
        <w:t>Halle</w:t>
        <w:tab/>
        <w:t>26.05.83</w:t>
      </w:r>
    </w:p>
    <w:p>
      <w:pPr>
        <w:pStyle w:val="Normal"/>
        <w:tabs>
          <w:tab w:val="clear" w:pos="709"/>
          <w:tab w:val="left" w:pos="851" w:leader="none"/>
          <w:tab w:val="right" w:pos="3969" w:leader="none"/>
          <w:tab w:val="left" w:pos="4253" w:leader="none"/>
          <w:tab w:val="left" w:pos="6521" w:leader="none"/>
          <w:tab w:val="right" w:pos="8931" w:leader="none"/>
        </w:tabs>
        <w:rPr/>
      </w:pPr>
      <w:r>
        <w:rPr/>
        <w:t>14,89</w:t>
        <w:tab/>
        <w:t>Lampe, Norbert</w:t>
        <w:tab/>
        <w:t>09.01.70</w:t>
        <w:tab/>
        <w:t>SC Magdeburg</w:t>
        <w:tab/>
        <w:t>Bad Nauheim</w:t>
        <w:tab/>
        <w:t>17.05.92</w:t>
      </w:r>
    </w:p>
    <w:p>
      <w:pPr>
        <w:pStyle w:val="Normal"/>
        <w:tabs>
          <w:tab w:val="clear" w:pos="709"/>
          <w:tab w:val="left" w:pos="851" w:leader="none"/>
          <w:tab w:val="right" w:pos="3969" w:leader="none"/>
          <w:tab w:val="left" w:pos="4253" w:leader="none"/>
          <w:tab w:val="left" w:pos="6521" w:leader="none"/>
          <w:tab w:val="right" w:pos="8931" w:leader="none"/>
        </w:tabs>
        <w:rPr/>
      </w:pPr>
      <w:r>
        <w:rPr/>
        <w:t>14,89</w:t>
        <w:tab/>
        <w:t>Fricke, Steffen</w:t>
        <w:tab/>
        <w:t>25.03.83</w:t>
        <w:tab/>
        <w:t>VfB Germ.Halberstadt</w:t>
        <w:tab/>
        <w:t>Magdeburg</w:t>
        <w:tab/>
        <w:t>20.09.09</w:t>
      </w:r>
    </w:p>
    <w:p>
      <w:pPr>
        <w:pStyle w:val="Normal"/>
        <w:tabs>
          <w:tab w:val="clear" w:pos="709"/>
          <w:tab w:val="left" w:pos="851" w:leader="none"/>
          <w:tab w:val="right" w:pos="3969" w:leader="none"/>
          <w:tab w:val="left" w:pos="4253" w:leader="none"/>
          <w:tab w:val="left" w:pos="6521" w:leader="none"/>
          <w:tab w:val="right" w:pos="8931" w:leader="none"/>
        </w:tabs>
        <w:rPr/>
      </w:pPr>
      <w:r>
        <w:rPr/>
        <w:t>14,98</w:t>
        <w:tab/>
        <w:t>Krüger, Dieter</w:t>
        <w:tab/>
        <w:t>08.09.52</w:t>
        <w:tab/>
        <w:t>SC Magdeburg</w:t>
        <w:tab/>
        <w:t>Dresden</w:t>
        <w:tab/>
        <w:t>10.09.78</w:t>
      </w:r>
    </w:p>
    <w:p>
      <w:pPr>
        <w:pStyle w:val="Normal"/>
        <w:tabs>
          <w:tab w:val="clear" w:pos="709"/>
          <w:tab w:val="left" w:pos="851" w:leader="none"/>
          <w:tab w:val="right" w:pos="3969" w:leader="none"/>
          <w:tab w:val="left" w:pos="4253" w:leader="none"/>
          <w:tab w:val="left" w:pos="6521" w:leader="none"/>
          <w:tab w:val="right" w:pos="8931" w:leader="none"/>
        </w:tabs>
        <w:rPr/>
      </w:pPr>
      <w:r>
        <w:rPr/>
        <w:t>14,98</w:t>
        <w:tab/>
        <w:t>Schmeichel, Steffen</w:t>
        <w:tab/>
        <w:t>19.04.83</w:t>
        <w:tab/>
        <w:t>SC Magdeburg</w:t>
        <w:tab/>
        <w:t>Blankenburg</w:t>
        <w:tab/>
        <w:t>27.04.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8</w:t>
        <w:tab/>
        <w:t>Utech, Wolfgang</w:t>
        <w:tab/>
        <w:t>18.03.37</w:t>
        <w:tab/>
        <w:t>Wissenschaft Halle</w:t>
        <w:tab/>
        <w:t>Leipzig</w:t>
        <w:tab/>
        <w:t>17.10.63</w:t>
      </w:r>
    </w:p>
    <w:p>
      <w:pPr>
        <w:pStyle w:val="Normal"/>
        <w:tabs>
          <w:tab w:val="clear" w:pos="709"/>
          <w:tab w:val="left" w:pos="851" w:leader="none"/>
          <w:tab w:val="right" w:pos="3969" w:leader="none"/>
          <w:tab w:val="left" w:pos="4253" w:leader="none"/>
          <w:tab w:val="left" w:pos="6521" w:leader="none"/>
          <w:tab w:val="right" w:pos="8931" w:leader="none"/>
        </w:tabs>
        <w:rPr/>
      </w:pPr>
      <w:r>
        <w:rPr/>
        <w:t>15,05</w:t>
        <w:tab/>
        <w:t>Kühne, Michael</w:t>
        <w:tab/>
        <w:t>14.12.68</w:t>
        <w:tab/>
        <w:t>SC Magdeburg</w:t>
        <w:tab/>
        <w:t>Cottbus</w:t>
        <w:tab/>
        <w:t>18.06.88</w:t>
      </w:r>
    </w:p>
    <w:p>
      <w:pPr>
        <w:pStyle w:val="Normal"/>
        <w:tabs>
          <w:tab w:val="clear" w:pos="709"/>
          <w:tab w:val="left" w:pos="851" w:leader="none"/>
          <w:tab w:val="right" w:pos="3969" w:leader="none"/>
          <w:tab w:val="left" w:pos="4253" w:leader="none"/>
          <w:tab w:val="left" w:pos="6521" w:leader="none"/>
          <w:tab w:val="right" w:pos="8931" w:leader="none"/>
        </w:tabs>
        <w:rPr/>
      </w:pPr>
      <w:r>
        <w:rPr/>
        <w:t>15,11</w:t>
        <w:tab/>
        <w:t>Gäbel, Burkhard</w:t>
        <w:tab/>
        <w:t>18.06.57</w:t>
        <w:tab/>
        <w:t>SC Magdeburg</w:t>
        <w:tab/>
        <w:t>Erfurt</w:t>
        <w:tab/>
        <w:t>10.07.77</w:t>
      </w:r>
    </w:p>
    <w:p>
      <w:pPr>
        <w:pStyle w:val="Normal"/>
        <w:tabs>
          <w:tab w:val="clear" w:pos="709"/>
          <w:tab w:val="left" w:pos="851" w:leader="none"/>
          <w:tab w:val="right" w:pos="3969" w:leader="none"/>
          <w:tab w:val="left" w:pos="4253" w:leader="none"/>
          <w:tab w:val="left" w:pos="6521" w:leader="none"/>
          <w:tab w:val="right" w:pos="8931" w:leader="none"/>
        </w:tabs>
        <w:rPr/>
      </w:pPr>
      <w:r>
        <w:rPr/>
        <w:t>15,11</w:t>
        <w:tab/>
        <w:t>Möse, Andre</w:t>
        <w:tab/>
        <w:t>21.07.67</w:t>
        <w:tab/>
        <w:t>SC Magdeburg</w:t>
        <w:tab/>
        <w:t>Neubrandenburg</w:t>
        <w:tab/>
        <w:t>30.06.85</w:t>
      </w:r>
    </w:p>
    <w:p>
      <w:pPr>
        <w:pStyle w:val="Normal"/>
        <w:tabs>
          <w:tab w:val="clear" w:pos="709"/>
          <w:tab w:val="left" w:pos="851" w:leader="none"/>
          <w:tab w:val="right" w:pos="3969" w:leader="none"/>
          <w:tab w:val="left" w:pos="4253" w:leader="none"/>
          <w:tab w:val="left" w:pos="6521" w:leader="none"/>
          <w:tab w:val="right" w:pos="8931" w:leader="none"/>
        </w:tabs>
        <w:rPr/>
      </w:pPr>
      <w:r>
        <w:rPr/>
        <w:t>15,14</w:t>
        <w:tab/>
        <w:t>Kaden, Jens</w:t>
        <w:tab/>
        <w:t>01.04.66</w:t>
        <w:tab/>
        <w:t>SC Chemie Halle</w:t>
        <w:tab/>
        <w:t>Potsdam</w:t>
        <w:tab/>
        <w:t>12.06.86</w:t>
      </w:r>
    </w:p>
    <w:p>
      <w:pPr>
        <w:pStyle w:val="Normal"/>
        <w:tabs>
          <w:tab w:val="clear" w:pos="709"/>
          <w:tab w:val="left" w:pos="851" w:leader="none"/>
          <w:tab w:val="right" w:pos="3969" w:leader="none"/>
          <w:tab w:val="left" w:pos="4253" w:leader="none"/>
          <w:tab w:val="left" w:pos="6521" w:leader="none"/>
          <w:tab w:val="right" w:pos="8931" w:leader="none"/>
        </w:tabs>
        <w:rPr/>
      </w:pPr>
      <w:r>
        <w:rPr/>
        <w:t>14,9</w:t>
        <w:tab/>
        <w:t>Koitzsch, Jürgen</w:t>
        <w:tab/>
        <w:t>03.01.32</w:t>
        <w:tab/>
        <w:t>Wissenschaft Halle</w:t>
        <w:tab/>
        <w:t>Weißenfels</w:t>
        <w:tab/>
        <w:t>12.06.60</w:t>
      </w:r>
    </w:p>
    <w:p>
      <w:pPr>
        <w:pStyle w:val="Normal"/>
        <w:tabs>
          <w:tab w:val="clear" w:pos="709"/>
          <w:tab w:val="left" w:pos="851" w:leader="none"/>
          <w:tab w:val="right" w:pos="3969" w:leader="none"/>
          <w:tab w:val="left" w:pos="4253" w:leader="none"/>
          <w:tab w:val="left" w:pos="6521" w:leader="none"/>
          <w:tab w:val="right" w:pos="8931" w:leader="none"/>
        </w:tabs>
        <w:rPr/>
      </w:pPr>
      <w:r>
        <w:rPr/>
        <w:t>14,9</w:t>
        <w:tab/>
        <w:t>Bierwolf, Bernd</w:t>
        <w:tab/>
        <w:t>27.02.43</w:t>
        <w:tab/>
        <w:t>SC Chemie Halle</w:t>
        <w:tab/>
        <w:t>Bad Blankenburg</w:t>
        <w:tab/>
        <w:t>25.06.61</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15,16</w:t>
        <w:tab/>
        <w:t>Tengel, Christian</w:t>
        <w:tab/>
        <w:t>30.12.80</w:t>
        <w:tab/>
        <w:t>SV Halle</w:t>
        <w:tab/>
        <w:t>Balzan/ Malta</w:t>
        <w:tab/>
        <w:t>08.04.99</w:t>
      </w:r>
    </w:p>
    <w:p>
      <w:pPr>
        <w:pStyle w:val="Normal"/>
        <w:tabs>
          <w:tab w:val="clear" w:pos="709"/>
          <w:tab w:val="left" w:pos="851" w:leader="none"/>
          <w:tab w:val="right" w:pos="3969" w:leader="none"/>
          <w:tab w:val="left" w:pos="4253" w:leader="none"/>
          <w:tab w:val="left" w:pos="6521" w:leader="none"/>
          <w:tab w:val="right" w:pos="8931" w:leader="none"/>
        </w:tabs>
        <w:rPr/>
      </w:pPr>
      <w:r>
        <w:rPr/>
        <w:t>15,19</w:t>
        <w:tab/>
        <w:t>Strempel, Mariam</w:t>
        <w:tab/>
        <w:t>28.03.70</w:t>
        <w:tab/>
        <w:t>SC Chemie Halle</w:t>
        <w:tab/>
        <w:t>Cottbus</w:t>
        <w:tab/>
        <w:t>28.05.89</w:t>
      </w:r>
    </w:p>
    <w:p>
      <w:pPr>
        <w:pStyle w:val="Normal"/>
        <w:tabs>
          <w:tab w:val="clear" w:pos="709"/>
          <w:tab w:val="left" w:pos="851" w:leader="none"/>
          <w:tab w:val="right" w:pos="3969" w:leader="none"/>
          <w:tab w:val="left" w:pos="4253" w:leader="none"/>
          <w:tab w:val="left" w:pos="6521" w:leader="none"/>
          <w:tab w:val="right" w:pos="8931" w:leader="none"/>
        </w:tabs>
        <w:rPr/>
      </w:pPr>
      <w:r>
        <w:rPr/>
        <w:t>15,21</w:t>
        <w:tab/>
        <w:t>Martin, Kevin</w:t>
        <w:tab/>
        <w:t>21.05.79</w:t>
        <w:tab/>
        <w:t>VfB Germ. Halberstadt</w:t>
        <w:tab/>
        <w:t>Halberstadt</w:t>
        <w:tab/>
        <w:t>20.06.0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23</w:t>
        <w:tab/>
        <w:t>Graf, Rene</w:t>
        <w:tab/>
        <w:t>09.07.63</w:t>
        <w:tab/>
        <w:t>SC Chemie Halle</w:t>
        <w:tab/>
        <w:t>Halle</w:t>
        <w:tab/>
        <w:t>20.06.82</w:t>
      </w:r>
    </w:p>
    <w:p>
      <w:pPr>
        <w:pStyle w:val="Normal"/>
        <w:tabs>
          <w:tab w:val="clear" w:pos="709"/>
          <w:tab w:val="left" w:pos="851" w:leader="none"/>
          <w:tab w:val="right" w:pos="3969" w:leader="none"/>
          <w:tab w:val="left" w:pos="4253" w:leader="none"/>
          <w:tab w:val="left" w:pos="6521" w:leader="none"/>
          <w:tab w:val="right" w:pos="8931" w:leader="none"/>
        </w:tabs>
        <w:rPr/>
      </w:pPr>
      <w:r>
        <w:rPr/>
        <w:t>15,0</w:t>
        <w:tab/>
        <w:t>Glaw, Georg</w:t>
        <w:tab/>
        <w:t>16.06.13</w:t>
        <w:tab/>
        <w:t>VfL 96 Halle</w:t>
        <w:tab/>
        <w:t>Berlin</w:t>
        <w:tab/>
        <w:t>01.08.37</w:t>
      </w:r>
    </w:p>
    <w:p>
      <w:pPr>
        <w:pStyle w:val="Normal"/>
        <w:tabs>
          <w:tab w:val="clear" w:pos="709"/>
          <w:tab w:val="left" w:pos="851" w:leader="none"/>
          <w:tab w:val="right" w:pos="3969" w:leader="none"/>
          <w:tab w:val="left" w:pos="4253" w:leader="none"/>
          <w:tab w:val="left" w:pos="6521" w:leader="none"/>
          <w:tab w:val="right" w:pos="8931" w:leader="none"/>
        </w:tabs>
        <w:rPr/>
      </w:pPr>
      <w:r>
        <w:rPr/>
        <w:t>15,0</w:t>
        <w:tab/>
        <w:t>Apt, Manfred</w:t>
        <w:tab/>
        <w:t>27.03.49</w:t>
        <w:tab/>
        <w:t>SC Chemie Halle</w:t>
        <w:tab/>
        <w:t>Erfurt</w:t>
        <w:tab/>
        <w:t>17.06.73</w:t>
      </w:r>
    </w:p>
    <w:p>
      <w:pPr>
        <w:pStyle w:val="Normal"/>
        <w:tabs>
          <w:tab w:val="clear" w:pos="709"/>
          <w:tab w:val="left" w:pos="851" w:leader="none"/>
          <w:tab w:val="right" w:pos="3969" w:leader="none"/>
          <w:tab w:val="left" w:pos="4253" w:leader="none"/>
          <w:tab w:val="left" w:pos="6521" w:leader="none"/>
          <w:tab w:val="right" w:pos="8931" w:leader="none"/>
        </w:tabs>
        <w:rPr/>
      </w:pPr>
      <w:r>
        <w:rPr/>
        <w:t>15,25</w:t>
        <w:tab/>
        <w:t>Schlüsselburg, Thomas</w:t>
        <w:tab/>
        <w:t>12.01.66</w:t>
        <w:tab/>
        <w:t>SC Magdeburg</w:t>
        <w:tab/>
        <w:t>Jena</w:t>
        <w:tab/>
        <w:t>03.07.83</w:t>
      </w:r>
    </w:p>
    <w:p>
      <w:pPr>
        <w:pStyle w:val="Normal"/>
        <w:tabs>
          <w:tab w:val="clear" w:pos="709"/>
          <w:tab w:val="left" w:pos="851" w:leader="none"/>
          <w:tab w:val="right" w:pos="3969" w:leader="none"/>
          <w:tab w:val="left" w:pos="4253" w:leader="none"/>
          <w:tab w:val="left" w:pos="6521" w:leader="none"/>
          <w:tab w:val="right" w:pos="8931" w:leader="none"/>
        </w:tabs>
        <w:rPr/>
      </w:pPr>
      <w:r>
        <w:rPr/>
        <w:t>15,27</w:t>
        <w:tab/>
        <w:t>Lange, Sandro</w:t>
        <w:tab/>
        <w:t>03.03.71</w:t>
        <w:tab/>
        <w:t>SC Magdeburg</w:t>
        <w:tab/>
        <w:t>Berlin</w:t>
        <w:tab/>
        <w:t>23.07.89</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Kühne, Marc</w:t>
        <w:tab/>
        <w:t>06.09.76</w:t>
        <w:tab/>
        <w:t>SV Halle</w:t>
        <w:tab/>
        <w:t>Halberstadt</w:t>
        <w:tab/>
        <w:t>10.05.98</w:t>
      </w:r>
    </w:p>
    <w:p>
      <w:pPr>
        <w:pStyle w:val="Normal"/>
        <w:tabs>
          <w:tab w:val="clear" w:pos="709"/>
          <w:tab w:val="left" w:pos="851" w:leader="none"/>
          <w:tab w:val="right" w:pos="3969" w:leader="none"/>
          <w:tab w:val="left" w:pos="4253" w:leader="none"/>
          <w:tab w:val="left" w:pos="6521" w:leader="none"/>
          <w:tab w:val="right" w:pos="8931" w:leader="none"/>
        </w:tabs>
        <w:rPr/>
      </w:pPr>
      <w:r>
        <w:rPr/>
        <w:t>15,29</w:t>
        <w:tab/>
        <w:t>Becker, Harry</w:t>
        <w:tab/>
        <w:t>16.09.59</w:t>
        <w:tab/>
        <w:t>SC Chemie Halle</w:t>
        <w:tab/>
        <w:t>Halle</w:t>
        <w:tab/>
        <w:t>21.05.77</w:t>
      </w:r>
    </w:p>
    <w:p>
      <w:pPr>
        <w:pStyle w:val="Normal"/>
        <w:tabs>
          <w:tab w:val="clear" w:pos="709"/>
          <w:tab w:val="left" w:pos="851" w:leader="none"/>
          <w:tab w:val="right" w:pos="3969" w:leader="none"/>
          <w:tab w:val="left" w:pos="4253" w:leader="none"/>
          <w:tab w:val="left" w:pos="6521" w:leader="none"/>
          <w:tab w:val="right" w:pos="8931" w:leader="none"/>
        </w:tabs>
        <w:rPr/>
      </w:pPr>
      <w:r>
        <w:rPr/>
        <w:t>15,29</w:t>
        <w:tab/>
        <w:t>Pohl, Andfreas</w:t>
        <w:tab/>
        <w:t>13.04.78</w:t>
        <w:tab/>
        <w:t>SC Magdeburg</w:t>
        <w:tab/>
        <w:t>Garbsen</w:t>
        <w:tab/>
        <w:t>01.05.97</w:t>
      </w:r>
    </w:p>
    <w:p>
      <w:pPr>
        <w:pStyle w:val="Normal"/>
        <w:tabs>
          <w:tab w:val="clear" w:pos="709"/>
          <w:tab w:val="left" w:pos="851" w:leader="none"/>
          <w:tab w:val="right" w:pos="3969" w:leader="none"/>
          <w:tab w:val="left" w:pos="4253" w:leader="none"/>
          <w:tab w:val="left" w:pos="6521" w:leader="none"/>
          <w:tab w:val="right" w:pos="8931" w:leader="none"/>
        </w:tabs>
        <w:rPr/>
      </w:pPr>
      <w:r>
        <w:rPr/>
        <w:t>15,31</w:t>
        <w:tab/>
        <w:t>Schubert, Kay-Thorben</w:t>
        <w:tab/>
        <w:t>23.08.90</w:t>
        <w:tab/>
        <w:t>SC Magdeburg</w:t>
        <w:tab/>
        <w:t>Berlin</w:t>
        <w:tab/>
        <w:t>03.07.10</w:t>
      </w:r>
    </w:p>
    <w:p>
      <w:pPr>
        <w:pStyle w:val="Normal"/>
        <w:tabs>
          <w:tab w:val="clear" w:pos="709"/>
          <w:tab w:val="left" w:pos="851" w:leader="none"/>
          <w:tab w:val="right" w:pos="3969" w:leader="none"/>
          <w:tab w:val="left" w:pos="4253" w:leader="none"/>
          <w:tab w:val="left" w:pos="6521" w:leader="none"/>
          <w:tab w:val="right" w:pos="8931" w:leader="none"/>
        </w:tabs>
        <w:rPr/>
      </w:pPr>
      <w:r>
        <w:rPr/>
        <w:t>15,33</w:t>
        <w:tab/>
        <w:t>Heimer, Dirk</w:t>
        <w:tab/>
        <w:t>27.07.83</w:t>
        <w:tab/>
        <w:t>SC Magdeburg</w:t>
        <w:tab/>
        <w:t>Filderstadt</w:t>
        <w:tab/>
        <w:t>03.06.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34</w:t>
        <w:tab/>
        <w:t>Behlau, Daniel</w:t>
        <w:tab/>
        <w:t>24.08.88</w:t>
        <w:tab/>
        <w:t>VfB Germ. Halberstadt</w:t>
        <w:tab/>
        <w:t>Köln</w:t>
        <w:tab/>
        <w:t>24.05.09</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Kurpjun, Klaus</w:t>
        <w:tab/>
        <w:t>07.01.36</w:t>
        <w:tab/>
        <w:t>SC Chemie Halle-Leuna</w:t>
        <w:tab/>
        <w:t>Wolfsburg</w:t>
        <w:tab/>
        <w:t>19.05.57</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Widera, Herbert</w:t>
        <w:tab/>
        <w:t>04.04.38</w:t>
        <w:tab/>
        <w:t>SC Aufbau Magdeburg</w:t>
        <w:tab/>
        <w:t>Turku/FIN</w:t>
        <w:tab/>
        <w:t>14.09.58</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Wahren, Dieter</w:t>
        <w:tab/>
        <w:t>17.10.41</w:t>
        <w:tab/>
        <w:t>SC Chemie Halle</w:t>
        <w:tab/>
        <w:t>Halle</w:t>
        <w:tab/>
        <w:t>01.06.66</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Michalak, Hans-Dieter</w:t>
        <w:tab/>
        <w:t>14.07.48</w:t>
        <w:tab/>
        <w:t>SC Magdeburg</w:t>
        <w:tab/>
        <w:t>Zürich/ SUI</w:t>
        <w:tab/>
        <w:t>12.07.70</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Eckart, Detlef</w:t>
        <w:tab/>
        <w:t>03.06.51</w:t>
        <w:tab/>
        <w:t>SC Magdeburg</w:t>
        <w:tab/>
        <w:t>Erfurt</w:t>
        <w:tab/>
        <w:t>17.06.73</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Hummel, Peter</w:t>
        <w:tab/>
        <w:t>16.09.60</w:t>
        <w:tab/>
        <w:t>SC Magdeburg</w:t>
        <w:tab/>
        <w:t>Potsdam</w:t>
        <w:tab/>
        <w:t>27.05.79</w:t>
      </w:r>
    </w:p>
    <w:p>
      <w:pPr>
        <w:pStyle w:val="Normal"/>
        <w:tabs>
          <w:tab w:val="clear" w:pos="709"/>
          <w:tab w:val="left" w:pos="851" w:leader="none"/>
          <w:tab w:val="right" w:pos="3969" w:leader="none"/>
          <w:tab w:val="left" w:pos="4253" w:leader="none"/>
          <w:tab w:val="left" w:pos="6521" w:leader="none"/>
          <w:tab w:val="right" w:pos="8931" w:leader="none"/>
        </w:tabs>
        <w:rPr/>
      </w:pPr>
      <w:r>
        <w:rPr/>
        <w:t>15,1</w:t>
        <w:tab/>
        <w:t>Becker, Lutz</w:t>
        <w:tab/>
        <w:t>20.10.61</w:t>
        <w:tab/>
        <w:t>PH Magdeburg</w:t>
        <w:tab/>
        <w:t>Magdeburg</w:t>
        <w:tab/>
        <w:t>17.06.83</w:t>
      </w:r>
    </w:p>
    <w:p>
      <w:pPr>
        <w:pStyle w:val="Normal"/>
        <w:tabs>
          <w:tab w:val="clear" w:pos="709"/>
          <w:tab w:val="left" w:pos="851" w:leader="none"/>
          <w:tab w:val="right" w:pos="3969" w:leader="none"/>
          <w:tab w:val="left" w:pos="4253" w:leader="none"/>
          <w:tab w:val="left" w:pos="6521" w:leader="none"/>
          <w:tab w:val="right" w:pos="8931" w:leader="none"/>
        </w:tabs>
        <w:rPr/>
      </w:pPr>
      <w:r>
        <w:rPr/>
        <w:t>15,35</w:t>
        <w:tab/>
        <w:t>Kuhnt, Christoph</w:t>
        <w:tab/>
        <w:t>07.06.68</w:t>
        <w:tab/>
        <w:t>SC Magdeburg</w:t>
        <w:tab/>
        <w:t>Marburg</w:t>
        <w:tab/>
        <w:t>27.05.95</w:t>
      </w:r>
    </w:p>
    <w:p>
      <w:pPr>
        <w:pStyle w:val="Normal"/>
        <w:tabs>
          <w:tab w:val="clear" w:pos="709"/>
          <w:tab w:val="left" w:pos="851" w:leader="none"/>
          <w:tab w:val="right" w:pos="3969" w:leader="none"/>
          <w:tab w:val="left" w:pos="4253" w:leader="none"/>
          <w:tab w:val="left" w:pos="6521" w:leader="none"/>
          <w:tab w:val="right" w:pos="8931" w:leader="none"/>
        </w:tabs>
        <w:rPr/>
      </w:pPr>
      <w:r>
        <w:rPr/>
        <w:t>15,40</w:t>
        <w:tab/>
        <w:t>Steinwerth, Helge</w:t>
        <w:tab/>
        <w:t>19.08.68</w:t>
        <w:tab/>
        <w:t>SC Magdeburg</w:t>
        <w:tab/>
        <w:t>Cottbus</w:t>
        <w:tab/>
        <w:t>22.06.8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2</w:t>
        <w:tab/>
        <w:t>Lohse, Gerhard</w:t>
        <w:tab/>
        <w:t>28.03.40</w:t>
        <w:tab/>
        <w:t>SC Chemie Halle</w:t>
        <w:tab/>
        <w:t>Potsdam</w:t>
        <w:tab/>
        <w:t>19.07.64</w:t>
      </w:r>
    </w:p>
    <w:p>
      <w:pPr>
        <w:pStyle w:val="Normal"/>
        <w:tabs>
          <w:tab w:val="clear" w:pos="709"/>
          <w:tab w:val="left" w:pos="851" w:leader="none"/>
          <w:tab w:val="right" w:pos="3969" w:leader="none"/>
          <w:tab w:val="left" w:pos="4253" w:leader="none"/>
          <w:tab w:val="left" w:pos="6521" w:leader="none"/>
          <w:tab w:val="right" w:pos="8931" w:leader="none"/>
        </w:tabs>
        <w:rPr/>
      </w:pPr>
      <w:r>
        <w:rPr/>
        <w:t>15,2</w:t>
        <w:tab/>
        <w:t>Reinl, Peter</w:t>
        <w:tab/>
        <w:t>30.11.53</w:t>
        <w:tab/>
        <w:t>SC Chemie Halle</w:t>
        <w:tab/>
        <w:t>Dresden</w:t>
        <w:tab/>
        <w:t>27.05.73</w:t>
      </w:r>
    </w:p>
    <w:p>
      <w:pPr>
        <w:pStyle w:val="Normal"/>
        <w:tabs>
          <w:tab w:val="clear" w:pos="709"/>
          <w:tab w:val="left" w:pos="851" w:leader="none"/>
          <w:tab w:val="right" w:pos="3969" w:leader="none"/>
          <w:tab w:val="left" w:pos="4253" w:leader="none"/>
          <w:tab w:val="left" w:pos="6521" w:leader="none"/>
          <w:tab w:val="right" w:pos="8931" w:leader="none"/>
        </w:tabs>
        <w:rPr/>
      </w:pPr>
      <w:r>
        <w:rPr/>
        <w:t>15,44</w:t>
        <w:tab/>
        <w:t>Muelenz, Friedrich</w:t>
        <w:tab/>
        <w:t>20.05.88</w:t>
        <w:tab/>
        <w:t>VfB Germ. Halberstadt</w:t>
        <w:tab/>
        <w:t>Blankenburg</w:t>
        <w:tab/>
        <w:t>06.06.08</w:t>
      </w:r>
    </w:p>
    <w:p>
      <w:pPr>
        <w:pStyle w:val="Normal"/>
        <w:tabs>
          <w:tab w:val="clear" w:pos="709"/>
          <w:tab w:val="left" w:pos="851" w:leader="none"/>
          <w:tab w:val="right" w:pos="3969" w:leader="none"/>
          <w:tab w:val="left" w:pos="4253" w:leader="none"/>
          <w:tab w:val="left" w:pos="6521" w:leader="none"/>
          <w:tab w:val="right" w:pos="8931" w:leader="none"/>
        </w:tabs>
        <w:rPr/>
      </w:pPr>
      <w:r>
        <w:rPr/>
        <w:t>15,45</w:t>
        <w:tab/>
        <w:t>Stammen, Karsten</w:t>
        <w:tab/>
        <w:t>25.11.80</w:t>
        <w:tab/>
        <w:t>VfB Germ. Halberstadt</w:t>
        <w:tab/>
        <w:t>Balzan/ Malta</w:t>
        <w:tab/>
        <w:t>08.04.99</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5,41</w:t>
        <w:tab/>
        <w:t>Sawatzki, Christopher</w:t>
        <w:tab/>
        <w:t>22.12.86</w:t>
        <w:tab/>
        <w:t>SC Magdeburg</w:t>
        <w:tab/>
        <w:t>Hannover</w:t>
        <w:tab/>
        <w:t>15.05.10</w:t>
      </w:r>
    </w:p>
    <w:p>
      <w:pPr>
        <w:pStyle w:val="Normal"/>
        <w:tabs>
          <w:tab w:val="clear" w:pos="709"/>
          <w:tab w:val="left" w:pos="851" w:leader="none"/>
          <w:tab w:val="right" w:pos="3969" w:leader="none"/>
          <w:tab w:val="left" w:pos="4253" w:leader="none"/>
          <w:tab w:val="left" w:pos="6521" w:leader="none"/>
          <w:tab w:val="right" w:pos="8931" w:leader="none"/>
        </w:tabs>
        <w:rPr/>
      </w:pPr>
      <w:r>
        <w:rPr/>
        <w:t>15,48</w:t>
        <w:tab/>
        <w:t>Heisinger, Guido</w:t>
        <w:tab/>
        <w:t>21.01.63</w:t>
        <w:tab/>
        <w:t>SC Magdeburg</w:t>
        <w:tab/>
        <w:t>Neubrandenburg</w:t>
        <w:tab/>
        <w:t>05.05.85</w:t>
      </w:r>
    </w:p>
    <w:p>
      <w:pPr>
        <w:pStyle w:val="Normal"/>
        <w:tabs>
          <w:tab w:val="clear" w:pos="709"/>
          <w:tab w:val="left" w:pos="851" w:leader="none"/>
          <w:tab w:val="right" w:pos="3969" w:leader="none"/>
          <w:tab w:val="left" w:pos="4253" w:leader="none"/>
          <w:tab w:val="left" w:pos="6521" w:leader="none"/>
          <w:tab w:val="right" w:pos="8931" w:leader="none"/>
        </w:tabs>
        <w:rPr/>
      </w:pPr>
      <w:r>
        <w:rPr/>
        <w:t>15,48</w:t>
        <w:tab/>
        <w:t>Sperling, Thomas             23.07.83</w:t>
        <w:tab/>
        <w:tab/>
        <w:t>SV Halle</w:t>
        <w:tab/>
        <w:t>Haldensleben       31.05.03</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Graßhoff, Kurt</w:t>
        <w:tab/>
        <w:t>04.03.11</w:t>
        <w:tab/>
        <w:t>VfL 96 Halle</w:t>
        <w:tab/>
        <w:t>Weißenfels</w:t>
        <w:tab/>
        <w:t>02.07.35</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Meier, Walter</w:t>
        <w:tab/>
        <w:t>03.08.27</w:t>
        <w:tab/>
        <w:t>Wissenschaft Halle</w:t>
        <w:tab/>
        <w:t>Leipzig</w:t>
        <w:tab/>
        <w:t>14.09.58</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Smoktun, Jens</w:t>
        <w:tab/>
        <w:t>.........44</w:t>
        <w:tab/>
        <w:t>Motor M. Magdeburg</w:t>
        <w:tab/>
        <w:t>Magdeburg</w:t>
        <w:tab/>
        <w:t>22.05.6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3</w:t>
        <w:tab/>
        <w:t>Benecke, Udo</w:t>
        <w:tab/>
        <w:t>14.07.42</w:t>
        <w:tab/>
        <w:t>SC Aufbau Magdeburg</w:t>
        <w:tab/>
        <w:t>Wolmirstedt</w:t>
        <w:tab/>
        <w:t>18.06.61</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Kuligowski, Bernd</w:t>
        <w:tab/>
        <w:t>19.11.55</w:t>
        <w:tab/>
        <w:t>SC Magdeburg</w:t>
        <w:tab/>
        <w:t>Erfurt</w:t>
        <w:tab/>
        <w:t>30.06.74</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Reinke, Peter</w:t>
        <w:tab/>
        <w:t>12.06.58</w:t>
        <w:tab/>
        <w:t>SC Magdeburg</w:t>
        <w:tab/>
        <w:t>Potsdam</w:t>
        <w:tab/>
        <w:t>14.05.78</w:t>
      </w:r>
    </w:p>
    <w:p>
      <w:pPr>
        <w:pStyle w:val="Normal"/>
        <w:tabs>
          <w:tab w:val="clear" w:pos="709"/>
          <w:tab w:val="left" w:pos="851" w:leader="none"/>
          <w:tab w:val="right" w:pos="3969" w:leader="none"/>
          <w:tab w:val="left" w:pos="4253" w:leader="none"/>
          <w:tab w:val="left" w:pos="6521" w:leader="none"/>
          <w:tab w:val="right" w:pos="8931" w:leader="none"/>
        </w:tabs>
        <w:rPr/>
      </w:pPr>
      <w:r>
        <w:rPr/>
        <w:t>15,3</w:t>
        <w:tab/>
        <w:t>Bauer, Mario</w:t>
        <w:tab/>
        <w:t>13.12.65</w:t>
        <w:tab/>
        <w:t>Wissenschaft Halle</w:t>
        <w:tab/>
        <w:t>Cottbus</w:t>
        <w:tab/>
        <w:t>16.06.84</w:t>
      </w:r>
    </w:p>
    <w:p>
      <w:pPr>
        <w:pStyle w:val="Normal"/>
        <w:tabs>
          <w:tab w:val="clear" w:pos="709"/>
          <w:tab w:val="left" w:pos="851" w:leader="none"/>
          <w:tab w:val="right" w:pos="3969" w:leader="none"/>
          <w:tab w:val="left" w:pos="4253" w:leader="none"/>
          <w:tab w:val="left" w:pos="6521" w:leader="none"/>
          <w:tab w:val="right" w:pos="8931" w:leader="none"/>
        </w:tabs>
        <w:rPr/>
      </w:pPr>
      <w:r>
        <w:rPr/>
        <w:t>15,59</w:t>
        <w:tab/>
        <w:t>Kallowa, Carsten</w:t>
        <w:tab/>
        <w:t>06.10.62</w:t>
        <w:tab/>
        <w:t>Wissenschaft Halle</w:t>
        <w:tab/>
        <w:t>Halle</w:t>
        <w:tab/>
        <w:t>06.06.81</w:t>
      </w:r>
    </w:p>
    <w:p>
      <w:pPr>
        <w:pStyle w:val="Normal"/>
        <w:tabs>
          <w:tab w:val="clear" w:pos="709"/>
          <w:tab w:val="left" w:pos="851" w:leader="none"/>
          <w:tab w:val="right" w:pos="3969" w:leader="none"/>
          <w:tab w:val="left" w:pos="4253" w:leader="none"/>
          <w:tab w:val="left" w:pos="6521" w:leader="none"/>
          <w:tab w:val="right" w:pos="8931" w:leader="none"/>
        </w:tabs>
        <w:rPr/>
      </w:pPr>
      <w:r>
        <w:rPr/>
        <w:t>15,4</w:t>
        <w:tab/>
        <w:t>Zirck, H.-Joachim</w:t>
        <w:tab/>
        <w:t>29.10.29</w:t>
        <w:tab/>
        <w:t>SC Chemie Halle-Leuna</w:t>
        <w:tab/>
        <w:t>Rostock</w:t>
        <w:tab/>
        <w:t>03.10.54</w:t>
      </w:r>
    </w:p>
    <w:p>
      <w:pPr>
        <w:pStyle w:val="Normal"/>
        <w:tabs>
          <w:tab w:val="clear" w:pos="709"/>
          <w:tab w:val="left" w:pos="851" w:leader="none"/>
          <w:tab w:val="right" w:pos="3969" w:leader="none"/>
          <w:tab w:val="left" w:pos="4253" w:leader="none"/>
          <w:tab w:val="left" w:pos="6521" w:leader="none"/>
          <w:tab w:val="right" w:pos="8931" w:leader="none"/>
        </w:tabs>
        <w:rPr/>
      </w:pPr>
      <w:r>
        <w:rPr/>
        <w:t>15,4</w:t>
        <w:tab/>
        <w:t>Jaenicke, Lutz</w:t>
        <w:tab/>
        <w:t>08.11.53</w:t>
        <w:tab/>
        <w:t>SC Magdeburg</w:t>
        <w:tab/>
        <w:t>Jena</w:t>
        <w:tab/>
        <w:t>29.08.71</w:t>
      </w:r>
    </w:p>
    <w:p>
      <w:pPr>
        <w:pStyle w:val="Normal"/>
        <w:tabs>
          <w:tab w:val="clear" w:pos="709"/>
          <w:tab w:val="left" w:pos="851" w:leader="none"/>
          <w:tab w:val="right" w:pos="3969" w:leader="none"/>
          <w:tab w:val="left" w:pos="4253" w:leader="none"/>
          <w:tab w:val="left" w:pos="6521" w:leader="none"/>
          <w:tab w:val="right" w:pos="8931" w:leader="none"/>
        </w:tabs>
        <w:rPr/>
      </w:pPr>
      <w:r>
        <w:rPr/>
        <w:t>15,4</w:t>
        <w:tab/>
        <w:t>Bock, Wolfgang</w:t>
        <w:tab/>
        <w:t>22.09.55</w:t>
        <w:tab/>
        <w:t>SC Chemie Halle</w:t>
        <w:tab/>
        <w:t>Potsdam</w:t>
        <w:tab/>
        <w:t>19.06.74</w:t>
      </w:r>
    </w:p>
    <w:p>
      <w:pPr>
        <w:pStyle w:val="Normal"/>
        <w:tabs>
          <w:tab w:val="clear" w:pos="709"/>
          <w:tab w:val="left" w:pos="851" w:leader="none"/>
          <w:tab w:val="right" w:pos="3969" w:leader="none"/>
          <w:tab w:val="left" w:pos="4253" w:leader="none"/>
          <w:tab w:val="left" w:pos="6521" w:leader="none"/>
          <w:tab w:val="right" w:pos="8931" w:leader="none"/>
        </w:tabs>
        <w:rPr/>
      </w:pPr>
      <w:r>
        <w:rPr/>
        <w:t>15,4</w:t>
        <w:tab/>
        <w:t>Wittchen, Frank</w:t>
        <w:tab/>
        <w:t>19.06.61</w:t>
        <w:tab/>
        <w:t>SC Chemie Halle</w:t>
        <w:tab/>
        <w:t>Erfurt</w:t>
        <w:tab/>
        <w:t>16.06.79</w:t>
      </w:r>
    </w:p>
    <w:p>
      <w:pPr>
        <w:pStyle w:val="Normal"/>
        <w:tabs>
          <w:tab w:val="clear" w:pos="709"/>
          <w:tab w:val="left" w:pos="851" w:leader="none"/>
          <w:tab w:val="right" w:pos="3969" w:leader="none"/>
          <w:tab w:val="left" w:pos="4253" w:leader="none"/>
          <w:tab w:val="left" w:pos="6521" w:leader="none"/>
          <w:tab w:val="right" w:pos="8931" w:leader="none"/>
        </w:tabs>
        <w:rPr/>
      </w:pPr>
      <w:r>
        <w:rPr/>
        <w:t>15,4</w:t>
        <w:tab/>
        <w:t>Ehlert, Axel</w:t>
        <w:tab/>
        <w:t>26.11.57</w:t>
        <w:tab/>
        <w:t>PH Magdeburg</w:t>
        <w:tab/>
        <w:t>Erfurt</w:t>
        <w:tab/>
        <w:t>06.06.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65</w:t>
        <w:tab/>
        <w:t>Horn, Eckart</w:t>
        <w:tab/>
        <w:t>12.09.71</w:t>
        <w:tab/>
        <w:t>SC Chemie Halle</w:t>
        <w:tab/>
        <w:t>Berlin</w:t>
        <w:tab/>
        <w:t>23.07.89</w:t>
      </w:r>
    </w:p>
    <w:p>
      <w:pPr>
        <w:pStyle w:val="Normal"/>
        <w:tabs>
          <w:tab w:val="clear" w:pos="709"/>
          <w:tab w:val="left" w:pos="851" w:leader="none"/>
          <w:tab w:val="right" w:pos="3969" w:leader="none"/>
          <w:tab w:val="left" w:pos="4253" w:leader="none"/>
          <w:tab w:val="left" w:pos="6521" w:leader="none"/>
          <w:tab w:val="right" w:pos="8931" w:leader="none"/>
        </w:tabs>
        <w:rPr/>
      </w:pPr>
      <w:r>
        <w:rPr/>
        <w:t>15,66</w:t>
        <w:tab/>
        <w:t>Wiese, Steffen</w:t>
        <w:tab/>
        <w:t>30.08.65</w:t>
        <w:tab/>
        <w:t>SC Magdeburg</w:t>
        <w:tab/>
        <w:t>Neubrandenburg</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15,70</w:t>
        <w:tab/>
        <w:t>Schäler, Martin</w:t>
        <w:tab/>
        <w:t>31.03.85</w:t>
        <w:tab/>
        <w:t>SV 90 Havelberg</w:t>
        <w:tab/>
        <w:t>Magdeburg</w:t>
        <w:tab/>
        <w:t>28.04.07</w:t>
      </w:r>
    </w:p>
    <w:p>
      <w:pPr>
        <w:pStyle w:val="Normal"/>
        <w:tabs>
          <w:tab w:val="clear" w:pos="709"/>
          <w:tab w:val="left" w:pos="851" w:leader="none"/>
          <w:tab w:val="right" w:pos="3969" w:leader="none"/>
          <w:tab w:val="left" w:pos="4253" w:leader="none"/>
          <w:tab w:val="left" w:pos="6521" w:leader="none"/>
          <w:tab w:val="right" w:pos="8931" w:leader="none"/>
        </w:tabs>
        <w:rPr/>
      </w:pPr>
      <w:r>
        <w:rPr/>
        <w:t>15,72</w:t>
        <w:tab/>
        <w:t>Kühne, Wolfgang</w:t>
        <w:tab/>
        <w:t>16.08.56</w:t>
        <w:tab/>
        <w:t>SC Chemie Halle</w:t>
        <w:tab/>
        <w:t>Halle</w:t>
        <w:tab/>
        <w:t>08.05.80</w:t>
      </w:r>
    </w:p>
    <w:p>
      <w:pPr>
        <w:pStyle w:val="Normal"/>
        <w:tabs>
          <w:tab w:val="clear" w:pos="709"/>
          <w:tab w:val="left" w:pos="851" w:leader="none"/>
          <w:tab w:val="right" w:pos="3969" w:leader="none"/>
          <w:tab w:val="left" w:pos="4253" w:leader="none"/>
          <w:tab w:val="left" w:pos="6521" w:leader="none"/>
          <w:tab w:val="right" w:pos="8931" w:leader="none"/>
        </w:tabs>
        <w:rPr/>
      </w:pPr>
      <w:r>
        <w:rPr/>
        <w:t>15,5</w:t>
        <w:tab/>
        <w:t>Wulkau, Bernd</w:t>
        <w:tab/>
        <w:t>27.07.46</w:t>
        <w:tab/>
        <w:t>SC Magdeburg</w:t>
        <w:tab/>
        <w:t>Magdeburg</w:t>
        <w:tab/>
        <w:t>22.05.65</w:t>
      </w:r>
    </w:p>
    <w:p>
      <w:pPr>
        <w:pStyle w:val="Normal"/>
        <w:tabs>
          <w:tab w:val="clear" w:pos="709"/>
          <w:tab w:val="left" w:pos="851" w:leader="none"/>
          <w:tab w:val="right" w:pos="3969" w:leader="none"/>
          <w:tab w:val="left" w:pos="4253" w:leader="none"/>
          <w:tab w:val="left" w:pos="6521" w:leader="none"/>
          <w:tab w:val="right" w:pos="8931" w:leader="none"/>
        </w:tabs>
        <w:rPr/>
      </w:pPr>
      <w:r>
        <w:rPr/>
        <w:t>15,5</w:t>
        <w:tab/>
        <w:t>Borth, Bernd</w:t>
        <w:tab/>
        <w:t>25.07.48</w:t>
        <w:tab/>
        <w:t>SC Chemie Halle</w:t>
        <w:tab/>
        <w:t>Halle</w:t>
        <w:tab/>
        <w:t>05.10.68</w:t>
      </w:r>
    </w:p>
    <w:p>
      <w:pPr>
        <w:pStyle w:val="Normal"/>
        <w:tabs>
          <w:tab w:val="clear" w:pos="709"/>
          <w:tab w:val="left" w:pos="851" w:leader="none"/>
          <w:tab w:val="right" w:pos="3969" w:leader="none"/>
          <w:tab w:val="left" w:pos="4253" w:leader="none"/>
          <w:tab w:val="left" w:pos="6521" w:leader="none"/>
          <w:tab w:val="right" w:pos="8931" w:leader="none"/>
        </w:tabs>
        <w:rPr/>
      </w:pPr>
      <w:r>
        <w:rPr/>
        <w:t>15,5</w:t>
        <w:tab/>
        <w:t>Seifert, Harald</w:t>
        <w:tab/>
        <w:t>20.09.53</w:t>
        <w:tab/>
        <w:t>SC Chemie Halle</w:t>
        <w:tab/>
        <w:t>Halle</w:t>
        <w:tab/>
        <w:t>07.05.75</w:t>
      </w:r>
    </w:p>
    <w:p>
      <w:pPr>
        <w:pStyle w:val="Normal"/>
        <w:tabs>
          <w:tab w:val="clear" w:pos="709"/>
          <w:tab w:val="left" w:pos="851" w:leader="none"/>
          <w:tab w:val="right" w:pos="3969" w:leader="none"/>
          <w:tab w:val="left" w:pos="4253" w:leader="none"/>
          <w:tab w:val="left" w:pos="6521" w:leader="none"/>
          <w:tab w:val="right" w:pos="8931" w:leader="none"/>
        </w:tabs>
        <w:rPr/>
      </w:pPr>
      <w:r>
        <w:rPr/>
        <w:t>15,77</w:t>
        <w:tab/>
        <w:t>Reckmann, Marco</w:t>
        <w:tab/>
        <w:t>25.09.71</w:t>
        <w:tab/>
        <w:t>Chemie Buna</w:t>
        <w:tab/>
        <w:t>Magdeburg</w:t>
        <w:tab/>
        <w:t>10.06.90</w:t>
      </w:r>
    </w:p>
    <w:p>
      <w:pPr>
        <w:pStyle w:val="Normal"/>
        <w:tabs>
          <w:tab w:val="clear" w:pos="709"/>
          <w:tab w:val="left" w:pos="851" w:leader="none"/>
          <w:tab w:val="right" w:pos="3969" w:leader="none"/>
          <w:tab w:val="left" w:pos="4253" w:leader="none"/>
          <w:tab w:val="left" w:pos="6521" w:leader="none"/>
          <w:tab w:val="right" w:pos="8931" w:leader="none"/>
        </w:tabs>
        <w:rPr/>
      </w:pPr>
      <w:r>
        <w:rPr/>
        <w:t>15,78</w:t>
        <w:tab/>
        <w:t>Felchner, Kai</w:t>
        <w:tab/>
        <w:t>10.01.82</w:t>
        <w:tab/>
        <w:t>VfB Germ. Halberstadt</w:t>
        <w:tab/>
        <w:t>Köln</w:t>
        <w:tab/>
        <w:t>24.05.09</w: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4"/>
        <w:rPr>
          <w:u w:val="single"/>
        </w:rPr>
      </w:pPr>
      <w:r>
        <w:rPr>
          <w:u w:val="single"/>
        </w:rPr>
      </w:r>
    </w:p>
    <w:p>
      <w:pPr>
        <w:pStyle w:val="Heading4"/>
        <w:rPr>
          <w:u w:val="single"/>
        </w:rPr>
      </w:pPr>
      <w:r>
        <w:rPr>
          <w:u w:val="single"/>
        </w:rPr>
        <w:t>400 m Hürden</w:t>
      </w:r>
    </w:p>
    <w:p>
      <w:pPr>
        <w:pStyle w:val="Normal"/>
        <w:tabs>
          <w:tab w:val="clear" w:pos="709"/>
          <w:tab w:val="left" w:pos="851" w:leader="none"/>
          <w:tab w:val="right" w:pos="3969" w:leader="none"/>
          <w:tab w:val="left" w:pos="4253" w:leader="none"/>
          <w:tab w:val="left" w:pos="6521" w:leader="none"/>
          <w:tab w:val="right" w:pos="8931" w:leader="none"/>
        </w:tabs>
        <w:rPr/>
      </w:pPr>
      <w:r>
        <w:rPr/>
        <w:t>49,12</w:t>
        <w:tab/>
        <w:t>Königsmark, Varg</w:t>
        <w:tab/>
        <w:t>28.04.92</w:t>
        <w:tab/>
        <w:t>SC Magdeburg</w:t>
        <w:tab/>
        <w:t>Zürich</w:t>
        <w:tab/>
        <w:t>13.08.14</w:t>
      </w:r>
    </w:p>
    <w:p>
      <w:pPr>
        <w:pStyle w:val="Normal"/>
        <w:tabs>
          <w:tab w:val="clear" w:pos="709"/>
          <w:tab w:val="left" w:pos="851" w:leader="none"/>
          <w:tab w:val="right" w:pos="3969" w:leader="none"/>
          <w:tab w:val="left" w:pos="4253" w:leader="none"/>
          <w:tab w:val="left" w:pos="6521" w:leader="none"/>
          <w:tab w:val="right" w:pos="8931" w:leader="none"/>
        </w:tabs>
        <w:rPr/>
      </w:pPr>
      <w:r>
        <w:rPr/>
        <w:t>50,22</w:t>
        <w:tab/>
        <w:t>Ende, Hans-Jürgen</w:t>
        <w:tab/>
        <w:t>19.02.62</w:t>
        <w:tab/>
        <w:t>SC Magdeburg</w:t>
        <w:tab/>
        <w:t>Canberra/AUS</w:t>
        <w:tab/>
        <w:t>04.10.85</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51,24</w:t>
        <w:tab/>
        <w:t xml:space="preserve">Bastian, Philipp                 </w:t>
        <w:tab/>
        <w:t>22.01.85</w:t>
        <w:tab/>
        <w:t>SC Magdeburg</w:t>
        <w:tab/>
        <w:t>Szczecin/ POL</w:t>
        <w:tab/>
        <w:t>21.06.06</w:t>
      </w:r>
    </w:p>
    <w:p>
      <w:pPr>
        <w:pStyle w:val="Normal"/>
        <w:tabs>
          <w:tab w:val="clear" w:pos="709"/>
          <w:tab w:val="left" w:pos="851" w:leader="none"/>
          <w:tab w:val="right" w:pos="3969" w:leader="none"/>
          <w:tab w:val="left" w:pos="4253" w:leader="none"/>
          <w:tab w:val="left" w:pos="6521" w:leader="none"/>
          <w:tab w:val="right" w:pos="8931" w:leader="none"/>
        </w:tabs>
        <w:rPr/>
      </w:pPr>
      <w:r>
        <w:rPr/>
        <w:t>51,5</w:t>
        <w:tab/>
        <w:t>Becker, Albert</w:t>
        <w:tab/>
        <w:t>19.06.51</w:t>
        <w:tab/>
        <w:t>SC Magdeburg</w:t>
        <w:tab/>
        <w:t>Dresden</w:t>
        <w:tab/>
        <w:t>21.07.73</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51,99</w:t>
        <w:tab/>
        <w:t>Bos, Christian</w:t>
        <w:tab/>
        <w:t>27.03.87</w:t>
        <w:tab/>
        <w:t>SC Magdeburg</w:t>
        <w:tab/>
        <w:t>Ulm</w:t>
        <w:tab/>
        <w:t>04.07.09</w:t>
      </w:r>
    </w:p>
    <w:p>
      <w:pPr>
        <w:pStyle w:val="Normal"/>
        <w:tabs>
          <w:tab w:val="clear" w:pos="709"/>
          <w:tab w:val="left" w:pos="851" w:leader="none"/>
          <w:tab w:val="right" w:pos="3969" w:leader="none"/>
          <w:tab w:val="left" w:pos="4253" w:leader="none"/>
          <w:tab w:val="left" w:pos="6521" w:leader="none"/>
          <w:tab w:val="right" w:pos="8931" w:leader="none"/>
        </w:tabs>
        <w:rPr/>
      </w:pPr>
      <w:r>
        <w:rPr/>
        <w:t>52,04</w:t>
        <w:tab/>
        <w:t>Sündermann, Torsten</w:t>
        <w:tab/>
        <w:t>11.07.67</w:t>
        <w:tab/>
        <w:t>SC Magdeburg</w:t>
        <w:tab/>
        <w:t>Cottbus</w:t>
        <w:tab/>
        <w:t>26.07.86</w:t>
      </w:r>
    </w:p>
    <w:p>
      <w:pPr>
        <w:pStyle w:val="Normal"/>
        <w:tabs>
          <w:tab w:val="clear" w:pos="709"/>
          <w:tab w:val="left" w:pos="851" w:leader="none"/>
          <w:tab w:val="right" w:pos="3969" w:leader="none"/>
          <w:tab w:val="left" w:pos="4253" w:leader="none"/>
          <w:tab w:val="left" w:pos="6521" w:leader="none"/>
          <w:tab w:val="right" w:pos="8931" w:leader="none"/>
        </w:tabs>
        <w:rPr/>
      </w:pPr>
      <w:r>
        <w:rPr/>
        <w:t>52,33</w:t>
        <w:tab/>
        <w:t>Behlau, Daniel</w:t>
        <w:tab/>
        <w:t>24.08.88</w:t>
        <w:tab/>
        <w:t>VfB Germ. Halberstadt</w:t>
        <w:tab/>
        <w:t>Schönebeck</w:t>
        <w:tab/>
        <w:t>21.06.09</w:t>
      </w:r>
    </w:p>
    <w:p>
      <w:pPr>
        <w:pStyle w:val="Normal"/>
        <w:tabs>
          <w:tab w:val="clear" w:pos="709"/>
          <w:tab w:val="left" w:pos="851" w:leader="none"/>
          <w:tab w:val="right" w:pos="3969" w:leader="none"/>
          <w:tab w:val="left" w:pos="4253" w:leader="none"/>
          <w:tab w:val="left" w:pos="6521" w:leader="none"/>
          <w:tab w:val="right" w:pos="8931" w:leader="none"/>
        </w:tabs>
        <w:rPr/>
      </w:pPr>
      <w:r>
        <w:rPr/>
        <w:t>52,62</w:t>
        <w:tab/>
        <w:t xml:space="preserve">Stammen, Karsten            </w:t>
        <w:tab/>
        <w:t>25.11.80</w:t>
        <w:tab/>
        <w:t>VfB Germ. Halberstadt</w:t>
        <w:tab/>
        <w:t xml:space="preserve">Tübingen             </w:t>
        <w:tab/>
        <w:t>13.07.03</w:t>
      </w:r>
    </w:p>
    <w:p>
      <w:pPr>
        <w:pStyle w:val="Normal"/>
        <w:tabs>
          <w:tab w:val="clear" w:pos="709"/>
          <w:tab w:val="left" w:pos="851" w:leader="none"/>
          <w:tab w:val="right" w:pos="3969" w:leader="none"/>
          <w:tab w:val="left" w:pos="4253" w:leader="none"/>
          <w:tab w:val="left" w:pos="6521" w:leader="none"/>
          <w:tab w:val="right" w:pos="8931" w:leader="none"/>
        </w:tabs>
        <w:rPr/>
      </w:pPr>
      <w:r>
        <w:rPr/>
        <w:t>52,8</w:t>
        <w:tab/>
        <w:t>Fricke, Steffen</w:t>
        <w:tab/>
        <w:t>25.03.83</w:t>
        <w:tab/>
        <w:t>SC Magdeburg</w:t>
        <w:tab/>
        <w:t>Schönebeck</w:t>
        <w:tab/>
        <w:t>20.06.09</w:t>
      </w:r>
    </w:p>
    <w:p>
      <w:pPr>
        <w:pStyle w:val="Normal"/>
        <w:tabs>
          <w:tab w:val="clear" w:pos="709"/>
          <w:tab w:val="left" w:pos="851" w:leader="none"/>
          <w:tab w:val="right" w:pos="3969" w:leader="none"/>
          <w:tab w:val="left" w:pos="4253" w:leader="none"/>
          <w:tab w:val="left" w:pos="6521" w:leader="none"/>
          <w:tab w:val="right" w:pos="8931" w:leader="none"/>
        </w:tabs>
        <w:rPr/>
      </w:pPr>
      <w:r>
        <w:rPr/>
        <w:t>52,88</w:t>
        <w:tab/>
        <w:t>Seifert, Peter</w:t>
        <w:tab/>
        <w:t>09.12.94</w:t>
        <w:tab/>
        <w:t>ASV 1902 SangerhausenWetzlar</w:t>
        <w:tab/>
        <w:t>12.06.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3,10</w:t>
        <w:tab/>
        <w:t>Meier, Karl-Moritz</w:t>
        <w:tab/>
        <w:t>20.06.97</w:t>
        <w:tab/>
        <w:t>SC Magdeburg</w:t>
        <w:tab/>
        <w:t>Gotha</w:t>
        <w:tab/>
        <w:t>11.06.16</w:t>
      </w:r>
    </w:p>
    <w:p>
      <w:pPr>
        <w:pStyle w:val="Normal"/>
        <w:tabs>
          <w:tab w:val="clear" w:pos="709"/>
          <w:tab w:val="left" w:pos="851" w:leader="none"/>
          <w:tab w:val="right" w:pos="3969" w:leader="none"/>
          <w:tab w:val="left" w:pos="4253" w:leader="none"/>
          <w:tab w:val="left" w:pos="6521" w:leader="none"/>
          <w:tab w:val="right" w:pos="8931" w:leader="none"/>
        </w:tabs>
        <w:rPr/>
      </w:pPr>
      <w:r>
        <w:rPr/>
        <w:t>53,11</w:t>
        <w:tab/>
        <w:t>Erdmann, Joachim</w:t>
        <w:tab/>
        <w:t>12.09.58</w:t>
        <w:tab/>
        <w:t>SC Chemie Halle</w:t>
        <w:tab/>
        <w:t>Karl-Marx-Stadt</w:t>
        <w:tab/>
        <w:t>06.08.76</w:t>
      </w:r>
    </w:p>
    <w:p>
      <w:pPr>
        <w:pStyle w:val="Normal"/>
        <w:tabs>
          <w:tab w:val="clear" w:pos="709"/>
          <w:tab w:val="left" w:pos="851" w:leader="none"/>
          <w:tab w:val="right" w:pos="3969" w:leader="none"/>
          <w:tab w:val="left" w:pos="4253" w:leader="none"/>
          <w:tab w:val="left" w:pos="6521" w:leader="none"/>
          <w:tab w:val="right" w:pos="8931" w:leader="none"/>
        </w:tabs>
        <w:rPr/>
      </w:pPr>
      <w:r>
        <w:rPr/>
        <w:t>53,20</w:t>
        <w:tab/>
        <w:t>Jantz, Tobias</w:t>
        <w:tab/>
        <w:t>05.06.78</w:t>
        <w:tab/>
        <w:t>SC Magdeburg</w:t>
        <w:tab/>
        <w:t>Kassel</w:t>
        <w:tab/>
        <w:t>02.06.99</w:t>
      </w:r>
    </w:p>
    <w:p>
      <w:pPr>
        <w:pStyle w:val="Normal"/>
        <w:tabs>
          <w:tab w:val="clear" w:pos="709"/>
          <w:tab w:val="left" w:pos="851" w:leader="none"/>
          <w:tab w:val="right" w:pos="3969" w:leader="none"/>
          <w:tab w:val="left" w:pos="4253" w:leader="none"/>
          <w:tab w:val="left" w:pos="6521" w:leader="none"/>
          <w:tab w:val="right" w:pos="8931" w:leader="none"/>
        </w:tabs>
        <w:rPr/>
      </w:pPr>
      <w:r>
        <w:rPr/>
        <w:t>53,2</w:t>
        <w:tab/>
        <w:t>Gläser, Wilfried</w:t>
        <w:tab/>
        <w:t>08.06.58</w:t>
        <w:tab/>
        <w:t>SC Chemie Halle</w:t>
        <w:tab/>
      </w:r>
      <w:r>
        <w:rPr>
          <w:sz w:val="16"/>
          <w:szCs w:val="16"/>
        </w:rPr>
        <w:t>Banska-Bystrica/SVK</w:t>
      </w:r>
      <w:r>
        <w:rPr/>
        <w:tab/>
        <w:t>09.08.75</w:t>
      </w:r>
    </w:p>
    <w:p>
      <w:pPr>
        <w:pStyle w:val="Normal"/>
        <w:tabs>
          <w:tab w:val="clear" w:pos="709"/>
          <w:tab w:val="left" w:pos="851" w:leader="none"/>
          <w:tab w:val="right" w:pos="3969" w:leader="none"/>
          <w:tab w:val="left" w:pos="4253" w:leader="none"/>
          <w:tab w:val="left" w:pos="6521" w:leader="none"/>
          <w:tab w:val="right" w:pos="8931" w:leader="none"/>
        </w:tabs>
        <w:rPr/>
      </w:pPr>
      <w:r>
        <w:rPr/>
        <w:t>53,43</w:t>
        <w:tab/>
        <w:t>Kuhnt, Christoph</w:t>
        <w:tab/>
        <w:t>07.08.68</w:t>
        <w:tab/>
        <w:t>SC Magdeburg</w:t>
        <w:tab/>
        <w:t>Pfungstadt</w:t>
        <w:tab/>
        <w:t>19.06.94</w:t>
      </w:r>
    </w:p>
    <w:p>
      <w:pPr>
        <w:pStyle w:val="Normal"/>
        <w:tabs>
          <w:tab w:val="clear" w:pos="709"/>
          <w:tab w:val="left" w:pos="851" w:leader="none"/>
          <w:tab w:val="right" w:pos="3969" w:leader="none"/>
          <w:tab w:val="left" w:pos="4253" w:leader="none"/>
          <w:tab w:val="left" w:pos="6521" w:leader="none"/>
          <w:tab w:val="right" w:pos="8931" w:leader="none"/>
        </w:tabs>
        <w:rPr/>
      </w:pPr>
      <w:r>
        <w:rPr/>
        <w:t>53,5</w:t>
        <w:tab/>
        <w:t>Meier, Walter</w:t>
        <w:tab/>
        <w:t>03.08.27</w:t>
        <w:tab/>
        <w:t>Wissenschaft Halle</w:t>
        <w:tab/>
        <w:t>Erfurt</w:t>
        <w:tab/>
        <w:t>21.09.58</w:t>
      </w:r>
    </w:p>
    <w:p>
      <w:pPr>
        <w:pStyle w:val="Normal"/>
        <w:tabs>
          <w:tab w:val="clear" w:pos="709"/>
          <w:tab w:val="left" w:pos="851" w:leader="none"/>
          <w:tab w:val="right" w:pos="3969" w:leader="none"/>
          <w:tab w:val="left" w:pos="4253" w:leader="none"/>
          <w:tab w:val="left" w:pos="6521" w:leader="none"/>
          <w:tab w:val="right" w:pos="8931" w:leader="none"/>
        </w:tabs>
        <w:rPr/>
      </w:pPr>
      <w:r>
        <w:rPr/>
        <w:t>53,9</w:t>
        <w:tab/>
        <w:t>Kurpjun, Klaus</w:t>
        <w:tab/>
        <w:t>07.01.36</w:t>
        <w:tab/>
        <w:t>Wissenschaft Halle</w:t>
        <w:tab/>
        <w:t>Leipzig</w:t>
        <w:tab/>
        <w:t>15.06.58</w:t>
      </w:r>
    </w:p>
    <w:p>
      <w:pPr>
        <w:pStyle w:val="Normal"/>
        <w:tabs>
          <w:tab w:val="clear" w:pos="709"/>
          <w:tab w:val="left" w:pos="851" w:leader="none"/>
          <w:tab w:val="right" w:pos="3969" w:leader="none"/>
          <w:tab w:val="left" w:pos="4253" w:leader="none"/>
          <w:tab w:val="left" w:pos="6521" w:leader="none"/>
          <w:tab w:val="right" w:pos="8931" w:leader="none"/>
        </w:tabs>
        <w:rPr/>
      </w:pPr>
      <w:r>
        <w:rPr/>
        <w:t>54,23</w:t>
        <w:tab/>
        <w:t>Hoffmann, Sven</w:t>
        <w:tab/>
        <w:t>30.07.63</w:t>
        <w:tab/>
        <w:t>SC Chemie Halle</w:t>
        <w:tab/>
        <w:t>Berlin</w:t>
        <w:tab/>
        <w:t>22.07.81</w:t>
      </w:r>
    </w:p>
    <w:p>
      <w:pPr>
        <w:pStyle w:val="Normal"/>
        <w:tabs>
          <w:tab w:val="clear" w:pos="709"/>
          <w:tab w:val="left" w:pos="851" w:leader="none"/>
          <w:tab w:val="right" w:pos="3969" w:leader="none"/>
          <w:tab w:val="left" w:pos="4253" w:leader="none"/>
          <w:tab w:val="left" w:pos="6521" w:leader="none"/>
          <w:tab w:val="right" w:pos="8931" w:leader="none"/>
        </w:tabs>
        <w:rPr/>
      </w:pPr>
      <w:r>
        <w:rPr/>
        <w:t>54,1</w:t>
        <w:tab/>
        <w:t>Goldschmidt, Bernd</w:t>
        <w:tab/>
        <w:t>04.12.46</w:t>
        <w:tab/>
        <w:t>Dynamo Hettstedt</w:t>
        <w:tab/>
        <w:t>Erfurt</w:t>
        <w:tab/>
        <w:t>22.06.72</w:t>
      </w:r>
    </w:p>
    <w:p>
      <w:pPr>
        <w:pStyle w:val="Normal"/>
        <w:tabs>
          <w:tab w:val="clear" w:pos="709"/>
          <w:tab w:val="left" w:pos="851" w:leader="none"/>
          <w:tab w:val="right" w:pos="3969" w:leader="none"/>
          <w:tab w:val="left" w:pos="4253" w:leader="none"/>
          <w:tab w:val="left" w:pos="6521" w:leader="none"/>
          <w:tab w:val="right" w:pos="8931" w:leader="none"/>
        </w:tabs>
        <w:rPr/>
      </w:pPr>
      <w:r>
        <w:rPr/>
        <w:t>54,26</w:t>
        <w:tab/>
        <w:t>Schiller, Henry</w:t>
        <w:tab/>
        <w:t>12.06.64</w:t>
        <w:tab/>
        <w:t>SC Chemie Halle</w:t>
        <w:tab/>
        <w:t>Berlin</w:t>
        <w:tab/>
        <w:t>21.07.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4,2</w:t>
        <w:tab/>
        <w:t>Glaw, Georg</w:t>
        <w:tab/>
        <w:t>16.06.13</w:t>
        <w:tab/>
        <w:t>VfL 96 Halle</w:t>
        <w:tab/>
        <w:t>Stuttgart</w:t>
        <w:tab/>
        <w:t>26.09.37</w:t>
      </w:r>
    </w:p>
    <w:p>
      <w:pPr>
        <w:pStyle w:val="Normal"/>
        <w:tabs>
          <w:tab w:val="clear" w:pos="709"/>
          <w:tab w:val="left" w:pos="851" w:leader="none"/>
          <w:tab w:val="right" w:pos="3969" w:leader="none"/>
          <w:tab w:val="left" w:pos="4253" w:leader="none"/>
          <w:tab w:val="left" w:pos="6521" w:leader="none"/>
          <w:tab w:val="right" w:pos="8931" w:leader="none"/>
        </w:tabs>
        <w:rPr/>
      </w:pPr>
      <w:r>
        <w:rPr/>
        <w:t>54,2</w:t>
        <w:tab/>
        <w:t>Widera, Herbert</w:t>
        <w:tab/>
        <w:t>04.04.38</w:t>
        <w:tab/>
        <w:t>SC Aufbau Magdeburg</w:t>
        <w:tab/>
        <w:t>Turku/ FIN</w:t>
        <w:tab/>
        <w:t>13.09.58</w:t>
      </w:r>
    </w:p>
    <w:p>
      <w:pPr>
        <w:pStyle w:val="Normal"/>
        <w:tabs>
          <w:tab w:val="clear" w:pos="709"/>
          <w:tab w:val="left" w:pos="851" w:leader="none"/>
          <w:tab w:val="right" w:pos="3969" w:leader="none"/>
          <w:tab w:val="left" w:pos="4253" w:leader="none"/>
          <w:tab w:val="left" w:pos="6521" w:leader="none"/>
          <w:tab w:val="right" w:pos="8931" w:leader="none"/>
        </w:tabs>
        <w:rPr/>
      </w:pPr>
      <w:r>
        <w:rPr/>
        <w:t>54,4</w:t>
        <w:tab/>
        <w:t>Utech, Wolfgang</w:t>
        <w:tab/>
        <w:t>18.03.37</w:t>
        <w:tab/>
        <w:t>Wissenschaft Halle</w:t>
        <w:tab/>
        <w:t>Kalicz/HUN</w:t>
        <w:tab/>
        <w:t>21.08.65</w:t>
      </w:r>
    </w:p>
    <w:p>
      <w:pPr>
        <w:pStyle w:val="Normal"/>
        <w:tabs>
          <w:tab w:val="clear" w:pos="709"/>
          <w:tab w:val="left" w:pos="851" w:leader="none"/>
          <w:tab w:val="right" w:pos="3969" w:leader="none"/>
          <w:tab w:val="left" w:pos="4253" w:leader="none"/>
          <w:tab w:val="left" w:pos="6521" w:leader="none"/>
          <w:tab w:val="right" w:pos="8931" w:leader="none"/>
        </w:tabs>
        <w:rPr/>
      </w:pPr>
      <w:r>
        <w:rPr/>
        <w:t>54,57</w:t>
        <w:tab/>
        <w:t>Rybacek, Bernd</w:t>
        <w:tab/>
        <w:t>16.08.62</w:t>
        <w:tab/>
        <w:t>SC Chemie Halle</w:t>
        <w:tab/>
        <w:t>Berlin</w:t>
        <w:tab/>
        <w:t>14.08.81</w:t>
      </w:r>
    </w:p>
    <w:p>
      <w:pPr>
        <w:pStyle w:val="Normal"/>
        <w:tabs>
          <w:tab w:val="clear" w:pos="709"/>
          <w:tab w:val="left" w:pos="851" w:leader="none"/>
          <w:tab w:val="right" w:pos="3969" w:leader="none"/>
          <w:tab w:val="left" w:pos="4253" w:leader="none"/>
          <w:tab w:val="left" w:pos="6521" w:leader="none"/>
          <w:tab w:val="right" w:pos="8931" w:leader="none"/>
        </w:tabs>
        <w:rPr/>
      </w:pPr>
      <w:r>
        <w:rPr/>
        <w:t>54,5</w:t>
        <w:tab/>
        <w:t>Bock, Wolfgang</w:t>
        <w:tab/>
        <w:t>22.09.55</w:t>
        <w:tab/>
        <w:t>SC Chemie Halle</w:t>
        <w:tab/>
        <w:t>Berlin</w:t>
        <w:tab/>
        <w:t>28.07.72</w:t>
      </w:r>
    </w:p>
    <w:p>
      <w:pPr>
        <w:pStyle w:val="Normal"/>
        <w:tabs>
          <w:tab w:val="clear" w:pos="709"/>
          <w:tab w:val="left" w:pos="851" w:leader="none"/>
          <w:tab w:val="right" w:pos="3969" w:leader="none"/>
          <w:tab w:val="left" w:pos="4253" w:leader="none"/>
          <w:tab w:val="left" w:pos="6521" w:leader="none"/>
          <w:tab w:val="right" w:pos="8931" w:leader="none"/>
        </w:tabs>
        <w:rPr/>
      </w:pPr>
      <w:r>
        <w:rPr/>
        <w:t>54,6</w:t>
        <w:tab/>
        <w:t>Bialluch, Fred</w:t>
        <w:tab/>
        <w:t>12.12.47</w:t>
        <w:tab/>
        <w:t>SC Magdeburg</w:t>
        <w:tab/>
        <w:t>Berlin</w:t>
        <w:tab/>
        <w:t>29.07.66</w:t>
      </w:r>
    </w:p>
    <w:p>
      <w:pPr>
        <w:pStyle w:val="Normal"/>
        <w:tabs>
          <w:tab w:val="clear" w:pos="709"/>
          <w:tab w:val="left" w:pos="851" w:leader="none"/>
          <w:tab w:val="right" w:pos="3969" w:leader="none"/>
          <w:tab w:val="left" w:pos="4253" w:leader="none"/>
          <w:tab w:val="left" w:pos="6521" w:leader="none"/>
          <w:tab w:val="right" w:pos="8931" w:leader="none"/>
        </w:tabs>
        <w:rPr/>
      </w:pPr>
      <w:r>
        <w:rPr/>
        <w:t>54,7</w:t>
        <w:tab/>
        <w:t>Duda, Peter</w:t>
        <w:tab/>
        <w:t>22.09.50</w:t>
        <w:tab/>
        <w:t>SC Chemie Halle</w:t>
        <w:tab/>
        <w:t>Erfurt</w:t>
        <w:tab/>
        <w:t>03.07.70</w:t>
      </w:r>
    </w:p>
    <w:p>
      <w:pPr>
        <w:pStyle w:val="Normal"/>
        <w:tabs>
          <w:tab w:val="clear" w:pos="709"/>
          <w:tab w:val="left" w:pos="851" w:leader="none"/>
          <w:tab w:val="right" w:pos="3969" w:leader="none"/>
          <w:tab w:val="left" w:pos="4253" w:leader="none"/>
          <w:tab w:val="left" w:pos="6521" w:leader="none"/>
          <w:tab w:val="right" w:pos="8931" w:leader="none"/>
        </w:tabs>
        <w:rPr/>
      </w:pPr>
      <w:r>
        <w:rPr/>
        <w:t>54,97</w:t>
        <w:tab/>
        <w:t>Opalka, Karsten</w:t>
        <w:tab/>
        <w:t>24.06.69</w:t>
        <w:tab/>
        <w:t>SC Chemie Halle</w:t>
        <w:tab/>
        <w:t>Halle</w:t>
        <w:tab/>
        <w:t>19.07.86</w:t>
      </w:r>
    </w:p>
    <w:p>
      <w:pPr>
        <w:pStyle w:val="Normal"/>
        <w:tabs>
          <w:tab w:val="clear" w:pos="709"/>
          <w:tab w:val="left" w:pos="851" w:leader="none"/>
          <w:tab w:val="right" w:pos="3969" w:leader="none"/>
          <w:tab w:val="left" w:pos="4253" w:leader="none"/>
          <w:tab w:val="left" w:pos="6521" w:leader="none"/>
          <w:tab w:val="right" w:pos="8931" w:leader="none"/>
        </w:tabs>
        <w:rPr/>
      </w:pPr>
      <w:r>
        <w:rPr/>
        <w:t>55,01</w:t>
        <w:tab/>
        <w:t>Holz, Martin</w:t>
        <w:tab/>
        <w:t>15.08.71</w:t>
        <w:tab/>
        <w:t>Lok Halberstadt</w:t>
        <w:tab/>
        <w:t>Göttingen</w:t>
        <w:tab/>
        <w:t>09.06.90</w:t>
      </w:r>
    </w:p>
    <w:p>
      <w:pPr>
        <w:pStyle w:val="Normal"/>
        <w:tabs>
          <w:tab w:val="clear" w:pos="709"/>
          <w:tab w:val="left" w:pos="851" w:leader="none"/>
          <w:tab w:val="right" w:pos="3969" w:leader="none"/>
          <w:tab w:val="left" w:pos="4253" w:leader="none"/>
          <w:tab w:val="left" w:pos="6521" w:leader="none"/>
          <w:tab w:val="right" w:pos="8931" w:leader="none"/>
        </w:tabs>
        <w:rPr/>
      </w:pPr>
      <w:r>
        <w:rPr/>
        <w:t>55,0</w:t>
        <w:tab/>
        <w:t>Grasshoff, Kurt</w:t>
        <w:tab/>
        <w:t>04.03.11</w:t>
        <w:tab/>
        <w:t>VfL 96 Halle</w:t>
        <w:tab/>
        <w:t>Berlin</w:t>
        <w:tab/>
        <w:t>07.08.3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5,1</w:t>
        <w:tab/>
        <w:t>Plate, Hugo</w:t>
        <w:tab/>
        <w:t>02.02.56</w:t>
        <w:tab/>
        <w:t>Kali Wolmirstedt</w:t>
        <w:tab/>
        <w:t>Karl-Marx-Stadt</w:t>
        <w:tab/>
        <w:t>22.06.79</w:t>
      </w:r>
    </w:p>
    <w:p>
      <w:pPr>
        <w:pStyle w:val="Normal"/>
        <w:tabs>
          <w:tab w:val="clear" w:pos="709"/>
          <w:tab w:val="left" w:pos="851" w:leader="none"/>
          <w:tab w:val="right" w:pos="3969" w:leader="none"/>
          <w:tab w:val="left" w:pos="4253" w:leader="none"/>
          <w:tab w:val="left" w:pos="6521" w:leader="none"/>
          <w:tab w:val="right" w:pos="8931" w:leader="none"/>
        </w:tabs>
        <w:rPr/>
      </w:pPr>
      <w:r>
        <w:rPr/>
        <w:t>55,1</w:t>
        <w:tab/>
        <w:t>Bücks, Detlef</w:t>
        <w:tab/>
        <w:t>02.10.55</w:t>
        <w:tab/>
        <w:t>SC Magdeburg</w:t>
        <w:tab/>
        <w:t>Berlin</w:t>
        <w:tab/>
        <w:t>28.07.72</w:t>
      </w:r>
    </w:p>
    <w:p>
      <w:pPr>
        <w:pStyle w:val="Normal"/>
        <w:tabs>
          <w:tab w:val="clear" w:pos="709"/>
          <w:tab w:val="left" w:pos="851" w:leader="none"/>
          <w:tab w:val="right" w:pos="3969" w:leader="none"/>
          <w:tab w:val="left" w:pos="4253" w:leader="none"/>
          <w:tab w:val="left" w:pos="6521" w:leader="none"/>
          <w:tab w:val="right" w:pos="8931" w:leader="none"/>
        </w:tabs>
        <w:rPr/>
      </w:pPr>
      <w:r>
        <w:rPr/>
        <w:t>55,26</w:t>
        <w:tab/>
        <w:t>Schima, Matthias</w:t>
        <w:tab/>
        <w:t>04.07.61</w:t>
        <w:tab/>
        <w:t>SC Chemie Halle</w:t>
        <w:tab/>
        <w:t>Berlin</w:t>
        <w:tab/>
        <w:t>25.07.79</w:t>
      </w:r>
    </w:p>
    <w:p>
      <w:pPr>
        <w:pStyle w:val="Normal"/>
        <w:tabs>
          <w:tab w:val="clear" w:pos="709"/>
          <w:tab w:val="left" w:pos="851" w:leader="none"/>
          <w:tab w:val="right" w:pos="3969" w:leader="none"/>
          <w:tab w:val="left" w:pos="4253" w:leader="none"/>
          <w:tab w:val="left" w:pos="6521" w:leader="none"/>
          <w:tab w:val="right" w:pos="8931" w:leader="none"/>
        </w:tabs>
        <w:rPr/>
      </w:pPr>
      <w:r>
        <w:rPr/>
        <w:t>55,2</w:t>
        <w:tab/>
        <w:t>Schmidt, Dieter</w:t>
        <w:tab/>
        <w:t>03.08.38</w:t>
        <w:tab/>
        <w:t>SC Chemie Halle-Leuna</w:t>
        <w:tab/>
        <w:t>Halle</w:t>
        <w:tab/>
        <w:t>28.07.58</w:t>
      </w:r>
    </w:p>
    <w:p>
      <w:pPr>
        <w:pStyle w:val="Normal"/>
        <w:tabs>
          <w:tab w:val="clear" w:pos="709"/>
          <w:tab w:val="left" w:pos="851" w:leader="none"/>
          <w:tab w:val="right" w:pos="3969" w:leader="none"/>
          <w:tab w:val="left" w:pos="4253" w:leader="none"/>
          <w:tab w:val="left" w:pos="6521" w:leader="none"/>
          <w:tab w:val="right" w:pos="8931" w:leader="none"/>
        </w:tabs>
        <w:rPr/>
      </w:pPr>
      <w:r>
        <w:rPr/>
        <w:t>55,41</w:t>
        <w:tab/>
        <w:t>Kunkel, Gerwald</w:t>
        <w:tab/>
        <w:t>30.06.59</w:t>
        <w:tab/>
        <w:t>SC Magdeburg</w:t>
        <w:tab/>
        <w:t>Dresden</w:t>
        <w:tab/>
        <w:t>10.06.77</w:t>
      </w:r>
    </w:p>
    <w:p>
      <w:pPr>
        <w:pStyle w:val="Normal"/>
        <w:tabs>
          <w:tab w:val="clear" w:pos="709"/>
          <w:tab w:val="left" w:pos="851" w:leader="none"/>
          <w:tab w:val="right" w:pos="3969" w:leader="none"/>
          <w:tab w:val="left" w:pos="4253" w:leader="none"/>
          <w:tab w:val="left" w:pos="6521" w:leader="none"/>
          <w:tab w:val="right" w:pos="8931" w:leader="none"/>
        </w:tabs>
        <w:rPr/>
      </w:pPr>
      <w:r>
        <w:rPr/>
        <w:t>55,42</w:t>
        <w:tab/>
        <w:t>Wille, Frank</w:t>
        <w:tab/>
        <w:t>28.07.71</w:t>
        <w:tab/>
        <w:t>Turbine Halle</w:t>
        <w:tab/>
        <w:t>Berlin</w:t>
        <w:tab/>
        <w:t>26.07.89</w:t>
      </w:r>
    </w:p>
    <w:p>
      <w:pPr>
        <w:pStyle w:val="Normal"/>
        <w:tabs>
          <w:tab w:val="clear" w:pos="709"/>
          <w:tab w:val="left" w:pos="851" w:leader="none"/>
          <w:tab w:val="right" w:pos="3969" w:leader="none"/>
          <w:tab w:val="left" w:pos="4253" w:leader="none"/>
          <w:tab w:val="left" w:pos="6521" w:leader="none"/>
          <w:tab w:val="right" w:pos="8931" w:leader="none"/>
        </w:tabs>
        <w:rPr/>
      </w:pPr>
      <w:r>
        <w:rPr/>
        <w:t>55,44</w:t>
        <w:tab/>
        <w:t>Hartwig, Tim</w:t>
        <w:tab/>
        <w:t>06.07.87</w:t>
        <w:tab/>
        <w:t>SC Magdeburg</w:t>
        <w:tab/>
        <w:t>Magdeburg</w:t>
        <w:tab/>
        <w:t>12.07.05</w:t>
      </w:r>
    </w:p>
    <w:p>
      <w:pPr>
        <w:pStyle w:val="Normal"/>
        <w:tabs>
          <w:tab w:val="clear" w:pos="709"/>
          <w:tab w:val="left" w:pos="851" w:leader="none"/>
          <w:tab w:val="right" w:pos="3969" w:leader="none"/>
          <w:tab w:val="left" w:pos="4253" w:leader="none"/>
          <w:tab w:val="left" w:pos="6521" w:leader="none"/>
          <w:tab w:val="right" w:pos="8931" w:leader="none"/>
        </w:tabs>
        <w:rPr/>
      </w:pPr>
      <w:r>
        <w:rPr/>
        <w:t>55,3</w:t>
        <w:tab/>
        <w:t>Allenstein, Dietmar</w:t>
        <w:tab/>
        <w:t>22.07.58</w:t>
        <w:tab/>
        <w:t>SC Magdeburg</w:t>
        <w:tab/>
        <w:t>Magdeburg</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t>55,45</w:t>
        <w:tab/>
        <w:t>Schäler, Martin</w:t>
        <w:tab/>
        <w:t>31.03.83</w:t>
        <w:tab/>
        <w:t>SV 90 Havelberg</w:t>
        <w:tab/>
        <w:t>Königs Wusterh.</w:t>
        <w:tab/>
        <w:t>07.07.07</w:t>
      </w:r>
    </w:p>
    <w:p>
      <w:pPr>
        <w:pStyle w:val="Normal"/>
        <w:tabs>
          <w:tab w:val="clear" w:pos="709"/>
          <w:tab w:val="left" w:pos="851" w:leader="none"/>
          <w:tab w:val="right" w:pos="3969" w:leader="none"/>
          <w:tab w:val="left" w:pos="4253" w:leader="none"/>
          <w:tab w:val="left" w:pos="6521" w:leader="none"/>
          <w:tab w:val="right" w:pos="8931" w:leader="none"/>
        </w:tabs>
        <w:rPr/>
      </w:pPr>
      <w:r>
        <w:rPr/>
        <w:t>55,5</w:t>
        <w:tab/>
        <w:t>Lange, Günther</w:t>
        <w:tab/>
        <w:t>25.05.30</w:t>
        <w:tab/>
        <w:t>Wissenschaft Halle</w:t>
        <w:tab/>
        <w:t>Leipzig</w:t>
        <w:tab/>
        <w:t>03.07.5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5,5</w:t>
        <w:tab/>
        <w:t>Gehlhoff, Volker</w:t>
        <w:tab/>
        <w:t>07.03.45</w:t>
        <w:tab/>
        <w:t>SC Magdeburg</w:t>
        <w:tab/>
        <w:t>Halle</w:t>
        <w:tab/>
        <w:t>11.10.69</w:t>
      </w:r>
    </w:p>
    <w:p>
      <w:pPr>
        <w:pStyle w:val="Normal"/>
        <w:tabs>
          <w:tab w:val="clear" w:pos="709"/>
          <w:tab w:val="left" w:pos="851" w:leader="none"/>
          <w:tab w:val="right" w:pos="3969" w:leader="none"/>
          <w:tab w:val="left" w:pos="4253" w:leader="none"/>
          <w:tab w:val="left" w:pos="6521" w:leader="none"/>
          <w:tab w:val="right" w:pos="8931" w:leader="none"/>
        </w:tabs>
        <w:rPr/>
      </w:pPr>
      <w:r>
        <w:rPr/>
        <w:t>55,6</w:t>
        <w:tab/>
        <w:t>Hagemann, Roland</w:t>
        <w:tab/>
        <w:t>30.09.48</w:t>
        <w:tab/>
        <w:t>SC Magdeburg</w:t>
        <w:tab/>
        <w:t>Potsdam</w:t>
        <w:tab/>
        <w:t>09.09.67</w:t>
      </w:r>
    </w:p>
    <w:p>
      <w:pPr>
        <w:pStyle w:val="Normal"/>
        <w:tabs>
          <w:tab w:val="clear" w:pos="709"/>
          <w:tab w:val="left" w:pos="851" w:leader="none"/>
          <w:tab w:val="right" w:pos="3969" w:leader="none"/>
          <w:tab w:val="left" w:pos="4253" w:leader="none"/>
          <w:tab w:val="left" w:pos="6521" w:leader="none"/>
          <w:tab w:val="right" w:pos="8931" w:leader="none"/>
        </w:tabs>
        <w:rPr/>
      </w:pPr>
      <w:r>
        <w:rPr/>
        <w:t>55,6</w:t>
        <w:tab/>
        <w:t>Freistedt, André</w:t>
        <w:tab/>
        <w:t>13.02.75</w:t>
        <w:tab/>
        <w:t>SC Magdeburg</w:t>
        <w:tab/>
        <w:t>Halle</w:t>
        <w:tab/>
        <w:t>11.06.94</w:t>
      </w:r>
    </w:p>
    <w:p>
      <w:pPr>
        <w:pStyle w:val="Normal"/>
        <w:tabs>
          <w:tab w:val="clear" w:pos="709"/>
          <w:tab w:val="left" w:pos="851" w:leader="none"/>
          <w:tab w:val="right" w:pos="3969" w:leader="none"/>
          <w:tab w:val="left" w:pos="4253" w:leader="none"/>
          <w:tab w:val="left" w:pos="6521" w:leader="none"/>
          <w:tab w:val="right" w:pos="8931" w:leader="none"/>
        </w:tabs>
        <w:rPr/>
      </w:pPr>
      <w:r>
        <w:rPr/>
        <w:t>55,9</w:t>
        <w:tab/>
        <w:t>Thieß, Wolfgang</w:t>
        <w:tab/>
        <w:t>19.06.54</w:t>
        <w:tab/>
        <w:t>SC Chemie Halle</w:t>
        <w:tab/>
        <w:t>Leipzig</w:t>
        <w:tab/>
        <w:t>02.09.73</w:t>
      </w:r>
    </w:p>
    <w:p>
      <w:pPr>
        <w:pStyle w:val="Normal"/>
        <w:tabs>
          <w:tab w:val="clear" w:pos="709"/>
          <w:tab w:val="left" w:pos="851" w:leader="none"/>
          <w:tab w:val="right" w:pos="3969" w:leader="none"/>
          <w:tab w:val="left" w:pos="4253" w:leader="none"/>
          <w:tab w:val="left" w:pos="6521" w:leader="none"/>
          <w:tab w:val="right" w:pos="8931" w:leader="none"/>
        </w:tabs>
        <w:rPr/>
      </w:pPr>
      <w:r>
        <w:rPr/>
        <w:t>55,9</w:t>
        <w:tab/>
        <w:t>Urban, Frank</w:t>
        <w:tab/>
        <w:t>18.07.58</w:t>
        <w:tab/>
        <w:t>Chemie Buna</w:t>
        <w:tab/>
        <w:t>Berlin</w:t>
        <w:tab/>
        <w:t>23.07.75</w:t>
      </w:r>
    </w:p>
    <w:p>
      <w:pPr>
        <w:pStyle w:val="Normal"/>
        <w:tabs>
          <w:tab w:val="clear" w:pos="709"/>
          <w:tab w:val="left" w:pos="851" w:leader="none"/>
          <w:tab w:val="right" w:pos="3969" w:leader="none"/>
          <w:tab w:val="left" w:pos="4253" w:leader="none"/>
          <w:tab w:val="left" w:pos="6521" w:leader="none"/>
          <w:tab w:val="right" w:pos="8931" w:leader="none"/>
        </w:tabs>
        <w:rPr/>
      </w:pPr>
      <w:r>
        <w:rPr/>
        <w:t>56,07</w:t>
        <w:tab/>
        <w:t>Hirschberg, Jens</w:t>
        <w:tab/>
        <w:t>05.06.64</w:t>
        <w:tab/>
        <w:t>SC Magdeburg</w:t>
        <w:tab/>
        <w:t>Berlin</w:t>
        <w:tab/>
        <w:t>22.07.81</w:t>
      </w:r>
    </w:p>
    <w:p>
      <w:pPr>
        <w:pStyle w:val="Normal"/>
        <w:tabs>
          <w:tab w:val="clear" w:pos="709"/>
          <w:tab w:val="left" w:pos="851" w:leader="none"/>
          <w:tab w:val="right" w:pos="3969" w:leader="none"/>
          <w:tab w:val="left" w:pos="4253" w:leader="none"/>
          <w:tab w:val="left" w:pos="6521" w:leader="none"/>
          <w:tab w:val="right" w:pos="8931" w:leader="none"/>
        </w:tabs>
        <w:rPr/>
      </w:pPr>
      <w:r>
        <w:rPr/>
        <w:t>56,12</w:t>
        <w:tab/>
        <w:t>Scholze, Andreas</w:t>
        <w:tab/>
        <w:t>21.08.59</w:t>
        <w:tab/>
        <w:t>Motor Weißenfels</w:t>
        <w:tab/>
        <w:t>Leipzig</w:t>
        <w:tab/>
        <w:t>27.07.77</w:t>
      </w:r>
    </w:p>
    <w:p>
      <w:pPr>
        <w:pStyle w:val="Normal"/>
        <w:tabs>
          <w:tab w:val="clear" w:pos="709"/>
          <w:tab w:val="left" w:pos="851" w:leader="none"/>
          <w:tab w:val="right" w:pos="3969" w:leader="none"/>
          <w:tab w:val="left" w:pos="4253" w:leader="none"/>
          <w:tab w:val="left" w:pos="6521" w:leader="none"/>
          <w:tab w:val="right" w:pos="8931" w:leader="none"/>
        </w:tabs>
        <w:rPr/>
      </w:pPr>
      <w:r>
        <w:rPr/>
        <w:t>56,0</w:t>
        <w:tab/>
        <w:t>Hugk, Wolfgang</w:t>
        <w:tab/>
        <w:t>........45</w:t>
        <w:tab/>
        <w:t>SC Aufbau Magdeburg</w:t>
        <w:tab/>
        <w:t>Rostock</w:t>
        <w:tab/>
        <w:t>05.07.64</w:t>
      </w:r>
    </w:p>
    <w:p>
      <w:pPr>
        <w:pStyle w:val="Normal"/>
        <w:tabs>
          <w:tab w:val="clear" w:pos="709"/>
          <w:tab w:val="left" w:pos="851" w:leader="none"/>
          <w:tab w:val="right" w:pos="3969" w:leader="none"/>
          <w:tab w:val="left" w:pos="4253" w:leader="none"/>
          <w:tab w:val="left" w:pos="6521" w:leader="none"/>
          <w:tab w:val="right" w:pos="8931" w:leader="none"/>
        </w:tabs>
        <w:rPr/>
      </w:pPr>
      <w:r>
        <w:rPr/>
        <w:t>56,0</w:t>
        <w:tab/>
        <w:t>Thomas, Michael</w:t>
        <w:tab/>
        <w:t>01.07.59</w:t>
        <w:tab/>
        <w:t>SC Magdeburg</w:t>
        <w:tab/>
        <w:t>Erfurt</w:t>
        <w:tab/>
        <w:t>22.05.77</w:t>
      </w:r>
    </w:p>
    <w:p>
      <w:pPr>
        <w:pStyle w:val="Normal"/>
        <w:tabs>
          <w:tab w:val="clear" w:pos="709"/>
          <w:tab w:val="left" w:pos="851" w:leader="none"/>
          <w:tab w:val="right" w:pos="3969" w:leader="none"/>
          <w:tab w:val="left" w:pos="4253" w:leader="none"/>
          <w:tab w:val="left" w:pos="6521" w:leader="none"/>
          <w:tab w:val="right" w:pos="8931" w:leader="none"/>
        </w:tabs>
        <w:rPr/>
      </w:pPr>
      <w:r>
        <w:rPr/>
        <w:t>56,21</w:t>
        <w:tab/>
        <w:t>Fellenberg, Torsten</w:t>
        <w:tab/>
        <w:t>06.11.62</w:t>
        <w:tab/>
        <w:t>SC Chemie Halle</w:t>
        <w:tab/>
        <w:t>Jena</w:t>
        <w:tab/>
        <w:t>16.07.8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6,24</w:t>
        <w:tab/>
        <w:t>Bernhagen, Jonas</w:t>
        <w:tab/>
        <w:t>…….97</w:t>
        <w:tab/>
        <w:t>SC Magdeburg</w:t>
        <w:tab/>
        <w:t>Jena</w:t>
        <w:tab/>
        <w:t>31.05.15</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56,1</w:t>
        <w:tab/>
        <w:t>Rothe, Ulrich</w:t>
        <w:tab/>
        <w:t>19.07.45</w:t>
        <w:tab/>
        <w:t>SC Chemie Halle</w:t>
        <w:tab/>
        <w:t>Rostock</w:t>
        <w:tab/>
        <w:t>05.07.64</w:t>
      </w:r>
    </w:p>
    <w:p>
      <w:pPr>
        <w:pStyle w:val="Normal"/>
        <w:tabs>
          <w:tab w:val="clear" w:pos="709"/>
          <w:tab w:val="left" w:pos="851" w:leader="none"/>
          <w:tab w:val="right" w:pos="3969" w:leader="none"/>
          <w:tab w:val="left" w:pos="4253" w:leader="none"/>
          <w:tab w:val="left" w:pos="6521" w:leader="none"/>
          <w:tab w:val="right" w:pos="8931" w:leader="none"/>
        </w:tabs>
        <w:rPr/>
      </w:pPr>
      <w:r>
        <w:rPr/>
        <w:t>56,3</w:t>
        <w:tab/>
        <w:t>Karsten, Bernd</w:t>
        <w:tab/>
        <w:t>24.08.43</w:t>
        <w:tab/>
        <w:t>SC Chemie Halle</w:t>
        <w:tab/>
        <w:t>Erfurt</w:t>
        <w:tab/>
        <w:t>12.10.62</w:t>
      </w:r>
    </w:p>
    <w:p>
      <w:pPr>
        <w:pStyle w:val="Normal"/>
        <w:tabs>
          <w:tab w:val="clear" w:pos="709"/>
          <w:tab w:val="left" w:pos="851" w:leader="none"/>
          <w:tab w:val="right" w:pos="3969" w:leader="none"/>
          <w:tab w:val="left" w:pos="4253" w:leader="none"/>
          <w:tab w:val="left" w:pos="6521" w:leader="none"/>
          <w:tab w:val="right" w:pos="8931" w:leader="none"/>
        </w:tabs>
        <w:rPr/>
      </w:pPr>
      <w:r>
        <w:rPr/>
        <w:t>56,3</w:t>
        <w:tab/>
        <w:t>Böhme, Thomas</w:t>
        <w:tab/>
        <w:t>16.09.65</w:t>
        <w:tab/>
        <w:t>Turbine Halle</w:t>
        <w:tab/>
        <w:t>Leipzig</w:t>
        <w:tab/>
        <w:t>01.06.83</w:t>
      </w:r>
    </w:p>
    <w:p>
      <w:pPr>
        <w:pStyle w:val="Normal"/>
        <w:tabs>
          <w:tab w:val="clear" w:pos="709"/>
          <w:tab w:val="left" w:pos="851" w:leader="none"/>
          <w:tab w:val="right" w:pos="3969" w:leader="none"/>
          <w:tab w:val="left" w:pos="4253" w:leader="none"/>
          <w:tab w:val="left" w:pos="6521" w:leader="none"/>
          <w:tab w:val="right" w:pos="8931" w:leader="none"/>
        </w:tabs>
        <w:rPr/>
      </w:pPr>
      <w:r>
        <w:rPr/>
        <w:t>56,3</w:t>
        <w:tab/>
        <w:t>Feige, Hans-J.</w:t>
        <w:tab/>
        <w:t>27.03.56</w:t>
        <w:tab/>
        <w:t>Wissenschaft Halle</w:t>
        <w:tab/>
        <w:t>Erfurt</w:t>
        <w:tab/>
        <w:t>05.06.82</w:t>
      </w:r>
    </w:p>
    <w:p>
      <w:pPr>
        <w:pStyle w:val="Normal"/>
        <w:tabs>
          <w:tab w:val="clear" w:pos="709"/>
          <w:tab w:val="left" w:pos="851" w:leader="none"/>
          <w:tab w:val="right" w:pos="3969" w:leader="none"/>
          <w:tab w:val="left" w:pos="4253" w:leader="none"/>
          <w:tab w:val="left" w:pos="6521" w:leader="none"/>
          <w:tab w:val="right" w:pos="8931" w:leader="none"/>
        </w:tabs>
        <w:rPr/>
      </w:pPr>
      <w:r>
        <w:rPr/>
        <w:t>56,4</w:t>
        <w:tab/>
        <w:t>Mertens, Ewald</w:t>
        <w:tab/>
        <w:t>24.09.09</w:t>
        <w:tab/>
        <w:t>KTV Wittenberg</w:t>
        <w:tab/>
        <w:t>Wittenberg</w:t>
        <w:tab/>
        <w:t>19.09.36</w:t>
      </w:r>
    </w:p>
    <w:p>
      <w:pPr>
        <w:pStyle w:val="Normal"/>
        <w:tabs>
          <w:tab w:val="clear" w:pos="709"/>
          <w:tab w:val="left" w:pos="851" w:leader="none"/>
          <w:tab w:val="right" w:pos="3969" w:leader="none"/>
          <w:tab w:val="left" w:pos="4253" w:leader="none"/>
          <w:tab w:val="left" w:pos="6521" w:leader="none"/>
          <w:tab w:val="right" w:pos="8931" w:leader="none"/>
        </w:tabs>
        <w:rPr/>
      </w:pPr>
      <w:r>
        <w:rPr/>
        <w:t>56,5</w:t>
        <w:tab/>
        <w:t>Heyer, Wolfgang</w:t>
        <w:tab/>
        <w:t>29.06.35</w:t>
        <w:tab/>
        <w:t>Wissenschaft Halle</w:t>
        <w:tab/>
        <w:t>Leipzig</w:t>
        <w:tab/>
        <w:t>17.06.56</w:t>
      </w:r>
    </w:p>
    <w:p>
      <w:pPr>
        <w:pStyle w:val="Normal"/>
        <w:tabs>
          <w:tab w:val="clear" w:pos="709"/>
          <w:tab w:val="left" w:pos="851" w:leader="none"/>
          <w:tab w:val="right" w:pos="3969" w:leader="none"/>
          <w:tab w:val="left" w:pos="4253" w:leader="none"/>
          <w:tab w:val="left" w:pos="6521" w:leader="none"/>
          <w:tab w:val="right" w:pos="8931" w:leader="none"/>
        </w:tabs>
        <w:rPr/>
      </w:pPr>
      <w:r>
        <w:rPr/>
        <w:t>56,5</w:t>
        <w:tab/>
        <w:t>Müller, Thoralf</w:t>
        <w:tab/>
        <w:t>12.08.65</w:t>
        <w:tab/>
        <w:t>SC Magdeburg</w:t>
        <w:tab/>
        <w:t>Magdeburg</w:t>
        <w:tab/>
        <w:t>20.07.83</w:t>
      </w:r>
    </w:p>
    <w:p>
      <w:pPr>
        <w:pStyle w:val="Normal"/>
        <w:tabs>
          <w:tab w:val="clear" w:pos="709"/>
          <w:tab w:val="left" w:pos="851" w:leader="none"/>
          <w:tab w:val="right" w:pos="3969" w:leader="none"/>
          <w:tab w:val="left" w:pos="4253" w:leader="none"/>
          <w:tab w:val="left" w:pos="6521" w:leader="none"/>
          <w:tab w:val="right" w:pos="8931" w:leader="none"/>
        </w:tabs>
        <w:rPr/>
      </w:pPr>
      <w:r>
        <w:rPr/>
        <w:t>56,70</w:t>
        <w:tab/>
        <w:t xml:space="preserve">Pohl, Andreas </w:t>
        <w:tab/>
        <w:t>13.04.78</w:t>
        <w:tab/>
        <w:t>SC Magdeburg</w:t>
        <w:tab/>
        <w:t xml:space="preserve">Magdeburg          </w:t>
        <w:tab/>
        <w:t>14.06.97</w:t>
      </w:r>
    </w:p>
    <w:p>
      <w:pPr>
        <w:pStyle w:val="Normal"/>
        <w:tabs>
          <w:tab w:val="clear" w:pos="709"/>
          <w:tab w:val="left" w:pos="851" w:leader="none"/>
          <w:tab w:val="right" w:pos="3969" w:leader="none"/>
          <w:tab w:val="left" w:pos="4253" w:leader="none"/>
          <w:tab w:val="left" w:pos="6521" w:leader="none"/>
          <w:tab w:val="right" w:pos="8931" w:leader="none"/>
        </w:tabs>
        <w:rPr/>
      </w:pPr>
      <w:r>
        <w:rPr/>
        <w:t>56,6</w:t>
        <w:tab/>
        <w:t>Müller, Alfred</w:t>
        <w:tab/>
        <w:t>09.11.14</w:t>
        <w:tab/>
        <w:t>LSV Halle</w:t>
        <w:tab/>
        <w:t>Berlin</w:t>
        <w:tab/>
        <w:t>26.07.4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6,6</w:t>
        <w:tab/>
        <w:t>Wilhelm, Dirk</w:t>
        <w:tab/>
        <w:t>............</w:t>
        <w:tab/>
        <w:t>Chemie Buna</w:t>
        <w:tab/>
        <w:t>Dresden</w:t>
        <w:tab/>
        <w:t>12.06.66</w:t>
      </w:r>
    </w:p>
    <w:p>
      <w:pPr>
        <w:pStyle w:val="Normal"/>
        <w:tabs>
          <w:tab w:val="clear" w:pos="709"/>
          <w:tab w:val="left" w:pos="851" w:leader="none"/>
          <w:tab w:val="right" w:pos="3969" w:leader="none"/>
          <w:tab w:val="left" w:pos="4253" w:leader="none"/>
          <w:tab w:val="left" w:pos="6521" w:leader="none"/>
          <w:tab w:val="right" w:pos="8931" w:leader="none"/>
        </w:tabs>
        <w:rPr/>
      </w:pPr>
      <w:r>
        <w:rPr/>
        <w:t>56,6</w:t>
        <w:tab/>
        <w:t>Laute, Wolfhard</w:t>
        <w:tab/>
        <w:t>01.01.49</w:t>
        <w:tab/>
        <w:t>Dynamo Bernburg</w:t>
        <w:tab/>
        <w:t>Cottbus</w:t>
        <w:tab/>
        <w:t>16.09.67</w:t>
      </w:r>
    </w:p>
    <w:p>
      <w:pPr>
        <w:pStyle w:val="Normal"/>
        <w:tabs>
          <w:tab w:val="clear" w:pos="709"/>
          <w:tab w:val="left" w:pos="851" w:leader="none"/>
          <w:tab w:val="right" w:pos="3969" w:leader="none"/>
          <w:tab w:val="left" w:pos="4253" w:leader="none"/>
          <w:tab w:val="left" w:pos="6521" w:leader="none"/>
          <w:tab w:val="right" w:pos="8931" w:leader="none"/>
        </w:tabs>
        <w:rPr/>
      </w:pPr>
      <w:r>
        <w:rPr/>
        <w:t>56,84</w:t>
        <w:tab/>
        <w:t>Meier, Karl-Moritz</w:t>
        <w:tab/>
        <w:t>20.06.97</w:t>
        <w:tab/>
        <w:t>SC Magdeburg</w:t>
        <w:tab/>
        <w:t>Jena</w:t>
        <w:tab/>
        <w:t>24.05.14</w:t>
      </w:r>
    </w:p>
    <w:p>
      <w:pPr>
        <w:pStyle w:val="Normal"/>
        <w:tabs>
          <w:tab w:val="clear" w:pos="709"/>
          <w:tab w:val="left" w:pos="851" w:leader="none"/>
          <w:tab w:val="right" w:pos="3969" w:leader="none"/>
          <w:tab w:val="left" w:pos="4253" w:leader="none"/>
          <w:tab w:val="left" w:pos="6521" w:leader="none"/>
          <w:tab w:val="right" w:pos="8931" w:leader="none"/>
        </w:tabs>
        <w:rPr/>
      </w:pPr>
      <w:r>
        <w:rPr/>
        <w:t>56,93</w:t>
        <w:tab/>
        <w:t>Becker, Lutz</w:t>
        <w:tab/>
        <w:t>20.10.61</w:t>
        <w:tab/>
        <w:t>PH Magdeburg</w:t>
        <w:tab/>
        <w:t>Halberstadt</w:t>
        <w:tab/>
        <w:t>29.08.84</w:t>
      </w:r>
    </w:p>
    <w:p>
      <w:pPr>
        <w:pStyle w:val="Normal"/>
        <w:tabs>
          <w:tab w:val="clear" w:pos="709"/>
          <w:tab w:val="left" w:pos="851" w:leader="none"/>
          <w:tab w:val="right" w:pos="3969" w:leader="none"/>
          <w:tab w:val="left" w:pos="4253" w:leader="none"/>
          <w:tab w:val="left" w:pos="6521" w:leader="none"/>
          <w:tab w:val="right" w:pos="8931" w:leader="none"/>
        </w:tabs>
        <w:rPr/>
      </w:pPr>
      <w:r>
        <w:rPr/>
        <w:t>56,8</w:t>
        <w:tab/>
        <w:t>Lohse, Gerhard</w:t>
        <w:tab/>
        <w:t>20.03.40</w:t>
        <w:tab/>
        <w:t>SC Chemie Halle</w:t>
        <w:tab/>
        <w:t>Jena</w:t>
        <w:tab/>
        <w:t>22.07.66</w:t>
      </w:r>
    </w:p>
    <w:p>
      <w:pPr>
        <w:pStyle w:val="Normal"/>
        <w:tabs>
          <w:tab w:val="clear" w:pos="709"/>
          <w:tab w:val="left" w:pos="851" w:leader="none"/>
          <w:tab w:val="right" w:pos="3969" w:leader="none"/>
          <w:tab w:val="left" w:pos="4253" w:leader="none"/>
          <w:tab w:val="left" w:pos="6521" w:leader="none"/>
          <w:tab w:val="right" w:pos="8931" w:leader="none"/>
        </w:tabs>
        <w:rPr/>
      </w:pPr>
      <w:r>
        <w:rPr/>
        <w:t>56,8</w:t>
        <w:tab/>
        <w:t>Schauer, Raymund</w:t>
        <w:tab/>
        <w:t>24.10.59</w:t>
        <w:tab/>
        <w:t>Einheit Salzwedel</w:t>
        <w:tab/>
        <w:t>Neuruppin</w:t>
        <w:tab/>
        <w:t>11.05.77</w:t>
      </w:r>
    </w:p>
    <w:p>
      <w:pPr>
        <w:pStyle w:val="Normal"/>
        <w:tabs>
          <w:tab w:val="clear" w:pos="709"/>
          <w:tab w:val="left" w:pos="851" w:leader="none"/>
          <w:tab w:val="right" w:pos="3969" w:leader="none"/>
          <w:tab w:val="left" w:pos="4253" w:leader="none"/>
          <w:tab w:val="left" w:pos="6521" w:leader="none"/>
          <w:tab w:val="right" w:pos="8931" w:leader="none"/>
        </w:tabs>
        <w:rPr/>
      </w:pPr>
      <w:r>
        <w:rPr/>
        <w:t>57,02</w:t>
        <w:tab/>
        <w:t>Abisch, Stephan</w:t>
        <w:tab/>
        <w:t>03.08.92</w:t>
        <w:tab/>
        <w:t>SC Magdeburg</w:t>
        <w:tab/>
        <w:t>Haldensleben</w:t>
        <w:tab/>
        <w:t>12.06.10</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Zirck, H.-Joachim</w:t>
        <w:tab/>
        <w:t>29.10.29</w:t>
        <w:tab/>
        <w:t>SC Chemie Halle-Leuna</w:t>
        <w:tab/>
        <w:t>Halle</w:t>
        <w:tab/>
        <w:t>13.06.54</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Weise, Rudi</w:t>
        <w:tab/>
        <w:t>27.04.48</w:t>
        <w:tab/>
        <w:t>SC Chemie Halle</w:t>
        <w:tab/>
        <w:t>Merseburg</w:t>
        <w:tab/>
        <w:t>09.07.67</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Wodtke, Volker</w:t>
        <w:tab/>
        <w:t>10.09.41</w:t>
        <w:tab/>
        <w:t>SC Aufbau Magdeburg</w:t>
        <w:tab/>
        <w:t>Magdeburg</w:t>
        <w:tab/>
        <w:t>14.07.6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6,9</w:t>
        <w:tab/>
        <w:t>Wittek, Uwe</w:t>
        <w:tab/>
        <w:t>03.07.41</w:t>
        <w:tab/>
        <w:t>SC Aufbau Magdeburg</w:t>
        <w:tab/>
        <w:t>Magdeburg</w:t>
        <w:tab/>
        <w:t>14.07.63</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Groß, Thomas</w:t>
        <w:tab/>
        <w:t>03.12.60</w:t>
        <w:tab/>
        <w:t>Lok Wittenberg</w:t>
        <w:tab/>
        <w:t>Halle</w:t>
        <w:tab/>
        <w:t>09.07.78</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Lindner, Robert</w:t>
        <w:tab/>
        <w:t>09.09.68</w:t>
        <w:tab/>
        <w:t>Naumburg</w:t>
        <w:tab/>
        <w:t>Jena</w:t>
        <w:tab/>
        <w:t>28.08.86</w:t>
      </w:r>
    </w:p>
    <w:p>
      <w:pPr>
        <w:pStyle w:val="Normal"/>
        <w:tabs>
          <w:tab w:val="clear" w:pos="709"/>
          <w:tab w:val="left" w:pos="851" w:leader="none"/>
          <w:tab w:val="right" w:pos="3969" w:leader="none"/>
          <w:tab w:val="left" w:pos="4253" w:leader="none"/>
          <w:tab w:val="left" w:pos="6521" w:leader="none"/>
          <w:tab w:val="right" w:pos="8931" w:leader="none"/>
        </w:tabs>
        <w:rPr/>
      </w:pPr>
      <w:r>
        <w:rPr/>
        <w:t>57,08</w:t>
        <w:tab/>
        <w:t>Köhler, Martin</w:t>
        <w:tab/>
        <w:t>21.02.84</w:t>
        <w:tab/>
        <w:t>SV Lok Aschersleben</w:t>
        <w:tab/>
        <w:t>Schönebeck</w:t>
        <w:tab/>
        <w:t>14.06.08</w:t>
      </w:r>
    </w:p>
    <w:p>
      <w:pPr>
        <w:pStyle w:val="Normal"/>
        <w:tabs>
          <w:tab w:val="clear" w:pos="709"/>
          <w:tab w:val="left" w:pos="851" w:leader="none"/>
          <w:tab w:val="right" w:pos="3969" w:leader="none"/>
          <w:tab w:val="left" w:pos="4253" w:leader="none"/>
          <w:tab w:val="left" w:pos="6521" w:leader="none"/>
          <w:tab w:val="right" w:pos="8931" w:leader="none"/>
        </w:tabs>
        <w:rPr/>
      </w:pPr>
      <w:r>
        <w:rPr/>
        <w:t>57,0</w:t>
        <w:tab/>
        <w:t>Fauß, Rüdiger</w:t>
        <w:tab/>
        <w:t>27.09.41</w:t>
        <w:tab/>
        <w:t>Fortschritt Weißenfels</w:t>
        <w:tab/>
        <w:t>Erfurt</w:t>
        <w:tab/>
        <w:t>29.05.60</w:t>
      </w:r>
    </w:p>
    <w:p>
      <w:pPr>
        <w:pStyle w:val="Normal"/>
        <w:tabs>
          <w:tab w:val="clear" w:pos="709"/>
          <w:tab w:val="left" w:pos="851" w:leader="none"/>
          <w:tab w:val="right" w:pos="3969" w:leader="none"/>
          <w:tab w:val="left" w:pos="4253" w:leader="none"/>
          <w:tab w:val="left" w:pos="6521" w:leader="none"/>
          <w:tab w:val="right" w:pos="8931" w:leader="none"/>
        </w:tabs>
        <w:rPr/>
      </w:pPr>
      <w:r>
        <w:rPr/>
        <w:t>57,0</w:t>
        <w:tab/>
        <w:t>Thomas, Michael</w:t>
        <w:tab/>
        <w:t>01.07.59</w:t>
        <w:tab/>
        <w:t>SC Magdeburg</w:t>
        <w:tab/>
        <w:t>Berlin</w:t>
        <w:tab/>
        <w:t>24.05.75</w:t>
      </w:r>
    </w:p>
    <w:p>
      <w:pPr>
        <w:pStyle w:val="Normal"/>
        <w:tabs>
          <w:tab w:val="clear" w:pos="709"/>
          <w:tab w:val="left" w:pos="851" w:leader="none"/>
          <w:tab w:val="right" w:pos="3969" w:leader="none"/>
          <w:tab w:val="left" w:pos="4253" w:leader="none"/>
          <w:tab w:val="left" w:pos="6521" w:leader="none"/>
          <w:tab w:val="right" w:pos="8931" w:leader="none"/>
        </w:tabs>
        <w:rPr/>
      </w:pPr>
      <w:r>
        <w:rPr/>
        <w:t>57,0</w:t>
        <w:tab/>
        <w:t>Kühne, Ralf</w:t>
        <w:tab/>
        <w:t>31.10.60</w:t>
        <w:tab/>
        <w:t>Wissenschaft Halle</w:t>
        <w:tab/>
        <w:t>Dresden</w:t>
        <w:tab/>
        <w:t>22.06.84</w:t>
      </w:r>
    </w:p>
    <w:p>
      <w:pPr>
        <w:pStyle w:val="Normal"/>
        <w:tabs>
          <w:tab w:val="clear" w:pos="709"/>
          <w:tab w:val="left" w:pos="851" w:leader="none"/>
          <w:tab w:val="right" w:pos="3969" w:leader="none"/>
          <w:tab w:val="left" w:pos="4253" w:leader="none"/>
          <w:tab w:val="left" w:pos="6521" w:leader="none"/>
          <w:tab w:val="right" w:pos="8931" w:leader="none"/>
        </w:tabs>
        <w:rPr/>
      </w:pPr>
      <w:r>
        <w:rPr/>
        <w:t>57,22</w:t>
        <w:tab/>
        <w:t>Haase, Frank</w:t>
        <w:tab/>
        <w:t>04.11.59</w:t>
        <w:tab/>
        <w:t>Dynamo Aschersleben</w:t>
        <w:tab/>
        <w:t>Halle</w:t>
        <w:tab/>
        <w:t>26.07.77</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Eicke, Knut</w:t>
        <w:tab/>
        <w:t>22.11.51</w:t>
        <w:tab/>
        <w:t>SC Magdeburg</w:t>
        <w:tab/>
        <w:t>Erfurt</w:t>
        <w:tab/>
        <w:t>21.09.74</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Vaupel, Jürgen</w:t>
        <w:tab/>
        <w:t>07.09.59</w:t>
        <w:tab/>
        <w:t>MK Gerbstedt</w:t>
        <w:tab/>
        <w:t>Halle</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7,32</w:t>
        <w:tab/>
        <w:t>Wozniak, Dirk</w:t>
        <w:tab/>
        <w:t>15.08.63</w:t>
        <w:tab/>
        <w:t>SC Chemie Halle</w:t>
        <w:tab/>
        <w:t>Magdeburg</w:t>
        <w:tab/>
        <w:t>10.06.82</w:t>
      </w:r>
    </w:p>
    <w:p>
      <w:pPr>
        <w:pStyle w:val="Normal"/>
        <w:tabs>
          <w:tab w:val="clear" w:pos="709"/>
          <w:tab w:val="left" w:pos="851" w:leader="none"/>
          <w:tab w:val="right" w:pos="3969" w:leader="none"/>
          <w:tab w:val="left" w:pos="4253" w:leader="none"/>
          <w:tab w:val="left" w:pos="6521" w:leader="none"/>
          <w:tab w:val="right" w:pos="8931" w:leader="none"/>
        </w:tabs>
        <w:rPr/>
      </w:pPr>
      <w:r>
        <w:rPr/>
        <w:t>57,2</w:t>
        <w:tab/>
        <w:t>Richter, Klaus-Dieter</w:t>
        <w:tab/>
        <w:t>21.11.47</w:t>
        <w:tab/>
        <w:t>SC Chemie Halle</w:t>
        <w:tab/>
        <w:t>Poznan/ POL</w:t>
        <w:tab/>
        <w:t>18.09.69</w:t>
      </w:r>
    </w:p>
    <w:p>
      <w:pPr>
        <w:pStyle w:val="Normal"/>
        <w:tabs>
          <w:tab w:val="clear" w:pos="709"/>
          <w:tab w:val="left" w:pos="851" w:leader="none"/>
          <w:tab w:val="right" w:pos="3969" w:leader="none"/>
          <w:tab w:val="left" w:pos="4253" w:leader="none"/>
          <w:tab w:val="left" w:pos="6521" w:leader="none"/>
          <w:tab w:val="right" w:pos="8931" w:leader="none"/>
        </w:tabs>
        <w:rPr/>
      </w:pPr>
      <w:r>
        <w:rPr/>
        <w:t>57,35</w:t>
        <w:tab/>
        <w:t>Müller, Thoralf</w:t>
        <w:tab/>
        <w:t>12.08.65</w:t>
        <w:tab/>
        <w:t>SC Magdeburg</w:t>
        <w:tab/>
        <w:t>Leipzig</w:t>
        <w:tab/>
        <w:t>28.07.83</w:t>
      </w:r>
    </w:p>
    <w:p>
      <w:pPr>
        <w:pStyle w:val="Normal"/>
        <w:tabs>
          <w:tab w:val="clear" w:pos="709"/>
          <w:tab w:val="left" w:pos="851" w:leader="none"/>
          <w:tab w:val="right" w:pos="3969" w:leader="none"/>
          <w:tab w:val="left" w:pos="4253" w:leader="none"/>
          <w:tab w:val="left" w:pos="6521" w:leader="none"/>
          <w:tab w:val="right" w:pos="8931" w:leader="none"/>
        </w:tabs>
        <w:rPr/>
      </w:pPr>
      <w:r>
        <w:rPr/>
        <w:t>57,40</w:t>
        <w:tab/>
        <w:t>Formella, Mathias</w:t>
        <w:tab/>
        <w:t>23.10.63</w:t>
        <w:tab/>
        <w:t>VfB Germ. Halberstadt</w:t>
        <w:tab/>
        <w:t>Minden</w:t>
        <w:tab/>
        <w:t>12.05.01</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Berndt, Ernst</w:t>
        <w:tab/>
        <w:t>09.11.28</w:t>
        <w:tab/>
        <w:t>Wissenschaft Halle</w:t>
        <w:tab/>
        <w:t>Leipzig</w:t>
        <w:tab/>
        <w:t>25.09.55</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Engel, Eckard</w:t>
        <w:tab/>
        <w:t>12.11.51</w:t>
        <w:tab/>
        <w:t>SC Magdeburg</w:t>
        <w:tab/>
        <w:t>Magdeburg</w:t>
        <w:tab/>
        <w:t>10.05.70</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Jungnickel, Steffen</w:t>
        <w:tab/>
        <w:t>19.10.62</w:t>
        <w:tab/>
        <w:t>Dynamo Sangerhausen</w:t>
        <w:tab/>
        <w:t>Halle</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t>57,63</w:t>
        <w:tab/>
        <w:t>Moritz, Rüdiger</w:t>
        <w:tab/>
        <w:t>26.09.66</w:t>
        <w:tab/>
        <w:t>Buna Halle-Neustadt</w:t>
        <w:tab/>
        <w:t>Halle</w:t>
        <w:tab/>
        <w:t>03.07.83</w:t>
      </w:r>
    </w:p>
    <w:p>
      <w:pPr>
        <w:pStyle w:val="Normal"/>
        <w:tabs>
          <w:tab w:val="clear" w:pos="709"/>
          <w:tab w:val="left" w:pos="851" w:leader="none"/>
          <w:tab w:val="right" w:pos="3969" w:leader="none"/>
          <w:tab w:val="left" w:pos="4253" w:leader="none"/>
          <w:tab w:val="left" w:pos="6521" w:leader="none"/>
          <w:tab w:val="right" w:pos="8931" w:leader="none"/>
        </w:tabs>
        <w:rPr/>
      </w:pPr>
      <w:r>
        <w:rPr/>
        <w:t>57,5</w:t>
        <w:tab/>
        <w:t>Wetzel, Klaus-Dieter</w:t>
        <w:tab/>
        <w:t>06.07.34</w:t>
        <w:tab/>
        <w:t>Wissenschaft Halle</w:t>
        <w:tab/>
        <w:t>Leipzig</w:t>
        <w:tab/>
        <w:t>29.07.56</w:t>
      </w:r>
    </w:p>
    <w:p>
      <w:pPr>
        <w:pStyle w:val="Normal"/>
        <w:tabs>
          <w:tab w:val="clear" w:pos="709"/>
          <w:tab w:val="left" w:pos="851" w:leader="none"/>
          <w:tab w:val="right" w:pos="3969" w:leader="none"/>
          <w:tab w:val="left" w:pos="4253" w:leader="none"/>
          <w:tab w:val="left" w:pos="6521" w:leader="none"/>
          <w:tab w:val="right" w:pos="8931" w:leader="none"/>
        </w:tabs>
        <w:rPr/>
      </w:pPr>
      <w:r>
        <w:rPr/>
        <w:t>57,5</w:t>
        <w:tab/>
        <w:t>Gladow, Ulf</w:t>
        <w:tab/>
        <w:t>04.07.61</w:t>
        <w:tab/>
        <w:t>SC Chemie Halle</w:t>
        <w:tab/>
        <w:t>Halle</w:t>
        <w:tab/>
        <w:t>09.06.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7,6</w:t>
        <w:tab/>
        <w:t>Mennicke, Georg</w:t>
        <w:tab/>
        <w:t>............</w:t>
        <w:tab/>
        <w:t>SV Halle  98</w:t>
        <w:tab/>
        <w:t>Leuna</w:t>
        <w:tab/>
        <w:t>30.06.35</w:t>
      </w:r>
    </w:p>
    <w:p>
      <w:pPr>
        <w:pStyle w:val="Normal"/>
        <w:tabs>
          <w:tab w:val="clear" w:pos="709"/>
          <w:tab w:val="left" w:pos="851" w:leader="none"/>
          <w:tab w:val="right" w:pos="3969" w:leader="none"/>
          <w:tab w:val="left" w:pos="4253" w:leader="none"/>
          <w:tab w:val="left" w:pos="6521" w:leader="none"/>
          <w:tab w:val="right" w:pos="8931" w:leader="none"/>
        </w:tabs>
        <w:rPr/>
      </w:pPr>
      <w:r>
        <w:rPr/>
        <w:t>57,77</w:t>
        <w:tab/>
        <w:t>Holz, Martin</w:t>
        <w:tab/>
        <w:t>15.08.71</w:t>
        <w:tab/>
        <w:t>ESV Halberstadt</w:t>
        <w:tab/>
        <w:t>Magdeburg</w:t>
        <w:tab/>
        <w:t>16.06.91</w:t>
      </w:r>
    </w:p>
    <w:p>
      <w:pPr>
        <w:pStyle w:val="Normal"/>
        <w:tabs>
          <w:tab w:val="clear" w:pos="709"/>
          <w:tab w:val="left" w:pos="851" w:leader="none"/>
          <w:tab w:val="right" w:pos="3969" w:leader="none"/>
          <w:tab w:val="left" w:pos="4253" w:leader="none"/>
          <w:tab w:val="left" w:pos="6521" w:leader="none"/>
          <w:tab w:val="right" w:pos="8931" w:leader="none"/>
        </w:tabs>
        <w:rPr/>
      </w:pPr>
      <w:r>
        <w:rPr/>
        <w:t>57,84</w:t>
        <w:tab/>
        <w:t>Timann, Mark</w:t>
        <w:tab/>
        <w:t>04.02.79</w:t>
        <w:tab/>
        <w:t>LG Altmark</w:t>
        <w:tab/>
        <w:t>Magdeburg</w:t>
        <w:tab/>
        <w:t>14.06.97</w:t>
      </w:r>
    </w:p>
    <w:p>
      <w:pPr>
        <w:pStyle w:val="Normal"/>
        <w:tabs>
          <w:tab w:val="clear" w:pos="709"/>
          <w:tab w:val="left" w:pos="851" w:leader="none"/>
          <w:tab w:val="right" w:pos="3969" w:leader="none"/>
          <w:tab w:val="left" w:pos="4253" w:leader="none"/>
          <w:tab w:val="left" w:pos="6521" w:leader="none"/>
          <w:tab w:val="right" w:pos="8931" w:leader="none"/>
        </w:tabs>
        <w:rPr/>
      </w:pPr>
      <w:r>
        <w:rPr/>
        <w:t>57,7</w:t>
        <w:tab/>
        <w:t>Naujok, Mike</w:t>
        <w:tab/>
        <w:t>27.12.64</w:t>
        <w:tab/>
        <w:t>Lok Oschersleben</w:t>
        <w:tab/>
        <w:t>Magdeburg</w:t>
        <w:tab/>
        <w:t>06.07.82</w:t>
      </w:r>
    </w:p>
    <w:p>
      <w:pPr>
        <w:pStyle w:val="Normal"/>
        <w:tabs>
          <w:tab w:val="clear" w:pos="709"/>
          <w:tab w:val="left" w:pos="851" w:leader="none"/>
          <w:tab w:val="right" w:pos="3969" w:leader="none"/>
          <w:tab w:val="left" w:pos="4253" w:leader="none"/>
          <w:tab w:val="left" w:pos="6521" w:leader="none"/>
          <w:tab w:val="right" w:pos="8931" w:leader="none"/>
        </w:tabs>
        <w:rPr/>
      </w:pPr>
      <w:r>
        <w:rPr/>
        <w:t>57,88</w:t>
        <w:tab/>
        <w:t>Basin, Falk</w:t>
        <w:tab/>
        <w:t>07.03.74</w:t>
        <w:tab/>
        <w:t>SV Halle</w:t>
        <w:tab/>
        <w:t>Magdeburg</w:t>
        <w:tab/>
        <w:t>13.06.98</w:t>
      </w:r>
    </w:p>
    <w:p>
      <w:pPr>
        <w:pStyle w:val="Normal"/>
        <w:tabs>
          <w:tab w:val="clear" w:pos="709"/>
          <w:tab w:val="left" w:pos="851" w:leader="none"/>
          <w:tab w:val="right" w:pos="3969" w:leader="none"/>
          <w:tab w:val="left" w:pos="4253" w:leader="none"/>
          <w:tab w:val="left" w:pos="6521" w:leader="none"/>
          <w:tab w:val="right" w:pos="8931" w:leader="none"/>
        </w:tabs>
        <w:rPr/>
      </w:pPr>
      <w:r>
        <w:rPr/>
        <w:t>57,96</w:t>
        <w:tab/>
        <w:t>Schöppe, Max</w:t>
        <w:tab/>
        <w:t>……..87</w:t>
        <w:tab/>
        <w:t>LG Merseburg</w:t>
        <w:tab/>
        <w:t>Mittweida</w:t>
        <w:tab/>
        <w:t>25.06.17</w:t>
      </w:r>
    </w:p>
    <w:p>
      <w:pPr>
        <w:pStyle w:val="Normal"/>
        <w:tabs>
          <w:tab w:val="clear" w:pos="709"/>
          <w:tab w:val="left" w:pos="851" w:leader="none"/>
          <w:tab w:val="right" w:pos="3969" w:leader="none"/>
          <w:tab w:val="left" w:pos="4253" w:leader="none"/>
          <w:tab w:val="left" w:pos="6521" w:leader="none"/>
          <w:tab w:val="right" w:pos="8931" w:leader="none"/>
        </w:tabs>
        <w:rPr/>
      </w:pPr>
      <w:r>
        <w:rPr/>
        <w:t>57,8</w:t>
        <w:tab/>
        <w:t>Knigge, H.-Joachim</w:t>
        <w:tab/>
        <w:t>..........08</w:t>
        <w:tab/>
        <w:t>Preußen 09 Halberstadt</w:t>
        <w:tab/>
        <w:t>Berlin</w:t>
        <w:tab/>
        <w:t>11.07.31</w:t>
      </w:r>
    </w:p>
    <w:p>
      <w:pPr>
        <w:pStyle w:val="Normal"/>
        <w:tabs>
          <w:tab w:val="clear" w:pos="709"/>
          <w:tab w:val="left" w:pos="851" w:leader="none"/>
          <w:tab w:val="right" w:pos="3969" w:leader="none"/>
          <w:tab w:val="left" w:pos="4253" w:leader="none"/>
          <w:tab w:val="left" w:pos="6521" w:leader="none"/>
          <w:tab w:val="right" w:pos="8931" w:leader="none"/>
        </w:tabs>
        <w:rPr/>
      </w:pPr>
      <w:r>
        <w:rPr/>
        <w:t>57,8</w:t>
        <w:tab/>
        <w:t>Werner, Martin</w:t>
        <w:tab/>
        <w:t>01.04.28</w:t>
        <w:tab/>
        <w:t>Wissenschaft Halle</w:t>
        <w:tab/>
        <w:t>Halle</w:t>
        <w:tab/>
        <w:t>13.06.54</w:t>
      </w:r>
    </w:p>
    <w:p>
      <w:pPr>
        <w:pStyle w:val="Normal"/>
        <w:tabs>
          <w:tab w:val="clear" w:pos="709"/>
          <w:tab w:val="left" w:pos="851" w:leader="none"/>
          <w:tab w:val="right" w:pos="3969" w:leader="none"/>
          <w:tab w:val="left" w:pos="4253" w:leader="none"/>
          <w:tab w:val="left" w:pos="6521" w:leader="none"/>
          <w:tab w:val="right" w:pos="8931" w:leader="none"/>
        </w:tabs>
        <w:rPr/>
      </w:pPr>
      <w:r>
        <w:rPr/>
        <w:t>57,8</w:t>
        <w:tab/>
        <w:t>Brandis, Dietmar</w:t>
        <w:tab/>
        <w:t>06.05.50</w:t>
        <w:tab/>
        <w:t>SC Magdeburg</w:t>
        <w:tab/>
        <w:t>Magdeburg</w:t>
        <w:tab/>
        <w:t>09.07.67</w:t>
      </w:r>
    </w:p>
    <w:p>
      <w:pPr>
        <w:pStyle w:val="Normal"/>
        <w:tabs>
          <w:tab w:val="clear" w:pos="709"/>
          <w:tab w:val="left" w:pos="851" w:leader="none"/>
          <w:tab w:val="right" w:pos="3969" w:leader="none"/>
          <w:tab w:val="left" w:pos="4253" w:leader="none"/>
          <w:tab w:val="left" w:pos="6521" w:leader="none"/>
          <w:tab w:val="right" w:pos="8931" w:leader="none"/>
        </w:tabs>
        <w:rPr/>
      </w:pPr>
      <w:r>
        <w:rPr/>
        <w:t>57,8</w:t>
        <w:tab/>
        <w:t xml:space="preserve">Grebenstein, Hans </w:t>
        <w:tab/>
        <w:t>............</w:t>
        <w:tab/>
        <w:t>KTV Wittenberg</w:t>
        <w:tab/>
        <w:t>Wittenberg</w:t>
        <w:tab/>
        <w:t>20.09.42</w:t>
      </w:r>
    </w:p>
    <w:p>
      <w:pPr>
        <w:pStyle w:val="Normal"/>
        <w:tabs>
          <w:tab w:val="clear" w:pos="709"/>
          <w:tab w:val="left" w:pos="851" w:leader="none"/>
          <w:tab w:val="right" w:pos="3969" w:leader="none"/>
          <w:tab w:val="left" w:pos="4253" w:leader="none"/>
          <w:tab w:val="left" w:pos="6521" w:leader="none"/>
          <w:tab w:val="right" w:pos="8931" w:leader="none"/>
        </w:tabs>
        <w:rPr/>
      </w:pPr>
      <w:r>
        <w:rPr/>
        <w:t>57,9</w:t>
        <w:tab/>
        <w:t>Engfer, Alfred</w:t>
        <w:tab/>
        <w:t>22.04.38</w:t>
        <w:tab/>
        <w:t>Einheit Magdeburg</w:t>
        <w:tab/>
        <w:t>Magdeburg</w:t>
        <w:tab/>
        <w:t>20.07.6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Heading4"/>
        <w:rPr>
          <w:u w:val="single"/>
        </w:rPr>
      </w:pPr>
      <w:r>
        <w:rPr>
          <w:u w:val="single"/>
        </w:rPr>
        <w:t>3.000 m Hindernis</w:t>
      </w:r>
    </w:p>
    <w:p>
      <w:pPr>
        <w:pStyle w:val="Normal"/>
        <w:tabs>
          <w:tab w:val="clear" w:pos="709"/>
          <w:tab w:val="left" w:pos="851" w:leader="none"/>
          <w:tab w:val="right" w:pos="3969" w:leader="none"/>
          <w:tab w:val="left" w:pos="4253" w:leader="none"/>
          <w:tab w:val="left" w:pos="6521" w:leader="none"/>
          <w:tab w:val="right" w:pos="8931" w:leader="none"/>
        </w:tabs>
        <w:rPr/>
      </w:pPr>
      <w:r>
        <w:rPr/>
        <w:t>8:21,08</w:t>
        <w:tab/>
        <w:t>Brötzmann, Norbert</w:t>
        <w:tab/>
        <w:t>04.06.61</w:t>
        <w:tab/>
        <w:t>SC Magdeburg</w:t>
        <w:tab/>
        <w:t>Potsdam</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8:32,4</w:t>
        <w:tab/>
        <w:t>Cierpinski, Waldemar</w:t>
        <w:tab/>
        <w:t>03.08.50</w:t>
        <w:tab/>
        <w:t>SC Chemie Halle</w:t>
        <w:tab/>
        <w:t>Warschau/ POL</w:t>
        <w:tab/>
        <w:t>20.07.74</w:t>
      </w:r>
    </w:p>
    <w:p>
      <w:pPr>
        <w:pStyle w:val="Normal"/>
        <w:tabs>
          <w:tab w:val="clear" w:pos="709"/>
          <w:tab w:val="left" w:pos="851" w:leader="none"/>
          <w:tab w:val="right" w:pos="3969" w:leader="none"/>
          <w:tab w:val="left" w:pos="4253" w:leader="none"/>
          <w:tab w:val="left" w:pos="6521" w:leader="none"/>
          <w:tab w:val="right" w:pos="8931" w:leader="none"/>
        </w:tabs>
        <w:rPr/>
      </w:pPr>
      <w:r>
        <w:rPr/>
        <w:t>8:43,36</w:t>
        <w:tab/>
        <w:t>Fraustein, Maik</w:t>
        <w:tab/>
        <w:t>23.06.64</w:t>
        <w:tab/>
        <w:t>SC Chemie Halle</w:t>
        <w:tab/>
        <w:t>Neubrandenburg</w:t>
        <w:tab/>
        <w:t>21.07.89</w:t>
      </w:r>
    </w:p>
    <w:p>
      <w:pPr>
        <w:pStyle w:val="Normal"/>
        <w:tabs>
          <w:tab w:val="clear" w:pos="709"/>
          <w:tab w:val="left" w:pos="851" w:leader="none"/>
          <w:tab w:val="right" w:pos="3969" w:leader="none"/>
          <w:tab w:val="left" w:pos="4253" w:leader="none"/>
          <w:tab w:val="left" w:pos="6521" w:leader="none"/>
          <w:tab w:val="right" w:pos="8931" w:leader="none"/>
        </w:tabs>
        <w:rPr/>
      </w:pPr>
      <w:r>
        <w:rPr/>
        <w:t>8:46,49</w:t>
        <w:tab/>
        <w:t>Motschmann, Johannes</w:t>
        <w:tab/>
        <w:t>03.08.94</w:t>
        <w:tab/>
        <w:t>SC Magdeburg</w:t>
        <w:tab/>
        <w:t>Lexington/USA</w:t>
        <w:tab/>
        <w:t>13.05.16</w:t>
      </w:r>
    </w:p>
    <w:p>
      <w:pPr>
        <w:pStyle w:val="Normal"/>
        <w:tabs>
          <w:tab w:val="clear" w:pos="709"/>
          <w:tab w:val="left" w:pos="851" w:leader="none"/>
          <w:tab w:val="right" w:pos="3969" w:leader="none"/>
          <w:tab w:val="left" w:pos="4253" w:leader="none"/>
          <w:tab w:val="left" w:pos="6521" w:leader="none"/>
          <w:tab w:val="right" w:pos="8931" w:leader="none"/>
        </w:tabs>
        <w:rPr/>
      </w:pPr>
      <w:r>
        <w:rPr/>
        <w:t>8:47,6</w:t>
        <w:tab/>
        <w:t>Lautzschmann, Joachim</w:t>
        <w:tab/>
        <w:t>05.06.62</w:t>
        <w:tab/>
        <w:t>SC Chemie Halle</w:t>
        <w:tab/>
        <w:t>Potsdam</w:t>
        <w:tab/>
        <w:t>20.08.72</w:t>
      </w:r>
    </w:p>
    <w:p>
      <w:pPr>
        <w:pStyle w:val="Normal"/>
        <w:tabs>
          <w:tab w:val="clear" w:pos="709"/>
          <w:tab w:val="left" w:pos="851" w:leader="none"/>
          <w:tab w:val="right" w:pos="3969" w:leader="none"/>
          <w:tab w:val="left" w:pos="4253" w:leader="none"/>
          <w:tab w:val="left" w:pos="6521" w:leader="none"/>
          <w:tab w:val="right" w:pos="8931" w:leader="none"/>
        </w:tabs>
        <w:rPr/>
      </w:pPr>
      <w:r>
        <w:rPr/>
        <w:t>8:47,6</w:t>
        <w:tab/>
        <w:t>Brüggemann, Dietmar</w:t>
        <w:tab/>
        <w:t>07.11.52</w:t>
        <w:tab/>
        <w:t>SC Magdeburg</w:t>
        <w:tab/>
        <w:t>Potsdam</w:t>
        <w:tab/>
        <w:t>20.08.72</w:t>
      </w:r>
    </w:p>
    <w:p>
      <w:pPr>
        <w:pStyle w:val="Normal"/>
        <w:tabs>
          <w:tab w:val="clear" w:pos="709"/>
          <w:tab w:val="left" w:pos="851" w:leader="none"/>
          <w:tab w:val="right" w:pos="3969" w:leader="none"/>
          <w:tab w:val="left" w:pos="4253" w:leader="none"/>
          <w:tab w:val="left" w:pos="6521" w:leader="none"/>
          <w:tab w:val="right" w:pos="8931" w:leader="none"/>
        </w:tabs>
        <w:rPr/>
      </w:pPr>
      <w:r>
        <w:rPr/>
        <w:t>8:50,8</w:t>
        <w:tab/>
        <w:t>Misersky, Henrich</w:t>
        <w:tab/>
        <w:t>25.12.40</w:t>
        <w:tab/>
        <w:t>SC Chemie Halle</w:t>
        <w:tab/>
        <w:t>Dresden</w:t>
        <w:tab/>
        <w:t>24.09.62</w:t>
      </w:r>
    </w:p>
    <w:p>
      <w:pPr>
        <w:pStyle w:val="Normal"/>
        <w:tabs>
          <w:tab w:val="clear" w:pos="709"/>
          <w:tab w:val="left" w:pos="851" w:leader="none"/>
          <w:tab w:val="right" w:pos="3969" w:leader="none"/>
          <w:tab w:val="left" w:pos="4253" w:leader="none"/>
          <w:tab w:val="left" w:pos="6521" w:leader="none"/>
          <w:tab w:val="right" w:pos="8931" w:leader="none"/>
        </w:tabs>
        <w:rPr/>
      </w:pPr>
      <w:r>
        <w:rPr/>
        <w:t>8:51,0</w:t>
        <w:tab/>
        <w:t>Thoms, Ralph</w:t>
        <w:tab/>
        <w:t>04.08.53</w:t>
        <w:tab/>
        <w:t>SC Magdeburg</w:t>
        <w:tab/>
        <w:t>Berlin</w:t>
        <w:tab/>
        <w:t>13.06.73</w:t>
      </w:r>
    </w:p>
    <w:p>
      <w:pPr>
        <w:pStyle w:val="Normal"/>
        <w:tabs>
          <w:tab w:val="clear" w:pos="709"/>
          <w:tab w:val="left" w:pos="851" w:leader="none"/>
          <w:tab w:val="right" w:pos="3969" w:leader="none"/>
          <w:tab w:val="left" w:pos="4253" w:leader="none"/>
          <w:tab w:val="left" w:pos="6521" w:leader="none"/>
          <w:tab w:val="right" w:pos="8931" w:leader="none"/>
        </w:tabs>
        <w:rPr/>
      </w:pPr>
      <w:r>
        <w:rPr/>
        <w:t>8:55,0</w:t>
        <w:tab/>
        <w:t>Kallweit, Manfred</w:t>
        <w:tab/>
        <w:t>26.10.51</w:t>
        <w:tab/>
        <w:t>SC Magdeburg</w:t>
        <w:tab/>
        <w:t>Berlin</w:t>
        <w:tab/>
        <w:t>06.06.71</w:t>
      </w:r>
    </w:p>
    <w:p>
      <w:pPr>
        <w:pStyle w:val="Normal"/>
        <w:tabs>
          <w:tab w:val="clear" w:pos="709"/>
          <w:tab w:val="left" w:pos="851" w:leader="none"/>
          <w:tab w:val="right" w:pos="3969" w:leader="none"/>
          <w:tab w:val="left" w:pos="4253" w:leader="none"/>
          <w:tab w:val="left" w:pos="6521" w:leader="none"/>
          <w:tab w:val="right" w:pos="8931" w:leader="none"/>
        </w:tabs>
        <w:rPr/>
      </w:pPr>
      <w:r>
        <w:rPr/>
        <w:t>8:55,4</w:t>
        <w:tab/>
        <w:t>Köhler, Gerhard</w:t>
        <w:tab/>
        <w:t>17.03.37</w:t>
        <w:tab/>
        <w:t>Dynamo N. Magdeburg</w:t>
        <w:tab/>
        <w:t>Potsdam</w:t>
        <w:tab/>
        <w:t>15.08.6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8:57,8</w:t>
        <w:tab/>
        <w:t>Hartmann, Dieter</w:t>
        <w:tab/>
        <w:t>24.01.38</w:t>
        <w:tab/>
        <w:t>SC Chemie Halle-Leuna</w:t>
        <w:tab/>
        <w:t>Leipzig</w:t>
        <w:tab/>
        <w:t>14.08.59</w:t>
      </w:r>
    </w:p>
    <w:p>
      <w:pPr>
        <w:pStyle w:val="Normal"/>
        <w:tabs>
          <w:tab w:val="clear" w:pos="709"/>
          <w:tab w:val="left" w:pos="851" w:leader="none"/>
          <w:tab w:val="right" w:pos="3969" w:leader="none"/>
          <w:tab w:val="left" w:pos="4253" w:leader="none"/>
          <w:tab w:val="left" w:pos="6521" w:leader="none"/>
          <w:tab w:val="right" w:pos="8931" w:leader="none"/>
        </w:tabs>
        <w:rPr/>
      </w:pPr>
      <w:r>
        <w:rPr/>
        <w:t>8:58,79</w:t>
        <w:tab/>
        <w:t>Abisch, Stephan</w:t>
        <w:tab/>
        <w:t>03.08.92</w:t>
        <w:tab/>
        <w:t>Hallesche LF</w:t>
        <w:tab/>
        <w:t>Heilbronn</w:t>
        <w:tab/>
        <w:t>26.06.10</w:t>
      </w:r>
    </w:p>
    <w:p>
      <w:pPr>
        <w:pStyle w:val="Normal"/>
        <w:tabs>
          <w:tab w:val="clear" w:pos="709"/>
          <w:tab w:val="left" w:pos="851" w:leader="none"/>
          <w:tab w:val="right" w:pos="3969" w:leader="none"/>
          <w:tab w:val="left" w:pos="4253" w:leader="none"/>
          <w:tab w:val="left" w:pos="6521" w:leader="none"/>
          <w:tab w:val="right" w:pos="8931" w:leader="none"/>
        </w:tabs>
        <w:rPr/>
      </w:pPr>
      <w:r>
        <w:rPr/>
        <w:t>8:59,0</w:t>
        <w:tab/>
        <w:t>Lindner, Eckhard</w:t>
        <w:tab/>
        <w:t>10.12.38</w:t>
        <w:tab/>
        <w:t>Lok Naumburg</w:t>
        <w:tab/>
        <w:t>Jena</w:t>
        <w:tab/>
        <w:t>26.05.68</w:t>
      </w:r>
    </w:p>
    <w:p>
      <w:pPr>
        <w:pStyle w:val="Normal"/>
        <w:tabs>
          <w:tab w:val="clear" w:pos="709"/>
          <w:tab w:val="left" w:pos="851" w:leader="none"/>
          <w:tab w:val="right" w:pos="3969" w:leader="none"/>
          <w:tab w:val="left" w:pos="4253" w:leader="none"/>
          <w:tab w:val="left" w:pos="6521" w:leader="none"/>
          <w:tab w:val="right" w:pos="8931" w:leader="none"/>
        </w:tabs>
        <w:rPr/>
      </w:pPr>
      <w:r>
        <w:rPr/>
        <w:t>9:01,19</w:t>
        <w:tab/>
        <w:t>Fessel, Ken</w:t>
        <w:tab/>
        <w:t>20.02.85</w:t>
        <w:tab/>
        <w:t>Hallesche LF</w:t>
        <w:tab/>
        <w:t>Braunschweig</w:t>
        <w:tab/>
        <w:t>17.07.10</w:t>
      </w:r>
    </w:p>
    <w:p>
      <w:pPr>
        <w:pStyle w:val="Normal"/>
        <w:tabs>
          <w:tab w:val="clear" w:pos="709"/>
          <w:tab w:val="left" w:pos="851" w:leader="none"/>
          <w:tab w:val="right" w:pos="3969" w:leader="none"/>
          <w:tab w:val="left" w:pos="4253" w:leader="none"/>
          <w:tab w:val="left" w:pos="6521" w:leader="none"/>
          <w:tab w:val="right" w:pos="8931" w:leader="none"/>
        </w:tabs>
        <w:rPr/>
      </w:pPr>
      <w:r>
        <w:rPr/>
        <w:t>9:02,2</w:t>
        <w:tab/>
        <w:t>Breuer, Tilo</w:t>
        <w:tab/>
        <w:t>27.09.41</w:t>
        <w:tab/>
        <w:t>Wissenschaft Halle</w:t>
        <w:tab/>
        <w:t>Zeitz</w:t>
        <w:tab/>
        <w:t>21.06.64</w:t>
      </w:r>
    </w:p>
    <w:p>
      <w:pPr>
        <w:pStyle w:val="Normal"/>
        <w:tabs>
          <w:tab w:val="clear" w:pos="709"/>
          <w:tab w:val="left" w:pos="851" w:leader="none"/>
          <w:tab w:val="right" w:pos="3969" w:leader="none"/>
          <w:tab w:val="left" w:pos="4253" w:leader="none"/>
          <w:tab w:val="left" w:pos="6521" w:leader="none"/>
          <w:tab w:val="right" w:pos="8931" w:leader="none"/>
        </w:tabs>
        <w:rPr/>
      </w:pPr>
      <w:r>
        <w:rPr/>
        <w:t>9:05,2</w:t>
        <w:tab/>
        <w:t>Einecke, Manfred</w:t>
        <w:tab/>
        <w:t>15.12.34</w:t>
        <w:tab/>
        <w:t>SC Chemie Halle</w:t>
        <w:tab/>
        <w:t>Leipzig</w:t>
        <w:tab/>
        <w:t>29.05.60</w:t>
      </w:r>
    </w:p>
    <w:p>
      <w:pPr>
        <w:pStyle w:val="Normal"/>
        <w:tabs>
          <w:tab w:val="clear" w:pos="709"/>
          <w:tab w:val="left" w:pos="851" w:leader="none"/>
          <w:tab w:val="right" w:pos="3969" w:leader="none"/>
          <w:tab w:val="left" w:pos="4253" w:leader="none"/>
          <w:tab w:val="left" w:pos="6521" w:leader="none"/>
          <w:tab w:val="right" w:pos="8931" w:leader="none"/>
        </w:tabs>
        <w:rPr/>
      </w:pPr>
      <w:r>
        <w:rPr/>
        <w:t>9:06,4</w:t>
        <w:tab/>
        <w:t>Aspe, Michael</w:t>
        <w:tab/>
        <w:t>18.06.51</w:t>
        <w:tab/>
        <w:t>SC Chemie Halle</w:t>
        <w:tab/>
        <w:t>Leipzig</w:t>
        <w:tab/>
        <w:t>02.06.71</w:t>
      </w:r>
    </w:p>
    <w:p>
      <w:pPr>
        <w:pStyle w:val="Normal"/>
        <w:tabs>
          <w:tab w:val="clear" w:pos="709"/>
          <w:tab w:val="left" w:pos="851" w:leader="none"/>
          <w:tab w:val="right" w:pos="3969" w:leader="none"/>
          <w:tab w:val="left" w:pos="4253" w:leader="none"/>
          <w:tab w:val="left" w:pos="6521" w:leader="none"/>
          <w:tab w:val="right" w:pos="8931" w:leader="none"/>
        </w:tabs>
        <w:rPr/>
      </w:pPr>
      <w:r>
        <w:rPr/>
        <w:t>9:08,09</w:t>
        <w:tab/>
        <w:t>Hafner, Rene</w:t>
        <w:tab/>
        <w:t>17.07.69</w:t>
        <w:tab/>
        <w:t>SC Chemie Halle</w:t>
        <w:tab/>
        <w:t>Neubrandenburg</w:t>
        <w:tab/>
        <w:t>20.06.87</w:t>
      </w:r>
    </w:p>
    <w:p>
      <w:pPr>
        <w:pStyle w:val="Normal"/>
        <w:tabs>
          <w:tab w:val="clear" w:pos="709"/>
          <w:tab w:val="left" w:pos="851" w:leader="none"/>
          <w:tab w:val="right" w:pos="3969" w:leader="none"/>
          <w:tab w:val="left" w:pos="4253" w:leader="none"/>
          <w:tab w:val="left" w:pos="6521" w:leader="none"/>
          <w:tab w:val="right" w:pos="8931" w:leader="none"/>
        </w:tabs>
        <w:rPr/>
      </w:pPr>
      <w:r>
        <w:rPr/>
        <w:t>9:08,8</w:t>
        <w:tab/>
        <w:t>Heinze, Volker</w:t>
        <w:tab/>
        <w:t>09.01.56</w:t>
        <w:tab/>
        <w:t>SC Chemie Halle</w:t>
        <w:tab/>
        <w:t>Halle</w:t>
        <w:tab/>
        <w:t>14.06.79</w:t>
      </w:r>
    </w:p>
    <w:p>
      <w:pPr>
        <w:pStyle w:val="Normal"/>
        <w:tabs>
          <w:tab w:val="clear" w:pos="709"/>
          <w:tab w:val="left" w:pos="851" w:leader="none"/>
          <w:tab w:val="right" w:pos="3969" w:leader="none"/>
          <w:tab w:val="left" w:pos="4253" w:leader="none"/>
          <w:tab w:val="left" w:pos="6521" w:leader="none"/>
          <w:tab w:val="right" w:pos="8931" w:leader="none"/>
        </w:tabs>
        <w:rPr/>
      </w:pPr>
      <w:r>
        <w:rPr/>
        <w:t>9:09,72</w:t>
        <w:tab/>
        <w:t>Bartholomäi, John-Philipp</w:t>
        <w:tab/>
        <w:t>26.03.93</w:t>
        <w:tab/>
        <w:t>SG Spergau</w:t>
        <w:tab/>
        <w:t>Darmstadt</w:t>
        <w:tab/>
        <w:t xml:space="preserve">25.05.13 </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11,0</w:t>
        <w:tab/>
        <w:t>Koch, Rolf-Dieter</w:t>
        <w:tab/>
        <w:t>03.05.43</w:t>
        <w:tab/>
        <w:t>SC Chemie Halle</w:t>
        <w:tab/>
        <w:t>Leipzig</w:t>
        <w:tab/>
        <w:t>31.05.67</w:t>
      </w:r>
    </w:p>
    <w:p>
      <w:pPr>
        <w:pStyle w:val="Normal"/>
        <w:tabs>
          <w:tab w:val="clear" w:pos="709"/>
          <w:tab w:val="left" w:pos="851" w:leader="none"/>
          <w:tab w:val="right" w:pos="3969" w:leader="none"/>
          <w:tab w:val="left" w:pos="4253" w:leader="none"/>
          <w:tab w:val="left" w:pos="6521" w:leader="none"/>
          <w:tab w:val="right" w:pos="8931" w:leader="none"/>
        </w:tabs>
        <w:rPr/>
      </w:pPr>
      <w:r>
        <w:rPr/>
        <w:t>9:11,2</w:t>
        <w:tab/>
        <w:t>Weise, Rudi</w:t>
        <w:tab/>
        <w:t>27.04.48</w:t>
        <w:tab/>
        <w:t>SC Chemie Halle</w:t>
        <w:tab/>
        <w:t>Leipzig</w:t>
        <w:tab/>
        <w:t>31.05.67</w:t>
      </w:r>
    </w:p>
    <w:p>
      <w:pPr>
        <w:pStyle w:val="Normal"/>
        <w:tabs>
          <w:tab w:val="clear" w:pos="709"/>
          <w:tab w:val="left" w:pos="851" w:leader="none"/>
          <w:tab w:val="right" w:pos="3969" w:leader="none"/>
          <w:tab w:val="left" w:pos="4253" w:leader="none"/>
          <w:tab w:val="left" w:pos="6521" w:leader="none"/>
          <w:tab w:val="right" w:pos="8931" w:leader="none"/>
        </w:tabs>
        <w:rPr/>
      </w:pPr>
      <w:r>
        <w:rPr/>
        <w:t>9:12,67</w:t>
        <w:tab/>
        <w:t>Rietz, Sebastian</w:t>
        <w:tab/>
        <w:t>22.06.83</w:t>
        <w:tab/>
        <w:t>Hallesche LA-Freunde</w:t>
        <w:tab/>
        <w:t>Mannheim</w:t>
        <w:tab/>
        <w:t>15.06.01</w:t>
      </w:r>
    </w:p>
    <w:p>
      <w:pPr>
        <w:pStyle w:val="Normal"/>
        <w:tabs>
          <w:tab w:val="clear" w:pos="709"/>
          <w:tab w:val="left" w:pos="851" w:leader="none"/>
          <w:tab w:val="right" w:pos="3969" w:leader="none"/>
          <w:tab w:val="left" w:pos="4253" w:leader="none"/>
          <w:tab w:val="left" w:pos="6521" w:leader="none"/>
          <w:tab w:val="right" w:pos="8931" w:leader="none"/>
        </w:tabs>
        <w:rPr/>
      </w:pPr>
      <w:r>
        <w:rPr/>
        <w:t>9:12,6</w:t>
        <w:tab/>
        <w:t>Peters, Jörg</w:t>
        <w:tab/>
        <w:t>15.05.59</w:t>
        <w:tab/>
        <w:t>Stahl Thale</w:t>
        <w:tab/>
        <w:t>Thale</w:t>
        <w:tab/>
        <w:t>25.05.89</w:t>
      </w:r>
    </w:p>
    <w:p>
      <w:pPr>
        <w:pStyle w:val="Normal"/>
        <w:tabs>
          <w:tab w:val="clear" w:pos="709"/>
          <w:tab w:val="left" w:pos="851" w:leader="none"/>
          <w:tab w:val="right" w:pos="3969" w:leader="none"/>
          <w:tab w:val="left" w:pos="4253" w:leader="none"/>
          <w:tab w:val="left" w:pos="6521" w:leader="none"/>
          <w:tab w:val="right" w:pos="8931" w:leader="none"/>
        </w:tabs>
        <w:rPr/>
      </w:pPr>
      <w:r>
        <w:rPr/>
        <w:t>9:13,8</w:t>
        <w:tab/>
        <w:t>Müller, Günther</w:t>
        <w:tab/>
        <w:t>29.12.54</w:t>
        <w:tab/>
        <w:t>Dynamo Sangerhausen</w:t>
        <w:tab/>
        <w:t>Wittenberg</w:t>
        <w:tab/>
        <w:t>11.06.7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9:15,6</w:t>
        <w:tab/>
        <w:t>Krüger, Bodo</w:t>
        <w:tab/>
        <w:t>20.03.53</w:t>
        <w:tab/>
        <w:t>TH Magdeburg</w:t>
        <w:tab/>
        <w:t>Potsdam</w:t>
        <w:tab/>
        <w:t>11.06.77</w:t>
      </w:r>
    </w:p>
    <w:p>
      <w:pPr>
        <w:pStyle w:val="Normal"/>
        <w:tabs>
          <w:tab w:val="clear" w:pos="709"/>
          <w:tab w:val="left" w:pos="851" w:leader="none"/>
          <w:tab w:val="right" w:pos="3969" w:leader="none"/>
          <w:tab w:val="left" w:pos="4253" w:leader="none"/>
          <w:tab w:val="left" w:pos="6521" w:leader="none"/>
          <w:tab w:val="right" w:pos="8931" w:leader="none"/>
        </w:tabs>
        <w:rPr/>
      </w:pPr>
      <w:r>
        <w:rPr/>
        <w:t>9:15,8</w:t>
        <w:tab/>
        <w:t>Otteman, Jens</w:t>
        <w:tab/>
        <w:t>04.04.48</w:t>
        <w:tab/>
        <w:t>SC Magdeburg</w:t>
        <w:tab/>
        <w:t>Frankfurt / Oder</w:t>
        <w:tab/>
        <w:t>07.09.68</w:t>
      </w:r>
    </w:p>
    <w:p>
      <w:pPr>
        <w:pStyle w:val="Normal"/>
        <w:tabs>
          <w:tab w:val="clear" w:pos="709"/>
          <w:tab w:val="left" w:pos="851" w:leader="none"/>
          <w:tab w:val="right" w:pos="3969" w:leader="none"/>
          <w:tab w:val="left" w:pos="4253" w:leader="none"/>
          <w:tab w:val="left" w:pos="6521" w:leader="none"/>
          <w:tab w:val="right" w:pos="8931" w:leader="none"/>
        </w:tabs>
        <w:rPr/>
      </w:pPr>
      <w:r>
        <w:rPr/>
        <w:t>9:16,19</w:t>
        <w:tab/>
        <w:t>Lindner, Robert</w:t>
        <w:tab/>
        <w:t>09.09.68</w:t>
        <w:tab/>
        <w:t>Lok Naumburg</w:t>
        <w:tab/>
        <w:t>Neubrandenburg</w:t>
        <w:tab/>
        <w:t>21.07.89</w:t>
      </w:r>
    </w:p>
    <w:p>
      <w:pPr>
        <w:pStyle w:val="Normal"/>
        <w:tabs>
          <w:tab w:val="clear" w:pos="709"/>
          <w:tab w:val="left" w:pos="851" w:leader="none"/>
          <w:tab w:val="right" w:pos="3969" w:leader="none"/>
          <w:tab w:val="left" w:pos="4253" w:leader="none"/>
          <w:tab w:val="left" w:pos="6521" w:leader="none"/>
          <w:tab w:val="right" w:pos="8931" w:leader="none"/>
        </w:tabs>
        <w:rPr/>
      </w:pPr>
      <w:r>
        <w:rPr/>
        <w:t>9:17,0</w:t>
        <w:tab/>
        <w:t>Stary, Ewald</w:t>
        <w:tab/>
        <w:t>06.11.51</w:t>
        <w:tab/>
        <w:t>Lok Köthen</w:t>
        <w:tab/>
        <w:t>Jena</w:t>
        <w:tab/>
        <w:t>20.05.72</w:t>
      </w:r>
    </w:p>
    <w:p>
      <w:pPr>
        <w:pStyle w:val="Normal"/>
        <w:tabs>
          <w:tab w:val="clear" w:pos="709"/>
          <w:tab w:val="left" w:pos="851" w:leader="none"/>
          <w:tab w:val="right" w:pos="3969" w:leader="none"/>
          <w:tab w:val="left" w:pos="4253" w:leader="none"/>
          <w:tab w:val="left" w:pos="6521" w:leader="none"/>
          <w:tab w:val="right" w:pos="8931" w:leader="none"/>
        </w:tabs>
        <w:rPr/>
      </w:pPr>
      <w:r>
        <w:rPr/>
        <w:t>9:18,7</w:t>
        <w:tab/>
        <w:t>Helbig, Helmut</w:t>
        <w:tab/>
        <w:t>24.03.56</w:t>
        <w:tab/>
        <w:t>SC Magdeburg</w:t>
        <w:tab/>
        <w:t>Halle</w:t>
        <w:tab/>
        <w:t>27.07.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19,36</w:t>
        <w:tab/>
        <w:t>Patzschke, Robert            27.04.82</w:t>
        <w:tab/>
        <w:tab/>
        <w:t>Hallesche LA-Freunde</w:t>
        <w:tab/>
        <w:t xml:space="preserve">Cottbus                </w:t>
        <w:tab/>
        <w:t>01.06.02</w:t>
      </w:r>
    </w:p>
    <w:p>
      <w:pPr>
        <w:pStyle w:val="Normal"/>
        <w:tabs>
          <w:tab w:val="clear" w:pos="709"/>
          <w:tab w:val="left" w:pos="851" w:leader="none"/>
          <w:tab w:val="right" w:pos="3969" w:leader="none"/>
          <w:tab w:val="left" w:pos="4253" w:leader="none"/>
          <w:tab w:val="left" w:pos="6521" w:leader="none"/>
          <w:tab w:val="right" w:pos="8931" w:leader="none"/>
        </w:tabs>
        <w:rPr/>
      </w:pPr>
      <w:r>
        <w:rPr/>
        <w:t>9:19,8</w:t>
        <w:tab/>
        <w:t>Seibt, Gerhard</w:t>
        <w:tab/>
        <w:t>15.05.47</w:t>
        <w:tab/>
        <w:t>SC Chemie Halle</w:t>
        <w:tab/>
        <w:t>Erfurt</w:t>
        <w:tab/>
        <w:t>28.09.66</w:t>
      </w:r>
    </w:p>
    <w:p>
      <w:pPr>
        <w:pStyle w:val="Normal"/>
        <w:tabs>
          <w:tab w:val="clear" w:pos="709"/>
          <w:tab w:val="left" w:pos="851" w:leader="none"/>
          <w:tab w:val="right" w:pos="3969" w:leader="none"/>
          <w:tab w:val="left" w:pos="4253" w:leader="none"/>
          <w:tab w:val="left" w:pos="6521" w:leader="none"/>
          <w:tab w:val="right" w:pos="8931" w:leader="none"/>
        </w:tabs>
        <w:rPr/>
      </w:pPr>
      <w:r>
        <w:rPr/>
        <w:t>9:21,59</w:t>
        <w:tab/>
        <w:t>Sperk, Alexander</w:t>
        <w:tab/>
        <w:t>07.08.68</w:t>
        <w:tab/>
        <w:t>Einheit Halle-Neustadt</w:t>
        <w:tab/>
        <w:t>Neubrandenburg</w:t>
        <w:tab/>
        <w:t>21.07.89</w:t>
      </w:r>
    </w:p>
    <w:p>
      <w:pPr>
        <w:pStyle w:val="Normal"/>
        <w:tabs>
          <w:tab w:val="clear" w:pos="709"/>
          <w:tab w:val="left" w:pos="851" w:leader="none"/>
          <w:tab w:val="right" w:pos="3969" w:leader="none"/>
          <w:tab w:val="left" w:pos="4253" w:leader="none"/>
          <w:tab w:val="left" w:pos="6521" w:leader="none"/>
          <w:tab w:val="right" w:pos="8931" w:leader="none"/>
        </w:tabs>
        <w:rPr/>
      </w:pPr>
      <w:r>
        <w:rPr/>
        <w:t>9:21,61</w:t>
        <w:tab/>
        <w:t>Koch, Oliver</w:t>
        <w:tab/>
        <w:t>22.03.80</w:t>
        <w:tab/>
        <w:t>VfB Germ. Halberstadt</w:t>
        <w:tab/>
        <w:t>Haldensleben</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t>9:22,5</w:t>
        <w:tab/>
        <w:t>Palfi, Wolfgang</w:t>
        <w:tab/>
        <w:t>05.12.57</w:t>
        <w:tab/>
        <w:t>SC Chemie Halle</w:t>
        <w:tab/>
        <w:t>Halle</w:t>
        <w:tab/>
        <w:t>27.07.76</w:t>
      </w:r>
    </w:p>
    <w:p>
      <w:pPr>
        <w:pStyle w:val="Normal"/>
        <w:tabs>
          <w:tab w:val="clear" w:pos="709"/>
          <w:tab w:val="left" w:pos="851" w:leader="none"/>
          <w:tab w:val="right" w:pos="3969" w:leader="none"/>
          <w:tab w:val="left" w:pos="4253" w:leader="none"/>
          <w:tab w:val="left" w:pos="6521" w:leader="none"/>
          <w:tab w:val="right" w:pos="8931" w:leader="none"/>
        </w:tabs>
        <w:rPr/>
      </w:pPr>
      <w:r>
        <w:rPr/>
        <w:t>9:23,0</w:t>
        <w:tab/>
        <w:t>Schottek, Wolfgang</w:t>
        <w:tab/>
        <w:t>12.06.32</w:t>
        <w:tab/>
        <w:t>SC Chemie Halle-Leuna</w:t>
        <w:tab/>
        <w:t>Oslo/NOR</w:t>
        <w:tab/>
        <w:t>05.07.56</w:t>
      </w:r>
    </w:p>
    <w:p>
      <w:pPr>
        <w:pStyle w:val="Normal"/>
        <w:tabs>
          <w:tab w:val="clear" w:pos="709"/>
          <w:tab w:val="left" w:pos="851" w:leader="none"/>
          <w:tab w:val="right" w:pos="3969" w:leader="none"/>
          <w:tab w:val="left" w:pos="4253" w:leader="none"/>
          <w:tab w:val="left" w:pos="6521" w:leader="none"/>
          <w:tab w:val="right" w:pos="8931" w:leader="none"/>
        </w:tabs>
        <w:rPr/>
      </w:pPr>
      <w:r>
        <w:rPr/>
        <w:t>9:23,4</w:t>
        <w:tab/>
        <w:t>Wodtke, Volker</w:t>
        <w:tab/>
        <w:t>10.09.41</w:t>
        <w:tab/>
        <w:t>SC Aufbau Magdeburg</w:t>
        <w:tab/>
        <w:t>Jena</w:t>
        <w:tab/>
        <w:t>10.07.64</w:t>
      </w:r>
    </w:p>
    <w:p>
      <w:pPr>
        <w:pStyle w:val="Normal"/>
        <w:tabs>
          <w:tab w:val="clear" w:pos="709"/>
          <w:tab w:val="left" w:pos="851" w:leader="none"/>
          <w:tab w:val="right" w:pos="3969" w:leader="none"/>
          <w:tab w:val="left" w:pos="4253" w:leader="none"/>
          <w:tab w:val="left" w:pos="6521" w:leader="none"/>
          <w:tab w:val="right" w:pos="8931" w:leader="none"/>
        </w:tabs>
        <w:rPr/>
      </w:pPr>
      <w:r>
        <w:rPr/>
        <w:t>9:23,4</w:t>
        <w:tab/>
        <w:t>Huppenbauer, Jörg</w:t>
        <w:tab/>
        <w:t>26.06.46</w:t>
        <w:tab/>
        <w:t>SC Chemie Halle</w:t>
        <w:tab/>
        <w:t>Erfurt</w:t>
        <w:tab/>
        <w:t>28.09.66</w:t>
      </w:r>
    </w:p>
    <w:p>
      <w:pPr>
        <w:pStyle w:val="Normal"/>
        <w:tabs>
          <w:tab w:val="clear" w:pos="709"/>
          <w:tab w:val="left" w:pos="851" w:leader="none"/>
          <w:tab w:val="right" w:pos="3969" w:leader="none"/>
          <w:tab w:val="left" w:pos="4253" w:leader="none"/>
          <w:tab w:val="left" w:pos="6521" w:leader="none"/>
          <w:tab w:val="right" w:pos="8931" w:leader="none"/>
        </w:tabs>
        <w:rPr/>
      </w:pPr>
      <w:r>
        <w:rPr/>
        <w:t>9:24,4</w:t>
        <w:tab/>
        <w:t>Umbach, H.-Dieter</w:t>
        <w:tab/>
        <w:t>19.01.50</w:t>
        <w:tab/>
        <w:t>Dynamo Wernigerode</w:t>
        <w:tab/>
        <w:t>Erfurt</w:t>
        <w:tab/>
        <w:t>10.08.68</w:t>
      </w:r>
    </w:p>
    <w:p>
      <w:pPr>
        <w:pStyle w:val="Normal"/>
        <w:tabs>
          <w:tab w:val="clear" w:pos="709"/>
          <w:tab w:val="left" w:pos="851" w:leader="none"/>
          <w:tab w:val="right" w:pos="3969" w:leader="none"/>
          <w:tab w:val="left" w:pos="4253" w:leader="none"/>
          <w:tab w:val="left" w:pos="6521" w:leader="none"/>
          <w:tab w:val="right" w:pos="8931" w:leader="none"/>
        </w:tabs>
        <w:rPr/>
      </w:pPr>
      <w:r>
        <w:rPr/>
        <w:t>9:24,63</w:t>
        <w:tab/>
        <w:t xml:space="preserve">Eichner, Christoph            </w:t>
        <w:tab/>
        <w:t>03.06.83</w:t>
        <w:tab/>
        <w:t>Hallesche LA-Freunde</w:t>
        <w:tab/>
        <w:t>Hamburg              18.08.02</w:t>
        <w:tab/>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25,2</w:t>
        <w:tab/>
        <w:t>Schmidt, Fritz</w:t>
        <w:tab/>
        <w:t>26.05.32</w:t>
        <w:tab/>
        <w:t>SC Chemie Halle</w:t>
        <w:tab/>
        <w:t>Leipzig</w:t>
        <w:tab/>
        <w:t>15.06.58</w:t>
      </w:r>
    </w:p>
    <w:p>
      <w:pPr>
        <w:pStyle w:val="Normal"/>
        <w:tabs>
          <w:tab w:val="clear" w:pos="709"/>
          <w:tab w:val="left" w:pos="851" w:leader="none"/>
          <w:tab w:val="right" w:pos="3969" w:leader="none"/>
          <w:tab w:val="left" w:pos="4253" w:leader="none"/>
          <w:tab w:val="left" w:pos="6521" w:leader="none"/>
          <w:tab w:val="right" w:pos="8931" w:leader="none"/>
        </w:tabs>
        <w:rPr/>
      </w:pPr>
      <w:r>
        <w:rPr/>
        <w:t>9:26,4</w:t>
        <w:tab/>
        <w:t>Rütting, Hartmut</w:t>
        <w:tab/>
        <w:t>30.12.52</w:t>
        <w:tab/>
        <w:t>SC Magdeburg</w:t>
        <w:tab/>
        <w:t>Magdeburg</w:t>
        <w:tab/>
        <w:t>11.07.69</w:t>
      </w:r>
    </w:p>
    <w:p>
      <w:pPr>
        <w:pStyle w:val="Normal"/>
        <w:tabs>
          <w:tab w:val="clear" w:pos="709"/>
          <w:tab w:val="left" w:pos="851" w:leader="none"/>
          <w:tab w:val="right" w:pos="3969" w:leader="none"/>
          <w:tab w:val="left" w:pos="4253" w:leader="none"/>
          <w:tab w:val="left" w:pos="6521" w:leader="none"/>
          <w:tab w:val="right" w:pos="8931" w:leader="none"/>
        </w:tabs>
        <w:rPr/>
      </w:pPr>
      <w:r>
        <w:rPr/>
        <w:t>9:26,6</w:t>
        <w:tab/>
        <w:t>Hellmich, Siegfried</w:t>
        <w:tab/>
        <w:t>............</w:t>
        <w:tab/>
        <w:t>Dynamo Halle</w:t>
        <w:tab/>
        <w:t>Rostock</w:t>
        <w:tab/>
        <w:t>15.07.62</w:t>
      </w:r>
    </w:p>
    <w:p>
      <w:pPr>
        <w:pStyle w:val="Normal"/>
        <w:tabs>
          <w:tab w:val="clear" w:pos="709"/>
          <w:tab w:val="left" w:pos="851" w:leader="none"/>
          <w:tab w:val="right" w:pos="3969" w:leader="none"/>
          <w:tab w:val="left" w:pos="4253" w:leader="none"/>
          <w:tab w:val="left" w:pos="6521" w:leader="none"/>
          <w:tab w:val="right" w:pos="8931" w:leader="none"/>
        </w:tabs>
        <w:rPr/>
      </w:pPr>
      <w:r>
        <w:rPr/>
        <w:t>9:27,0</w:t>
        <w:tab/>
        <w:t>Lukowiak, Rainer</w:t>
        <w:tab/>
        <w:t>22.02.41</w:t>
        <w:tab/>
        <w:t>SC Chemie Halle</w:t>
        <w:tab/>
        <w:t>Halle</w:t>
        <w:tab/>
        <w:t>29.06.67</w:t>
      </w:r>
    </w:p>
    <w:p>
      <w:pPr>
        <w:pStyle w:val="Normal"/>
        <w:tabs>
          <w:tab w:val="clear" w:pos="709"/>
          <w:tab w:val="left" w:pos="851" w:leader="none"/>
          <w:tab w:val="right" w:pos="3969" w:leader="none"/>
          <w:tab w:val="left" w:pos="4253" w:leader="none"/>
          <w:tab w:val="left" w:pos="6521" w:leader="none"/>
          <w:tab w:val="right" w:pos="8931" w:leader="none"/>
        </w:tabs>
        <w:rPr/>
      </w:pPr>
      <w:r>
        <w:rPr/>
        <w:t>9:27,4</w:t>
        <w:tab/>
        <w:t>Fricke, Eik</w:t>
        <w:tab/>
        <w:t>13.09.67</w:t>
        <w:tab/>
        <w:t>Einheit Halle-Neustadt</w:t>
        <w:tab/>
        <w:t>Leipzig</w:t>
        <w:tab/>
        <w:t>04.06.87</w:t>
      </w:r>
    </w:p>
    <w:p>
      <w:pPr>
        <w:pStyle w:val="Normal"/>
        <w:tabs>
          <w:tab w:val="clear" w:pos="709"/>
          <w:tab w:val="left" w:pos="851" w:leader="none"/>
          <w:tab w:val="right" w:pos="3969" w:leader="none"/>
          <w:tab w:val="left" w:pos="4253" w:leader="none"/>
          <w:tab w:val="left" w:pos="6521" w:leader="none"/>
          <w:tab w:val="right" w:pos="8931" w:leader="none"/>
        </w:tabs>
        <w:rPr/>
      </w:pPr>
      <w:r>
        <w:rPr/>
        <w:t>9:30,6</w:t>
        <w:tab/>
        <w:t>Czäczine, Karsten</w:t>
        <w:tab/>
        <w:t>16.09.66</w:t>
        <w:tab/>
        <w:t>Akt. Profen</w:t>
        <w:tab/>
        <w:t>Leipzig</w:t>
        <w:tab/>
        <w:t>13.06.85</w:t>
      </w:r>
    </w:p>
    <w:p>
      <w:pPr>
        <w:pStyle w:val="Normal"/>
        <w:tabs>
          <w:tab w:val="clear" w:pos="709"/>
          <w:tab w:val="left" w:pos="851" w:leader="none"/>
          <w:tab w:val="right" w:pos="3969" w:leader="none"/>
          <w:tab w:val="left" w:pos="4253" w:leader="none"/>
          <w:tab w:val="left" w:pos="6521" w:leader="none"/>
          <w:tab w:val="right" w:pos="8931" w:leader="none"/>
        </w:tabs>
        <w:rPr/>
      </w:pPr>
      <w:r>
        <w:rPr/>
        <w:t>9:31,0</w:t>
        <w:tab/>
        <w:t>Gehne, Jörg</w:t>
        <w:tab/>
        <w:t>18.12.62</w:t>
        <w:tab/>
        <w:t>TH Magdeburg</w:t>
        <w:tab/>
        <w:t>Leipzig</w:t>
        <w:tab/>
        <w:t>26.05.88</w:t>
      </w:r>
    </w:p>
    <w:p>
      <w:pPr>
        <w:pStyle w:val="Normal"/>
        <w:tabs>
          <w:tab w:val="clear" w:pos="709"/>
          <w:tab w:val="left" w:pos="851" w:leader="none"/>
          <w:tab w:val="right" w:pos="3969" w:leader="none"/>
          <w:tab w:val="left" w:pos="4253" w:leader="none"/>
          <w:tab w:val="left" w:pos="6521" w:leader="none"/>
          <w:tab w:val="right" w:pos="8931" w:leader="none"/>
        </w:tabs>
        <w:rPr/>
      </w:pPr>
      <w:r>
        <w:rPr/>
        <w:t>9:31,61</w:t>
        <w:tab/>
        <w:t>Hering, Mario</w:t>
        <w:tab/>
        <w:t>03.07.68</w:t>
        <w:tab/>
        <w:t>Empor Zerbst</w:t>
        <w:tab/>
        <w:t>Leipzig</w:t>
        <w:tab/>
        <w:t>24.05.90</w:t>
      </w:r>
    </w:p>
    <w:p>
      <w:pPr>
        <w:pStyle w:val="Normal"/>
        <w:tabs>
          <w:tab w:val="clear" w:pos="709"/>
          <w:tab w:val="left" w:pos="851" w:leader="none"/>
          <w:tab w:val="right" w:pos="3969" w:leader="none"/>
          <w:tab w:val="left" w:pos="4253" w:leader="none"/>
          <w:tab w:val="left" w:pos="6521" w:leader="none"/>
          <w:tab w:val="right" w:pos="8931" w:leader="none"/>
        </w:tabs>
        <w:rPr/>
      </w:pPr>
      <w:r>
        <w:rPr/>
        <w:t>9:33,9</w:t>
        <w:tab/>
        <w:t>Jentsch, Olaf</w:t>
        <w:tab/>
        <w:t>28.10.60</w:t>
        <w:tab/>
        <w:t>TH Magdeburg</w:t>
        <w:tab/>
        <w:t>Zeutenroda</w:t>
        <w:tab/>
        <w:t>28.09.85</w:t>
      </w:r>
    </w:p>
    <w:p>
      <w:pPr>
        <w:pStyle w:val="Normal"/>
        <w:tabs>
          <w:tab w:val="clear" w:pos="709"/>
          <w:tab w:val="left" w:pos="851" w:leader="none"/>
          <w:tab w:val="right" w:pos="3969" w:leader="none"/>
          <w:tab w:val="left" w:pos="4253" w:leader="none"/>
          <w:tab w:val="left" w:pos="6521" w:leader="none"/>
          <w:tab w:val="right" w:pos="8931" w:leader="none"/>
        </w:tabs>
        <w:rPr/>
      </w:pPr>
      <w:r>
        <w:rPr/>
        <w:t>9:37,6</w:t>
        <w:tab/>
        <w:t>Kleindl, Bruno</w:t>
        <w:tab/>
        <w:t>17.03.38</w:t>
        <w:tab/>
        <w:t>Einheit Magdeburg</w:t>
        <w:tab/>
        <w:t>Jena</w:t>
        <w:tab/>
        <w:t>01.07.6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37,6</w:t>
        <w:tab/>
        <w:t>Kuschel, Manfred</w:t>
        <w:tab/>
        <w:t>27.02.36</w:t>
        <w:tab/>
        <w:t>Lok Wittenberg</w:t>
        <w:tab/>
        <w:t>Zeitz</w:t>
        <w:tab/>
        <w:t>21.06.64</w:t>
      </w:r>
    </w:p>
    <w:p>
      <w:pPr>
        <w:pStyle w:val="Normal"/>
        <w:tabs>
          <w:tab w:val="clear" w:pos="709"/>
          <w:tab w:val="left" w:pos="851" w:leader="none"/>
          <w:tab w:val="right" w:pos="3969" w:leader="none"/>
          <w:tab w:val="left" w:pos="4253" w:leader="none"/>
          <w:tab w:val="left" w:pos="6521" w:leader="none"/>
          <w:tab w:val="right" w:pos="8931" w:leader="none"/>
        </w:tabs>
        <w:rPr/>
      </w:pPr>
      <w:r>
        <w:rPr/>
        <w:t>9:38,2</w:t>
        <w:tab/>
        <w:t>Wilhelm, Günther</w:t>
        <w:tab/>
        <w:t>13.12.54</w:t>
        <w:tab/>
        <w:t>Lok Wittenberg</w:t>
        <w:tab/>
        <w:t>Wittenberg</w:t>
        <w:tab/>
        <w:t>30.05.73</w:t>
      </w:r>
    </w:p>
    <w:p>
      <w:pPr>
        <w:pStyle w:val="Normal"/>
        <w:tabs>
          <w:tab w:val="clear" w:pos="709"/>
          <w:tab w:val="left" w:pos="851" w:leader="none"/>
          <w:tab w:val="right" w:pos="3969" w:leader="none"/>
          <w:tab w:val="left" w:pos="4253" w:leader="none"/>
          <w:tab w:val="left" w:pos="6521" w:leader="none"/>
          <w:tab w:val="right" w:pos="8931" w:leader="none"/>
        </w:tabs>
        <w:rPr/>
      </w:pPr>
      <w:r>
        <w:rPr/>
        <w:t>9:39,6</w:t>
        <w:tab/>
        <w:t>Hensel, Klaus-Dieter</w:t>
        <w:tab/>
        <w:t>19.07.56</w:t>
        <w:tab/>
        <w:t>SC Chemie Halle</w:t>
        <w:tab/>
        <w:t>Erfurt</w:t>
        <w:tab/>
        <w:t>31.05.75</w:t>
      </w:r>
    </w:p>
    <w:p>
      <w:pPr>
        <w:pStyle w:val="Normal"/>
        <w:tabs>
          <w:tab w:val="clear" w:pos="709"/>
          <w:tab w:val="left" w:pos="851" w:leader="none"/>
          <w:tab w:val="right" w:pos="3969" w:leader="none"/>
          <w:tab w:val="left" w:pos="4253" w:leader="none"/>
          <w:tab w:val="left" w:pos="6521" w:leader="none"/>
          <w:tab w:val="right" w:pos="8931" w:leader="none"/>
        </w:tabs>
        <w:rPr/>
      </w:pPr>
      <w:r>
        <w:rPr/>
        <w:t>9:39,6</w:t>
        <w:tab/>
        <w:t>Hartkopf, Werner</w:t>
        <w:tab/>
        <w:t>18.07.45</w:t>
        <w:tab/>
        <w:t>Chemie Schönebeck</w:t>
        <w:tab/>
        <w:t>Halberstadt</w:t>
        <w:tab/>
        <w:t>20.06.69</w:t>
      </w:r>
    </w:p>
    <w:p>
      <w:pPr>
        <w:pStyle w:val="Normal"/>
        <w:tabs>
          <w:tab w:val="clear" w:pos="709"/>
          <w:tab w:val="left" w:pos="851" w:leader="none"/>
          <w:tab w:val="right" w:pos="3969" w:leader="none"/>
          <w:tab w:val="left" w:pos="4253" w:leader="none"/>
          <w:tab w:val="left" w:pos="6521" w:leader="none"/>
          <w:tab w:val="right" w:pos="8931" w:leader="none"/>
        </w:tabs>
        <w:rPr/>
      </w:pPr>
      <w:r>
        <w:rPr/>
        <w:t>9:39,87</w:t>
        <w:tab/>
        <w:t>Hüfner, Alxander</w:t>
        <w:tab/>
        <w:t>07.08.85</w:t>
        <w:tab/>
        <w:t>SV Lok Blankenburg</w:t>
        <w:tab/>
        <w:t>Haldensleben</w:t>
        <w:tab/>
        <w:t>01.07.06</w:t>
      </w:r>
    </w:p>
    <w:p>
      <w:pPr>
        <w:pStyle w:val="Normal"/>
        <w:tabs>
          <w:tab w:val="clear" w:pos="709"/>
          <w:tab w:val="left" w:pos="851" w:leader="none"/>
          <w:tab w:val="right" w:pos="3969" w:leader="none"/>
          <w:tab w:val="left" w:pos="4253" w:leader="none"/>
          <w:tab w:val="left" w:pos="6521" w:leader="none"/>
          <w:tab w:val="right" w:pos="8931" w:leader="none"/>
        </w:tabs>
        <w:rPr/>
      </w:pPr>
      <w:r>
        <w:rPr/>
        <w:t>9:40,0</w:t>
        <w:tab/>
        <w:t>Block, Lutz</w:t>
        <w:tab/>
        <w:t>11.06.59</w:t>
        <w:tab/>
        <w:t>IHS Köthen</w:t>
        <w:tab/>
        <w:t>Erfurt</w:t>
        <w:tab/>
        <w:t>05.06.82</w:t>
      </w:r>
    </w:p>
    <w:p>
      <w:pPr>
        <w:pStyle w:val="Normal"/>
        <w:tabs>
          <w:tab w:val="clear" w:pos="709"/>
          <w:tab w:val="left" w:pos="851" w:leader="none"/>
          <w:tab w:val="right" w:pos="3969" w:leader="none"/>
          <w:tab w:val="left" w:pos="4253" w:leader="none"/>
          <w:tab w:val="left" w:pos="6521" w:leader="none"/>
          <w:tab w:val="right" w:pos="8931" w:leader="none"/>
        </w:tabs>
        <w:rPr/>
      </w:pPr>
      <w:r>
        <w:rPr/>
        <w:t>9:43,2</w:t>
        <w:tab/>
        <w:t>Döring, Klaus</w:t>
        <w:tab/>
        <w:t>11.02.49</w:t>
        <w:tab/>
        <w:t>Aufb. Börde Magdeburg</w:t>
        <w:tab/>
      </w:r>
      <w:r>
        <w:rPr>
          <w:lang w:val="it-IT"/>
        </w:rPr>
        <w:t>Leipzig</w:t>
        <w:tab/>
        <w:t>10.07.71</w:t>
      </w:r>
    </w:p>
    <w:p>
      <w:pPr>
        <w:pStyle w:val="Normal"/>
        <w:tabs>
          <w:tab w:val="clear" w:pos="709"/>
          <w:tab w:val="left" w:pos="851" w:leader="none"/>
          <w:tab w:val="right" w:pos="3969" w:leader="none"/>
          <w:tab w:val="left" w:pos="4253" w:leader="none"/>
          <w:tab w:val="left" w:pos="6521" w:leader="none"/>
          <w:tab w:val="right" w:pos="8931" w:leader="none"/>
        </w:tabs>
        <w:rPr/>
      </w:pPr>
      <w:r>
        <w:rPr>
          <w:lang w:val="it-IT"/>
        </w:rPr>
        <w:t>9:44,73</w:t>
        <w:tab/>
        <w:t>Formella, Matthias</w:t>
        <w:tab/>
        <w:t>23.10.63</w:t>
        <w:tab/>
        <w:t xml:space="preserve">VfB Germ. </w:t>
      </w:r>
      <w:r>
        <w:rPr/>
        <w:t>Halberstadt</w:t>
        <w:tab/>
        <w:t>Lübeck</w:t>
        <w:tab/>
        <w:t>02.09.00</w:t>
      </w:r>
    </w:p>
    <w:p>
      <w:pPr>
        <w:pStyle w:val="Normal"/>
        <w:tabs>
          <w:tab w:val="clear" w:pos="709"/>
          <w:tab w:val="left" w:pos="851" w:leader="none"/>
          <w:tab w:val="right" w:pos="3969" w:leader="none"/>
          <w:tab w:val="left" w:pos="4253" w:leader="none"/>
          <w:tab w:val="left" w:pos="6521" w:leader="none"/>
          <w:tab w:val="right" w:pos="8931" w:leader="none"/>
        </w:tabs>
        <w:rPr/>
      </w:pPr>
      <w:r>
        <w:rPr/>
        <w:t>9:45,2</w:t>
        <w:tab/>
        <w:t>Deparade, Martin</w:t>
        <w:tab/>
        <w:t>10.10.44</w:t>
        <w:tab/>
        <w:t>SC Chemie Halle</w:t>
        <w:tab/>
        <w:t>Halle</w:t>
        <w:tab/>
        <w:t>11.05.66</w:t>
      </w:r>
    </w:p>
    <w:p>
      <w:pPr>
        <w:pStyle w:val="Normal"/>
        <w:tabs>
          <w:tab w:val="clear" w:pos="709"/>
          <w:tab w:val="left" w:pos="851" w:leader="none"/>
          <w:tab w:val="right" w:pos="3969" w:leader="none"/>
          <w:tab w:val="left" w:pos="4253" w:leader="none"/>
          <w:tab w:val="left" w:pos="6521" w:leader="none"/>
          <w:tab w:val="right" w:pos="8931" w:leader="none"/>
        </w:tabs>
        <w:rPr/>
      </w:pPr>
      <w:r>
        <w:rPr/>
        <w:t>9:47,0</w:t>
        <w:tab/>
        <w:t>Krumpe, Willi</w:t>
        <w:tab/>
        <w:t>............</w:t>
        <w:tab/>
        <w:t>TuR Weißenfels</w:t>
        <w:tab/>
        <w:t>Weißenfels</w:t>
        <w:tab/>
        <w:t>15.06.3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47,0</w:t>
        <w:tab/>
        <w:t>Dennhardt, Lutz</w:t>
        <w:tab/>
        <w:t>15.04.57</w:t>
        <w:tab/>
        <w:t>Dynamo Magdeburg</w:t>
        <w:tab/>
        <w:t>Magdeburg</w:t>
        <w:tab/>
        <w:t>20.09.75</w:t>
      </w:r>
    </w:p>
    <w:p>
      <w:pPr>
        <w:pStyle w:val="Normal"/>
        <w:tabs>
          <w:tab w:val="clear" w:pos="709"/>
          <w:tab w:val="left" w:pos="851" w:leader="none"/>
          <w:tab w:val="right" w:pos="3969" w:leader="none"/>
          <w:tab w:val="left" w:pos="4253" w:leader="none"/>
          <w:tab w:val="left" w:pos="6521" w:leader="none"/>
          <w:tab w:val="right" w:pos="8931" w:leader="none"/>
        </w:tabs>
        <w:rPr/>
      </w:pPr>
      <w:r>
        <w:rPr/>
        <w:t>9:48,4</w:t>
        <w:tab/>
        <w:t>Tempel, Jürgen</w:t>
        <w:tab/>
        <w:t>20.11.41</w:t>
        <w:tab/>
        <w:t>SC Magdeburg</w:t>
        <w:tab/>
        <w:t>Wolmirstedt</w:t>
        <w:tab/>
        <w:t>25.06.67</w:t>
      </w:r>
    </w:p>
    <w:p>
      <w:pPr>
        <w:pStyle w:val="Normal"/>
        <w:tabs>
          <w:tab w:val="clear" w:pos="709"/>
          <w:tab w:val="left" w:pos="851" w:leader="none"/>
          <w:tab w:val="right" w:pos="3969" w:leader="none"/>
          <w:tab w:val="left" w:pos="4253" w:leader="none"/>
          <w:tab w:val="left" w:pos="6521" w:leader="none"/>
          <w:tab w:val="right" w:pos="8931" w:leader="none"/>
        </w:tabs>
        <w:rPr/>
      </w:pPr>
      <w:r>
        <w:rPr/>
        <w:t>9:49,2</w:t>
        <w:tab/>
        <w:t>Götting, Bernd</w:t>
        <w:tab/>
        <w:t>13.08.56</w:t>
        <w:tab/>
        <w:t>SC Magdeburg</w:t>
        <w:tab/>
        <w:t>Erfurt</w:t>
        <w:tab/>
        <w:t>21.09.74</w:t>
      </w:r>
    </w:p>
    <w:p>
      <w:pPr>
        <w:pStyle w:val="Normal"/>
        <w:tabs>
          <w:tab w:val="clear" w:pos="709"/>
          <w:tab w:val="left" w:pos="851" w:leader="none"/>
          <w:tab w:val="right" w:pos="3969" w:leader="none"/>
          <w:tab w:val="left" w:pos="4253" w:leader="none"/>
          <w:tab w:val="left" w:pos="6521" w:leader="none"/>
          <w:tab w:val="right" w:pos="8931" w:leader="none"/>
        </w:tabs>
        <w:rPr/>
      </w:pPr>
      <w:r>
        <w:rPr/>
        <w:t>9:50,0</w:t>
        <w:tab/>
        <w:t>Lutter, Wilhelm</w:t>
        <w:tab/>
        <w:t>14.04.37</w:t>
        <w:tab/>
        <w:t>Dynamo Wernigerode</w:t>
        <w:tab/>
        <w:t>Berlin</w:t>
        <w:tab/>
        <w:t>27.05.61</w:t>
      </w:r>
    </w:p>
    <w:p>
      <w:pPr>
        <w:pStyle w:val="Normal"/>
        <w:tabs>
          <w:tab w:val="clear" w:pos="709"/>
          <w:tab w:val="left" w:pos="851" w:leader="none"/>
          <w:tab w:val="right" w:pos="3969" w:leader="none"/>
          <w:tab w:val="left" w:pos="4253" w:leader="none"/>
          <w:tab w:val="left" w:pos="6521" w:leader="none"/>
          <w:tab w:val="right" w:pos="8931" w:leader="none"/>
        </w:tabs>
        <w:rPr/>
      </w:pPr>
      <w:r>
        <w:rPr/>
        <w:t>9:51,0</w:t>
        <w:tab/>
        <w:t>Brosi, Kurt</w:t>
        <w:tab/>
        <w:t>............</w:t>
        <w:tab/>
        <w:t>TuS Halberstadt</w:t>
        <w:tab/>
        <w:t>Halle</w:t>
        <w:tab/>
        <w:t>05.07.42</w:t>
      </w:r>
    </w:p>
    <w:p>
      <w:pPr>
        <w:pStyle w:val="Normal"/>
        <w:tabs>
          <w:tab w:val="clear" w:pos="709"/>
          <w:tab w:val="left" w:pos="851" w:leader="none"/>
          <w:tab w:val="right" w:pos="3969" w:leader="none"/>
          <w:tab w:val="left" w:pos="4253" w:leader="none"/>
          <w:tab w:val="left" w:pos="6521" w:leader="none"/>
          <w:tab w:val="right" w:pos="8931" w:leader="none"/>
        </w:tabs>
        <w:rPr/>
      </w:pPr>
      <w:r>
        <w:rPr/>
        <w:t>9:51,0</w:t>
        <w:tab/>
        <w:t>Czäczine, Werner</w:t>
        <w:tab/>
        <w:t>12.04.37</w:t>
        <w:tab/>
        <w:t>SC Chemie Halle</w:t>
        <w:tab/>
        <w:t>Leipzig</w:t>
        <w:tab/>
        <w:t>17.09.60</w:t>
      </w:r>
    </w:p>
    <w:p>
      <w:pPr>
        <w:pStyle w:val="Normal"/>
        <w:tabs>
          <w:tab w:val="clear" w:pos="709"/>
          <w:tab w:val="left" w:pos="851" w:leader="none"/>
          <w:tab w:val="right" w:pos="3969" w:leader="none"/>
          <w:tab w:val="left" w:pos="4253" w:leader="none"/>
          <w:tab w:val="left" w:pos="6521" w:leader="none"/>
          <w:tab w:val="right" w:pos="8931" w:leader="none"/>
        </w:tabs>
        <w:rPr/>
      </w:pPr>
      <w:r>
        <w:rPr/>
        <w:t>9:52,2</w:t>
        <w:tab/>
        <w:t>Scheumann, Hans</w:t>
        <w:tab/>
        <w:t>10.12.39</w:t>
        <w:tab/>
        <w:t>Turbine Zeitz</w:t>
        <w:tab/>
        <w:t>Weißenfels</w:t>
        <w:tab/>
        <w:t>12.06.60</w:t>
      </w:r>
    </w:p>
    <w:p>
      <w:pPr>
        <w:pStyle w:val="Normal"/>
        <w:tabs>
          <w:tab w:val="clear" w:pos="709"/>
          <w:tab w:val="left" w:pos="851" w:leader="none"/>
          <w:tab w:val="right" w:pos="3969" w:leader="none"/>
          <w:tab w:val="left" w:pos="4253" w:leader="none"/>
          <w:tab w:val="left" w:pos="6521" w:leader="none"/>
          <w:tab w:val="right" w:pos="8931" w:leader="none"/>
        </w:tabs>
        <w:rPr/>
      </w:pPr>
      <w:r>
        <w:rPr/>
        <w:t>9:53,0</w:t>
        <w:tab/>
        <w:t>Wozniak, Peter</w:t>
        <w:tab/>
        <w:t>24.02.42</w:t>
        <w:tab/>
        <w:t>SC Chemie Halle</w:t>
        <w:tab/>
        <w:t>Merseburg</w:t>
        <w:tab/>
        <w:t>09.07.67</w:t>
      </w:r>
    </w:p>
    <w:p>
      <w:pPr>
        <w:pStyle w:val="Normal"/>
        <w:tabs>
          <w:tab w:val="clear" w:pos="709"/>
          <w:tab w:val="left" w:pos="851" w:leader="none"/>
          <w:tab w:val="right" w:pos="3969" w:leader="none"/>
          <w:tab w:val="left" w:pos="4253" w:leader="none"/>
          <w:tab w:val="left" w:pos="6521" w:leader="none"/>
          <w:tab w:val="right" w:pos="8931" w:leader="none"/>
        </w:tabs>
        <w:rPr/>
      </w:pPr>
      <w:r>
        <w:rPr/>
        <w:t>9:53,2</w:t>
        <w:tab/>
        <w:t>Kazmirowski, Franz</w:t>
        <w:tab/>
        <w:t>........45</w:t>
        <w:tab/>
        <w:t>SC Aufbau Magdeburg</w:t>
        <w:tab/>
        <w:t>Tangermünde</w:t>
        <w:tab/>
        <w:t>21.06.64</w:t>
      </w:r>
    </w:p>
    <w:p>
      <w:pPr>
        <w:pStyle w:val="Normal"/>
        <w:tabs>
          <w:tab w:val="clear" w:pos="709"/>
          <w:tab w:val="left" w:pos="851" w:leader="none"/>
          <w:tab w:val="right" w:pos="3969" w:leader="none"/>
          <w:tab w:val="left" w:pos="4253" w:leader="none"/>
          <w:tab w:val="left" w:pos="6521" w:leader="none"/>
          <w:tab w:val="right" w:pos="8931" w:leader="none"/>
        </w:tabs>
        <w:rPr/>
      </w:pPr>
      <w:r>
        <w:rPr/>
        <w:t>9:53,4</w:t>
        <w:tab/>
        <w:t>Wegner, Ulrich</w:t>
        <w:tab/>
        <w:t>21.10.55</w:t>
        <w:tab/>
        <w:t>Wissenschaft Halle</w:t>
        <w:tab/>
        <w:t>Rostock</w:t>
        <w:tab/>
        <w:t>11.06.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54,2</w:t>
        <w:tab/>
        <w:t>Ließmann, Dieter</w:t>
        <w:tab/>
        <w:t>.........36</w:t>
        <w:tab/>
        <w:t>SC Chemie Halle-Leuna</w:t>
        <w:tab/>
        <w:t>Rathenow</w:t>
        <w:tab/>
        <w:t>17.08.57</w:t>
      </w:r>
    </w:p>
    <w:p>
      <w:pPr>
        <w:pStyle w:val="Normal"/>
        <w:tabs>
          <w:tab w:val="clear" w:pos="709"/>
          <w:tab w:val="left" w:pos="851" w:leader="none"/>
          <w:tab w:val="right" w:pos="3969" w:leader="none"/>
          <w:tab w:val="left" w:pos="4253" w:leader="none"/>
          <w:tab w:val="left" w:pos="6521" w:leader="none"/>
          <w:tab w:val="right" w:pos="8931" w:leader="none"/>
        </w:tabs>
        <w:rPr/>
      </w:pPr>
      <w:r>
        <w:rPr/>
        <w:t>9:55,4</w:t>
        <w:tab/>
        <w:t>Zinke, Günther</w:t>
        <w:tab/>
        <w:t>17.05.42</w:t>
        <w:tab/>
        <w:t>Dynamo Hettstedt</w:t>
        <w:tab/>
        <w:t>Halle</w:t>
        <w:tab/>
        <w:t>06.07.69</w:t>
      </w:r>
    </w:p>
    <w:p>
      <w:pPr>
        <w:pStyle w:val="Normal"/>
        <w:tabs>
          <w:tab w:val="clear" w:pos="709"/>
          <w:tab w:val="left" w:pos="851" w:leader="none"/>
          <w:tab w:val="right" w:pos="3969" w:leader="none"/>
          <w:tab w:val="left" w:pos="4253" w:leader="none"/>
          <w:tab w:val="left" w:pos="6521" w:leader="none"/>
          <w:tab w:val="right" w:pos="8931" w:leader="none"/>
        </w:tabs>
        <w:rPr/>
      </w:pPr>
      <w:r>
        <w:rPr/>
        <w:t>9:56,50</w:t>
        <w:tab/>
        <w:t>Siebert, Oleg</w:t>
        <w:tab/>
        <w:t>27.06.88</w:t>
        <w:tab/>
        <w:t>Turbine Halle</w:t>
        <w:tab/>
        <w:t>Schönebeck</w:t>
        <w:tab/>
        <w:t>21.06.09</w:t>
      </w:r>
    </w:p>
    <w:p>
      <w:pPr>
        <w:pStyle w:val="Normal"/>
        <w:tabs>
          <w:tab w:val="clear" w:pos="709"/>
          <w:tab w:val="left" w:pos="851" w:leader="none"/>
          <w:tab w:val="right" w:pos="3969" w:leader="none"/>
          <w:tab w:val="left" w:pos="4253" w:leader="none"/>
          <w:tab w:val="left" w:pos="6521" w:leader="none"/>
          <w:tab w:val="right" w:pos="8931" w:leader="none"/>
        </w:tabs>
        <w:rPr/>
      </w:pPr>
      <w:r>
        <w:rPr/>
        <w:t>9:56,4</w:t>
        <w:tab/>
        <w:t>Borsch, Günther</w:t>
        <w:tab/>
        <w:t>12.12.39</w:t>
        <w:tab/>
        <w:t>Einheit, Wolmirstedt</w:t>
        <w:tab/>
        <w:t>Potsdam</w:t>
        <w:tab/>
        <w:t>11.08.65</w:t>
      </w:r>
    </w:p>
    <w:p>
      <w:pPr>
        <w:pStyle w:val="Normal"/>
        <w:tabs>
          <w:tab w:val="clear" w:pos="709"/>
          <w:tab w:val="left" w:pos="851" w:leader="none"/>
          <w:tab w:val="right" w:pos="3969" w:leader="none"/>
          <w:tab w:val="left" w:pos="4253" w:leader="none"/>
          <w:tab w:val="left" w:pos="6521" w:leader="none"/>
          <w:tab w:val="right" w:pos="8931" w:leader="none"/>
        </w:tabs>
        <w:rPr/>
      </w:pPr>
      <w:r>
        <w:rPr/>
        <w:t>9:56,88</w:t>
        <w:tab/>
        <w:t>Heinecke, Chris</w:t>
        <w:tab/>
        <w:t>30.09.85</w:t>
        <w:tab/>
        <w:t>Tangermünder LV 94</w:t>
        <w:tab/>
        <w:t>Haldensleben</w:t>
        <w:tab/>
        <w:t>30.06.07</w:t>
      </w:r>
    </w:p>
    <w:p>
      <w:pPr>
        <w:pStyle w:val="Normal"/>
        <w:tabs>
          <w:tab w:val="clear" w:pos="709"/>
          <w:tab w:val="left" w:pos="851" w:leader="none"/>
          <w:tab w:val="right" w:pos="3969" w:leader="none"/>
          <w:tab w:val="left" w:pos="4253" w:leader="none"/>
          <w:tab w:val="left" w:pos="6521" w:leader="none"/>
          <w:tab w:val="right" w:pos="8931" w:leader="none"/>
        </w:tabs>
        <w:rPr/>
      </w:pPr>
      <w:r>
        <w:rPr/>
        <w:t>9:57,0</w:t>
        <w:tab/>
        <w:t>Billeb, Klaus</w:t>
        <w:tab/>
        <w:t>........39</w:t>
        <w:tab/>
        <w:t>Lok Dessau</w:t>
        <w:tab/>
        <w:t>Halberstadt</w:t>
        <w:tab/>
        <w:t>24.06.61</w:t>
      </w:r>
    </w:p>
    <w:p>
      <w:pPr>
        <w:pStyle w:val="Normal"/>
        <w:tabs>
          <w:tab w:val="clear" w:pos="709"/>
          <w:tab w:val="left" w:pos="851" w:leader="none"/>
          <w:tab w:val="right" w:pos="3969" w:leader="none"/>
          <w:tab w:val="left" w:pos="4253" w:leader="none"/>
          <w:tab w:val="left" w:pos="6521" w:leader="none"/>
          <w:tab w:val="right" w:pos="8931" w:leader="none"/>
        </w:tabs>
        <w:rPr/>
      </w:pPr>
      <w:r>
        <w:rPr/>
        <w:t>9:58,2</w:t>
        <w:tab/>
        <w:t>Both, Hans</w:t>
        <w:tab/>
        <w:t>16.04.35</w:t>
        <w:tab/>
        <w:t>Chemie Schönebeck</w:t>
        <w:tab/>
        <w:t>Frankfurt / Oder</w:t>
        <w:tab/>
        <w:t>15.07.61</w:t>
      </w:r>
    </w:p>
    <w:p>
      <w:pPr>
        <w:pStyle w:val="Normal"/>
        <w:tabs>
          <w:tab w:val="clear" w:pos="709"/>
          <w:tab w:val="left" w:pos="851" w:leader="none"/>
          <w:tab w:val="right" w:pos="3969" w:leader="none"/>
          <w:tab w:val="left" w:pos="4253" w:leader="none"/>
          <w:tab w:val="left" w:pos="6521" w:leader="none"/>
          <w:tab w:val="right" w:pos="8931" w:leader="none"/>
        </w:tabs>
        <w:rPr/>
      </w:pPr>
      <w:r>
        <w:rPr/>
        <w:t>9:58,4</w:t>
        <w:tab/>
        <w:t>Kaindl, Hans</w:t>
        <w:tab/>
        <w:t>08.11.19</w:t>
        <w:tab/>
        <w:t>SV Dessau 05</w:t>
        <w:tab/>
        <w:t>Halle</w:t>
        <w:tab/>
        <w:t>10.07.43</w:t>
      </w:r>
    </w:p>
    <w:p>
      <w:pPr>
        <w:pStyle w:val="Normal"/>
        <w:tabs>
          <w:tab w:val="clear" w:pos="709"/>
          <w:tab w:val="left" w:pos="851" w:leader="none"/>
          <w:tab w:val="right" w:pos="3969" w:leader="none"/>
          <w:tab w:val="left" w:pos="4253" w:leader="none"/>
          <w:tab w:val="left" w:pos="6521" w:leader="none"/>
          <w:tab w:val="right" w:pos="8931" w:leader="none"/>
        </w:tabs>
        <w:rPr/>
      </w:pPr>
      <w:r>
        <w:rPr/>
        <w:t>9:59,20</w:t>
        <w:tab/>
        <w:t>Witte, Ronny</w:t>
        <w:tab/>
        <w:t>05.09.79</w:t>
        <w:tab/>
        <w:t>LG Altmark</w:t>
        <w:tab/>
        <w:t>Schönebeck</w:t>
        <w:tab/>
        <w:t>01.07.00</w:t>
      </w:r>
    </w:p>
    <w:p>
      <w:pPr>
        <w:pStyle w:val="Normal"/>
        <w:tabs>
          <w:tab w:val="clear" w:pos="709"/>
          <w:tab w:val="left" w:pos="851" w:leader="none"/>
          <w:tab w:val="right" w:pos="3969" w:leader="none"/>
          <w:tab w:val="left" w:pos="4253" w:leader="none"/>
          <w:tab w:val="left" w:pos="6521" w:leader="none"/>
          <w:tab w:val="right" w:pos="8931" w:leader="none"/>
        </w:tabs>
        <w:rPr/>
      </w:pPr>
      <w:r>
        <w:rPr/>
        <w:t>9:59,4</w:t>
        <w:tab/>
        <w:t>Günther, Klaus</w:t>
        <w:tab/>
        <w:t>13.08.56</w:t>
        <w:tab/>
        <w:t>SC Magdeburg</w:t>
        <w:tab/>
        <w:t>Fürstenwalde</w:t>
        <w:tab/>
        <w:t>10.10.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9:59,6</w:t>
        <w:tab/>
        <w:t>Neumann, Uwe</w:t>
        <w:tab/>
        <w:t>05.10.59</w:t>
        <w:tab/>
        <w:t>Akt. Stendal</w:t>
        <w:tab/>
        <w:t>Parchim</w:t>
        <w:tab/>
        <w:t>27.09.86</w:t>
      </w:r>
    </w:p>
    <w:p>
      <w:pPr>
        <w:pStyle w:val="Normal"/>
        <w:tabs>
          <w:tab w:val="clear" w:pos="709"/>
          <w:tab w:val="left" w:pos="851" w:leader="none"/>
          <w:tab w:val="right" w:pos="3969" w:leader="none"/>
          <w:tab w:val="left" w:pos="4253" w:leader="none"/>
          <w:tab w:val="left" w:pos="6521" w:leader="none"/>
          <w:tab w:val="right" w:pos="8931" w:leader="none"/>
        </w:tabs>
        <w:rPr/>
      </w:pPr>
      <w:r>
        <w:rPr/>
        <w:t>9:59,8</w:t>
        <w:tab/>
        <w:t>Lippmann, Klaus</w:t>
        <w:tab/>
        <w:t>30.12.41</w:t>
        <w:tab/>
        <w:t>Lok Haldensleben</w:t>
        <w:tab/>
        <w:t>Leipzig</w:t>
        <w:tab/>
        <w:t>23.08.64</w:t>
      </w:r>
    </w:p>
    <w:p>
      <w:pPr>
        <w:pStyle w:val="Normal"/>
        <w:tabs>
          <w:tab w:val="clear" w:pos="709"/>
          <w:tab w:val="left" w:pos="851" w:leader="none"/>
          <w:tab w:val="right" w:pos="3969" w:leader="none"/>
          <w:tab w:val="left" w:pos="4253" w:leader="none"/>
          <w:tab w:val="left" w:pos="6521" w:leader="none"/>
          <w:tab w:val="right" w:pos="8931" w:leader="none"/>
        </w:tabs>
        <w:rPr/>
      </w:pPr>
      <w:r>
        <w:rPr/>
        <w:t>10:01,8</w:t>
        <w:tab/>
        <w:t>Keller, Hartmut</w:t>
        <w:tab/>
        <w:t>17.05.35</w:t>
        <w:tab/>
        <w:t>Einheit, Weißenfels</w:t>
        <w:tab/>
        <w:t>Halle</w:t>
        <w:tab/>
        <w:t>03.07.66</w:t>
      </w:r>
    </w:p>
    <w:p>
      <w:pPr>
        <w:pStyle w:val="Normal"/>
        <w:tabs>
          <w:tab w:val="clear" w:pos="709"/>
          <w:tab w:val="left" w:pos="851" w:leader="none"/>
          <w:tab w:val="right" w:pos="3969" w:leader="none"/>
          <w:tab w:val="left" w:pos="4253" w:leader="none"/>
          <w:tab w:val="left" w:pos="6521" w:leader="none"/>
          <w:tab w:val="right" w:pos="8931" w:leader="none"/>
        </w:tabs>
        <w:rPr/>
      </w:pPr>
      <w:r>
        <w:rPr/>
        <w:t>10:01,91</w:t>
        <w:tab/>
        <w:t>Plaul, Michael</w:t>
        <w:tab/>
        <w:t>05.04.82</w:t>
        <w:tab/>
        <w:t>LG Merseburg</w:t>
        <w:tab/>
        <w:t>Haldensleben</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t>10:02,6</w:t>
        <w:tab/>
        <w:t>Ixmeier, Günther</w:t>
        <w:tab/>
        <w:t>30.01.32</w:t>
        <w:tab/>
        <w:t>Wissenschaft Halle</w:t>
        <w:tab/>
        <w:t>Erfurt</w:t>
        <w:tab/>
        <w:t>02.08.53</w:t>
      </w:r>
    </w:p>
    <w:p>
      <w:pPr>
        <w:pStyle w:val="Normal"/>
        <w:tabs>
          <w:tab w:val="clear" w:pos="709"/>
          <w:tab w:val="left" w:pos="851" w:leader="none"/>
          <w:tab w:val="right" w:pos="3969" w:leader="none"/>
          <w:tab w:val="left" w:pos="4253" w:leader="none"/>
          <w:tab w:val="left" w:pos="6521" w:leader="none"/>
          <w:tab w:val="right" w:pos="8931" w:leader="none"/>
        </w:tabs>
        <w:rPr/>
      </w:pPr>
      <w:r>
        <w:rPr/>
        <w:t>10:02,8</w:t>
        <w:tab/>
        <w:t>Hernig, Günther</w:t>
        <w:tab/>
        <w:t>05.02.44</w:t>
        <w:tab/>
        <w:t>Wissenschaft Halle</w:t>
        <w:tab/>
        <w:t>Erfurt</w:t>
        <w:tab/>
        <w:t>16.10.68</w:t>
      </w:r>
    </w:p>
    <w:p>
      <w:pPr>
        <w:pStyle w:val="Normal"/>
        <w:tabs>
          <w:tab w:val="clear" w:pos="709"/>
          <w:tab w:val="left" w:pos="851" w:leader="none"/>
          <w:tab w:val="right" w:pos="3969" w:leader="none"/>
          <w:tab w:val="left" w:pos="4253" w:leader="none"/>
          <w:tab w:val="left" w:pos="6521" w:leader="none"/>
          <w:tab w:val="right" w:pos="8931" w:leader="none"/>
        </w:tabs>
        <w:rPr/>
      </w:pPr>
      <w:r>
        <w:rPr/>
        <w:t>10:03,2</w:t>
        <w:tab/>
        <w:t>Lehmann, Jörg</w:t>
        <w:tab/>
        <w:t>08.06.45</w:t>
        <w:tab/>
        <w:t>Wissenschaft Halle</w:t>
        <w:tab/>
        <w:t>Leningrad/RUS</w:t>
        <w:tab/>
        <w:t>12.07.74</w:t>
      </w:r>
    </w:p>
    <w:p>
      <w:pPr>
        <w:pStyle w:val="Normal"/>
        <w:tabs>
          <w:tab w:val="clear" w:pos="709"/>
          <w:tab w:val="left" w:pos="851" w:leader="none"/>
          <w:tab w:val="right" w:pos="3969" w:leader="none"/>
          <w:tab w:val="left" w:pos="4253" w:leader="none"/>
          <w:tab w:val="left" w:pos="6521" w:leader="none"/>
          <w:tab w:val="right" w:pos="8931" w:leader="none"/>
        </w:tabs>
        <w:rPr/>
      </w:pPr>
      <w:r>
        <w:rPr/>
        <w:t>10:05,3</w:t>
        <w:tab/>
        <w:t>Zottmann, Frank</w:t>
        <w:tab/>
        <w:t>01.03.61</w:t>
        <w:tab/>
        <w:t>MK Eisleben</w:t>
        <w:tab/>
        <w:t>Berlin</w:t>
        <w:tab/>
        <w:t>20.05.84</w:t>
      </w:r>
    </w:p>
    <w:p>
      <w:pPr>
        <w:pStyle w:val="Normal"/>
        <w:tabs>
          <w:tab w:val="clear" w:pos="709"/>
          <w:tab w:val="left" w:pos="851" w:leader="none"/>
          <w:tab w:val="right" w:pos="3969" w:leader="none"/>
          <w:tab w:val="left" w:pos="4253" w:leader="none"/>
          <w:tab w:val="left" w:pos="6521" w:leader="none"/>
          <w:tab w:val="right" w:pos="8931" w:leader="none"/>
        </w:tabs>
        <w:rPr/>
      </w:pPr>
      <w:r>
        <w:rPr/>
        <w:t>10:05,45</w:t>
        <w:tab/>
        <w:t>Zenker, Raik</w:t>
        <w:tab/>
        <w:t>04.07.62</w:t>
        <w:tab/>
        <w:t>SC Magdeburg</w:t>
        <w:tab/>
        <w:t>Erfurt</w:t>
        <w:tab/>
        <w:t>08.07.89</w:t>
      </w:r>
    </w:p>
    <w:p>
      <w:pPr>
        <w:pStyle w:val="Normal"/>
        <w:tabs>
          <w:tab w:val="clear" w:pos="709"/>
          <w:tab w:val="left" w:pos="851" w:leader="none"/>
          <w:tab w:val="right" w:pos="3969" w:leader="none"/>
          <w:tab w:val="left" w:pos="4253" w:leader="none"/>
          <w:tab w:val="left" w:pos="6521" w:leader="none"/>
          <w:tab w:val="right" w:pos="8931" w:leader="none"/>
        </w:tabs>
        <w:rPr/>
      </w:pPr>
      <w:r>
        <w:rPr/>
        <w:t>10:05,4</w:t>
        <w:tab/>
        <w:t>Scheibel, Bernd</w:t>
        <w:tab/>
        <w:t>21.01.54</w:t>
        <w:tab/>
        <w:t>Lok Oschersleben</w:t>
        <w:tab/>
        <w:t>Magdeburg</w:t>
        <w:tab/>
        <w:t>23.09.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0:06,1</w:t>
        <w:tab/>
        <w:t>Becker, Karl-Heinz</w:t>
        <w:tab/>
        <w:t>19.06.12</w:t>
        <w:tab/>
        <w:t>KTV Wittenberg</w:t>
        <w:tab/>
        <w:t>Kassel</w:t>
        <w:tab/>
        <w:t>16.06.35</w:t>
      </w:r>
    </w:p>
    <w:p>
      <w:pPr>
        <w:pStyle w:val="Normal"/>
        <w:tabs>
          <w:tab w:val="clear" w:pos="709"/>
          <w:tab w:val="left" w:pos="851" w:leader="none"/>
          <w:tab w:val="right" w:pos="3969" w:leader="none"/>
          <w:tab w:val="left" w:pos="4253" w:leader="none"/>
          <w:tab w:val="left" w:pos="6521" w:leader="none"/>
          <w:tab w:val="right" w:pos="8931" w:leader="none"/>
        </w:tabs>
        <w:rPr/>
      </w:pPr>
      <w:r>
        <w:rPr/>
        <w:t>10:06,4</w:t>
        <w:tab/>
        <w:t>Kempe, Ludwig</w:t>
        <w:tab/>
        <w:t>............</w:t>
        <w:tab/>
        <w:t>TuS Halberstadt</w:t>
        <w:tab/>
        <w:t>Halberstadt</w:t>
        <w:tab/>
        <w:t>15.09.40</w:t>
      </w:r>
    </w:p>
    <w:p>
      <w:pPr>
        <w:pStyle w:val="Normal"/>
        <w:tabs>
          <w:tab w:val="clear" w:pos="709"/>
          <w:tab w:val="left" w:pos="851" w:leader="none"/>
          <w:tab w:val="right" w:pos="3969" w:leader="none"/>
          <w:tab w:val="left" w:pos="4253" w:leader="none"/>
          <w:tab w:val="left" w:pos="6521" w:leader="none"/>
          <w:tab w:val="right" w:pos="8931" w:leader="none"/>
        </w:tabs>
        <w:rPr/>
      </w:pPr>
      <w:r>
        <w:rPr/>
        <w:t>10:06,4</w:t>
        <w:tab/>
        <w:t>Zacharias, Rolf</w:t>
        <w:tab/>
        <w:t>11.12.40</w:t>
        <w:tab/>
        <w:t>Einheit / Empor Zerbst</w:t>
        <w:tab/>
        <w:t>Schönebeck</w:t>
        <w:tab/>
        <w:t>10.09.77</w:t>
      </w:r>
    </w:p>
    <w:p>
      <w:pPr>
        <w:pStyle w:val="Normal"/>
        <w:tabs>
          <w:tab w:val="clear" w:pos="709"/>
          <w:tab w:val="left" w:pos="851" w:leader="none"/>
          <w:tab w:val="right" w:pos="3969" w:leader="none"/>
          <w:tab w:val="left" w:pos="4253" w:leader="none"/>
          <w:tab w:val="left" w:pos="6521" w:leader="none"/>
          <w:tab w:val="right" w:pos="8931" w:leader="none"/>
        </w:tabs>
        <w:rPr/>
      </w:pPr>
      <w:r>
        <w:rPr/>
        <w:t>10:06,0</w:t>
        <w:tab/>
        <w:t>Tuchen, Harry</w:t>
        <w:tab/>
        <w:t>06.04.48</w:t>
        <w:tab/>
        <w:t>SC Chemie Halle</w:t>
        <w:tab/>
        <w:t>Halle</w:t>
        <w:tab/>
        <w:t>29.06.67</w:t>
      </w:r>
    </w:p>
    <w:p>
      <w:pPr>
        <w:pStyle w:val="Normal"/>
        <w:tabs>
          <w:tab w:val="clear" w:pos="709"/>
          <w:tab w:val="left" w:pos="851" w:leader="none"/>
          <w:tab w:val="right" w:pos="3969" w:leader="none"/>
          <w:tab w:val="left" w:pos="4253" w:leader="none"/>
          <w:tab w:val="left" w:pos="6521" w:leader="none"/>
          <w:tab w:val="right" w:pos="8931" w:leader="none"/>
        </w:tabs>
        <w:rPr/>
      </w:pPr>
      <w:r>
        <w:rPr/>
        <w:t>10:08,8</w:t>
        <w:tab/>
        <w:t>Fulde, Thomas</w:t>
        <w:tab/>
        <w:t>13.03.63</w:t>
        <w:tab/>
        <w:t>IHS Köthen</w:t>
        <w:tab/>
        <w:t>Zittau</w:t>
        <w:tab/>
        <w:t>15.06.85</w:t>
      </w:r>
    </w:p>
    <w:p>
      <w:pPr>
        <w:pStyle w:val="Normal"/>
        <w:tabs>
          <w:tab w:val="clear" w:pos="709"/>
          <w:tab w:val="left" w:pos="851" w:leader="none"/>
          <w:tab w:val="right" w:pos="3969" w:leader="none"/>
          <w:tab w:val="left" w:pos="4253" w:leader="none"/>
          <w:tab w:val="left" w:pos="6521" w:leader="none"/>
          <w:tab w:val="right" w:pos="8931" w:leader="none"/>
        </w:tabs>
        <w:rPr/>
      </w:pPr>
      <w:r>
        <w:rPr/>
        <w:t>10:09,2</w:t>
        <w:tab/>
        <w:t>Wendel, Horst</w:t>
        <w:tab/>
        <w:t>.........33</w:t>
        <w:tab/>
        <w:t>Wissenschaft Halle</w:t>
        <w:tab/>
        <w:t>Berlin</w:t>
        <w:tab/>
        <w:t>24.06.56</w:t>
      </w:r>
    </w:p>
    <w:p>
      <w:pPr>
        <w:pStyle w:val="Normal"/>
        <w:tabs>
          <w:tab w:val="clear" w:pos="709"/>
          <w:tab w:val="left" w:pos="851" w:leader="none"/>
          <w:tab w:val="right" w:pos="3969" w:leader="none"/>
          <w:tab w:val="left" w:pos="4253" w:leader="none"/>
          <w:tab w:val="left" w:pos="6521" w:leader="none"/>
          <w:tab w:val="right" w:pos="8931" w:leader="none"/>
        </w:tabs>
        <w:rPr/>
      </w:pPr>
      <w:r>
        <w:rPr/>
        <w:t>10:09,8</w:t>
        <w:tab/>
        <w:t>Gassert, Ulrich</w:t>
        <w:tab/>
        <w:t>26.07.36</w:t>
        <w:tab/>
        <w:t>Einheit Haldensleben</w:t>
        <w:tab/>
        <w:t>Frankfurt</w:t>
        <w:tab/>
        <w:t>31.07.55</w:t>
      </w:r>
    </w:p>
    <w:p>
      <w:pPr>
        <w:pStyle w:val="Normal"/>
        <w:tabs>
          <w:tab w:val="clear" w:pos="709"/>
          <w:tab w:val="left" w:pos="851" w:leader="none"/>
          <w:tab w:val="right" w:pos="3969" w:leader="none"/>
          <w:tab w:val="left" w:pos="4253" w:leader="none"/>
          <w:tab w:val="left" w:pos="6521" w:leader="none"/>
          <w:tab w:val="right" w:pos="8931" w:leader="none"/>
        </w:tabs>
        <w:rPr/>
      </w:pPr>
      <w:r>
        <w:rPr/>
        <w:t>10:10,0</w:t>
        <w:tab/>
        <w:t>Hamel, Karl</w:t>
        <w:tab/>
        <w:t>26.04.37</w:t>
        <w:tab/>
        <w:t>Einheit Wolmirstedt</w:t>
        <w:tab/>
        <w:t>Magdeburg</w:t>
        <w:tab/>
        <w:t>07.09.63</w:t>
      </w:r>
    </w:p>
    <w:p>
      <w:pPr>
        <w:pStyle w:val="Normal"/>
        <w:tabs>
          <w:tab w:val="clear" w:pos="709"/>
          <w:tab w:val="left" w:pos="851" w:leader="none"/>
          <w:tab w:val="right" w:pos="3969" w:leader="none"/>
          <w:tab w:val="left" w:pos="4253" w:leader="none"/>
          <w:tab w:val="left" w:pos="6521" w:leader="none"/>
          <w:tab w:val="right" w:pos="8931" w:leader="none"/>
        </w:tabs>
        <w:rPr/>
      </w:pPr>
      <w:r>
        <w:rPr/>
        <w:t>10:10,4</w:t>
        <w:tab/>
        <w:t>Wittenbecher, Wilfried</w:t>
        <w:tab/>
        <w:t>.........37</w:t>
        <w:tab/>
        <w:t>Lok Naumburg</w:t>
        <w:tab/>
        <w:t>Jena</w:t>
        <w:tab/>
        <w:t>13.10.62</w:t>
      </w:r>
    </w:p>
    <w:p>
      <w:pPr>
        <w:pStyle w:val="Normal"/>
        <w:tabs>
          <w:tab w:val="clear" w:pos="709"/>
          <w:tab w:val="left" w:pos="851" w:leader="none"/>
          <w:tab w:val="right" w:pos="3969" w:leader="none"/>
          <w:tab w:val="left" w:pos="4253" w:leader="none"/>
          <w:tab w:val="left" w:pos="6521" w:leader="none"/>
          <w:tab w:val="right" w:pos="8931" w:leader="none"/>
        </w:tabs>
        <w:rPr/>
      </w:pPr>
      <w:r>
        <w:rPr/>
        <w:t>10:10,8</w:t>
        <w:tab/>
        <w:t>Geschwendt, Gernot         .........</w:t>
        <w:tab/>
        <w:t xml:space="preserve">42 </w:t>
        <w:tab/>
        <w:t>SC Chemie Halle</w:t>
        <w:tab/>
        <w:t>Leipzig</w:t>
        <w:tab/>
        <w:t>09.06.6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Heading4"/>
        <w:rPr>
          <w:u w:val="single"/>
        </w:rPr>
      </w:pPr>
      <w:r>
        <w:rPr>
          <w:u w:val="single"/>
        </w:rPr>
        <w:t>20 km Gehen</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ab/>
        <w:t>1:19:32</w:t>
        <w:tab/>
        <w:t>Erm, Andreas</w:t>
        <w:tab/>
        <w:t>12.03.76</w:t>
        <w:tab/>
        <w:t>TV Friesen Naumburg</w:t>
        <w:tab/>
        <w:t>Eisenhüttenstadt</w:t>
        <w:tab/>
        <w:t>09.06.01</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ab/>
        <w:t>1:22:52</w:t>
        <w:tab/>
        <w:t>Trautmann, Mike</w:t>
        <w:tab/>
        <w:t>13.03.74</w:t>
        <w:tab/>
        <w:t>LGV Gleina</w:t>
        <w:tab/>
        <w:t>Hildesheim</w:t>
        <w:tab/>
        <w:t>05.06.04</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B)</w:t>
        <w:tab/>
        <w:t>1:23:22,4</w:t>
        <w:tab/>
        <w:t>Pasemann, Jörg</w:t>
        <w:tab/>
        <w:t>01.07.60</w:t>
        <w:tab/>
        <w:t>SC Chemie Halle</w:t>
        <w:tab/>
      </w:r>
      <w:r>
        <w:rPr>
          <w:sz w:val="16"/>
          <w:szCs w:val="16"/>
        </w:rPr>
        <w:t>Banska-Bystrica/ SVK</w:t>
      </w:r>
      <w:r>
        <w:rPr/>
        <w:tab/>
        <w:t>02.07.80</w:t>
      </w:r>
    </w:p>
    <w:p>
      <w:pPr>
        <w:pStyle w:val="Normal"/>
        <w:tabs>
          <w:tab w:val="clear" w:pos="709"/>
          <w:tab w:val="left" w:pos="993" w:leader="none"/>
          <w:tab w:val="right" w:pos="3969" w:leader="none"/>
          <w:tab w:val="left" w:pos="4253" w:leader="none"/>
          <w:tab w:val="left" w:pos="6521" w:leader="none"/>
          <w:tab w:val="right" w:pos="8931" w:leader="none"/>
        </w:tabs>
        <w:rPr/>
      </w:pPr>
      <w:r>
        <w:rPr/>
        <w:t>1:24:17</w:t>
        <w:tab/>
        <w:t>Trautmann, Denis</w:t>
        <w:tab/>
        <w:t>15.08.72</w:t>
        <w:tab/>
        <w:t>LGV  Gleina</w:t>
        <w:tab/>
        <w:t>Eisenhüttenstadt</w:t>
        <w:tab/>
        <w:t>09.06.01</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B)</w:t>
        <w:tab/>
        <w:t>1:25:37,4</w:t>
        <w:tab/>
        <w:t>Berner, Rolf</w:t>
        <w:tab/>
        <w:t>11.07.57</w:t>
        <w:tab/>
        <w:t>SC Chemie Halle</w:t>
        <w:tab/>
        <w:t>Berlin</w:t>
        <w:tab/>
        <w:t>09.07.76</w:t>
      </w:r>
    </w:p>
    <w:p>
      <w:pPr>
        <w:pStyle w:val="Normal"/>
        <w:tabs>
          <w:tab w:val="clear" w:pos="709"/>
          <w:tab w:val="left" w:pos="993" w:leader="none"/>
          <w:tab w:val="right" w:pos="3969" w:leader="none"/>
          <w:tab w:val="left" w:pos="4253" w:leader="none"/>
          <w:tab w:val="left" w:pos="6521" w:leader="none"/>
          <w:tab w:val="right" w:pos="8931" w:leader="none"/>
        </w:tabs>
        <w:rPr/>
      </w:pPr>
      <w:r>
        <w:rPr/>
        <w:t>1:26:24</w:t>
        <w:tab/>
        <w:t>Zschiegner, Siegfried</w:t>
        <w:tab/>
        <w:t>09.08.47</w:t>
        <w:tab/>
        <w:t>SC Chemie Halle</w:t>
        <w:tab/>
        <w:t>Magdeburg</w:t>
        <w:tab/>
        <w:t>01.09.73</w:t>
      </w:r>
    </w:p>
    <w:p>
      <w:pPr>
        <w:pStyle w:val="Normal"/>
        <w:tabs>
          <w:tab w:val="clear" w:pos="709"/>
          <w:tab w:val="left" w:pos="993" w:leader="none"/>
          <w:tab w:val="right" w:pos="3969" w:leader="none"/>
          <w:tab w:val="left" w:pos="4253" w:leader="none"/>
          <w:tab w:val="left" w:pos="6521" w:leader="none"/>
          <w:tab w:val="right" w:pos="8931" w:leader="none"/>
        </w:tabs>
        <w:rPr/>
      </w:pPr>
      <w:r>
        <w:rPr/>
        <w:t>1:26:56,8</w:t>
        <w:tab/>
        <w:t>Lipowski, Lutz</w:t>
        <w:tab/>
        <w:t>13.09.52</w:t>
        <w:tab/>
        <w:t>SC Chemie Halle</w:t>
        <w:tab/>
        <w:t>Dresden</w:t>
        <w:tab/>
        <w:t>25.03.72</w:t>
      </w:r>
    </w:p>
    <w:p>
      <w:pPr>
        <w:pStyle w:val="Normal"/>
        <w:tabs>
          <w:tab w:val="clear" w:pos="709"/>
          <w:tab w:val="left" w:pos="993" w:leader="none"/>
          <w:tab w:val="right" w:pos="3969" w:leader="none"/>
          <w:tab w:val="left" w:pos="4253" w:leader="none"/>
          <w:tab w:val="left" w:pos="6521" w:leader="none"/>
          <w:tab w:val="right" w:pos="8931" w:leader="none"/>
        </w:tabs>
        <w:rPr/>
      </w:pPr>
      <w:r>
        <w:rPr/>
        <w:t>1:26:59</w:t>
        <w:tab/>
        <w:t>Lindner, Dieter</w:t>
        <w:tab/>
        <w:t>18.01.37</w:t>
        <w:tab/>
        <w:t>SC Chemie Halle</w:t>
        <w:tab/>
        <w:t>Spremberg</w:t>
        <w:tab/>
        <w:t>16.05.68</w:t>
      </w:r>
    </w:p>
    <w:p>
      <w:pPr>
        <w:pStyle w:val="Normal"/>
        <w:tabs>
          <w:tab w:val="clear" w:pos="709"/>
          <w:tab w:val="left" w:pos="993" w:leader="none"/>
          <w:tab w:val="right" w:pos="3969" w:leader="none"/>
          <w:tab w:val="left" w:pos="4253" w:leader="none"/>
          <w:tab w:val="left" w:pos="6521" w:leader="none"/>
          <w:tab w:val="right" w:pos="8931" w:leader="none"/>
        </w:tabs>
        <w:rPr/>
      </w:pPr>
      <w:r>
        <w:rPr/>
        <w:t>1:27:54</w:t>
        <w:tab/>
        <w:t>Borsch, Steffen</w:t>
        <w:tab/>
        <w:t>16.02.73</w:t>
        <w:tab/>
        <w:t>SV Kali Wolmirstedt</w:t>
        <w:tab/>
        <w:t xml:space="preserve">Köln                     </w:t>
        <w:tab/>
        <w:t>22.06.96</w:t>
      </w:r>
    </w:p>
    <w:p>
      <w:pPr>
        <w:pStyle w:val="Normal"/>
        <w:tabs>
          <w:tab w:val="clear" w:pos="709"/>
          <w:tab w:val="left" w:pos="993" w:leader="none"/>
          <w:tab w:val="right" w:pos="3969" w:leader="none"/>
          <w:tab w:val="left" w:pos="4253" w:leader="none"/>
          <w:tab w:val="left" w:pos="6521" w:leader="none"/>
          <w:tab w:val="right" w:pos="8931" w:leader="none"/>
        </w:tabs>
        <w:rPr/>
      </w:pPr>
      <w:r>
        <w:rPr/>
        <w:t>1:30:29,2</w:t>
        <w:tab/>
        <w:t>Lobach, Klaus</w:t>
        <w:tab/>
        <w:t>30.10.38</w:t>
        <w:tab/>
        <w:t>SC Aufbau Magdeburg</w:t>
        <w:tab/>
        <w:t>Magdeburg</w:t>
        <w:tab/>
        <w:t>24.06.62</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ab/>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B) 1:30:35,0</w:t>
        <w:tab/>
        <w:t>Ammon, Reinhard</w:t>
        <w:tab/>
        <w:t>06.06.52</w:t>
        <w:tab/>
        <w:t>SC Chemie Halle</w:t>
        <w:tab/>
        <w:t>Berlin</w:t>
        <w:tab/>
        <w:t>15.04.73</w:t>
      </w:r>
    </w:p>
    <w:p>
      <w:pPr>
        <w:pStyle w:val="Normal"/>
        <w:tabs>
          <w:tab w:val="clear" w:pos="709"/>
          <w:tab w:val="left" w:pos="993" w:leader="none"/>
          <w:tab w:val="right" w:pos="3969" w:leader="none"/>
          <w:tab w:val="left" w:pos="4253" w:leader="none"/>
          <w:tab w:val="left" w:pos="6521" w:leader="none"/>
          <w:tab w:val="right" w:pos="8931" w:leader="none"/>
        </w:tabs>
        <w:rPr/>
      </w:pPr>
      <w:r>
        <w:rPr/>
        <w:t>1:31:10,0</w:t>
        <w:tab/>
        <w:t>Lefanczyk, Siegfried</w:t>
        <w:tab/>
        <w:t>04.07.30</w:t>
        <w:tab/>
        <w:t>Chemie Genthin</w:t>
        <w:tab/>
        <w:t>Genthin</w:t>
        <w:tab/>
        <w:t>01.05.60</w:t>
      </w:r>
    </w:p>
    <w:p>
      <w:pPr>
        <w:pStyle w:val="Normal"/>
        <w:tabs>
          <w:tab w:val="clear" w:pos="709"/>
          <w:tab w:val="left" w:pos="993" w:leader="none"/>
          <w:tab w:val="right" w:pos="3969" w:leader="none"/>
          <w:tab w:val="left" w:pos="4253" w:leader="none"/>
          <w:tab w:val="left" w:pos="6521" w:leader="none"/>
          <w:tab w:val="right" w:pos="8931" w:leader="none"/>
        </w:tabs>
        <w:rPr/>
      </w:pPr>
      <w:r>
        <w:rPr/>
        <w:t>1:31:48,0</w:t>
        <w:tab/>
        <w:t>Wilke, Helmut</w:t>
        <w:tab/>
        <w:t>26.09.36</w:t>
        <w:tab/>
        <w:t>SC Aufbau Magdeburg</w:t>
        <w:tab/>
        <w:t>Jena</w:t>
        <w:tab/>
        <w:t>12.07.64</w:t>
      </w:r>
    </w:p>
    <w:p>
      <w:pPr>
        <w:pStyle w:val="Normal"/>
        <w:tabs>
          <w:tab w:val="clear" w:pos="709"/>
          <w:tab w:val="left" w:pos="993" w:leader="none"/>
          <w:tab w:val="right" w:pos="3969" w:leader="none"/>
          <w:tab w:val="left" w:pos="4253" w:leader="none"/>
          <w:tab w:val="left" w:pos="6521" w:leader="none"/>
          <w:tab w:val="right" w:pos="8931" w:leader="none"/>
        </w:tabs>
        <w:rPr/>
      </w:pPr>
      <w:r>
        <w:rPr/>
        <w:t>1:31:52</w:t>
        <w:tab/>
        <w:t>Hackbusch, Andreas</w:t>
        <w:tab/>
        <w:t>08.01.60</w:t>
        <w:tab/>
        <w:t>SV Halle</w:t>
        <w:tab/>
        <w:t>Eisenbach</w:t>
        <w:tab/>
        <w:t>16.06.94</w:t>
      </w:r>
    </w:p>
    <w:p>
      <w:pPr>
        <w:pStyle w:val="Normal"/>
        <w:tabs>
          <w:tab w:val="clear" w:pos="709"/>
          <w:tab w:val="left" w:pos="993" w:leader="none"/>
          <w:tab w:val="right" w:pos="3969" w:leader="none"/>
          <w:tab w:val="left" w:pos="4253" w:leader="none"/>
          <w:tab w:val="left" w:pos="6521" w:leader="none"/>
          <w:tab w:val="right" w:pos="8931" w:leader="none"/>
        </w:tabs>
        <w:rPr/>
      </w:pPr>
      <w:r>
        <w:rPr/>
        <w:t>1:32:05</w:t>
        <w:tab/>
        <w:t>Hackbusch, Marcus</w:t>
        <w:tab/>
        <w:t>26.03.79</w:t>
        <w:tab/>
        <w:t>SV Halle</w:t>
        <w:tab/>
        <w:t>Dresden</w:t>
        <w:tab/>
        <w:t>15.03.97</w:t>
      </w:r>
    </w:p>
    <w:p>
      <w:pPr>
        <w:pStyle w:val="Normal"/>
        <w:tabs>
          <w:tab w:val="clear" w:pos="709"/>
          <w:tab w:val="left" w:pos="993" w:leader="none"/>
          <w:tab w:val="right" w:pos="3969" w:leader="none"/>
          <w:tab w:val="left" w:pos="4253" w:leader="none"/>
          <w:tab w:val="left" w:pos="6521" w:leader="none"/>
          <w:tab w:val="right" w:pos="8931" w:leader="none"/>
        </w:tabs>
        <w:rPr/>
      </w:pPr>
      <w:r>
        <w:rPr/>
        <w:t>1:32:29</w:t>
        <w:tab/>
        <w:t>Heft, Marcus</w:t>
        <w:tab/>
        <w:t>15.05.77</w:t>
        <w:tab/>
        <w:t>LGV Gleina</w:t>
        <w:tab/>
        <w:t>Dresden</w:t>
        <w:tab/>
        <w:t>26.03.95</w:t>
      </w:r>
    </w:p>
    <w:p>
      <w:pPr>
        <w:pStyle w:val="Normal"/>
        <w:tabs>
          <w:tab w:val="clear" w:pos="709"/>
          <w:tab w:val="left" w:pos="993" w:leader="none"/>
          <w:tab w:val="right" w:pos="3969" w:leader="none"/>
          <w:tab w:val="left" w:pos="4253" w:leader="none"/>
          <w:tab w:val="left" w:pos="6521" w:leader="none"/>
          <w:tab w:val="right" w:pos="8931" w:leader="none"/>
        </w:tabs>
        <w:rPr>
          <w:lang w:val="it-IT"/>
        </w:rPr>
      </w:pPr>
      <w:r>
        <w:rPr>
          <w:lang w:val="it-IT"/>
        </w:rPr>
        <w:t>1:32:55</w:t>
        <w:tab/>
        <w:t>Grandi, Marino</w:t>
        <w:tab/>
        <w:t>03.04.67</w:t>
        <w:tab/>
        <w:t>LGV Gleina</w:t>
        <w:tab/>
        <w:t>Eilenburg</w:t>
        <w:tab/>
        <w:t>18.04.98</w:t>
      </w:r>
    </w:p>
    <w:p>
      <w:pPr>
        <w:pStyle w:val="Normal"/>
        <w:tabs>
          <w:tab w:val="clear" w:pos="709"/>
          <w:tab w:val="left" w:pos="993" w:leader="none"/>
          <w:tab w:val="right" w:pos="3969" w:leader="none"/>
          <w:tab w:val="left" w:pos="4253" w:leader="none"/>
          <w:tab w:val="left" w:pos="6521" w:leader="none"/>
          <w:tab w:val="right" w:pos="8931" w:leader="none"/>
        </w:tabs>
        <w:rPr/>
      </w:pPr>
      <w:r>
        <w:rPr/>
        <w:t>1:33:19,8</w:t>
        <w:tab/>
        <w:t>Neumann, Rolf</w:t>
        <w:tab/>
        <w:t>27.03.53</w:t>
        <w:tab/>
        <w:t>SC Chemie Halle</w:t>
        <w:tab/>
        <w:t>Berlin</w:t>
        <w:tab/>
        <w:t>02.05.71</w:t>
      </w:r>
    </w:p>
    <w:p>
      <w:pPr>
        <w:pStyle w:val="Normal"/>
        <w:tabs>
          <w:tab w:val="clear" w:pos="709"/>
          <w:tab w:val="left" w:pos="993" w:leader="none"/>
          <w:tab w:val="right" w:pos="3969" w:leader="none"/>
          <w:tab w:val="left" w:pos="4253" w:leader="none"/>
          <w:tab w:val="left" w:pos="6521" w:leader="none"/>
          <w:tab w:val="right" w:pos="8931" w:leader="none"/>
        </w:tabs>
        <w:rPr/>
      </w:pPr>
      <w:r>
        <w:rPr/>
        <w:t>1:33:22,5</w:t>
        <w:tab/>
        <w:t>Lohse, Michael</w:t>
        <w:tab/>
        <w:t>03.08.62</w:t>
        <w:tab/>
        <w:t>SC Chemie Halle</w:t>
        <w:tab/>
        <w:t>Eisenhüttenstadt</w:t>
        <w:tab/>
        <w:t>31.05.80</w:t>
      </w:r>
    </w:p>
    <w:p>
      <w:pPr>
        <w:pStyle w:val="Normal"/>
        <w:tabs>
          <w:tab w:val="clear" w:pos="709"/>
          <w:tab w:val="left" w:pos="993" w:leader="none"/>
          <w:tab w:val="right" w:pos="3969" w:leader="none"/>
          <w:tab w:val="left" w:pos="4253" w:leader="none"/>
          <w:tab w:val="left" w:pos="6521" w:leader="none"/>
          <w:tab w:val="right" w:pos="8931" w:leader="none"/>
        </w:tabs>
        <w:rPr/>
      </w:pPr>
      <w:r>
        <w:rPr/>
        <w:t>1:33:26,0</w:t>
        <w:tab/>
        <w:t>Hildebrandt, Klaus</w:t>
        <w:tab/>
        <w:t>23.12.37</w:t>
        <w:tab/>
        <w:t>SC Chemie Halle</w:t>
        <w:tab/>
        <w:t>Halle</w:t>
        <w:tab/>
        <w:t>01.08.59</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34:06,4</w:t>
        <w:tab/>
        <w:t>Astroth, Horst</w:t>
        <w:tab/>
        <w:t>30.10.23</w:t>
        <w:tab/>
        <w:t>SC Chemie Halle</w:t>
        <w:tab/>
        <w:t>Kopenhagen</w:t>
        <w:tab/>
        <w:t>18.05.59</w:t>
      </w:r>
    </w:p>
    <w:p>
      <w:pPr>
        <w:pStyle w:val="Normal"/>
        <w:tabs>
          <w:tab w:val="clear" w:pos="709"/>
          <w:tab w:val="left" w:pos="993" w:leader="none"/>
          <w:tab w:val="right" w:pos="3969" w:leader="none"/>
          <w:tab w:val="left" w:pos="4253" w:leader="none"/>
          <w:tab w:val="left" w:pos="6521" w:leader="none"/>
          <w:tab w:val="right" w:pos="8931" w:leader="none"/>
        </w:tabs>
        <w:rPr/>
      </w:pPr>
      <w:r>
        <w:rPr/>
        <w:t>1:34:22</w:t>
        <w:tab/>
        <w:t>Peikert, Tobias</w:t>
        <w:tab/>
        <w:t>10.08.71</w:t>
        <w:tab/>
        <w:t>Lok Magdeburg</w:t>
        <w:tab/>
        <w:t>Eisenhüttenstadt</w:t>
        <w:tab/>
        <w:t>30.04.89</w:t>
      </w:r>
    </w:p>
    <w:p>
      <w:pPr>
        <w:pStyle w:val="Normal"/>
        <w:tabs>
          <w:tab w:val="clear" w:pos="709"/>
          <w:tab w:val="left" w:pos="993" w:leader="none"/>
          <w:tab w:val="right" w:pos="3969" w:leader="none"/>
          <w:tab w:val="left" w:pos="4253" w:leader="none"/>
          <w:tab w:val="left" w:pos="6521" w:leader="none"/>
          <w:tab w:val="right" w:pos="8931" w:leader="none"/>
        </w:tabs>
        <w:rPr/>
      </w:pPr>
      <w:r>
        <w:rPr/>
        <w:t>1:34:43</w:t>
        <w:tab/>
        <w:t>Bethlehem, Axel</w:t>
        <w:tab/>
        <w:t>23.06.62</w:t>
        <w:tab/>
        <w:t>SC Chemie Halle</w:t>
        <w:tab/>
        <w:t>Naumburg</w:t>
        <w:tab/>
        <w:t>01.05.79</w:t>
      </w:r>
    </w:p>
    <w:p>
      <w:pPr>
        <w:pStyle w:val="Normal"/>
        <w:tabs>
          <w:tab w:val="clear" w:pos="709"/>
          <w:tab w:val="left" w:pos="993" w:leader="none"/>
          <w:tab w:val="right" w:pos="3969" w:leader="none"/>
          <w:tab w:val="left" w:pos="4253" w:leader="none"/>
          <w:tab w:val="left" w:pos="6521" w:leader="none"/>
          <w:tab w:val="right" w:pos="8931" w:leader="none"/>
        </w:tabs>
        <w:rPr/>
      </w:pPr>
      <w:r>
        <w:rPr/>
        <w:t>1:34:48</w:t>
        <w:tab/>
        <w:t>Wallstab, Thomas</w:t>
        <w:tab/>
        <w:t>29.01.68</w:t>
        <w:tab/>
        <w:t>Lok Magdeburg</w:t>
        <w:tab/>
        <w:t>Potsdam</w:t>
        <w:tab/>
        <w:t>19.03.88</w:t>
      </w:r>
    </w:p>
    <w:p>
      <w:pPr>
        <w:pStyle w:val="Normal"/>
        <w:tabs>
          <w:tab w:val="clear" w:pos="709"/>
          <w:tab w:val="left" w:pos="993" w:leader="none"/>
          <w:tab w:val="right" w:pos="3969" w:leader="none"/>
          <w:tab w:val="left" w:pos="4253" w:leader="none"/>
          <w:tab w:val="left" w:pos="6521" w:leader="none"/>
          <w:tab w:val="right" w:pos="8931" w:leader="none"/>
        </w:tabs>
        <w:rPr/>
      </w:pPr>
      <w:r>
        <w:rPr/>
        <w:t>1:35:24</w:t>
        <w:tab/>
        <w:t>Epler, Rainer</w:t>
        <w:tab/>
        <w:t>04.12.55</w:t>
        <w:tab/>
        <w:t>SC Chemie Halle</w:t>
        <w:tab/>
        <w:t>Naumburg</w:t>
        <w:tab/>
        <w:t>01.05.74</w:t>
      </w:r>
    </w:p>
    <w:p>
      <w:pPr>
        <w:pStyle w:val="Normal"/>
        <w:tabs>
          <w:tab w:val="clear" w:pos="709"/>
          <w:tab w:val="left" w:pos="993" w:leader="none"/>
          <w:tab w:val="right" w:pos="3969" w:leader="none"/>
          <w:tab w:val="left" w:pos="4253" w:leader="none"/>
          <w:tab w:val="left" w:pos="6521" w:leader="none"/>
          <w:tab w:val="right" w:pos="8931" w:leader="none"/>
        </w:tabs>
        <w:rPr/>
      </w:pPr>
      <w:r>
        <w:rPr/>
        <w:t>1:35:44,6</w:t>
        <w:tab/>
        <w:t>Klee, Lutz</w:t>
        <w:tab/>
        <w:t>12.10.55</w:t>
        <w:tab/>
        <w:t>SC Chemie Halle</w:t>
        <w:tab/>
        <w:t>Königs Wusterh.</w:t>
        <w:tab/>
        <w:t>17.09.72</w:t>
      </w:r>
    </w:p>
    <w:p>
      <w:pPr>
        <w:pStyle w:val="Normal"/>
        <w:tabs>
          <w:tab w:val="clear" w:pos="709"/>
          <w:tab w:val="left" w:pos="993" w:leader="none"/>
          <w:tab w:val="right" w:pos="3969" w:leader="none"/>
          <w:tab w:val="left" w:pos="4253" w:leader="none"/>
          <w:tab w:val="left" w:pos="6521" w:leader="none"/>
          <w:tab w:val="right" w:pos="8931" w:leader="none"/>
        </w:tabs>
        <w:rPr/>
      </w:pPr>
      <w:r>
        <w:rPr/>
        <w:t>1:35:48</w:t>
        <w:tab/>
        <w:t>Umlauf, Jörg</w:t>
        <w:tab/>
        <w:t>26.10.71</w:t>
        <w:tab/>
        <w:t>Einheit Halle-Neustadt</w:t>
        <w:tab/>
        <w:t>Berlin</w:t>
        <w:tab/>
        <w:t>29.07.89</w:t>
      </w:r>
    </w:p>
    <w:p>
      <w:pPr>
        <w:pStyle w:val="Normal"/>
        <w:tabs>
          <w:tab w:val="clear" w:pos="709"/>
          <w:tab w:val="left" w:pos="993" w:leader="none"/>
          <w:tab w:val="right" w:pos="3969" w:leader="none"/>
          <w:tab w:val="left" w:pos="4253" w:leader="none"/>
          <w:tab w:val="left" w:pos="6521" w:leader="none"/>
          <w:tab w:val="right" w:pos="8931" w:leader="none"/>
        </w:tabs>
        <w:rPr/>
      </w:pPr>
      <w:r>
        <w:rPr/>
        <w:t>1:36:13,6</w:t>
        <w:tab/>
        <w:t>Schildhauer, Werner</w:t>
        <w:tab/>
        <w:t>05.06.59</w:t>
        <w:tab/>
        <w:t>SC Chemie Halle</w:t>
        <w:tab/>
        <w:t>Karl-Marx-Stadt</w:t>
        <w:tab/>
        <w:t>15.05.76</w:t>
      </w:r>
    </w:p>
    <w:p>
      <w:pPr>
        <w:pStyle w:val="Normal"/>
        <w:tabs>
          <w:tab w:val="clear" w:pos="709"/>
          <w:tab w:val="left" w:pos="993" w:leader="none"/>
          <w:tab w:val="right" w:pos="3969" w:leader="none"/>
          <w:tab w:val="left" w:pos="4253" w:leader="none"/>
          <w:tab w:val="left" w:pos="6521" w:leader="none"/>
          <w:tab w:val="right" w:pos="8931" w:leader="none"/>
        </w:tabs>
        <w:rPr/>
      </w:pPr>
      <w:r>
        <w:rPr/>
        <w:t>1:36:38</w:t>
        <w:tab/>
        <w:t>Gnauck, Dick</w:t>
        <w:tab/>
        <w:t>07.09.63</w:t>
        <w:tab/>
        <w:t>1.LAC Dessau</w:t>
        <w:tab/>
        <w:t>Hildesheim</w:t>
        <w:tab/>
        <w:t>05.06.04</w:t>
      </w:r>
    </w:p>
    <w:p>
      <w:pPr>
        <w:pStyle w:val="Normal"/>
        <w:tabs>
          <w:tab w:val="clear" w:pos="709"/>
          <w:tab w:val="left" w:pos="993" w:leader="none"/>
          <w:tab w:val="right" w:pos="3969" w:leader="none"/>
          <w:tab w:val="left" w:pos="4253" w:leader="none"/>
          <w:tab w:val="left" w:pos="6521" w:leader="none"/>
          <w:tab w:val="right" w:pos="8931" w:leader="none"/>
        </w:tabs>
        <w:rPr/>
      </w:pPr>
      <w:r>
        <w:rPr/>
        <w:t>1:37:18</w:t>
        <w:tab/>
        <w:t>Schneider, Michael</w:t>
        <w:tab/>
        <w:t>06.07.65</w:t>
        <w:tab/>
        <w:t>PSV Köthen</w:t>
        <w:tab/>
        <w:t>Hildesheim</w:t>
        <w:tab/>
        <w:t>10.06.0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1:37:20,0</w:t>
        <w:tab/>
        <w:t>Best, Andreas</w:t>
        <w:tab/>
        <w:t>12.05.51</w:t>
        <w:tab/>
        <w:t>SC Chemie Halle</w:t>
        <w:tab/>
        <w:t>Bad Saarow</w:t>
        <w:tab/>
        <w:t>17.05.69</w:t>
      </w:r>
    </w:p>
    <w:p>
      <w:pPr>
        <w:pStyle w:val="Normal"/>
        <w:tabs>
          <w:tab w:val="clear" w:pos="709"/>
          <w:tab w:val="left" w:pos="993" w:leader="none"/>
          <w:tab w:val="right" w:pos="3969" w:leader="none"/>
          <w:tab w:val="left" w:pos="4253" w:leader="none"/>
          <w:tab w:val="left" w:pos="6521" w:leader="none"/>
          <w:tab w:val="right" w:pos="8931" w:leader="none"/>
        </w:tabs>
        <w:rPr/>
      </w:pPr>
      <w:r>
        <w:rPr/>
        <w:t>1:37:27,0</w:t>
        <w:tab/>
        <w:t>Maihöfner, Harald</w:t>
        <w:tab/>
        <w:t>19.07.52</w:t>
        <w:tab/>
        <w:t>SC Chemie Halle</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37:39,2</w:t>
        <w:tab/>
        <w:t>Seidler, Andreas</w:t>
        <w:tab/>
        <w:t>01.11.55</w:t>
        <w:tab/>
        <w:t>SC Chemie Halle</w:t>
        <w:tab/>
        <w:t>Dessau</w:t>
        <w:tab/>
        <w:t>28.05.72</w:t>
      </w:r>
    </w:p>
    <w:p>
      <w:pPr>
        <w:pStyle w:val="Normal"/>
        <w:tabs>
          <w:tab w:val="clear" w:pos="709"/>
          <w:tab w:val="left" w:pos="993" w:leader="none"/>
          <w:tab w:val="right" w:pos="3969" w:leader="none"/>
          <w:tab w:val="left" w:pos="4253" w:leader="none"/>
          <w:tab w:val="left" w:pos="6521" w:leader="none"/>
          <w:tab w:val="right" w:pos="8931" w:leader="none"/>
        </w:tabs>
        <w:rPr/>
      </w:pPr>
      <w:r>
        <w:rPr/>
        <w:t>1:37:40</w:t>
        <w:tab/>
        <w:t>Lindner, Bernhard</w:t>
        <w:tab/>
        <w:t>15.07.67</w:t>
        <w:tab/>
        <w:t>SV 90 Gleina</w:t>
        <w:tab/>
        <w:t>Erfurt</w:t>
        <w:tab/>
        <w:t>01.07.94</w:t>
      </w:r>
    </w:p>
    <w:p>
      <w:pPr>
        <w:pStyle w:val="Normal"/>
        <w:tabs>
          <w:tab w:val="clear" w:pos="709"/>
          <w:tab w:val="left" w:pos="993" w:leader="none"/>
          <w:tab w:val="right" w:pos="3969" w:leader="none"/>
          <w:tab w:val="left" w:pos="4253" w:leader="none"/>
          <w:tab w:val="left" w:pos="6521" w:leader="none"/>
          <w:tab w:val="right" w:pos="8931" w:leader="none"/>
        </w:tabs>
        <w:rPr/>
      </w:pPr>
      <w:r>
        <w:rPr/>
        <w:t>1:38:05,4</w:t>
        <w:tab/>
        <w:t>Knebel, Thomas</w:t>
        <w:tab/>
        <w:t>19.03.56</w:t>
        <w:tab/>
        <w:t>SC Chemie Halle</w:t>
        <w:tab/>
        <w:t>Dresden</w:t>
        <w:tab/>
        <w:t>05.06.77</w:t>
      </w:r>
    </w:p>
    <w:p>
      <w:pPr>
        <w:pStyle w:val="Normal"/>
        <w:tabs>
          <w:tab w:val="clear" w:pos="709"/>
          <w:tab w:val="left" w:pos="993" w:leader="none"/>
          <w:tab w:val="right" w:pos="3969" w:leader="none"/>
          <w:tab w:val="left" w:pos="4253" w:leader="none"/>
          <w:tab w:val="left" w:pos="6521" w:leader="none"/>
          <w:tab w:val="right" w:pos="8931" w:leader="none"/>
        </w:tabs>
        <w:rPr/>
      </w:pPr>
      <w:r>
        <w:rPr/>
        <w:t>1:38:23</w:t>
        <w:tab/>
        <w:t>Putzer, Frank</w:t>
        <w:tab/>
        <w:t>24.12.68</w:t>
        <w:tab/>
        <w:t>LGV Gleina</w:t>
        <w:tab/>
        <w:t>Aschersleben</w:t>
        <w:tab/>
        <w:t>09.04.00</w:t>
      </w:r>
    </w:p>
    <w:p>
      <w:pPr>
        <w:pStyle w:val="Normal"/>
        <w:tabs>
          <w:tab w:val="clear" w:pos="709"/>
          <w:tab w:val="left" w:pos="993" w:leader="none"/>
          <w:tab w:val="right" w:pos="3969" w:leader="none"/>
          <w:tab w:val="left" w:pos="4253" w:leader="none"/>
          <w:tab w:val="left" w:pos="6521" w:leader="none"/>
          <w:tab w:val="right" w:pos="8931" w:leader="none"/>
        </w:tabs>
        <w:rPr/>
      </w:pPr>
      <w:r>
        <w:rPr/>
        <w:t>1:38:28,4</w:t>
        <w:tab/>
        <w:t>Zimmer, Horst</w:t>
        <w:tab/>
        <w:t>07.09.34</w:t>
        <w:tab/>
        <w:t>Aufbau Halberstadt</w:t>
        <w:tab/>
        <w:t>Berlin</w:t>
        <w:tab/>
        <w:t>03.05.57</w:t>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1:38:44</w:t>
        <w:tab/>
        <w:t>Hamann, Ralf</w:t>
        <w:tab/>
        <w:t>01.05.68</w:t>
        <w:tab/>
        <w:t>TH Magdeburg</w:t>
        <w:tab/>
        <w:t>Stendal</w:t>
        <w:tab/>
        <w:t>02.04.89</w:t>
      </w:r>
    </w:p>
    <w:p>
      <w:pPr>
        <w:pStyle w:val="Normal"/>
        <w:tabs>
          <w:tab w:val="clear" w:pos="709"/>
          <w:tab w:val="left" w:pos="993" w:leader="none"/>
          <w:tab w:val="right" w:pos="3969" w:leader="none"/>
          <w:tab w:val="left" w:pos="4253" w:leader="none"/>
          <w:tab w:val="left" w:pos="6521" w:leader="none"/>
          <w:tab w:val="right" w:pos="8931" w:leader="none"/>
        </w:tabs>
        <w:rPr/>
      </w:pPr>
      <w:r>
        <w:rPr/>
        <w:t>1:39:29,2</w:t>
        <w:tab/>
        <w:t>Brezinova, Martin</w:t>
        <w:tab/>
        <w:t>02.11.57</w:t>
        <w:tab/>
        <w:t>Lok Magdeburg</w:t>
        <w:tab/>
        <w:t>Wernigerode</w:t>
        <w:tab/>
        <w:t>25.04.76</w:t>
      </w:r>
    </w:p>
    <w:p>
      <w:pPr>
        <w:pStyle w:val="Normal"/>
        <w:tabs>
          <w:tab w:val="clear" w:pos="709"/>
          <w:tab w:val="left" w:pos="993" w:leader="none"/>
          <w:tab w:val="right" w:pos="3969" w:leader="none"/>
          <w:tab w:val="left" w:pos="4253" w:leader="none"/>
          <w:tab w:val="left" w:pos="6521" w:leader="none"/>
          <w:tab w:val="right" w:pos="8931" w:leader="none"/>
        </w:tabs>
        <w:rPr/>
      </w:pPr>
      <w:r>
        <w:rPr/>
        <w:t>1:39:41,8</w:t>
        <w:tab/>
        <w:t>Schmidt, Jörg</w:t>
        <w:tab/>
        <w:t>07.11.58</w:t>
        <w:tab/>
        <w:t>Lok Magdeburg</w:t>
        <w:tab/>
        <w:t>Wernigerode</w:t>
        <w:tab/>
        <w:t>25.04.76</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39:48,0</w:t>
        <w:tab/>
        <w:t xml:space="preserve">Breuer, Manfred   </w:t>
        <w:tab/>
        <w:t>10.06.50</w:t>
        <w:tab/>
        <w:t>Lok Magdeburg</w:t>
        <w:tab/>
        <w:t xml:space="preserve">Gdansk/ POL  </w:t>
        <w:tab/>
        <w:t>31.08.75</w:t>
      </w:r>
    </w:p>
    <w:p>
      <w:pPr>
        <w:pStyle w:val="Normal"/>
        <w:tabs>
          <w:tab w:val="clear" w:pos="709"/>
          <w:tab w:val="left" w:pos="993" w:leader="none"/>
          <w:tab w:val="right" w:pos="3969" w:leader="none"/>
          <w:tab w:val="left" w:pos="4253" w:leader="none"/>
          <w:tab w:val="left" w:pos="6521" w:leader="none"/>
          <w:tab w:val="right" w:pos="8931" w:leader="none"/>
        </w:tabs>
        <w:rPr/>
      </w:pPr>
      <w:r>
        <w:rPr/>
        <w:t>1:39:57,6</w:t>
        <w:tab/>
        <w:t>Seiler, Frank</w:t>
        <w:tab/>
        <w:t>03.09.55</w:t>
        <w:tab/>
        <w:t>Lok Magdeburg</w:t>
        <w:tab/>
        <w:t>Wernigerode</w:t>
        <w:tab/>
        <w:t>25.04.76</w:t>
      </w:r>
    </w:p>
    <w:p>
      <w:pPr>
        <w:pStyle w:val="Normal"/>
        <w:tabs>
          <w:tab w:val="clear" w:pos="709"/>
          <w:tab w:val="left" w:pos="993" w:leader="none"/>
          <w:tab w:val="right" w:pos="3969" w:leader="none"/>
          <w:tab w:val="left" w:pos="4253" w:leader="none"/>
          <w:tab w:val="left" w:pos="6521" w:leader="none"/>
          <w:tab w:val="right" w:pos="8931" w:leader="none"/>
        </w:tabs>
        <w:rPr/>
      </w:pPr>
      <w:r>
        <w:rPr/>
        <w:t>1:39:58</w:t>
        <w:tab/>
        <w:t>Thielemann, Joachim</w:t>
        <w:tab/>
        <w:t>15.08.53</w:t>
        <w:tab/>
        <w:t>SC Chemie Halle</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40:21</w:t>
        <w:tab/>
        <w:t>Balke, Peter</w:t>
        <w:tab/>
        <w:t>10.06.70</w:t>
        <w:tab/>
        <w:t>Lok Magdeburg</w:t>
        <w:tab/>
        <w:t>Potsdam</w:t>
        <w:tab/>
        <w:t>22.03.88</w:t>
      </w:r>
    </w:p>
    <w:p>
      <w:pPr>
        <w:pStyle w:val="Normal"/>
        <w:tabs>
          <w:tab w:val="clear" w:pos="709"/>
          <w:tab w:val="left" w:pos="993" w:leader="none"/>
          <w:tab w:val="right" w:pos="3969" w:leader="none"/>
          <w:tab w:val="left" w:pos="4253" w:leader="none"/>
          <w:tab w:val="left" w:pos="6521" w:leader="none"/>
          <w:tab w:val="right" w:pos="8931" w:leader="none"/>
        </w:tabs>
        <w:rPr/>
      </w:pPr>
      <w:r>
        <w:rPr/>
        <w:t>1:40:34,6</w:t>
        <w:tab/>
        <w:t>Baumung, Jürgen</w:t>
        <w:tab/>
        <w:t>20.01.55</w:t>
        <w:tab/>
        <w:t>Motor N. Dessau</w:t>
        <w:tab/>
        <w:t>Naumburg</w:t>
        <w:tab/>
        <w:t>26.05.74</w:t>
      </w:r>
    </w:p>
    <w:p>
      <w:pPr>
        <w:pStyle w:val="Normal"/>
        <w:tabs>
          <w:tab w:val="clear" w:pos="709"/>
          <w:tab w:val="left" w:pos="993" w:leader="none"/>
          <w:tab w:val="right" w:pos="3969" w:leader="none"/>
          <w:tab w:val="left" w:pos="4253" w:leader="none"/>
          <w:tab w:val="left" w:pos="6521" w:leader="none"/>
          <w:tab w:val="right" w:pos="8931" w:leader="none"/>
        </w:tabs>
        <w:rPr/>
      </w:pPr>
      <w:r>
        <w:rPr/>
        <w:t>1:41:13,0</w:t>
        <w:tab/>
        <w:t>Paulick, Gerd</w:t>
        <w:tab/>
        <w:t>02.08.45</w:t>
        <w:tab/>
        <w:t>SC Aufbau Magdeburg</w:t>
        <w:tab/>
        <w:t>Karl-Marx-Stadt</w:t>
        <w:tab/>
        <w:t>25.07.65</w:t>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1:41:29</w:t>
        <w:tab/>
        <w:t>Rose, Ralf</w:t>
        <w:tab/>
        <w:t>15.03.71</w:t>
        <w:tab/>
        <w:t>Lok Magdeburg</w:t>
        <w:tab/>
        <w:t>Stendal</w:t>
        <w:tab/>
        <w:t>17.04.88</w:t>
      </w:r>
    </w:p>
    <w:p>
      <w:pPr>
        <w:pStyle w:val="Normal"/>
        <w:tabs>
          <w:tab w:val="clear" w:pos="709"/>
          <w:tab w:val="left" w:pos="993" w:leader="none"/>
          <w:tab w:val="right" w:pos="3969" w:leader="none"/>
          <w:tab w:val="left" w:pos="4253" w:leader="none"/>
          <w:tab w:val="left" w:pos="6521" w:leader="none"/>
          <w:tab w:val="right" w:pos="8931" w:leader="none"/>
        </w:tabs>
        <w:rPr/>
      </w:pPr>
      <w:r>
        <w:rPr/>
        <w:t>1:41:32,4</w:t>
        <w:tab/>
        <w:t>Seidler, Thomas</w:t>
        <w:tab/>
        <w:t>24.01.57</w:t>
        <w:tab/>
        <w:t>SC Chemie Halle</w:t>
        <w:tab/>
        <w:t>Naumburg</w:t>
        <w:tab/>
        <w:t>03.06.73</w:t>
      </w:r>
    </w:p>
    <w:p>
      <w:pPr>
        <w:pStyle w:val="Normal"/>
        <w:tabs>
          <w:tab w:val="clear" w:pos="709"/>
          <w:tab w:val="left" w:pos="993" w:leader="none"/>
          <w:tab w:val="right" w:pos="3969" w:leader="none"/>
          <w:tab w:val="left" w:pos="4253" w:leader="none"/>
          <w:tab w:val="left" w:pos="6521" w:leader="none"/>
          <w:tab w:val="right" w:pos="8931" w:leader="none"/>
        </w:tabs>
        <w:rPr/>
      </w:pPr>
      <w:r>
        <w:rPr/>
        <w:t>1:41:35,0</w:t>
        <w:tab/>
        <w:t>Schäfer, Dietmar</w:t>
        <w:tab/>
        <w:t>01.04.53</w:t>
        <w:tab/>
        <w:t>SC Chemie Halle</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41:44,0</w:t>
        <w:tab/>
        <w:t>Barthel, Günther</w:t>
        <w:tab/>
        <w:t>21.03.42</w:t>
        <w:tab/>
        <w:t>Aufbau Magdeburg</w:t>
        <w:tab/>
        <w:t>Eilenburg</w:t>
        <w:tab/>
        <w:t>24.05.70</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41:49,8</w:t>
        <w:tab/>
        <w:t>Zweigler, Reinhard</w:t>
        <w:tab/>
        <w:t>28.08.55</w:t>
        <w:tab/>
        <w:t>SC Chemie Halle</w:t>
        <w:tab/>
        <w:t>Naumburg</w:t>
        <w:tab/>
        <w:t>03.06.73</w:t>
      </w:r>
    </w:p>
    <w:p>
      <w:pPr>
        <w:pStyle w:val="Normal"/>
        <w:tabs>
          <w:tab w:val="clear" w:pos="709"/>
          <w:tab w:val="left" w:pos="993" w:leader="none"/>
          <w:tab w:val="right" w:pos="3969" w:leader="none"/>
          <w:tab w:val="left" w:pos="4253" w:leader="none"/>
          <w:tab w:val="left" w:pos="6521" w:leader="none"/>
          <w:tab w:val="right" w:pos="8931" w:leader="none"/>
        </w:tabs>
        <w:rPr/>
      </w:pPr>
      <w:r>
        <w:rPr/>
        <w:t>1:42:00,8</w:t>
        <w:tab/>
        <w:t>Wieprecht, Heinz</w:t>
        <w:tab/>
        <w:t>03.12.34</w:t>
        <w:tab/>
        <w:t>Motor M. Magdeburg</w:t>
        <w:tab/>
        <w:t>Gentofte/DEN</w:t>
        <w:tab/>
        <w:t>08.07.56</w:t>
      </w:r>
    </w:p>
    <w:p>
      <w:pPr>
        <w:pStyle w:val="Normal"/>
        <w:tabs>
          <w:tab w:val="clear" w:pos="709"/>
          <w:tab w:val="left" w:pos="993" w:leader="none"/>
          <w:tab w:val="right" w:pos="3969" w:leader="none"/>
          <w:tab w:val="left" w:pos="4253" w:leader="none"/>
          <w:tab w:val="left" w:pos="6521" w:leader="none"/>
          <w:tab w:val="right" w:pos="8931" w:leader="none"/>
        </w:tabs>
        <w:rPr/>
      </w:pPr>
      <w:r>
        <w:rPr>
          <w:lang w:val="it-IT"/>
        </w:rPr>
        <w:t>1:43:16</w:t>
        <w:tab/>
        <w:t>Grandi, Marino</w:t>
        <w:tab/>
        <w:t>03.04.67</w:t>
        <w:tab/>
        <w:t xml:space="preserve">Tr. </w:t>
      </w:r>
      <w:r>
        <w:rPr/>
        <w:t>Gleina</w:t>
        <w:tab/>
        <w:t>Profen</w:t>
        <w:tab/>
        <w:t>09.04.83</w:t>
      </w:r>
    </w:p>
    <w:p>
      <w:pPr>
        <w:pStyle w:val="Normal"/>
        <w:tabs>
          <w:tab w:val="clear" w:pos="709"/>
          <w:tab w:val="left" w:pos="993" w:leader="none"/>
          <w:tab w:val="right" w:pos="3969" w:leader="none"/>
          <w:tab w:val="left" w:pos="4253" w:leader="none"/>
          <w:tab w:val="left" w:pos="6521" w:leader="none"/>
          <w:tab w:val="right" w:pos="8931" w:leader="none"/>
        </w:tabs>
        <w:rPr/>
      </w:pPr>
      <w:r>
        <w:rPr/>
        <w:t>1:43:30</w:t>
        <w:tab/>
        <w:t>Palfi, Hans-Günther</w:t>
        <w:tab/>
        <w:t>03.12.53</w:t>
        <w:tab/>
        <w:t>St. Sangerhausen</w:t>
        <w:tab/>
        <w:t>Dessau</w:t>
        <w:tab/>
        <w:t>30.07.71</w:t>
      </w:r>
    </w:p>
    <w:p>
      <w:pPr>
        <w:pStyle w:val="Normal"/>
        <w:tabs>
          <w:tab w:val="clear" w:pos="709"/>
          <w:tab w:val="left" w:pos="993" w:leader="none"/>
          <w:tab w:val="right" w:pos="3969" w:leader="none"/>
          <w:tab w:val="left" w:pos="4253" w:leader="none"/>
          <w:tab w:val="left" w:pos="6521" w:leader="none"/>
          <w:tab w:val="right" w:pos="8931" w:leader="none"/>
        </w:tabs>
        <w:rPr/>
      </w:pPr>
      <w:r>
        <w:rPr/>
        <w:t>1:43:43,8</w:t>
        <w:tab/>
        <w:t>Hoffmann, Eckehard</w:t>
        <w:tab/>
        <w:t>.........38</w:t>
        <w:tab/>
        <w:t>SC Aufbau Magdeburg</w:t>
        <w:tab/>
        <w:t>Leipzig</w:t>
        <w:tab/>
        <w:t>13.08.59</w:t>
      </w:r>
    </w:p>
    <w:p>
      <w:pPr>
        <w:pStyle w:val="Normal"/>
        <w:tabs>
          <w:tab w:val="clear" w:pos="709"/>
          <w:tab w:val="left" w:pos="993" w:leader="none"/>
          <w:tab w:val="right" w:pos="3969" w:leader="none"/>
          <w:tab w:val="left" w:pos="4253" w:leader="none"/>
          <w:tab w:val="left" w:pos="6521" w:leader="none"/>
          <w:tab w:val="right" w:pos="8931" w:leader="none"/>
        </w:tabs>
        <w:rPr/>
      </w:pPr>
      <w:r>
        <w:rPr/>
        <w:t>1:43:52</w:t>
        <w:tab/>
        <w:t>Kerber, Mario</w:t>
        <w:tab/>
        <w:t>17.12.55</w:t>
        <w:tab/>
        <w:t>1.LAC Dessau</w:t>
        <w:tab/>
        <w:t>Biberach</w:t>
        <w:tab/>
        <w:t>25.09.04</w:t>
      </w:r>
    </w:p>
    <w:p>
      <w:pPr>
        <w:pStyle w:val="Normal"/>
        <w:tabs>
          <w:tab w:val="clear" w:pos="709"/>
          <w:tab w:val="left" w:pos="993" w:leader="none"/>
          <w:tab w:val="right" w:pos="3969" w:leader="none"/>
          <w:tab w:val="left" w:pos="4253" w:leader="none"/>
          <w:tab w:val="left" w:pos="6521" w:leader="none"/>
          <w:tab w:val="right" w:pos="8931" w:leader="none"/>
        </w:tabs>
        <w:rPr/>
      </w:pPr>
      <w:r>
        <w:rPr/>
        <w:t>1:44:09,8</w:t>
        <w:tab/>
        <w:t>Küpper, Detlef</w:t>
        <w:tab/>
        <w:t>06.09.55</w:t>
        <w:tab/>
        <w:t>Lok Magdeburg</w:t>
        <w:tab/>
        <w:t>Königs Wusterh.</w:t>
        <w:tab/>
        <w:t>19.09.72</w:t>
      </w:r>
    </w:p>
    <w:p>
      <w:pPr>
        <w:pStyle w:val="Normal"/>
        <w:tabs>
          <w:tab w:val="clear" w:pos="709"/>
          <w:tab w:val="left" w:pos="993" w:leader="none"/>
          <w:tab w:val="right" w:pos="3969" w:leader="none"/>
          <w:tab w:val="left" w:pos="4253" w:leader="none"/>
          <w:tab w:val="left" w:pos="6521" w:leader="none"/>
          <w:tab w:val="right" w:pos="8931" w:leader="none"/>
        </w:tabs>
        <w:rPr/>
      </w:pPr>
      <w:r>
        <w:rPr/>
        <w:t>1:44:19</w:t>
        <w:tab/>
        <w:t>Stein, Roland</w:t>
        <w:tab/>
        <w:t>26.02.68</w:t>
        <w:tab/>
        <w:t>Lok Magdeburg</w:t>
        <w:tab/>
        <w:t>Berlin</w:t>
        <w:tab/>
        <w:t>28.07.85</w:t>
      </w:r>
    </w:p>
    <w:p>
      <w:pPr>
        <w:pStyle w:val="Normal"/>
        <w:tabs>
          <w:tab w:val="clear" w:pos="709"/>
          <w:tab w:val="left" w:pos="993" w:leader="none"/>
          <w:tab w:val="right" w:pos="3969" w:leader="none"/>
          <w:tab w:val="left" w:pos="4253" w:leader="none"/>
          <w:tab w:val="left" w:pos="6521" w:leader="none"/>
          <w:tab w:val="right" w:pos="8931" w:leader="none"/>
        </w:tabs>
        <w:rPr/>
      </w:pPr>
      <w:r>
        <w:rPr/>
        <w:t>1:44:37,0</w:t>
        <w:tab/>
        <w:t>Borck, Konrad</w:t>
        <w:tab/>
        <w:t>09.07.52</w:t>
        <w:tab/>
        <w:t>Lok Magdeburg</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44:39</w:t>
        <w:tab/>
        <w:t>Stieglitz, Pascal</w:t>
        <w:tab/>
        <w:t>22.12.90</w:t>
        <w:tab/>
        <w:t>ASV  Sangerhausen</w:t>
        <w:tab/>
        <w:t>Gleina</w:t>
        <w:tab/>
        <w:t>22.09.0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44:45</w:t>
        <w:tab/>
        <w:t>Stieglitz, Roman</w:t>
        <w:tab/>
        <w:t>22.12.88</w:t>
        <w:tab/>
        <w:t>ASV  Sangerhausen</w:t>
        <w:tab/>
        <w:t>Breitenbrunn</w:t>
        <w:tab/>
        <w:t>21.06.08</w:t>
      </w:r>
    </w:p>
    <w:p>
      <w:pPr>
        <w:pStyle w:val="Normal"/>
        <w:tabs>
          <w:tab w:val="clear" w:pos="709"/>
          <w:tab w:val="left" w:pos="993" w:leader="none"/>
          <w:tab w:val="right" w:pos="3969" w:leader="none"/>
          <w:tab w:val="left" w:pos="4253" w:leader="none"/>
          <w:tab w:val="left" w:pos="6521" w:leader="none"/>
          <w:tab w:val="right" w:pos="8931" w:leader="none"/>
        </w:tabs>
        <w:rPr/>
      </w:pPr>
      <w:r>
        <w:rPr/>
        <w:t>1:44:59</w:t>
        <w:tab/>
        <w:t>Schaeffer, Udo</w:t>
        <w:tab/>
        <w:t>17.10.50</w:t>
        <w:tab/>
        <w:t>1.LAC Dessau</w:t>
        <w:tab/>
        <w:t>Biberach</w:t>
        <w:tab/>
        <w:t>25.09.04</w:t>
      </w:r>
    </w:p>
    <w:p>
      <w:pPr>
        <w:pStyle w:val="Normal"/>
        <w:tabs>
          <w:tab w:val="clear" w:pos="709"/>
          <w:tab w:val="left" w:pos="993" w:leader="none"/>
          <w:tab w:val="right" w:pos="3969" w:leader="none"/>
          <w:tab w:val="left" w:pos="4253" w:leader="none"/>
          <w:tab w:val="left" w:pos="6521" w:leader="none"/>
          <w:tab w:val="right" w:pos="8931" w:leader="none"/>
        </w:tabs>
        <w:rPr/>
      </w:pPr>
      <w:r>
        <w:rPr/>
        <w:t>1:45:11,0</w:t>
        <w:tab/>
        <w:t>Holz, Andreas</w:t>
        <w:tab/>
        <w:t>15.09.56</w:t>
        <w:tab/>
        <w:t>SC Chemie Halle</w:t>
        <w:tab/>
        <w:t>Berlin</w:t>
        <w:tab/>
        <w:t>15.04.73</w:t>
      </w:r>
    </w:p>
    <w:p>
      <w:pPr>
        <w:pStyle w:val="Normal"/>
        <w:tabs>
          <w:tab w:val="clear" w:pos="709"/>
          <w:tab w:val="left" w:pos="993" w:leader="none"/>
          <w:tab w:val="right" w:pos="3969" w:leader="none"/>
          <w:tab w:val="left" w:pos="4253" w:leader="none"/>
          <w:tab w:val="left" w:pos="6521" w:leader="none"/>
          <w:tab w:val="right" w:pos="8931" w:leader="none"/>
        </w:tabs>
        <w:rPr/>
      </w:pPr>
      <w:r>
        <w:rPr/>
        <w:t>1:45:14</w:t>
        <w:tab/>
        <w:t>Umlauf, Knut</w:t>
        <w:tab/>
        <w:t>27.11.76</w:t>
        <w:tab/>
        <w:t>SV Halle</w:t>
        <w:tab/>
        <w:t>Offenburg</w:t>
        <w:tab/>
        <w:t>01.05.94</w:t>
      </w:r>
    </w:p>
    <w:p>
      <w:pPr>
        <w:pStyle w:val="Normal"/>
        <w:tabs>
          <w:tab w:val="clear" w:pos="709"/>
          <w:tab w:val="left" w:pos="993" w:leader="none"/>
          <w:tab w:val="right" w:pos="3969" w:leader="none"/>
          <w:tab w:val="left" w:pos="4253" w:leader="none"/>
          <w:tab w:val="left" w:pos="6521" w:leader="none"/>
          <w:tab w:val="right" w:pos="8931" w:leader="none"/>
        </w:tabs>
        <w:rPr/>
      </w:pPr>
      <w:r>
        <w:rPr/>
        <w:t>1:45:25</w:t>
        <w:tab/>
        <w:t>Elsner, Klaus-Dieter</w:t>
        <w:tab/>
        <w:t>28.01.52</w:t>
        <w:tab/>
        <w:t>Lok Magdeburg</w:t>
        <w:tab/>
        <w:t>Magdeburg</w:t>
        <w:tab/>
        <w:t>17.10.70</w:t>
      </w:r>
    </w:p>
    <w:p>
      <w:pPr>
        <w:pStyle w:val="Normal"/>
        <w:tabs>
          <w:tab w:val="clear" w:pos="709"/>
          <w:tab w:val="left" w:pos="993" w:leader="none"/>
          <w:tab w:val="right" w:pos="3969" w:leader="none"/>
          <w:tab w:val="left" w:pos="4253" w:leader="none"/>
          <w:tab w:val="left" w:pos="6521" w:leader="none"/>
          <w:tab w:val="right" w:pos="8931" w:leader="none"/>
        </w:tabs>
        <w:rPr/>
      </w:pPr>
      <w:r>
        <w:rPr/>
        <w:t>1:45:55</w:t>
        <w:tab/>
        <w:t>Michelsen, Fritjof</w:t>
        <w:tab/>
        <w:t>15.05.54</w:t>
        <w:tab/>
        <w:t>SC Chemie Halle</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46:00</w:t>
        <w:tab/>
        <w:t>Jamko, Frank</w:t>
        <w:tab/>
        <w:t>01.07.61</w:t>
        <w:tab/>
        <w:t>Lok Magdeburg</w:t>
        <w:tab/>
        <w:t>Brandis</w:t>
        <w:tab/>
        <w:t>18.05.80</w:t>
      </w:r>
    </w:p>
    <w:p>
      <w:pPr>
        <w:pStyle w:val="Normal"/>
        <w:tabs>
          <w:tab w:val="clear" w:pos="709"/>
          <w:tab w:val="left" w:pos="993" w:leader="none"/>
          <w:tab w:val="right" w:pos="3969" w:leader="none"/>
          <w:tab w:val="left" w:pos="4253" w:leader="none"/>
          <w:tab w:val="left" w:pos="6521" w:leader="none"/>
          <w:tab w:val="right" w:pos="8931" w:leader="none"/>
        </w:tabs>
        <w:rPr/>
      </w:pPr>
      <w:r>
        <w:rPr/>
        <w:t>1:46:07</w:t>
        <w:tab/>
        <w:t>Richter, Marius</w:t>
        <w:tab/>
        <w:t>08.11.98</w:t>
        <w:tab/>
        <w:t>SV Halle</w:t>
        <w:tab/>
        <w:t>Gleina</w:t>
        <w:tab/>
        <w:t>11.10.14</w:t>
      </w:r>
    </w:p>
    <w:p>
      <w:pPr>
        <w:pStyle w:val="Normal"/>
        <w:tabs>
          <w:tab w:val="clear" w:pos="709"/>
          <w:tab w:val="left" w:pos="993" w:leader="none"/>
          <w:tab w:val="right" w:pos="3969" w:leader="none"/>
          <w:tab w:val="left" w:pos="4253" w:leader="none"/>
          <w:tab w:val="left" w:pos="6521" w:leader="none"/>
          <w:tab w:val="right" w:pos="8931" w:leader="none"/>
        </w:tabs>
        <w:rPr/>
      </w:pPr>
      <w:r>
        <w:rPr/>
        <w:t>1:46:08,4</w:t>
        <w:tab/>
        <w:t>Matzke, Uwe</w:t>
        <w:tab/>
        <w:t>16.10.61</w:t>
        <w:tab/>
        <w:t>Lok Magdeburg</w:t>
        <w:tab/>
        <w:t>Naumburg</w:t>
        <w:tab/>
        <w:t>01.05.79</w:t>
      </w:r>
    </w:p>
    <w:p>
      <w:pPr>
        <w:pStyle w:val="Normal"/>
        <w:tabs>
          <w:tab w:val="clear" w:pos="709"/>
          <w:tab w:val="left" w:pos="993" w:leader="none"/>
          <w:tab w:val="right" w:pos="3969" w:leader="none"/>
          <w:tab w:val="left" w:pos="4253" w:leader="none"/>
          <w:tab w:val="left" w:pos="6521" w:leader="none"/>
          <w:tab w:val="right" w:pos="8931" w:leader="none"/>
        </w:tabs>
        <w:rPr/>
      </w:pPr>
      <w:r>
        <w:rPr/>
        <w:t>1:46:22,6</w:t>
        <w:tab/>
        <w:t>Wendt, Rüdiger</w:t>
        <w:tab/>
        <w:t>........44</w:t>
        <w:tab/>
        <w:t>SC Aufbau Magdeburg</w:t>
        <w:tab/>
        <w:t>Jena</w:t>
        <w:tab/>
        <w:t>12.07.64</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46:40</w:t>
        <w:tab/>
        <w:t>Rogge, Stefan</w:t>
        <w:tab/>
        <w:t>14.05.73</w:t>
        <w:tab/>
        <w:t>Lok Magdeburg</w:t>
        <w:tab/>
        <w:t>Magdeburg</w:t>
        <w:tab/>
        <w:t>15.10.88</w:t>
      </w:r>
    </w:p>
    <w:p>
      <w:pPr>
        <w:pStyle w:val="Normal"/>
        <w:tabs>
          <w:tab w:val="clear" w:pos="709"/>
          <w:tab w:val="left" w:pos="993" w:leader="none"/>
          <w:tab w:val="right" w:pos="3969" w:leader="none"/>
          <w:tab w:val="left" w:pos="4253" w:leader="none"/>
          <w:tab w:val="left" w:pos="6521" w:leader="none"/>
          <w:tab w:val="right" w:pos="8931" w:leader="none"/>
        </w:tabs>
        <w:rPr/>
      </w:pPr>
      <w:r>
        <w:rPr/>
        <w:t>1:46:40</w:t>
        <w:tab/>
        <w:t>Richter, Marcus</w:t>
        <w:tab/>
        <w:t>08.11.98</w:t>
        <w:tab/>
        <w:t>SV Halle</w:t>
        <w:tab/>
        <w:t>Andernach</w:t>
        <w:tab/>
        <w:t>10.10.15</w:t>
      </w:r>
    </w:p>
    <w:p>
      <w:pPr>
        <w:pStyle w:val="Normal"/>
        <w:tabs>
          <w:tab w:val="clear" w:pos="709"/>
          <w:tab w:val="left" w:pos="993" w:leader="none"/>
          <w:tab w:val="right" w:pos="3969" w:leader="none"/>
          <w:tab w:val="left" w:pos="4253" w:leader="none"/>
          <w:tab w:val="left" w:pos="6521" w:leader="none"/>
          <w:tab w:val="right" w:pos="8931" w:leader="none"/>
        </w:tabs>
        <w:rPr/>
      </w:pPr>
      <w:r>
        <w:rPr/>
        <w:t>1:46:54</w:t>
        <w:tab/>
        <w:t>Bintig, Andreas</w:t>
        <w:tab/>
        <w:t>11.09.63</w:t>
        <w:tab/>
        <w:t>Lok Wittenberg</w:t>
        <w:tab/>
        <w:t>Droyßig</w:t>
        <w:tab/>
        <w:t>04.04.81</w:t>
      </w:r>
    </w:p>
    <w:p>
      <w:pPr>
        <w:pStyle w:val="Normal"/>
        <w:tabs>
          <w:tab w:val="clear" w:pos="709"/>
          <w:tab w:val="left" w:pos="993" w:leader="none"/>
          <w:tab w:val="right" w:pos="3969" w:leader="none"/>
          <w:tab w:val="left" w:pos="4253" w:leader="none"/>
          <w:tab w:val="left" w:pos="6521" w:leader="none"/>
          <w:tab w:val="right" w:pos="8931" w:leader="none"/>
        </w:tabs>
        <w:rPr/>
      </w:pPr>
      <w:r>
        <w:rPr/>
        <w:t>1:47:01</w:t>
        <w:tab/>
        <w:t>Duckstein, Mario</w:t>
        <w:tab/>
        <w:t>16.04.60</w:t>
        <w:tab/>
        <w:t>Lok Magdeburg</w:t>
        <w:tab/>
        <w:t>Magdeburg</w:t>
        <w:tab/>
        <w:t>04.04.82</w:t>
      </w:r>
    </w:p>
    <w:p>
      <w:pPr>
        <w:pStyle w:val="Normal"/>
        <w:tabs>
          <w:tab w:val="clear" w:pos="709"/>
          <w:tab w:val="left" w:pos="993" w:leader="none"/>
          <w:tab w:val="right" w:pos="3969" w:leader="none"/>
          <w:tab w:val="left" w:pos="4253" w:leader="none"/>
          <w:tab w:val="left" w:pos="6521" w:leader="none"/>
          <w:tab w:val="right" w:pos="8931" w:leader="none"/>
        </w:tabs>
        <w:rPr/>
      </w:pPr>
      <w:r>
        <w:rPr/>
        <w:t>1:47:01,8</w:t>
        <w:tab/>
        <w:t>Mußmann, Heiner</w:t>
        <w:tab/>
        <w:t>11.09.56</w:t>
        <w:tab/>
        <w:t>Motor N. Dessau</w:t>
        <w:tab/>
        <w:t>Berlin</w:t>
        <w:tab/>
        <w:t>15.04.73</w:t>
      </w:r>
    </w:p>
    <w:p>
      <w:pPr>
        <w:pStyle w:val="Normal"/>
        <w:tabs>
          <w:tab w:val="clear" w:pos="709"/>
          <w:tab w:val="left" w:pos="993" w:leader="none"/>
          <w:tab w:val="right" w:pos="3969" w:leader="none"/>
          <w:tab w:val="left" w:pos="4253" w:leader="none"/>
          <w:tab w:val="left" w:pos="6521" w:leader="none"/>
          <w:tab w:val="right" w:pos="8931" w:leader="none"/>
        </w:tabs>
        <w:rPr/>
      </w:pPr>
      <w:r>
        <w:rPr/>
        <w:t>1:47:19</w:t>
        <w:tab/>
        <w:t>Wilke, Lutz</w:t>
        <w:tab/>
        <w:t>17.12.56</w:t>
        <w:tab/>
        <w:t>Motor N. Dessau</w:t>
        <w:tab/>
        <w:t>Berlin</w:t>
        <w:tab/>
        <w:t>15.04.73</w:t>
      </w:r>
    </w:p>
    <w:p>
      <w:pPr>
        <w:pStyle w:val="Normal"/>
        <w:tabs>
          <w:tab w:val="clear" w:pos="709"/>
          <w:tab w:val="left" w:pos="993" w:leader="none"/>
          <w:tab w:val="right" w:pos="3969" w:leader="none"/>
          <w:tab w:val="left" w:pos="4253" w:leader="none"/>
          <w:tab w:val="left" w:pos="6521" w:leader="none"/>
          <w:tab w:val="right" w:pos="8931" w:leader="none"/>
        </w:tabs>
        <w:rPr/>
      </w:pPr>
      <w:r>
        <w:rPr/>
        <w:t>1:47:29</w:t>
        <w:tab/>
        <w:t>Tharann, Björn</w:t>
        <w:tab/>
        <w:t>16.07.89</w:t>
        <w:tab/>
        <w:t>SV Halle</w:t>
        <w:tab/>
        <w:t>Reichenbach</w:t>
        <w:tab/>
        <w:t>03.05.14</w:t>
      </w:r>
    </w:p>
    <w:p>
      <w:pPr>
        <w:pStyle w:val="Normal"/>
        <w:tabs>
          <w:tab w:val="clear" w:pos="709"/>
          <w:tab w:val="left" w:pos="993" w:leader="none"/>
          <w:tab w:val="right" w:pos="3969" w:leader="none"/>
          <w:tab w:val="left" w:pos="4253" w:leader="none"/>
          <w:tab w:val="left" w:pos="6521" w:leader="none"/>
          <w:tab w:val="right" w:pos="8931" w:leader="none"/>
        </w:tabs>
        <w:rPr/>
      </w:pPr>
      <w:r>
        <w:rPr/>
        <w:t>1:47:25,2</w:t>
        <w:tab/>
        <w:t>Pfuhl, Eberhard</w:t>
        <w:tab/>
        <w:t>............</w:t>
        <w:tab/>
        <w:t>SC Chemie Halle</w:t>
        <w:tab/>
        <w:t>Leipzig</w:t>
        <w:tab/>
        <w:t>23.07.60</w:t>
      </w:r>
    </w:p>
    <w:p>
      <w:pPr>
        <w:pStyle w:val="Normal"/>
        <w:tabs>
          <w:tab w:val="clear" w:pos="709"/>
          <w:tab w:val="left" w:pos="993" w:leader="none"/>
          <w:tab w:val="right" w:pos="3969" w:leader="none"/>
          <w:tab w:val="left" w:pos="4253" w:leader="none"/>
          <w:tab w:val="left" w:pos="6521" w:leader="none"/>
          <w:tab w:val="right" w:pos="8931" w:leader="none"/>
        </w:tabs>
        <w:rPr/>
      </w:pPr>
      <w:r>
        <w:rPr/>
        <w:t>1:47:58,0</w:t>
        <w:tab/>
        <w:t>Rehfeldt, Karsten</w:t>
        <w:tab/>
        <w:t>08.03.65</w:t>
        <w:tab/>
        <w:t>Lok Magdeburg</w:t>
        <w:tab/>
        <w:t>Berlin</w:t>
        <w:tab/>
        <w:t>26.07.81</w:t>
      </w:r>
    </w:p>
    <w:p>
      <w:pPr>
        <w:pStyle w:val="Normal"/>
        <w:tabs>
          <w:tab w:val="clear" w:pos="709"/>
          <w:tab w:val="left" w:pos="993" w:leader="none"/>
          <w:tab w:val="right" w:pos="3969" w:leader="none"/>
          <w:tab w:val="left" w:pos="4253" w:leader="none"/>
          <w:tab w:val="left" w:pos="6521" w:leader="none"/>
          <w:tab w:val="right" w:pos="8931" w:leader="none"/>
        </w:tabs>
        <w:rPr/>
      </w:pPr>
      <w:r>
        <w:rPr/>
        <w:t>1:48:03</w:t>
        <w:tab/>
        <w:t>Groß, Paul                     20.02.84</w:t>
        <w:tab/>
        <w:tab/>
        <w:t>SV Halle</w:t>
        <w:tab/>
        <w:t xml:space="preserve">Eilenburg             </w:t>
        <w:tab/>
        <w:t>23.03.0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48:06,0</w:t>
        <w:tab/>
        <w:t>Lange, H.-Jürgen</w:t>
        <w:tab/>
        <w:t>08.03.53</w:t>
        <w:tab/>
        <w:t>Lok Köthen</w:t>
        <w:tab/>
        <w:t>Berlin</w:t>
        <w:tab/>
        <w:t>26.07.70</w:t>
      </w:r>
    </w:p>
    <w:p>
      <w:pPr>
        <w:pStyle w:val="Normal"/>
        <w:tabs>
          <w:tab w:val="clear" w:pos="709"/>
          <w:tab w:val="left" w:pos="993" w:leader="none"/>
          <w:tab w:val="right" w:pos="3969" w:leader="none"/>
          <w:tab w:val="left" w:pos="4253" w:leader="none"/>
          <w:tab w:val="left" w:pos="6521" w:leader="none"/>
          <w:tab w:val="right" w:pos="8931" w:leader="none"/>
        </w:tabs>
        <w:rPr/>
      </w:pPr>
      <w:r>
        <w:rPr/>
        <w:t>1:48:07,0</w:t>
        <w:tab/>
        <w:t>Meißner, Hubertus</w:t>
        <w:tab/>
        <w:t>17.02.56</w:t>
        <w:tab/>
        <w:t>Lok Naumburg</w:t>
        <w:tab/>
        <w:t>Naumburg</w:t>
        <w:tab/>
        <w:t>13.06.72</w:t>
      </w:r>
    </w:p>
    <w:p>
      <w:pPr>
        <w:pStyle w:val="Normal"/>
        <w:tabs>
          <w:tab w:val="clear" w:pos="709"/>
          <w:tab w:val="left" w:pos="993" w:leader="none"/>
          <w:tab w:val="right" w:pos="3969" w:leader="none"/>
          <w:tab w:val="left" w:pos="4253" w:leader="none"/>
          <w:tab w:val="left" w:pos="6521" w:leader="none"/>
          <w:tab w:val="right" w:pos="8931" w:leader="none"/>
        </w:tabs>
        <w:rPr/>
      </w:pPr>
      <w:r>
        <w:rPr/>
        <w:t>1:48:08</w:t>
        <w:tab/>
        <w:t>Althaus, Wolfgang</w:t>
        <w:tab/>
        <w:t>.....03.53</w:t>
        <w:tab/>
        <w:t>Lok Magdeburg</w:t>
        <w:tab/>
        <w:t>Bad Saarow</w:t>
        <w:tab/>
        <w:t>17.05.69</w:t>
      </w:r>
    </w:p>
    <w:p>
      <w:pPr>
        <w:pStyle w:val="Normal"/>
        <w:tabs>
          <w:tab w:val="clear" w:pos="709"/>
          <w:tab w:val="left" w:pos="993" w:leader="none"/>
          <w:tab w:val="right" w:pos="3969" w:leader="none"/>
          <w:tab w:val="left" w:pos="4253" w:leader="none"/>
          <w:tab w:val="left" w:pos="6521" w:leader="none"/>
          <w:tab w:val="right" w:pos="8931" w:leader="none"/>
        </w:tabs>
        <w:rPr/>
      </w:pPr>
      <w:r>
        <w:rPr/>
        <w:t>1:48:35</w:t>
        <w:tab/>
        <w:t>Dalibor, Heinz</w:t>
        <w:tab/>
        <w:t>27.09.38</w:t>
        <w:tab/>
        <w:t>Chemie Zeitz</w:t>
        <w:tab/>
        <w:t>Wernigerode</w:t>
        <w:tab/>
        <w:t>18.05.58</w:t>
      </w:r>
    </w:p>
    <w:p>
      <w:pPr>
        <w:pStyle w:val="Normal"/>
        <w:tabs>
          <w:tab w:val="clear" w:pos="709"/>
          <w:tab w:val="left" w:pos="993" w:leader="none"/>
          <w:tab w:val="right" w:pos="3969" w:leader="none"/>
          <w:tab w:val="left" w:pos="4253" w:leader="none"/>
          <w:tab w:val="left" w:pos="6521" w:leader="none"/>
          <w:tab w:val="right" w:pos="8931" w:leader="none"/>
        </w:tabs>
        <w:rPr/>
      </w:pPr>
      <w:r>
        <w:rPr/>
        <w:t>1:48:41</w:t>
        <w:tab/>
        <w:t>Wanowski, Ronny</w:t>
        <w:tab/>
        <w:t>06.09.81</w:t>
        <w:tab/>
        <w:t>LG Altmark</w:t>
        <w:tab/>
        <w:t>Naumburg</w:t>
        <w:tab/>
        <w:t>06.06.99</w:t>
      </w:r>
    </w:p>
    <w:p>
      <w:pPr>
        <w:pStyle w:val="Normal"/>
        <w:tabs>
          <w:tab w:val="clear" w:pos="709"/>
          <w:tab w:val="left" w:pos="993" w:leader="none"/>
          <w:tab w:val="right" w:pos="3969" w:leader="none"/>
          <w:tab w:val="left" w:pos="4253" w:leader="none"/>
          <w:tab w:val="left" w:pos="6521" w:leader="none"/>
          <w:tab w:val="right" w:pos="8931" w:leader="none"/>
        </w:tabs>
        <w:rPr/>
      </w:pPr>
      <w:r>
        <w:rPr/>
        <w:t>1:48:49</w:t>
        <w:tab/>
        <w:t>Wantzleben, Gerald</w:t>
        <w:tab/>
        <w:t>11.06.62</w:t>
        <w:tab/>
        <w:t>Motor N. Dessau</w:t>
        <w:tab/>
        <w:t>Naumburg</w:t>
        <w:tab/>
        <w:t>01.05.81</w:t>
      </w:r>
    </w:p>
    <w:p>
      <w:pPr>
        <w:pStyle w:val="Normal"/>
        <w:tabs>
          <w:tab w:val="clear" w:pos="709"/>
          <w:tab w:val="left" w:pos="993" w:leader="none"/>
          <w:tab w:val="right" w:pos="3969" w:leader="none"/>
          <w:tab w:val="left" w:pos="4253" w:leader="none"/>
          <w:tab w:val="left" w:pos="6521" w:leader="none"/>
          <w:tab w:val="right" w:pos="8931" w:leader="none"/>
        </w:tabs>
        <w:rPr/>
      </w:pPr>
      <w:r>
        <w:rPr/>
        <w:t>1:49:15</w:t>
        <w:tab/>
        <w:t>Schade, Dieter</w:t>
        <w:tab/>
        <w:t>14.02.35</w:t>
        <w:tab/>
        <w:t>Chemie Zeitz</w:t>
        <w:tab/>
        <w:t>Zeitz</w:t>
        <w:tab/>
        <w:t>01.07.56</w:t>
      </w:r>
    </w:p>
    <w:p>
      <w:pPr>
        <w:pStyle w:val="Normal"/>
        <w:tabs>
          <w:tab w:val="clear" w:pos="709"/>
          <w:tab w:val="left" w:pos="993" w:leader="none"/>
          <w:tab w:val="right" w:pos="3969" w:leader="none"/>
          <w:tab w:val="left" w:pos="4253" w:leader="none"/>
          <w:tab w:val="left" w:pos="6521" w:leader="none"/>
          <w:tab w:val="right" w:pos="8931" w:leader="none"/>
        </w:tabs>
        <w:rPr/>
      </w:pPr>
      <w:r>
        <w:rPr/>
        <w:t>1:49:31</w:t>
        <w:tab/>
        <w:t>Kresin, Torsten</w:t>
        <w:tab/>
        <w:t>28.07.64</w:t>
        <w:tab/>
        <w:t>Lok Magdeburg</w:t>
        <w:tab/>
        <w:t>Leipzig</w:t>
        <w:tab/>
        <w:t>20.06.81</w:t>
      </w:r>
    </w:p>
    <w:p>
      <w:pPr>
        <w:pStyle w:val="Normal"/>
        <w:tabs>
          <w:tab w:val="clear" w:pos="709"/>
          <w:tab w:val="left" w:pos="993" w:leader="none"/>
          <w:tab w:val="right" w:pos="3969" w:leader="none"/>
          <w:tab w:val="left" w:pos="4253" w:leader="none"/>
          <w:tab w:val="left" w:pos="6521" w:leader="none"/>
          <w:tab w:val="left" w:pos="8080" w:leader="none"/>
          <w:tab w:val="right" w:pos="8931" w:leader="none"/>
        </w:tabs>
        <w:rPr/>
      </w:pPr>
      <w:r>
        <w:rPr/>
        <w:t>1:49:44</w:t>
        <w:tab/>
        <w:t>Hockauf, Gilbert</w:t>
        <w:tab/>
        <w:t>08.12.38</w:t>
        <w:tab/>
        <w:t>Chemie Genthin</w:t>
        <w:tab/>
        <w:t>Wernigerode</w:t>
        <w:tab/>
        <w:t xml:space="preserve"> 18.05.58</w:t>
      </w:r>
    </w:p>
    <w:p>
      <w:pPr>
        <w:pStyle w:val="Normal"/>
        <w:tabs>
          <w:tab w:val="clear" w:pos="709"/>
          <w:tab w:val="left" w:pos="993" w:leader="none"/>
          <w:tab w:val="right" w:pos="3969" w:leader="none"/>
          <w:tab w:val="left" w:pos="4253" w:leader="none"/>
          <w:tab w:val="left" w:pos="6521" w:leader="none"/>
          <w:tab w:val="right" w:pos="8931" w:leader="none"/>
        </w:tabs>
        <w:rPr/>
      </w:pPr>
      <w:r>
        <w:rPr/>
        <w:t>1:50:10</w:t>
        <w:tab/>
        <w:t>Schulz, Burghard</w:t>
        <w:tab/>
        <w:t>08.05.65</w:t>
        <w:tab/>
        <w:t>Lok Magdeburg</w:t>
        <w:tab/>
        <w:t>Decin/ CZE</w:t>
        <w:tab/>
        <w:t>01.05.82</w:t>
      </w:r>
    </w:p>
    <w:p>
      <w:pPr>
        <w:pStyle w:val="Normal"/>
        <w:tabs>
          <w:tab w:val="clear" w:pos="709"/>
          <w:tab w:val="left" w:pos="993" w:leader="none"/>
          <w:tab w:val="right" w:pos="3969" w:leader="none"/>
          <w:tab w:val="left" w:pos="4253" w:leader="none"/>
          <w:tab w:val="left" w:pos="6521" w:leader="none"/>
          <w:tab w:val="right" w:pos="8931" w:leader="none"/>
        </w:tabs>
        <w:rPr/>
      </w:pPr>
      <w:r>
        <w:rPr/>
        <w:t>1:50:12,0</w:t>
        <w:tab/>
        <w:t>Schmidt, Michael</w:t>
        <w:tab/>
        <w:t>17.10.57</w:t>
        <w:tab/>
        <w:t>Lok Naumburg</w:t>
        <w:tab/>
        <w:t>Dresden</w:t>
        <w:tab/>
        <w:t>10.03.74</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50:17,0</w:t>
        <w:tab/>
        <w:t>Reulecke, Eckard</w:t>
        <w:tab/>
        <w:t>09.08.52</w:t>
        <w:tab/>
        <w:t>SC Magdeburg</w:t>
        <w:tab/>
        <w:t>Jena</w:t>
        <w:tab/>
        <w:t>09.08.69</w:t>
      </w:r>
    </w:p>
    <w:p>
      <w:pPr>
        <w:pStyle w:val="Normal"/>
        <w:tabs>
          <w:tab w:val="clear" w:pos="709"/>
          <w:tab w:val="left" w:pos="993" w:leader="none"/>
          <w:tab w:val="right" w:pos="3969" w:leader="none"/>
          <w:tab w:val="left" w:pos="4253" w:leader="none"/>
          <w:tab w:val="left" w:pos="6521" w:leader="none"/>
          <w:tab w:val="right" w:pos="8931" w:leader="none"/>
        </w:tabs>
        <w:rPr/>
      </w:pPr>
      <w:r>
        <w:rPr/>
        <w:t>1:50:28,8</w:t>
        <w:tab/>
        <w:t>Denkmann, Klaus</w:t>
        <w:tab/>
        <w:t>24.12.40</w:t>
        <w:tab/>
        <w:t>Lok Magdeburg</w:t>
        <w:tab/>
        <w:t>Dresden</w:t>
        <w:tab/>
        <w:t>29.08.64</w:t>
      </w:r>
    </w:p>
    <w:p>
      <w:pPr>
        <w:pStyle w:val="Normal"/>
        <w:tabs>
          <w:tab w:val="clear" w:pos="709"/>
          <w:tab w:val="left" w:pos="993" w:leader="none"/>
          <w:tab w:val="right" w:pos="3969" w:leader="none"/>
          <w:tab w:val="left" w:pos="4253" w:leader="none"/>
          <w:tab w:val="left" w:pos="6521" w:leader="none"/>
          <w:tab w:val="right" w:pos="8931" w:leader="none"/>
        </w:tabs>
        <w:rPr/>
      </w:pPr>
      <w:r>
        <w:rPr/>
        <w:t>1:51:23</w:t>
        <w:tab/>
        <w:t>Klammer, ..........</w:t>
        <w:tab/>
        <w:t>............</w:t>
        <w:tab/>
        <w:t>LSV Merseburg</w:t>
        <w:tab/>
        <w:t>Merseburg</w:t>
        <w:tab/>
        <w:t>06.04.41</w:t>
      </w:r>
    </w:p>
    <w:p>
      <w:pPr>
        <w:pStyle w:val="Normal"/>
        <w:tabs>
          <w:tab w:val="clear" w:pos="709"/>
          <w:tab w:val="left" w:pos="993" w:leader="none"/>
          <w:tab w:val="right" w:pos="3969" w:leader="none"/>
          <w:tab w:val="left" w:pos="4253" w:leader="none"/>
          <w:tab w:val="left" w:pos="6521" w:leader="none"/>
          <w:tab w:val="right" w:pos="8931" w:leader="none"/>
        </w:tabs>
        <w:rPr/>
      </w:pPr>
      <w:r>
        <w:rPr/>
        <w:t>1:51:35,4</w:t>
        <w:tab/>
        <w:t xml:space="preserve">Püschel, Gustav             ............ </w:t>
        <w:tab/>
        <w:tab/>
        <w:t xml:space="preserve">TV Jahn Magdeburg      </w:t>
        <w:tab/>
        <w:t>Magdeburg</w:t>
        <w:tab/>
        <w:t>02.09.23</w:t>
      </w:r>
    </w:p>
    <w:p>
      <w:pPr>
        <w:pStyle w:val="Normal"/>
        <w:tabs>
          <w:tab w:val="clear" w:pos="709"/>
          <w:tab w:val="left" w:pos="993" w:leader="none"/>
          <w:tab w:val="right" w:pos="3969" w:leader="none"/>
          <w:tab w:val="left" w:pos="4253" w:leader="none"/>
          <w:tab w:val="left" w:pos="6521" w:leader="none"/>
          <w:tab w:val="right" w:pos="8931" w:leader="none"/>
        </w:tabs>
        <w:rPr/>
      </w:pPr>
      <w:r>
        <w:rPr/>
        <w:t>1:51:47</w:t>
        <w:tab/>
        <w:t>Stein, Jens</w:t>
        <w:tab/>
        <w:t>16.10.64</w:t>
        <w:tab/>
        <w:t>Lok Magdeburg</w:t>
        <w:tab/>
        <w:t>Magdeburg</w:t>
        <w:tab/>
        <w:t>10.10.82</w:t>
      </w:r>
    </w:p>
    <w:p>
      <w:pPr>
        <w:pStyle w:val="Normal"/>
        <w:tabs>
          <w:tab w:val="clear" w:pos="709"/>
          <w:tab w:val="left" w:pos="993" w:leader="none"/>
          <w:tab w:val="right" w:pos="3969" w:leader="none"/>
          <w:tab w:val="left" w:pos="4253" w:leader="none"/>
          <w:tab w:val="left" w:pos="6521" w:leader="none"/>
          <w:tab w:val="right" w:pos="8931" w:leader="none"/>
        </w:tabs>
        <w:rPr/>
      </w:pPr>
      <w:r>
        <w:rPr/>
        <w:t>1:52:31,6</w:t>
        <w:tab/>
        <w:t>Schlegel, Bernd</w:t>
        <w:tab/>
        <w:t>07.01.55</w:t>
        <w:tab/>
        <w:t>Motor N. Dessau</w:t>
        <w:tab/>
        <w:t>Berlin</w:t>
        <w:tab/>
        <w:t>15.04.73</w:t>
      </w:r>
    </w:p>
    <w:p>
      <w:pPr>
        <w:pStyle w:val="Normal"/>
        <w:tabs>
          <w:tab w:val="clear" w:pos="709"/>
          <w:tab w:val="left" w:pos="993" w:leader="none"/>
          <w:tab w:val="right" w:pos="3969" w:leader="none"/>
          <w:tab w:val="left" w:pos="4253" w:leader="none"/>
          <w:tab w:val="left" w:pos="6521" w:leader="none"/>
          <w:tab w:val="right" w:pos="8931" w:leader="none"/>
        </w:tabs>
        <w:rPr/>
      </w:pPr>
      <w:r>
        <w:rPr/>
        <w:t>1:52:45,0</w:t>
        <w:tab/>
        <w:t>Heinze, Peter</w:t>
        <w:tab/>
        <w:t>28.03.45</w:t>
        <w:tab/>
        <w:t>Lok Wittenberg</w:t>
        <w:tab/>
        <w:t>Wittenberg</w:t>
        <w:tab/>
        <w:t>12.04.70</w:t>
      </w:r>
    </w:p>
    <w:p>
      <w:pPr>
        <w:pStyle w:val="Normal"/>
        <w:tabs>
          <w:tab w:val="clear" w:pos="709"/>
          <w:tab w:val="left" w:pos="993" w:leader="none"/>
          <w:tab w:val="right" w:pos="3969" w:leader="none"/>
          <w:tab w:val="left" w:pos="4253" w:leader="none"/>
          <w:tab w:val="left" w:pos="6521" w:leader="none"/>
          <w:tab w:val="right" w:pos="8931" w:leader="none"/>
        </w:tabs>
        <w:rPr/>
      </w:pPr>
      <w:r>
        <w:rPr/>
        <w:t>1:54:27,3</w:t>
        <w:tab/>
        <w:t>Schneider, Ralf</w:t>
        <w:tab/>
        <w:t>21.12.60</w:t>
        <w:tab/>
        <w:t>Motor N. Dessau</w:t>
        <w:tab/>
        <w:t>Magdeburg</w:t>
        <w:tab/>
        <w:t>01.04.78</w:t>
      </w:r>
    </w:p>
    <w:p>
      <w:pPr>
        <w:pStyle w:val="Normal"/>
        <w:tabs>
          <w:tab w:val="clear" w:pos="709"/>
          <w:tab w:val="left" w:pos="993" w:leader="none"/>
          <w:tab w:val="right" w:pos="3969" w:leader="none"/>
          <w:tab w:val="left" w:pos="4253" w:leader="none"/>
          <w:tab w:val="left" w:pos="6521" w:leader="none"/>
          <w:tab w:val="right" w:pos="8931" w:leader="none"/>
        </w:tabs>
        <w:rPr/>
      </w:pPr>
      <w:r>
        <w:rPr/>
        <w:t>1:54:29</w:t>
        <w:tab/>
        <w:t>Blume, Carsten</w:t>
        <w:tab/>
        <w:t>15.09.78</w:t>
        <w:tab/>
        <w:t>SV Halle</w:t>
        <w:tab/>
        <w:t>Dresden</w:t>
        <w:tab/>
        <w:t>15.03.97</w:t>
      </w:r>
    </w:p>
    <w:p>
      <w:pPr>
        <w:pStyle w:val="Normal"/>
        <w:tabs>
          <w:tab w:val="clear" w:pos="709"/>
          <w:tab w:val="left" w:pos="993" w:leader="none"/>
          <w:tab w:val="right" w:pos="3969" w:leader="none"/>
          <w:tab w:val="left" w:pos="4253" w:leader="none"/>
          <w:tab w:val="left" w:pos="6521" w:leader="none"/>
          <w:tab w:val="right" w:pos="8931" w:leader="none"/>
        </w:tabs>
        <w:rPr/>
      </w:pPr>
      <w:r>
        <w:rPr/>
        <w:t>1:55:01,6</w:t>
        <w:tab/>
        <w:t>Jung, Wolfgang</w:t>
        <w:tab/>
        <w:t>26.09.36</w:t>
        <w:tab/>
        <w:t>Wissenschaft Halle</w:t>
        <w:tab/>
        <w:t>Gera</w:t>
        <w:tab/>
        <w:t>10.06.7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t>50 km Gehen</w:t>
      </w:r>
    </w:p>
    <w:p>
      <w:pPr>
        <w:pStyle w:val="Normal"/>
        <w:rPr/>
      </w:pPr>
      <w:r>
        <w:rPr/>
        <w:t>3:45:28</w:t>
        <w:tab/>
        <w:t xml:space="preserve">     Erm, Andreas                 12.03.76</w:t>
        <w:tab/>
        <w:t xml:space="preserve">TSV Friesen Naumburg  Naumburg             05.05.02 </w:t>
      </w:r>
    </w:p>
    <w:p>
      <w:pPr>
        <w:pStyle w:val="Normal"/>
        <w:tabs>
          <w:tab w:val="clear" w:pos="709"/>
          <w:tab w:val="left" w:pos="993" w:leader="none"/>
          <w:tab w:val="right" w:pos="3969" w:leader="none"/>
          <w:tab w:val="left" w:pos="4253" w:leader="none"/>
          <w:tab w:val="left" w:pos="6521" w:leader="none"/>
          <w:tab w:val="right" w:pos="8931" w:leader="none"/>
        </w:tabs>
        <w:rPr/>
      </w:pPr>
      <w:r>
        <w:rPr/>
        <w:t>3:48:05</w:t>
        <w:tab/>
        <w:t>Trautmann, Denis</w:t>
        <w:tab/>
        <w:t>15.08.72</w:t>
        <w:tab/>
        <w:t>LGV Gleina</w:t>
        <w:tab/>
        <w:t xml:space="preserve">Deauville  </w:t>
        <w:tab/>
        <w:t xml:space="preserve">    02.05.99</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ab/>
        <w:t>3:51:38</w:t>
        <w:tab/>
        <w:t>Trautmann, Mike</w:t>
        <w:tab/>
        <w:t>13.03.74</w:t>
        <w:tab/>
        <w:t>LGV Gleina</w:t>
        <w:tab/>
        <w:t>Dublin</w:t>
        <w:tab/>
        <w:t>16.06.01</w:t>
      </w:r>
    </w:p>
    <w:p>
      <w:pPr>
        <w:pStyle w:val="Normal"/>
        <w:tabs>
          <w:tab w:val="clear" w:pos="709"/>
          <w:tab w:val="left" w:pos="993" w:leader="none"/>
          <w:tab w:val="right" w:pos="3969" w:leader="none"/>
          <w:tab w:val="left" w:pos="4253" w:leader="none"/>
          <w:tab w:val="left" w:pos="6521" w:leader="none"/>
          <w:tab w:val="right" w:pos="8931" w:leader="none"/>
        </w:tabs>
        <w:rPr>
          <w:lang w:val="it-IT"/>
        </w:rPr>
      </w:pPr>
      <w:r>
        <w:rPr>
          <w:lang w:val="it-IT"/>
        </w:rPr>
        <w:t>3:57:48</w:t>
        <w:tab/>
        <w:t>Grandi, Marino</w:t>
        <w:tab/>
        <w:t>03.04.67</w:t>
        <w:tab/>
        <w:t>LGV Gleina</w:t>
        <w:tab/>
        <w:t>Naumburg</w:t>
        <w:tab/>
        <w:t>23.05.98</w:t>
      </w:r>
    </w:p>
    <w:p>
      <w:pPr>
        <w:pStyle w:val="Normal"/>
        <w:tabs>
          <w:tab w:val="clear" w:pos="709"/>
          <w:tab w:val="left" w:pos="993" w:leader="none"/>
          <w:tab w:val="right" w:pos="3969" w:leader="none"/>
          <w:tab w:val="left" w:pos="4253" w:leader="none"/>
          <w:tab w:val="left" w:pos="6521" w:leader="none"/>
          <w:tab w:val="right" w:pos="8931" w:leader="none"/>
        </w:tabs>
        <w:rPr/>
      </w:pPr>
      <w:r>
        <w:rPr/>
        <w:t>4:10:42</w:t>
        <w:tab/>
        <w:t>Borsch, Steffen</w:t>
        <w:tab/>
        <w:t>16.02.73</w:t>
        <w:tab/>
        <w:t>Kali Wolmirstedt</w:t>
        <w:tab/>
        <w:t>Boppard</w:t>
        <w:tab/>
        <w:t>28.05.95</w:t>
      </w:r>
    </w:p>
    <w:p>
      <w:pPr>
        <w:pStyle w:val="Normal"/>
        <w:tabs>
          <w:tab w:val="clear" w:pos="709"/>
          <w:tab w:val="left" w:pos="993" w:leader="none"/>
          <w:tab w:val="right" w:pos="3969" w:leader="none"/>
          <w:tab w:val="left" w:pos="4253" w:leader="none"/>
          <w:tab w:val="left" w:pos="6521" w:leader="none"/>
          <w:tab w:val="right" w:pos="8931" w:leader="none"/>
        </w:tabs>
        <w:rPr/>
      </w:pPr>
      <w:r>
        <w:rPr/>
        <w:t>4:14:08,8</w:t>
        <w:tab/>
        <w:t>Zschiegner, Siegfried</w:t>
        <w:tab/>
        <w:t>09.08.47</w:t>
        <w:tab/>
        <w:t>SC Chemie Halle</w:t>
        <w:tab/>
        <w:t>Paris/ FRA</w:t>
        <w:tab/>
        <w:t>04.06.72</w:t>
      </w:r>
    </w:p>
    <w:p>
      <w:pPr>
        <w:pStyle w:val="Normal"/>
        <w:tabs>
          <w:tab w:val="clear" w:pos="709"/>
          <w:tab w:val="left" w:pos="993" w:leader="none"/>
          <w:tab w:val="right" w:pos="3969" w:leader="none"/>
          <w:tab w:val="left" w:pos="4253" w:leader="none"/>
          <w:tab w:val="left" w:pos="6521" w:leader="none"/>
          <w:tab w:val="right" w:pos="8931" w:leader="none"/>
        </w:tabs>
        <w:rPr/>
      </w:pPr>
      <w:r>
        <w:rPr/>
        <w:t>4:17:25</w:t>
        <w:tab/>
        <w:t>Hackbusch, Andreas</w:t>
        <w:tab/>
        <w:t>08.01.60</w:t>
        <w:tab/>
        <w:t>SV Halle</w:t>
        <w:tab/>
        <w:t>Offenburg</w:t>
        <w:tab/>
        <w:t>01.05.94</w:t>
      </w:r>
    </w:p>
    <w:p>
      <w:pPr>
        <w:pStyle w:val="Normal"/>
        <w:tabs>
          <w:tab w:val="clear" w:pos="709"/>
          <w:tab w:val="left" w:pos="993" w:leader="none"/>
          <w:tab w:val="right" w:pos="3969" w:leader="none"/>
          <w:tab w:val="left" w:pos="4253" w:leader="none"/>
          <w:tab w:val="left" w:pos="6521" w:leader="none"/>
          <w:tab w:val="right" w:pos="8931" w:leader="none"/>
        </w:tabs>
        <w:rPr/>
      </w:pPr>
      <w:r>
        <w:rPr/>
        <w:t>4:17:42,0</w:t>
        <w:tab/>
        <w:t>Lobach, Klaus</w:t>
        <w:tab/>
        <w:t>30.10.38</w:t>
        <w:tab/>
        <w:t>SC Aufbau Magdeburg</w:t>
        <w:tab/>
        <w:t>Bad Saarow</w:t>
        <w:tab/>
        <w:t>27.10.63</w:t>
      </w:r>
    </w:p>
    <w:p>
      <w:pPr>
        <w:pStyle w:val="Normal"/>
        <w:tabs>
          <w:tab w:val="clear" w:pos="709"/>
          <w:tab w:val="left" w:pos="993" w:leader="none"/>
          <w:tab w:val="right" w:pos="3969" w:leader="none"/>
          <w:tab w:val="left" w:pos="4253" w:leader="none"/>
          <w:tab w:val="left" w:pos="6521" w:leader="none"/>
          <w:tab w:val="right" w:pos="8931" w:leader="none"/>
        </w:tabs>
        <w:rPr/>
      </w:pPr>
      <w:r>
        <w:rPr/>
        <w:t>4:17:46,4</w:t>
        <w:tab/>
        <w:t>Wilke, Helmut</w:t>
        <w:tab/>
        <w:t>26.09.36</w:t>
        <w:tab/>
        <w:t>SC Aufbau Magdeburg</w:t>
        <w:tab/>
        <w:t>Jena</w:t>
        <w:tab/>
        <w:t>12.07.64</w:t>
      </w:r>
    </w:p>
    <w:p>
      <w:pPr>
        <w:pStyle w:val="Normal"/>
        <w:tabs>
          <w:tab w:val="clear" w:pos="709"/>
          <w:tab w:val="left" w:pos="993" w:leader="none"/>
          <w:tab w:val="right" w:pos="3969" w:leader="none"/>
          <w:tab w:val="left" w:pos="4253" w:leader="none"/>
          <w:tab w:val="left" w:pos="6521" w:leader="none"/>
          <w:tab w:val="right" w:pos="8931" w:leader="none"/>
        </w:tabs>
        <w:rPr/>
      </w:pPr>
      <w:r>
        <w:rPr/>
        <w:t>4:19:04,8</w:t>
        <w:tab/>
        <w:t>Ammon, Reinhard</w:t>
        <w:tab/>
        <w:t>06.06.52</w:t>
        <w:tab/>
        <w:t>SC Chemie Halle</w:t>
        <w:tab/>
        <w:t>Gera</w:t>
        <w:tab/>
        <w:t>05.08.7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tab/>
        <w:t>4:21:26</w:t>
        <w:tab/>
        <w:t>Heft, Marcus</w:t>
        <w:tab/>
        <w:t>15.05.77</w:t>
        <w:tab/>
        <w:t>LGV Gleina</w:t>
        <w:tab/>
        <w:t>Naumburg</w:t>
        <w:tab/>
        <w:t>25.05.97</w:t>
      </w:r>
    </w:p>
    <w:p>
      <w:pPr>
        <w:pStyle w:val="Normal"/>
        <w:tabs>
          <w:tab w:val="clear" w:pos="709"/>
          <w:tab w:val="left" w:pos="993" w:leader="none"/>
          <w:tab w:val="right" w:pos="3969" w:leader="none"/>
          <w:tab w:val="left" w:pos="4253" w:leader="none"/>
          <w:tab w:val="left" w:pos="6521" w:leader="none"/>
          <w:tab w:val="right" w:pos="8931" w:leader="none"/>
        </w:tabs>
        <w:ind w:hanging="284"/>
        <w:rPr/>
      </w:pPr>
      <w:r>
        <w:rPr>
          <w:rFonts w:eastAsia="Arial"/>
        </w:rPr>
        <w:t xml:space="preserve">     </w:t>
      </w:r>
      <w:r>
        <w:rPr/>
        <w:t>4:24:20,8</w:t>
        <w:tab/>
        <w:t>Astroth, Horst</w:t>
        <w:tab/>
        <w:t>30.10.23</w:t>
        <w:tab/>
        <w:t>SC Chemie Halle</w:t>
        <w:tab/>
        <w:t>Erfurt</w:t>
        <w:tab/>
        <w:t>11.05.63</w:t>
      </w:r>
    </w:p>
    <w:p>
      <w:pPr>
        <w:pStyle w:val="Normal"/>
        <w:tabs>
          <w:tab w:val="clear" w:pos="709"/>
          <w:tab w:val="left" w:pos="993" w:leader="none"/>
          <w:tab w:val="right" w:pos="3969" w:leader="none"/>
          <w:tab w:val="left" w:pos="4253" w:leader="none"/>
          <w:tab w:val="left" w:pos="6521" w:leader="none"/>
          <w:tab w:val="right" w:pos="8931" w:leader="none"/>
        </w:tabs>
        <w:rPr/>
      </w:pPr>
      <w:r>
        <w:rPr/>
        <w:t>4:24:44,2</w:t>
        <w:tab/>
        <w:t>Knebel, Thomas</w:t>
        <w:tab/>
        <w:t>19.03.56</w:t>
        <w:tab/>
        <w:t>SC Chemie Halle</w:t>
        <w:tab/>
        <w:t>Naumburg</w:t>
        <w:tab/>
        <w:t>16.04.76</w:t>
      </w:r>
    </w:p>
    <w:p>
      <w:pPr>
        <w:pStyle w:val="Normal"/>
        <w:tabs>
          <w:tab w:val="clear" w:pos="709"/>
          <w:tab w:val="left" w:pos="993" w:leader="none"/>
          <w:tab w:val="right" w:pos="3969" w:leader="none"/>
          <w:tab w:val="left" w:pos="4253" w:leader="none"/>
          <w:tab w:val="left" w:pos="6521" w:leader="none"/>
          <w:tab w:val="right" w:pos="8931" w:leader="none"/>
        </w:tabs>
        <w:rPr/>
      </w:pPr>
      <w:r>
        <w:rPr/>
        <w:t>4:28:27,2</w:t>
        <w:tab/>
        <w:t>Lefanczik, Siegfried</w:t>
        <w:tab/>
        <w:t>04.07.30</w:t>
        <w:tab/>
        <w:t>Chemie Genthin</w:t>
        <w:tab/>
        <w:t>Dresden</w:t>
        <w:tab/>
        <w:t>04.10.59</w:t>
      </w:r>
    </w:p>
    <w:p>
      <w:pPr>
        <w:pStyle w:val="Normal"/>
        <w:tabs>
          <w:tab w:val="clear" w:pos="709"/>
          <w:tab w:val="left" w:pos="993" w:leader="none"/>
          <w:tab w:val="right" w:pos="3969" w:leader="none"/>
          <w:tab w:val="left" w:pos="4253" w:leader="none"/>
          <w:tab w:val="left" w:pos="6521" w:leader="none"/>
          <w:tab w:val="right" w:pos="8931" w:leader="none"/>
        </w:tabs>
        <w:rPr/>
      </w:pPr>
      <w:r>
        <w:rPr/>
        <w:t>4:31:45</w:t>
        <w:tab/>
        <w:t xml:space="preserve">Lohse, Michael              </w:t>
        <w:tab/>
        <w:t>03.08.62</w:t>
        <w:tab/>
        <w:t>LGV Gleina</w:t>
        <w:tab/>
        <w:t xml:space="preserve">Naumburg            </w:t>
        <w:tab/>
        <w:t>05.05.02 4:33:14</w:t>
        <w:tab/>
        <w:t>Gnauck, Dick</w:t>
        <w:tab/>
        <w:t>07.09.63</w:t>
        <w:tab/>
        <w:t>1.LAC Dessau</w:t>
        <w:tab/>
        <w:t xml:space="preserve">Gleina </w:t>
        <w:tab/>
        <w:t xml:space="preserve">18.09.10   </w:t>
      </w:r>
    </w:p>
    <w:p>
      <w:pPr>
        <w:pStyle w:val="Normal"/>
        <w:tabs>
          <w:tab w:val="clear" w:pos="709"/>
          <w:tab w:val="left" w:pos="993" w:leader="none"/>
          <w:tab w:val="right" w:pos="3969" w:leader="none"/>
          <w:tab w:val="left" w:pos="4253" w:leader="none"/>
          <w:tab w:val="left" w:pos="6521" w:leader="none"/>
          <w:tab w:val="right" w:pos="8931" w:leader="none"/>
        </w:tabs>
        <w:rPr/>
      </w:pPr>
      <w:r>
        <w:rPr/>
        <w:t>4:36:45,0</w:t>
        <w:tab/>
        <w:t>Zimmer, Horst</w:t>
        <w:tab/>
        <w:t>07.09.34</w:t>
        <w:tab/>
        <w:t>Aufbau Halberstadt</w:t>
        <w:tab/>
        <w:t>Wernigerode</w:t>
        <w:tab/>
        <w:t>29.09.54</w:t>
      </w:r>
    </w:p>
    <w:p>
      <w:pPr>
        <w:pStyle w:val="Normal"/>
        <w:tabs>
          <w:tab w:val="clear" w:pos="709"/>
          <w:tab w:val="left" w:pos="993" w:leader="none"/>
          <w:tab w:val="right" w:pos="3969" w:leader="none"/>
          <w:tab w:val="left" w:pos="4253" w:leader="none"/>
          <w:tab w:val="left" w:pos="6521" w:leader="none"/>
          <w:tab w:val="right" w:pos="8931" w:leader="none"/>
        </w:tabs>
        <w:rPr/>
      </w:pPr>
      <w:r>
        <w:rPr/>
        <w:t>4:37:56</w:t>
        <w:tab/>
        <w:t>Putzer, Frank</w:t>
        <w:tab/>
        <w:t>24.12.68</w:t>
        <w:tab/>
        <w:t>LGV Gleina</w:t>
        <w:tab/>
        <w:t>Naumburg</w:t>
        <w:tab/>
        <w:t>08.04.01</w:t>
      </w:r>
    </w:p>
    <w:p>
      <w:pPr>
        <w:pStyle w:val="Normal"/>
        <w:tabs>
          <w:tab w:val="clear" w:pos="709"/>
          <w:tab w:val="left" w:pos="993" w:leader="none"/>
          <w:tab w:val="right" w:pos="3969" w:leader="none"/>
          <w:tab w:val="left" w:pos="4253" w:leader="none"/>
          <w:tab w:val="left" w:pos="6521" w:leader="none"/>
          <w:tab w:val="right" w:pos="8931" w:leader="none"/>
        </w:tabs>
        <w:rPr/>
      </w:pPr>
      <w:r>
        <w:rPr/>
        <w:t>4:44:30,0</w:t>
        <w:tab/>
        <w:t>Duckstein, Mario</w:t>
        <w:tab/>
        <w:t>16.04.60</w:t>
        <w:tab/>
        <w:t>Lok Magdeburg</w:t>
        <w:tab/>
        <w:t>Leipzig</w:t>
        <w:tab/>
        <w:t>20.06.81</w:t>
      </w:r>
    </w:p>
    <w:p>
      <w:pPr>
        <w:pStyle w:val="Normal"/>
        <w:tabs>
          <w:tab w:val="clear" w:pos="709"/>
          <w:tab w:val="left" w:pos="993" w:leader="none"/>
          <w:tab w:val="right" w:pos="3969" w:leader="none"/>
          <w:tab w:val="left" w:pos="4253" w:leader="none"/>
          <w:tab w:val="left" w:pos="6521" w:leader="none"/>
          <w:tab w:val="right" w:pos="8931" w:leader="none"/>
        </w:tabs>
        <w:rPr/>
      </w:pPr>
      <w:r>
        <w:rPr/>
        <w:t>4:47:57,2</w:t>
        <w:tab/>
        <w:t xml:space="preserve">Breuer, Manfred  </w:t>
        <w:tab/>
        <w:t>10.06.50</w:t>
        <w:tab/>
        <w:t>Lok Magdeburg</w:t>
        <w:tab/>
        <w:t xml:space="preserve">Weinböhla  </w:t>
        <w:tab/>
        <w:t>30.09.7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47:57,4</w:t>
        <w:tab/>
        <w:t>Neumann, Rolf</w:t>
        <w:tab/>
        <w:t>27.03.53</w:t>
        <w:tab/>
        <w:t>SC Chemie Halle</w:t>
        <w:tab/>
        <w:t>Naumburg</w:t>
        <w:tab/>
        <w:t>02.10.71</w:t>
      </w:r>
    </w:p>
    <w:p>
      <w:pPr>
        <w:pStyle w:val="Normal"/>
        <w:tabs>
          <w:tab w:val="clear" w:pos="709"/>
          <w:tab w:val="left" w:pos="993" w:leader="none"/>
          <w:tab w:val="right" w:pos="3969" w:leader="none"/>
          <w:tab w:val="left" w:pos="4253" w:leader="none"/>
          <w:tab w:val="left" w:pos="6521" w:leader="none"/>
          <w:tab w:val="right" w:pos="8931" w:leader="none"/>
        </w:tabs>
        <w:rPr/>
      </w:pPr>
      <w:r>
        <w:rPr/>
        <w:t>4:54:10,0</w:t>
        <w:tab/>
        <w:t>Borck, Konrad</w:t>
        <w:tab/>
        <w:t>09.10.52</w:t>
        <w:tab/>
        <w:t>Lok Magdeburg</w:t>
        <w:tab/>
        <w:t>Magdeburg</w:t>
        <w:tab/>
        <w:t>17.10.70</w:t>
      </w:r>
    </w:p>
    <w:p>
      <w:pPr>
        <w:pStyle w:val="Normal"/>
        <w:tabs>
          <w:tab w:val="clear" w:pos="709"/>
          <w:tab w:val="left" w:pos="993" w:leader="none"/>
          <w:tab w:val="right" w:pos="3969" w:leader="none"/>
          <w:tab w:val="left" w:pos="4253" w:leader="none"/>
          <w:tab w:val="left" w:pos="6521" w:leader="none"/>
          <w:tab w:val="right" w:pos="8931" w:leader="none"/>
        </w:tabs>
        <w:rPr/>
      </w:pPr>
      <w:r>
        <w:rPr/>
        <w:t>4:55:12</w:t>
        <w:tab/>
        <w:t>Seiler, Frank</w:t>
        <w:tab/>
        <w:t>03.09.55</w:t>
        <w:tab/>
        <w:t>Lok Magdeburg</w:t>
        <w:tab/>
        <w:t>Magdeburg</w:t>
        <w:tab/>
        <w:t>24.09.78</w:t>
      </w:r>
    </w:p>
    <w:p>
      <w:pPr>
        <w:pStyle w:val="Normal"/>
        <w:tabs>
          <w:tab w:val="clear" w:pos="709"/>
          <w:tab w:val="left" w:pos="993" w:leader="none"/>
          <w:tab w:val="right" w:pos="3969" w:leader="none"/>
          <w:tab w:val="left" w:pos="4253" w:leader="none"/>
          <w:tab w:val="left" w:pos="6521" w:leader="none"/>
          <w:tab w:val="right" w:pos="8931" w:leader="none"/>
        </w:tabs>
        <w:rPr/>
      </w:pPr>
      <w:r>
        <w:rPr/>
        <w:t>4:56:19,0</w:t>
        <w:tab/>
        <w:t>Denkmann, Klaus</w:t>
        <w:tab/>
        <w:t>24.12.38</w:t>
        <w:tab/>
        <w:t>SC Magdeburg</w:t>
        <w:tab/>
        <w:t>Magdeburg</w:t>
        <w:tab/>
        <w:t>01.11.71</w:t>
      </w:r>
    </w:p>
    <w:p>
      <w:pPr>
        <w:pStyle w:val="Normal"/>
        <w:tabs>
          <w:tab w:val="clear" w:pos="709"/>
          <w:tab w:val="left" w:pos="993" w:leader="none"/>
          <w:tab w:val="right" w:pos="3969" w:leader="none"/>
          <w:tab w:val="left" w:pos="4253" w:leader="none"/>
          <w:tab w:val="left" w:pos="6521" w:leader="none"/>
          <w:tab w:val="right" w:pos="8931" w:leader="none"/>
        </w:tabs>
        <w:rPr/>
      </w:pPr>
      <w:r>
        <w:rPr/>
        <w:t>5:17:21,6</w:t>
        <w:tab/>
        <w:t>Küpper, Detlef</w:t>
        <w:tab/>
        <w:t>06.09.55</w:t>
        <w:tab/>
        <w:t>Lok Magdeburg</w:t>
        <w:tab/>
        <w:t>Weinböhla</w:t>
        <w:tab/>
        <w:t>28.09.75</w:t>
      </w:r>
    </w:p>
    <w:p>
      <w:pPr>
        <w:pStyle w:val="Normal"/>
        <w:tabs>
          <w:tab w:val="clear" w:pos="709"/>
          <w:tab w:val="left" w:pos="993" w:leader="none"/>
          <w:tab w:val="right" w:pos="3969" w:leader="none"/>
          <w:tab w:val="left" w:pos="4253" w:leader="none"/>
          <w:tab w:val="left" w:pos="6521" w:leader="none"/>
          <w:tab w:val="right" w:pos="8931" w:leader="none"/>
        </w:tabs>
        <w:rPr/>
      </w:pPr>
      <w:r>
        <w:rPr/>
        <w:t>5:24:18</w:t>
        <w:tab/>
        <w:t>Tharann, Björn</w:t>
        <w:tab/>
        <w:t>16.07.89</w:t>
        <w:tab/>
        <w:t>SV Halle</w:t>
        <w:tab/>
        <w:t>Zittau</w:t>
        <w:tab/>
        <w:t>19.04.09</w:t>
      </w:r>
    </w:p>
    <w:p>
      <w:pPr>
        <w:pStyle w:val="Normal"/>
        <w:tabs>
          <w:tab w:val="clear" w:pos="709"/>
          <w:tab w:val="left" w:pos="993" w:leader="none"/>
          <w:tab w:val="right" w:pos="3969" w:leader="none"/>
          <w:tab w:val="left" w:pos="4253" w:leader="none"/>
          <w:tab w:val="left" w:pos="6521" w:leader="none"/>
          <w:tab w:val="right" w:pos="8931" w:leader="none"/>
        </w:tabs>
        <w:rPr/>
      </w:pPr>
      <w:r>
        <w:rPr/>
        <w:t>5:27:46,4</w:t>
        <w:tab/>
        <w:t>Matzke, Uwe</w:t>
        <w:tab/>
        <w:t>16.10.61</w:t>
        <w:tab/>
        <w:t>Lok Magdeburg</w:t>
        <w:tab/>
        <w:t>Magdeburg</w:t>
        <w:tab/>
        <w:t>05.10.80</w:t>
      </w:r>
    </w:p>
    <w:p>
      <w:pPr>
        <w:pStyle w:val="Normal"/>
        <w:tabs>
          <w:tab w:val="clear" w:pos="709"/>
          <w:tab w:val="left" w:pos="993" w:leader="none"/>
          <w:tab w:val="right" w:pos="3969" w:leader="none"/>
          <w:tab w:val="left" w:pos="4253" w:leader="none"/>
          <w:tab w:val="left" w:pos="6521" w:leader="none"/>
          <w:tab w:val="right" w:pos="8931" w:leader="none"/>
        </w:tabs>
        <w:rPr/>
      </w:pPr>
      <w:r>
        <w:rPr/>
        <w:t>5:33:13,0</w:t>
        <w:tab/>
        <w:t xml:space="preserve">Först, Fritz                      </w:t>
        <w:tab/>
        <w:t>08.03.09</w:t>
        <w:tab/>
        <w:t>Medizin Nord Halle</w:t>
        <w:tab/>
        <w:t xml:space="preserve">Potsdam     </w:t>
        <w:tab/>
        <w:t>20.07.52</w: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t>Hochsprung</w:t>
      </w:r>
    </w:p>
    <w:p>
      <w:pPr>
        <w:pStyle w:val="Normal"/>
        <w:tabs>
          <w:tab w:val="clear" w:pos="709"/>
          <w:tab w:val="left" w:pos="851" w:leader="none"/>
          <w:tab w:val="right" w:pos="3969" w:leader="none"/>
          <w:tab w:val="left" w:pos="4253" w:leader="none"/>
          <w:tab w:val="left" w:pos="6521" w:leader="none"/>
          <w:tab w:val="right" w:pos="8931" w:leader="none"/>
        </w:tabs>
        <w:rPr/>
      </w:pPr>
      <w:r>
        <w:rPr/>
        <w:t>2,25</w:t>
        <w:tab/>
        <w:t>Rüdiger, Uwe</w:t>
        <w:tab/>
        <w:t>04.08.61</w:t>
        <w:tab/>
        <w:t>SC Chemie Halle</w:t>
        <w:tab/>
        <w:t>Erfurt</w:t>
        <w:tab/>
        <w:t>18.05.80</w:t>
      </w:r>
    </w:p>
    <w:p>
      <w:pPr>
        <w:pStyle w:val="Normal"/>
        <w:tabs>
          <w:tab w:val="clear" w:pos="709"/>
          <w:tab w:val="left" w:pos="851" w:leader="none"/>
          <w:tab w:val="right" w:pos="3969" w:leader="none"/>
          <w:tab w:val="left" w:pos="4253" w:leader="none"/>
          <w:tab w:val="left" w:pos="6521" w:leader="none"/>
          <w:tab w:val="right" w:pos="8931" w:leader="none"/>
        </w:tabs>
        <w:rPr/>
      </w:pPr>
      <w:r>
        <w:rPr>
          <w:lang w:val="en-GB"/>
        </w:rPr>
        <w:t>2,25</w:t>
        <w:tab/>
        <w:t>Haverney, Matthias</w:t>
        <w:tab/>
        <w:t>21.07.85</w:t>
        <w:tab/>
        <w:t>SC Magdeburg</w:t>
        <w:tab/>
        <w:t>Erfurt</w:t>
        <w:tab/>
        <w:t>17.07.05</w:t>
      </w:r>
    </w:p>
    <w:p>
      <w:pPr>
        <w:pStyle w:val="Normal"/>
        <w:tabs>
          <w:tab w:val="clear" w:pos="709"/>
          <w:tab w:val="left" w:pos="851" w:leader="none"/>
          <w:tab w:val="right" w:pos="3969" w:leader="none"/>
          <w:tab w:val="left" w:pos="4253" w:leader="none"/>
          <w:tab w:val="left" w:pos="6521" w:leader="none"/>
          <w:tab w:val="right" w:pos="8931" w:leader="none"/>
        </w:tabs>
        <w:rPr/>
      </w:pPr>
      <w:r>
        <w:rPr/>
        <w:t>2,20</w:t>
        <w:tab/>
        <w:t>Gröne, Andre</w:t>
        <w:tab/>
        <w:t>25.10.70</w:t>
        <w:tab/>
        <w:t>SC Chemie Halle</w:t>
        <w:tab/>
        <w:t>Erfurt</w:t>
        <w:tab/>
        <w:t>09.07.89</w:t>
      </w:r>
    </w:p>
    <w:p>
      <w:pPr>
        <w:pStyle w:val="Normal"/>
        <w:tabs>
          <w:tab w:val="clear" w:pos="709"/>
          <w:tab w:val="left" w:pos="851" w:leader="none"/>
          <w:tab w:val="right" w:pos="3969" w:leader="none"/>
          <w:tab w:val="left" w:pos="4253" w:leader="none"/>
          <w:tab w:val="left" w:pos="6521" w:leader="none"/>
          <w:tab w:val="right" w:pos="8931" w:leader="none"/>
        </w:tabs>
        <w:rPr/>
      </w:pPr>
      <w:r>
        <w:rPr/>
        <w:t>2,20</w:t>
        <w:tab/>
        <w:t>Zimmermann, Peter</w:t>
        <w:tab/>
        <w:t>20.05.65</w:t>
        <w:tab/>
        <w:t>SC Chemie Halle</w:t>
        <w:tab/>
        <w:t>Hof</w:t>
        <w:tab/>
        <w:t>28.07.90</w:t>
      </w:r>
    </w:p>
    <w:p>
      <w:pPr>
        <w:pStyle w:val="Normal"/>
        <w:tabs>
          <w:tab w:val="clear" w:pos="709"/>
          <w:tab w:val="left" w:pos="851" w:leader="none"/>
          <w:tab w:val="right" w:pos="3969" w:leader="none"/>
          <w:tab w:val="left" w:pos="4253" w:leader="none"/>
          <w:tab w:val="left" w:pos="6521" w:leader="none"/>
          <w:tab w:val="right" w:pos="8931" w:leader="none"/>
        </w:tabs>
        <w:rPr/>
      </w:pPr>
      <w:r>
        <w:rPr/>
        <w:t>2,17</w:t>
        <w:tab/>
        <w:t>Hirschberg, Jens</w:t>
        <w:tab/>
        <w:t>06.05.64</w:t>
        <w:tab/>
        <w:t>SC Magdeburg</w:t>
        <w:tab/>
        <w:t>Neubrandenburg</w:t>
        <w:tab/>
        <w:t>07.06.85</w:t>
      </w:r>
    </w:p>
    <w:p>
      <w:pPr>
        <w:pStyle w:val="Normal"/>
        <w:tabs>
          <w:tab w:val="clear" w:pos="709"/>
          <w:tab w:val="left" w:pos="851" w:leader="none"/>
          <w:tab w:val="right" w:pos="3969" w:leader="none"/>
          <w:tab w:val="left" w:pos="4253" w:leader="none"/>
          <w:tab w:val="left" w:pos="6521" w:leader="none"/>
          <w:tab w:val="right" w:pos="8931" w:leader="none"/>
        </w:tabs>
        <w:rPr/>
      </w:pPr>
      <w:r>
        <w:rPr/>
        <w:t>2,16</w:t>
        <w:tab/>
        <w:t>Hüttl, Herbert</w:t>
        <w:tab/>
        <w:t>20.01.47</w:t>
        <w:tab/>
        <w:t>SC Magdeburg</w:t>
        <w:tab/>
        <w:t>Magdeburg</w:t>
        <w:tab/>
        <w:t>03.06.70</w:t>
      </w:r>
    </w:p>
    <w:p>
      <w:pPr>
        <w:pStyle w:val="Normal"/>
        <w:tabs>
          <w:tab w:val="clear" w:pos="709"/>
          <w:tab w:val="left" w:pos="851" w:leader="none"/>
          <w:tab w:val="right" w:pos="3969" w:leader="none"/>
          <w:tab w:val="left" w:pos="4253" w:leader="none"/>
          <w:tab w:val="left" w:pos="6521" w:leader="none"/>
          <w:tab w:val="right" w:pos="8931" w:leader="none"/>
        </w:tabs>
        <w:rPr/>
      </w:pPr>
      <w:r>
        <w:rPr/>
        <w:t>2,15</w:t>
        <w:tab/>
        <w:t>Steinecke, H.-J.</w:t>
        <w:tab/>
        <w:t>14.12.60</w:t>
        <w:tab/>
        <w:t>SC Magdeburg</w:t>
        <w:tab/>
        <w:t>Erfurt</w:t>
        <w:tab/>
        <w:t>02.06.84</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2,15</w:t>
        <w:tab/>
        <w:t>Martin, Tino</w:t>
        <w:tab/>
        <w:t>04.01.89</w:t>
        <w:tab/>
        <w:t>SV Halle</w:t>
        <w:tab/>
        <w:t xml:space="preserve">Dessau </w:t>
        <w:tab/>
        <w:t>14.07.07</w:t>
      </w:r>
    </w:p>
    <w:p>
      <w:pPr>
        <w:pStyle w:val="Normal"/>
        <w:tabs>
          <w:tab w:val="clear" w:pos="709"/>
          <w:tab w:val="left" w:pos="851" w:leader="none"/>
          <w:tab w:val="right" w:pos="3969" w:leader="none"/>
          <w:tab w:val="left" w:pos="4253" w:leader="none"/>
          <w:tab w:val="left" w:pos="6521" w:leader="none"/>
          <w:tab w:val="right" w:pos="8931" w:leader="none"/>
        </w:tabs>
        <w:rPr/>
      </w:pPr>
      <w:r>
        <w:rPr/>
        <w:t>2,14</w:t>
        <w:tab/>
        <w:t>Bienias, Gerd</w:t>
        <w:tab/>
        <w:t>26.07.58</w:t>
        <w:tab/>
        <w:t>SC Chemie Halle</w:t>
        <w:tab/>
        <w:t>Donezk/RUS</w:t>
        <w:tab/>
        <w:t>30.06.79</w:t>
      </w:r>
    </w:p>
    <w:p>
      <w:pPr>
        <w:pStyle w:val="Normal"/>
        <w:tabs>
          <w:tab w:val="clear" w:pos="709"/>
          <w:tab w:val="left" w:pos="851" w:leader="none"/>
          <w:tab w:val="right" w:pos="3969" w:leader="none"/>
          <w:tab w:val="left" w:pos="4253" w:leader="none"/>
          <w:tab w:val="left" w:pos="6521" w:leader="none"/>
          <w:tab w:val="right" w:pos="8931" w:leader="none"/>
        </w:tabs>
        <w:rPr/>
      </w:pPr>
      <w:r>
        <w:rPr/>
        <w:t>2,14</w:t>
        <w:tab/>
        <w:t>Mathesius, Frank</w:t>
        <w:tab/>
        <w:t>16.11.69</w:t>
        <w:tab/>
        <w:t>SC Chemie Halle</w:t>
        <w:tab/>
        <w:t>Halle</w:t>
        <w:tab/>
        <w:t>12.06.8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4</w:t>
        <w:tab/>
        <w:t>Heinze, Christian</w:t>
        <w:tab/>
        <w:t>05.03.93</w:t>
        <w:tab/>
        <w:t>1.LC Dessau</w:t>
        <w:tab/>
        <w:t>Hamburg</w:t>
        <w:tab/>
        <w:t>12.07.14</w:t>
      </w:r>
    </w:p>
    <w:p>
      <w:pPr>
        <w:pStyle w:val="Normal"/>
        <w:tabs>
          <w:tab w:val="clear" w:pos="709"/>
          <w:tab w:val="left" w:pos="851" w:leader="none"/>
          <w:tab w:val="right" w:pos="3969" w:leader="none"/>
          <w:tab w:val="left" w:pos="4253" w:leader="none"/>
          <w:tab w:val="left" w:pos="6521" w:leader="none"/>
          <w:tab w:val="right" w:pos="8931" w:leader="none"/>
        </w:tabs>
        <w:rPr/>
      </w:pPr>
      <w:r>
        <w:rPr/>
        <w:t>2,13</w:t>
        <w:tab/>
        <w:t>Schläger, Hans-P.</w:t>
        <w:tab/>
        <w:t>04.10.59</w:t>
        <w:tab/>
        <w:t>SC Magdeburg</w:t>
        <w:tab/>
        <w:t>Erfurt</w:t>
        <w:tab/>
        <w:t>18.05.80</w:t>
      </w:r>
    </w:p>
    <w:p>
      <w:pPr>
        <w:pStyle w:val="Normal"/>
        <w:tabs>
          <w:tab w:val="clear" w:pos="709"/>
          <w:tab w:val="left" w:pos="851" w:leader="none"/>
          <w:tab w:val="right" w:pos="3969" w:leader="none"/>
          <w:tab w:val="left" w:pos="4253" w:leader="none"/>
          <w:tab w:val="left" w:pos="6521" w:leader="none"/>
          <w:tab w:val="right" w:pos="8931" w:leader="none"/>
        </w:tabs>
        <w:rPr/>
      </w:pPr>
      <w:r>
        <w:rPr/>
        <w:t>2,13</w:t>
        <w:tab/>
        <w:t>Weber, Torsten</w:t>
        <w:tab/>
        <w:t>10.07.67</w:t>
        <w:tab/>
        <w:t>SC Magdeburg</w:t>
        <w:tab/>
        <w:t>Berlin</w:t>
        <w:tab/>
        <w:t>25.07.85</w:t>
      </w:r>
    </w:p>
    <w:p>
      <w:pPr>
        <w:pStyle w:val="Normal"/>
        <w:tabs>
          <w:tab w:val="clear" w:pos="709"/>
          <w:tab w:val="left" w:pos="851" w:leader="none"/>
          <w:tab w:val="right" w:pos="3969" w:leader="none"/>
          <w:tab w:val="left" w:pos="4253" w:leader="none"/>
          <w:tab w:val="left" w:pos="6521" w:leader="none"/>
          <w:tab w:val="right" w:pos="8931" w:leader="none"/>
        </w:tabs>
        <w:rPr/>
      </w:pPr>
      <w:r>
        <w:rPr/>
        <w:t>2,12</w:t>
        <w:tab/>
        <w:t>Müller, Norman</w:t>
        <w:tab/>
        <w:t>07.08.85</w:t>
        <w:tab/>
        <w:t>Hallesche LF</w:t>
        <w:tab/>
        <w:t>Ratingen</w:t>
        <w:tab/>
        <w:t>15.06.13</w:t>
      </w:r>
    </w:p>
    <w:p>
      <w:pPr>
        <w:pStyle w:val="Normal"/>
        <w:tabs>
          <w:tab w:val="clear" w:pos="709"/>
          <w:tab w:val="left" w:pos="851" w:leader="none"/>
          <w:tab w:val="right" w:pos="3969" w:leader="none"/>
          <w:tab w:val="left" w:pos="4253" w:leader="none"/>
          <w:tab w:val="left" w:pos="6521" w:leader="none"/>
          <w:tab w:val="right" w:pos="8931" w:leader="none"/>
        </w:tabs>
        <w:rPr/>
      </w:pPr>
      <w:r>
        <w:rPr/>
        <w:t>2,11</w:t>
        <w:tab/>
        <w:t>Gehre, Dieter</w:t>
        <w:tab/>
        <w:t>06.05.53</w:t>
        <w:tab/>
        <w:t>SC Chemie Halle</w:t>
        <w:tab/>
        <w:t>Potsdam</w:t>
        <w:tab/>
        <w:t>15.05.76</w:t>
      </w:r>
    </w:p>
    <w:p>
      <w:pPr>
        <w:pStyle w:val="Normal"/>
        <w:tabs>
          <w:tab w:val="clear" w:pos="709"/>
          <w:tab w:val="left" w:pos="851" w:leader="none"/>
          <w:tab w:val="right" w:pos="3969" w:leader="none"/>
          <w:tab w:val="left" w:pos="4253" w:leader="none"/>
          <w:tab w:val="left" w:pos="6521" w:leader="none"/>
          <w:tab w:val="right" w:pos="8931" w:leader="none"/>
        </w:tabs>
        <w:rPr/>
      </w:pPr>
      <w:r>
        <w:rPr/>
        <w:t>2,10</w:t>
        <w:tab/>
        <w:t>Eckart, Detlef</w:t>
        <w:tab/>
        <w:t>05.06.51</w:t>
        <w:tab/>
        <w:t>SC Magdeburg</w:t>
        <w:tab/>
        <w:t>Dresden</w:t>
        <w:tab/>
        <w:t>17.05.73</w:t>
      </w:r>
    </w:p>
    <w:p>
      <w:pPr>
        <w:pStyle w:val="Normal"/>
        <w:tabs>
          <w:tab w:val="clear" w:pos="709"/>
          <w:tab w:val="left" w:pos="851" w:leader="none"/>
          <w:tab w:val="right" w:pos="3969" w:leader="none"/>
          <w:tab w:val="left" w:pos="4253" w:leader="none"/>
          <w:tab w:val="left" w:pos="6521" w:leader="none"/>
          <w:tab w:val="right" w:pos="8931" w:leader="none"/>
        </w:tabs>
        <w:rPr/>
      </w:pPr>
      <w:r>
        <w:rPr/>
        <w:t>2,10</w:t>
        <w:tab/>
        <w:t>Schipper, Gunnar</w:t>
        <w:tab/>
        <w:t>21.08.65</w:t>
        <w:tab/>
        <w:t>Einheit Halle-Neustadt</w:t>
        <w:tab/>
        <w:t>Merseburg</w:t>
        <w:tab/>
        <w:t>18.05.85</w:t>
      </w:r>
    </w:p>
    <w:p>
      <w:pPr>
        <w:pStyle w:val="Normal"/>
        <w:tabs>
          <w:tab w:val="clear" w:pos="709"/>
          <w:tab w:val="left" w:pos="851" w:leader="none"/>
          <w:tab w:val="right" w:pos="3969" w:leader="none"/>
          <w:tab w:val="left" w:pos="4253" w:leader="none"/>
          <w:tab w:val="left" w:pos="6521" w:leader="none"/>
          <w:tab w:val="right" w:pos="8931" w:leader="none"/>
        </w:tabs>
        <w:rPr/>
      </w:pPr>
      <w:r>
        <w:rPr/>
        <w:t>2,10</w:t>
        <w:tab/>
        <w:t>Fricke, Steffen</w:t>
        <w:tab/>
        <w:t>25.03.83</w:t>
        <w:tab/>
        <w:t>VfB Germ.Halberstadt</w:t>
        <w:tab/>
        <w:t>Chula Vista/USA</w:t>
        <w:tab/>
        <w:t>27.07.13</w:t>
      </w:r>
    </w:p>
    <w:p>
      <w:pPr>
        <w:pStyle w:val="Normal"/>
        <w:tabs>
          <w:tab w:val="clear" w:pos="709"/>
          <w:tab w:val="left" w:pos="851" w:leader="none"/>
          <w:tab w:val="right" w:pos="3969" w:leader="none"/>
          <w:tab w:val="left" w:pos="4253" w:leader="none"/>
          <w:tab w:val="left" w:pos="6521" w:leader="none"/>
          <w:tab w:val="right" w:pos="8931" w:leader="none"/>
        </w:tabs>
        <w:rPr/>
      </w:pPr>
      <w:r>
        <w:rPr/>
        <w:t>2,08</w:t>
        <w:tab/>
        <w:t>Schuldt, Steve</w:t>
        <w:tab/>
        <w:t>25.02.88</w:t>
        <w:tab/>
        <w:t>SV Halle</w:t>
        <w:tab/>
        <w:t>Jena</w:t>
        <w:tab/>
        <w:t>02.07.04</w:t>
      </w:r>
    </w:p>
    <w:p>
      <w:pPr>
        <w:pStyle w:val="Normal"/>
        <w:tabs>
          <w:tab w:val="clear" w:pos="709"/>
          <w:tab w:val="left" w:pos="851" w:leader="none"/>
          <w:tab w:val="right" w:pos="3969" w:leader="none"/>
          <w:tab w:val="left" w:pos="4253" w:leader="none"/>
          <w:tab w:val="left" w:pos="6521" w:leader="none"/>
          <w:tab w:val="right" w:pos="8931" w:leader="none"/>
        </w:tabs>
        <w:rPr/>
      </w:pPr>
      <w:r>
        <w:rPr/>
        <w:t>2,07</w:t>
        <w:tab/>
        <w:t>Bathge, Rene</w:t>
        <w:tab/>
        <w:t>22.06.73</w:t>
        <w:tab/>
        <w:t>SC Magdeburg</w:t>
        <w:tab/>
        <w:t>Jena</w:t>
        <w:tab/>
        <w:t>21.07.9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7</w:t>
        <w:tab/>
        <w:t>Rosenhahn, Frank</w:t>
        <w:tab/>
        <w:t>11.09.73</w:t>
        <w:tab/>
        <w:t>PSV Bernburg</w:t>
        <w:tab/>
        <w:t>Bonn</w:t>
        <w:tab/>
        <w:t>21.07.91</w:t>
      </w:r>
    </w:p>
    <w:p>
      <w:pPr>
        <w:pStyle w:val="Normal"/>
        <w:tabs>
          <w:tab w:val="clear" w:pos="709"/>
          <w:tab w:val="left" w:pos="851" w:leader="none"/>
          <w:tab w:val="right" w:pos="3969" w:leader="none"/>
          <w:tab w:val="left" w:pos="4253" w:leader="none"/>
          <w:tab w:val="left" w:pos="6521" w:leader="none"/>
          <w:tab w:val="right" w:pos="8931" w:leader="none"/>
        </w:tabs>
        <w:rPr/>
      </w:pPr>
      <w:r>
        <w:rPr/>
        <w:t>2,07</w:t>
        <w:tab/>
        <w:t>Raudies, Tobias</w:t>
        <w:tab/>
        <w:t>09.07.78</w:t>
        <w:tab/>
        <w:t>LG Altmark</w:t>
        <w:tab/>
        <w:t>Magdeburg          08.06.96</w:t>
      </w:r>
    </w:p>
    <w:p>
      <w:pPr>
        <w:pStyle w:val="Normal"/>
        <w:tabs>
          <w:tab w:val="clear" w:pos="709"/>
          <w:tab w:val="left" w:pos="851" w:leader="none"/>
          <w:tab w:val="right" w:pos="3969" w:leader="none"/>
          <w:tab w:val="left" w:pos="4253" w:leader="none"/>
          <w:tab w:val="left" w:pos="6521" w:leader="none"/>
          <w:tab w:val="right" w:pos="8931" w:leader="none"/>
        </w:tabs>
        <w:rPr/>
      </w:pPr>
      <w:r>
        <w:rPr/>
        <w:t>2,07</w:t>
        <w:tab/>
        <w:t>Knabe, Sebastian</w:t>
        <w:tab/>
        <w:t>13.10.78</w:t>
        <w:tab/>
        <w:t>Hallesche LA-Freunde</w:t>
        <w:tab/>
        <w:t>Ratingen</w:t>
        <w:tab/>
        <w:t>16.06.01</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06</w:t>
        <w:tab/>
        <w:t>Haverney, Frank</w:t>
        <w:tab/>
        <w:t>14.09.58</w:t>
        <w:tab/>
        <w:t>SC Magdeburg</w:t>
        <w:tab/>
        <w:t>Magdeburg</w:t>
        <w:tab/>
        <w:t>20.07.77</w:t>
      </w:r>
    </w:p>
    <w:p>
      <w:pPr>
        <w:pStyle w:val="Normal"/>
        <w:tabs>
          <w:tab w:val="clear" w:pos="709"/>
          <w:tab w:val="left" w:pos="851" w:leader="none"/>
          <w:tab w:val="right" w:pos="3969" w:leader="none"/>
          <w:tab w:val="left" w:pos="4253" w:leader="none"/>
          <w:tab w:val="left" w:pos="6521" w:leader="none"/>
          <w:tab w:val="right" w:pos="8931" w:leader="none"/>
        </w:tabs>
        <w:rPr/>
      </w:pPr>
      <w:r>
        <w:rPr/>
        <w:t>2,06</w:t>
        <w:tab/>
        <w:t>Koch, Matthias</w:t>
        <w:tab/>
        <w:t>03.09.62</w:t>
        <w:tab/>
        <w:t>SC Magdeburg</w:t>
        <w:tab/>
        <w:t>Halle</w:t>
        <w:tab/>
        <w:t>21.06.80</w:t>
      </w:r>
    </w:p>
    <w:p>
      <w:pPr>
        <w:pStyle w:val="Normal"/>
        <w:tabs>
          <w:tab w:val="clear" w:pos="709"/>
          <w:tab w:val="left" w:pos="851" w:leader="none"/>
          <w:tab w:val="right" w:pos="3969" w:leader="none"/>
          <w:tab w:val="left" w:pos="4253" w:leader="none"/>
          <w:tab w:val="left" w:pos="6521" w:leader="none"/>
          <w:tab w:val="right" w:pos="8931" w:leader="none"/>
        </w:tabs>
        <w:rPr/>
      </w:pPr>
      <w:r>
        <w:rPr/>
        <w:t>2,06</w:t>
        <w:tab/>
        <w:t>Wiese, Ronald</w:t>
        <w:tab/>
        <w:t>26.07.58</w:t>
        <w:tab/>
        <w:t>SC Chemie Halle</w:t>
        <w:tab/>
        <w:t>Erfurt</w:t>
        <w:tab/>
        <w:t>06.07.8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05</w:t>
        <w:tab/>
        <w:t>Kotzek,Achim</w:t>
        <w:tab/>
        <w:t>14.01.50</w:t>
        <w:tab/>
        <w:t>TH Magdeburg</w:t>
        <w:tab/>
        <w:t>Magdeburg</w:t>
        <w:tab/>
        <w:t>02.06.71</w:t>
      </w:r>
    </w:p>
    <w:p>
      <w:pPr>
        <w:pStyle w:val="Normal"/>
        <w:tabs>
          <w:tab w:val="clear" w:pos="709"/>
          <w:tab w:val="left" w:pos="851" w:leader="none"/>
          <w:tab w:val="right" w:pos="3969" w:leader="none"/>
          <w:tab w:val="left" w:pos="4253" w:leader="none"/>
          <w:tab w:val="left" w:pos="6521" w:leader="none"/>
          <w:tab w:val="right" w:pos="8931" w:leader="none"/>
        </w:tabs>
        <w:rPr/>
      </w:pPr>
      <w:r>
        <w:rPr/>
        <w:t>2,05</w:t>
        <w:tab/>
        <w:t>Wille, Dieter</w:t>
        <w:tab/>
        <w:t>06.07.43</w:t>
        <w:tab/>
        <w:t>Wissenschaft Halle</w:t>
        <w:tab/>
        <w:t>Schkopau</w:t>
        <w:tab/>
        <w:t>05.06.71</w:t>
      </w:r>
    </w:p>
    <w:p>
      <w:pPr>
        <w:pStyle w:val="Normal"/>
        <w:tabs>
          <w:tab w:val="clear" w:pos="709"/>
          <w:tab w:val="left" w:pos="851" w:leader="none"/>
          <w:tab w:val="right" w:pos="3969" w:leader="none"/>
          <w:tab w:val="left" w:pos="4253" w:leader="none"/>
          <w:tab w:val="left" w:pos="6521" w:leader="none"/>
          <w:tab w:val="right" w:pos="8931" w:leader="none"/>
        </w:tabs>
        <w:rPr/>
      </w:pPr>
      <w:r>
        <w:rPr/>
        <w:t>2,05</w:t>
        <w:tab/>
        <w:t>Schmidt, Thomas</w:t>
        <w:tab/>
        <w:t>30.07.58</w:t>
        <w:tab/>
        <w:t>SC Chemie Halle</w:t>
        <w:tab/>
        <w:t>Erfurt</w:t>
        <w:tab/>
        <w:t>09.07.77</w:t>
      </w:r>
    </w:p>
    <w:p>
      <w:pPr>
        <w:pStyle w:val="Normal"/>
        <w:tabs>
          <w:tab w:val="clear" w:pos="709"/>
          <w:tab w:val="left" w:pos="851" w:leader="none"/>
          <w:tab w:val="right" w:pos="3969" w:leader="none"/>
          <w:tab w:val="left" w:pos="4253" w:leader="none"/>
          <w:tab w:val="left" w:pos="6521" w:leader="none"/>
          <w:tab w:val="right" w:pos="8931" w:leader="none"/>
        </w:tabs>
        <w:rPr/>
      </w:pPr>
      <w:r>
        <w:rPr/>
        <w:t>2,05</w:t>
        <w:tab/>
        <w:t>Lindemann, Gernot</w:t>
        <w:tab/>
        <w:t>28.04.66</w:t>
        <w:tab/>
        <w:t>SC Chemie Halle</w:t>
        <w:tab/>
        <w:t>Halle</w:t>
        <w:tab/>
        <w:t>26.06.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5</w:t>
        <w:tab/>
        <w:t>Gerngroß, Jörg</w:t>
        <w:tab/>
        <w:t>24.07.68</w:t>
        <w:tab/>
        <w:t>Dynamo Roßlau</w:t>
        <w:tab/>
        <w:t>Merseburg</w:t>
        <w:tab/>
        <w:t>07.05.89</w:t>
      </w:r>
    </w:p>
    <w:p>
      <w:pPr>
        <w:pStyle w:val="Normal"/>
        <w:tabs>
          <w:tab w:val="clear" w:pos="709"/>
          <w:tab w:val="left" w:pos="851" w:leader="none"/>
          <w:tab w:val="right" w:pos="3969" w:leader="none"/>
          <w:tab w:val="left" w:pos="4253" w:leader="none"/>
          <w:tab w:val="left" w:pos="6521" w:leader="none"/>
          <w:tab w:val="right" w:pos="8931" w:leader="none"/>
        </w:tabs>
        <w:rPr/>
      </w:pPr>
      <w:r>
        <w:rPr/>
        <w:t>2,05</w:t>
        <w:tab/>
        <w:t>Ries, Tillmann</w:t>
        <w:tab/>
        <w:t>05.07.70</w:t>
        <w:tab/>
        <w:t>Dynamo Magdeburg</w:t>
        <w:tab/>
        <w:t>Neubrandenburg</w:t>
        <w:tab/>
        <w:t>23.07.89</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Petermann, Björn</w:t>
        <w:tab/>
        <w:t>12.02.67</w:t>
        <w:tab/>
        <w:t>Akt. Roßleben</w:t>
        <w:tab/>
        <w:t>Magdeburg</w:t>
        <w:tab/>
        <w:t>01.07.84</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Räcke, Martin</w:t>
        <w:tab/>
        <w:t>08.12.66</w:t>
        <w:tab/>
        <w:t>Union Halle-Neustadt</w:t>
        <w:tab/>
        <w:t>Halle</w:t>
        <w:tab/>
        <w:t>21.05.86</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Günther, Rene</w:t>
        <w:tab/>
        <w:t>07.02.65</w:t>
        <w:tab/>
        <w:t>SC Chemie Halle</w:t>
        <w:tab/>
        <w:t>Talence/FRA</w:t>
        <w:tab/>
        <w:t>16.07.88</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Kunkel, Dijhad</w:t>
        <w:tab/>
        <w:t>01.09.76</w:t>
        <w:tab/>
        <w:t>VfB Germ. Halberstadt</w:t>
        <w:tab/>
        <w:t>Blankenburg</w:t>
        <w:tab/>
        <w:t>11.06.95</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Schumann, Guido</w:t>
        <w:tab/>
        <w:t>21.03.68</w:t>
        <w:tab/>
        <w:t>SV Halle</w:t>
        <w:tab/>
        <w:t>Blankenburg</w:t>
        <w:tab/>
        <w:t>11.06.95</w:t>
      </w:r>
    </w:p>
    <w:p>
      <w:pPr>
        <w:pStyle w:val="Normal"/>
        <w:tabs>
          <w:tab w:val="clear" w:pos="709"/>
          <w:tab w:val="left" w:pos="851" w:leader="none"/>
          <w:tab w:val="right" w:pos="3969" w:leader="none"/>
          <w:tab w:val="left" w:pos="4253" w:leader="none"/>
          <w:tab w:val="left" w:pos="6521" w:leader="none"/>
          <w:tab w:val="right" w:pos="8931" w:leader="none"/>
        </w:tabs>
        <w:rPr/>
      </w:pPr>
      <w:r>
        <w:rPr/>
        <w:t>2,04</w:t>
        <w:tab/>
        <w:t xml:space="preserve">Tischer, Marcus                09.01.82    </w:t>
        <w:tab/>
        <w:t>SV Halle</w:t>
        <w:tab/>
        <w:t>Magdeburg           22.05.02</w:t>
      </w:r>
    </w:p>
    <w:p>
      <w:pPr>
        <w:pStyle w:val="Normal"/>
        <w:tabs>
          <w:tab w:val="clear" w:pos="709"/>
          <w:tab w:val="left" w:pos="851" w:leader="none"/>
          <w:tab w:val="right" w:pos="3969" w:leader="none"/>
          <w:tab w:val="left" w:pos="4253" w:leader="none"/>
          <w:tab w:val="left" w:pos="6521" w:leader="none"/>
          <w:tab w:val="right" w:pos="8931" w:leader="none"/>
        </w:tabs>
        <w:rPr/>
      </w:pPr>
      <w:r>
        <w:rPr/>
        <w:t>2,03</w:t>
        <w:tab/>
        <w:t>Reinke, Peter</w:t>
        <w:tab/>
        <w:t>12.06.58</w:t>
        <w:tab/>
        <w:t>SC Magdeburg</w:t>
        <w:tab/>
        <w:t>Karl-Marx-Stadt</w:t>
        <w:tab/>
        <w:t>04.06.78</w:t>
      </w:r>
    </w:p>
    <w:p>
      <w:pPr>
        <w:pStyle w:val="Normal"/>
        <w:tabs>
          <w:tab w:val="clear" w:pos="709"/>
          <w:tab w:val="left" w:pos="851" w:leader="none"/>
          <w:tab w:val="right" w:pos="3969" w:leader="none"/>
          <w:tab w:val="left" w:pos="4253" w:leader="none"/>
          <w:tab w:val="left" w:pos="6521" w:leader="none"/>
          <w:tab w:val="right" w:pos="8931" w:leader="none"/>
        </w:tabs>
        <w:rPr/>
      </w:pPr>
      <w:r>
        <w:rPr/>
        <w:t>2,03</w:t>
        <w:tab/>
        <w:t>Brödner, Richard</w:t>
        <w:tab/>
        <w:t>10.08.39</w:t>
        <w:tab/>
        <w:t>SC Magdeburg</w:t>
        <w:tab/>
        <w:t>Magdeburg</w:t>
        <w:tab/>
        <w:t>27.06.6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3</w:t>
        <w:tab/>
        <w:t>Riecke, Hans-Ulrich</w:t>
        <w:tab/>
        <w:t>03.10.63</w:t>
        <w:tab/>
        <w:t>SC Magdeburg</w:t>
        <w:tab/>
        <w:t>Neubrandenburg</w:t>
        <w:tab/>
        <w:t>21.05.83</w:t>
      </w:r>
    </w:p>
    <w:p>
      <w:pPr>
        <w:pStyle w:val="Normal"/>
        <w:tabs>
          <w:tab w:val="clear" w:pos="709"/>
          <w:tab w:val="left" w:pos="851" w:leader="none"/>
          <w:tab w:val="right" w:pos="3969" w:leader="none"/>
          <w:tab w:val="left" w:pos="4253" w:leader="none"/>
          <w:tab w:val="left" w:pos="6521" w:leader="none"/>
          <w:tab w:val="right" w:pos="8931" w:leader="none"/>
        </w:tabs>
        <w:rPr/>
      </w:pPr>
      <w:r>
        <w:rPr/>
        <w:t>2,03</w:t>
        <w:tab/>
        <w:t>Heisinger, Guido</w:t>
        <w:tab/>
        <w:t>02.11.63</w:t>
        <w:tab/>
        <w:t>SC Magdeburg</w:t>
        <w:tab/>
        <w:t>Neubrandenburg</w:t>
        <w:tab/>
        <w:t>21.05.83</w:t>
      </w:r>
    </w:p>
    <w:p>
      <w:pPr>
        <w:pStyle w:val="Normal"/>
        <w:tabs>
          <w:tab w:val="clear" w:pos="709"/>
          <w:tab w:val="left" w:pos="851" w:leader="none"/>
          <w:tab w:val="right" w:pos="3969" w:leader="none"/>
          <w:tab w:val="left" w:pos="4253" w:leader="none"/>
          <w:tab w:val="left" w:pos="6521" w:leader="none"/>
          <w:tab w:val="right" w:pos="8931" w:leader="none"/>
        </w:tabs>
        <w:rPr/>
      </w:pPr>
      <w:r>
        <w:rPr/>
        <w:t>2,03</w:t>
        <w:tab/>
        <w:t>Felchner, Kay</w:t>
        <w:tab/>
        <w:t>10.01.82</w:t>
        <w:tab/>
        <w:t>SV Kali Wolmirstedt</w:t>
        <w:tab/>
        <w:t>Haldensleben</w:t>
        <w:tab/>
        <w:t>24.04.99</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Vachulka, Karl</w:t>
        <w:tab/>
        <w:t>29.11.53</w:t>
        <w:tab/>
        <w:t>Chemie Zeitz</w:t>
        <w:tab/>
        <w:t>Halle</w:t>
        <w:tab/>
        <w:t>24.06.73</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Wartenberg, Frank</w:t>
        <w:tab/>
        <w:t>29.05.55</w:t>
        <w:tab/>
        <w:t>SC Chemie Halle</w:t>
        <w:tab/>
        <w:t>Leipzig</w:t>
        <w:tab/>
        <w:t>02.09.73</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Krüger, Dieter</w:t>
        <w:tab/>
        <w:t>08.09.52</w:t>
        <w:tab/>
        <w:t>SC Magdeburg</w:t>
        <w:tab/>
        <w:t>Karl-Marx-Stadt</w:t>
        <w:tab/>
        <w:t>29.05.76</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Hielscher, Michael</w:t>
        <w:tab/>
        <w:t>05.08.62</w:t>
        <w:tab/>
        <w:t>Motor M. Magdeburg</w:t>
        <w:tab/>
        <w:t>Magdeburg</w:t>
        <w:tab/>
        <w:t>13.09.81</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Knebel, Torsten</w:t>
        <w:tab/>
        <w:t>30.06.65</w:t>
        <w:tab/>
        <w:t>Chemie Buna</w:t>
        <w:tab/>
        <w:t>Halberstadt</w:t>
        <w:tab/>
        <w:t>30.09.84</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Sternberg, Axel</w:t>
        <w:tab/>
        <w:t>27.06.66</w:t>
        <w:tab/>
        <w:t>Dynamo Bernburg</w:t>
        <w:tab/>
        <w:t>Leipzig</w:t>
        <w:tab/>
        <w:t>30.07.83</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Hempel, Andreas</w:t>
        <w:tab/>
        <w:t>13.07.65</w:t>
        <w:tab/>
        <w:t>Motor Wernigerode</w:t>
        <w:tab/>
        <w:t>Berlin</w:t>
        <w:tab/>
        <w:t>09.10.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1</w:t>
        <w:tab/>
        <w:t>Jacob, Gerd</w:t>
        <w:tab/>
        <w:t>18.11.71</w:t>
        <w:tab/>
        <w:t>SC Chemie Halle</w:t>
        <w:tab/>
        <w:t>Dresden</w:t>
        <w:tab/>
        <w:t>24.07.88</w:t>
      </w:r>
    </w:p>
    <w:p>
      <w:pPr>
        <w:pStyle w:val="Normal"/>
        <w:tabs>
          <w:tab w:val="clear" w:pos="709"/>
          <w:tab w:val="left" w:pos="851" w:leader="none"/>
          <w:tab w:val="right" w:pos="3969" w:leader="none"/>
          <w:tab w:val="left" w:pos="4253" w:leader="none"/>
          <w:tab w:val="left" w:pos="6521" w:leader="none"/>
          <w:tab w:val="right" w:pos="8931" w:leader="none"/>
        </w:tabs>
        <w:rPr/>
      </w:pPr>
      <w:r>
        <w:rPr/>
        <w:t>2,01</w:t>
        <w:tab/>
        <w:t>Freimuth, Rico</w:t>
        <w:tab/>
        <w:t>14.03.88</w:t>
        <w:tab/>
        <w:t>SV Halle</w:t>
        <w:tab/>
        <w:t>Ratingen</w:t>
        <w:tab/>
        <w:t>24.06.17</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Minkus, Horst</w:t>
        <w:tab/>
        <w:t>08.09.42</w:t>
        <w:tab/>
        <w:t>Chemie Zeitz</w:t>
        <w:tab/>
        <w:t>Leipzig</w:t>
        <w:tab/>
        <w:t>10.05.64</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Messerschmidt, Lutz</w:t>
        <w:tab/>
        <w:t>08.06.50</w:t>
        <w:tab/>
        <w:t>SC Chemie Halle</w:t>
        <w:tab/>
        <w:t>Berlin</w:t>
        <w:tab/>
        <w:t>10.05.69</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Wolna, Peter</w:t>
        <w:tab/>
        <w:t>15.09.55</w:t>
        <w:tab/>
        <w:t>SC Chemie Halle</w:t>
        <w:tab/>
        <w:t>Jena</w:t>
        <w:tab/>
        <w:t>13.06.76</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Metzner, Gunter</w:t>
        <w:tab/>
        <w:t>30.06.54</w:t>
        <w:tab/>
        <w:t>Chemie Greppin</w:t>
        <w:tab/>
        <w:t>Halle</w:t>
        <w:tab/>
        <w:t>04.06.78</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Gäbel, Burkhard</w:t>
        <w:tab/>
        <w:t>18.06.57</w:t>
        <w:tab/>
        <w:t>SC Magdeburg</w:t>
        <w:tab/>
        <w:t>Halle</w:t>
        <w:tab/>
        <w:t>27.08.77</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Kühne, Wolfgang</w:t>
        <w:tab/>
        <w:t>16.08.56</w:t>
        <w:tab/>
        <w:t>SC Chemie Halle</w:t>
        <w:tab/>
        <w:t>Halle</w:t>
        <w:tab/>
        <w:t>03.05.80</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Büchner, Dirk</w:t>
        <w:tab/>
        <w:t>17.11.65</w:t>
        <w:tab/>
        <w:t>Turbine Halle</w:t>
        <w:tab/>
        <w:t>Halle</w:t>
        <w:tab/>
        <w:t>01.06.83</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Frenkel, Dirk</w:t>
        <w:tab/>
        <w:t>30.08.64</w:t>
        <w:tab/>
        <w:t>Wissenschaft Halle</w:t>
        <w:tab/>
        <w:t>Halle</w:t>
        <w:tab/>
        <w:t>15.06.86</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Hustedt, Bernd</w:t>
        <w:tab/>
        <w:t>04.11.65</w:t>
        <w:tab/>
        <w:t>Lok Blankenburg</w:t>
        <w:tab/>
        <w:t>Blankenburg</w:t>
        <w:tab/>
        <w:t>07.06.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0</w:t>
        <w:tab/>
        <w:t>Nielebock, Sebastian</w:t>
        <w:tab/>
        <w:t>21.01.83</w:t>
        <w:tab/>
        <w:t>SC Magdeburg</w:t>
        <w:tab/>
        <w:t>Duisburg</w:t>
        <w:tab/>
        <w:t>09.07.99</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Steuer, Paul</w:t>
        <w:tab/>
        <w:t>10.09.89</w:t>
        <w:tab/>
        <w:t>SC Magdeburg</w:t>
        <w:tab/>
        <w:t>Schönebeck</w:t>
        <w:tab/>
        <w:t>14.06.08</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Margis, Torsten</w:t>
        <w:tab/>
        <w:t>14.08.89</w:t>
        <w:tab/>
        <w:t>Hallesche LA-Freunde</w:t>
        <w:tab/>
        <w:t>Filderstadt</w:t>
        <w:tab/>
        <w:t>23.05.09</w:t>
      </w:r>
    </w:p>
    <w:p>
      <w:pPr>
        <w:pStyle w:val="Normal"/>
        <w:tabs>
          <w:tab w:val="clear" w:pos="709"/>
          <w:tab w:val="left" w:pos="851" w:leader="none"/>
          <w:tab w:val="right" w:pos="3969" w:leader="none"/>
          <w:tab w:val="left" w:pos="4253" w:leader="none"/>
          <w:tab w:val="left" w:pos="6521" w:leader="none"/>
          <w:tab w:val="right" w:pos="8931" w:leader="none"/>
        </w:tabs>
        <w:rPr/>
      </w:pPr>
      <w:r>
        <w:rPr/>
        <w:t>2,00</w:t>
        <w:tab/>
        <w:t>Schneider, Philipp</w:t>
        <w:tab/>
        <w:t>19.02.93</w:t>
        <w:tab/>
        <w:t>Hallesche LF</w:t>
        <w:tab/>
        <w:t>Halle</w:t>
        <w:tab/>
        <w:t>24.07.12</w:t>
      </w:r>
    </w:p>
    <w:p>
      <w:pPr>
        <w:pStyle w:val="Normal"/>
        <w:tabs>
          <w:tab w:val="clear" w:pos="709"/>
          <w:tab w:val="left" w:pos="851" w:leader="none"/>
          <w:tab w:val="right" w:pos="3969" w:leader="none"/>
          <w:tab w:val="left" w:pos="4253" w:leader="none"/>
          <w:tab w:val="left" w:pos="6521" w:leader="none"/>
          <w:tab w:val="right" w:pos="8931" w:leader="none"/>
        </w:tabs>
        <w:rPr/>
      </w:pPr>
      <w:r>
        <w:rPr/>
        <w:t>1,99</w:t>
        <w:tab/>
        <w:t>Triebel, Rene</w:t>
        <w:tab/>
        <w:t>12.09.60</w:t>
        <w:tab/>
        <w:t>TH Magdeburg</w:t>
        <w:tab/>
        <w:t>Magdeburg</w:t>
        <w:tab/>
        <w:t>09.06.85</w:t>
      </w:r>
    </w:p>
    <w:p>
      <w:pPr>
        <w:pStyle w:val="Normal"/>
        <w:tabs>
          <w:tab w:val="clear" w:pos="709"/>
          <w:tab w:val="left" w:pos="851" w:leader="none"/>
          <w:tab w:val="right" w:pos="3969" w:leader="none"/>
          <w:tab w:val="left" w:pos="4253" w:leader="none"/>
          <w:tab w:val="left" w:pos="6521" w:leader="none"/>
          <w:tab w:val="right" w:pos="8931" w:leader="none"/>
        </w:tabs>
        <w:rPr/>
      </w:pPr>
      <w:r>
        <w:rPr/>
        <w:t>1,98</w:t>
        <w:tab/>
        <w:t>Jonas, Lothar</w:t>
        <w:tab/>
        <w:t>02.08.58</w:t>
        <w:tab/>
        <w:t>Osterburg</w:t>
        <w:tab/>
        <w:t>Stralsund</w:t>
        <w:tab/>
        <w:t>25.07.76</w:t>
      </w:r>
    </w:p>
    <w:p>
      <w:pPr>
        <w:pStyle w:val="Normal"/>
        <w:tabs>
          <w:tab w:val="clear" w:pos="709"/>
          <w:tab w:val="left" w:pos="851" w:leader="none"/>
          <w:tab w:val="right" w:pos="3969" w:leader="none"/>
          <w:tab w:val="left" w:pos="4253" w:leader="none"/>
          <w:tab w:val="left" w:pos="6521" w:leader="none"/>
          <w:tab w:val="right" w:pos="8931" w:leader="none"/>
        </w:tabs>
        <w:rPr/>
      </w:pPr>
      <w:r>
        <w:rPr/>
        <w:t>1,98</w:t>
        <w:tab/>
        <w:t>Habermann, Thomas</w:t>
        <w:tab/>
        <w:t>28.11.61</w:t>
        <w:tab/>
        <w:t>Chemie Buna</w:t>
        <w:tab/>
        <w:t>Schkölen</w:t>
        <w:tab/>
        <w:t>24.06.78</w:t>
      </w:r>
    </w:p>
    <w:p>
      <w:pPr>
        <w:pStyle w:val="Normal"/>
        <w:tabs>
          <w:tab w:val="clear" w:pos="709"/>
          <w:tab w:val="left" w:pos="851" w:leader="none"/>
          <w:tab w:val="right" w:pos="3969" w:leader="none"/>
          <w:tab w:val="left" w:pos="4253" w:leader="none"/>
          <w:tab w:val="left" w:pos="6521" w:leader="none"/>
          <w:tab w:val="right" w:pos="8931" w:leader="none"/>
        </w:tabs>
        <w:rPr/>
      </w:pPr>
      <w:r>
        <w:rPr/>
        <w:t>1,98</w:t>
        <w:tab/>
        <w:t>Schulze, Heiko</w:t>
        <w:tab/>
        <w:t>29.07.64</w:t>
        <w:tab/>
        <w:t>Einheit Salzwedel</w:t>
        <w:tab/>
        <w:t>Magdeburg</w:t>
        <w:tab/>
        <w:t>08.07.82</w:t>
      </w:r>
    </w:p>
    <w:p>
      <w:pPr>
        <w:pStyle w:val="Normal"/>
        <w:tabs>
          <w:tab w:val="clear" w:pos="709"/>
          <w:tab w:val="left" w:pos="851" w:leader="none"/>
          <w:tab w:val="right" w:pos="3969" w:leader="none"/>
          <w:tab w:val="left" w:pos="4253" w:leader="none"/>
          <w:tab w:val="left" w:pos="6521" w:leader="none"/>
          <w:tab w:val="right" w:pos="8931" w:leader="none"/>
        </w:tabs>
        <w:rPr/>
      </w:pPr>
      <w:r>
        <w:rPr/>
        <w:t>1,98</w:t>
        <w:tab/>
        <w:t>Powazny, Bernd</w:t>
        <w:tab/>
        <w:t>21.09.66</w:t>
        <w:tab/>
        <w:t>SC Magdeburg</w:t>
        <w:tab/>
        <w:t>Magdeburg</w:t>
        <w:tab/>
        <w:t>20.07.83</w:t>
      </w:r>
    </w:p>
    <w:p>
      <w:pPr>
        <w:pStyle w:val="Normal"/>
        <w:tabs>
          <w:tab w:val="clear" w:pos="709"/>
          <w:tab w:val="left" w:pos="851" w:leader="none"/>
          <w:tab w:val="right" w:pos="3969" w:leader="none"/>
          <w:tab w:val="left" w:pos="4253" w:leader="none"/>
          <w:tab w:val="left" w:pos="6521" w:leader="none"/>
          <w:tab w:val="right" w:pos="8931" w:leader="none"/>
        </w:tabs>
        <w:rPr/>
      </w:pPr>
      <w:r>
        <w:rPr/>
        <w:t>1,98</w:t>
        <w:tab/>
        <w:t>Lauenroth, Ronny</w:t>
        <w:tab/>
        <w:t>28.06.77</w:t>
        <w:tab/>
        <w:t>SC Magdeburg</w:t>
        <w:tab/>
        <w:t>Berlin</w:t>
        <w:tab/>
        <w:t>02.08.9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97</w:t>
        <w:tab/>
        <w:t>Hummel, Peter</w:t>
        <w:tab/>
        <w:t>16.09.60</w:t>
        <w:tab/>
        <w:t>SC Magdeburg</w:t>
        <w:tab/>
        <w:t>Karl-Marx-Stadt</w:t>
        <w:tab/>
        <w:t>03.06.78</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Bock, Jürgen</w:t>
        <w:tab/>
        <w:t>31.05.45</w:t>
        <w:tab/>
        <w:t>SC Magdeburg</w:t>
        <w:tab/>
        <w:t>Halberstadt</w:t>
        <w:tab/>
        <w:t>09.10.66</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Borth, Bernd</w:t>
        <w:tab/>
        <w:t>25.07.48</w:t>
        <w:tab/>
        <w:t>SC Chemie Halle</w:t>
        <w:tab/>
        <w:t>Erfurt</w:t>
        <w:tab/>
        <w:t>08.08.68</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Köhlert, Jörg</w:t>
        <w:tab/>
        <w:t>13.10.50</w:t>
        <w:tab/>
        <w:t>SC Magdeburg</w:t>
        <w:tab/>
        <w:t>Magdeburg</w:t>
        <w:tab/>
        <w:t>05.10.69</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Pilz, Manfred</w:t>
        <w:tab/>
        <w:t>04.12.54</w:t>
        <w:tab/>
        <w:t>SC Magdeburg</w:t>
        <w:tab/>
        <w:t>Nymburcy</w:t>
        <w:tab/>
        <w:t>27.05.71</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Becker, Harry</w:t>
        <w:tab/>
        <w:t>16.09.59</w:t>
        <w:tab/>
        <w:t>SC Chemie Halle</w:t>
        <w:tab/>
        <w:t>Halle</w:t>
        <w:tab/>
        <w:t>07.06.77</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Kirschner, Axel</w:t>
        <w:tab/>
        <w:t>18.07.65</w:t>
        <w:tab/>
        <w:t>Dynamo Bernburg</w:t>
        <w:tab/>
        <w:t>Halle</w:t>
        <w:tab/>
        <w:t>05.06.82</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Kühnel, Martin</w:t>
        <w:tab/>
        <w:t>01.08.66</w:t>
        <w:tab/>
        <w:t>Turbine Halle</w:t>
        <w:tab/>
        <w:t>Halle</w:t>
        <w:tab/>
        <w:t>14.07.84</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Kühne, Michael</w:t>
        <w:tab/>
        <w:t>14.12.68</w:t>
        <w:tab/>
        <w:t>SC Magdeburg</w:t>
        <w:tab/>
        <w:t>Cottbus</w:t>
        <w:tab/>
        <w:t>28.05.88</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Pößel, Frank</w:t>
        <w:tab/>
        <w:t>16.11.64</w:t>
        <w:tab/>
        <w:t>SC Magdeburg</w:t>
        <w:tab/>
        <w:t>Leipzig</w:t>
        <w:tab/>
        <w:t>25.05.8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96</w:t>
        <w:tab/>
        <w:t>Lange, Sandro</w:t>
        <w:tab/>
        <w:t>03.04.71</w:t>
        <w:tab/>
        <w:t>SC Magdeburg</w:t>
        <w:tab/>
        <w:t>Berlin</w:t>
        <w:tab/>
        <w:t>14.07.90</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Ide, Thomas</w:t>
        <w:tab/>
        <w:t>16.10.73</w:t>
        <w:tab/>
        <w:t>OS Magdeburg</w:t>
        <w:tab/>
        <w:t>Magdeburg</w:t>
        <w:tab/>
        <w:t>16.06.91</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 xml:space="preserve">Zeyen, Stephan                </w:t>
        <w:tab/>
        <w:t>11.09.78</w:t>
        <w:tab/>
        <w:t>Hallesche LA-Freunde</w:t>
        <w:tab/>
        <w:t xml:space="preserve">Bressanone/ITA    </w:t>
        <w:tab/>
        <w:t>05.07.03</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Suppelna, Marco</w:t>
        <w:tab/>
        <w:t>30.06.88</w:t>
        <w:tab/>
        <w:t>SC Magdeburg</w:t>
        <w:tab/>
        <w:t>Stendal</w:t>
        <w:tab/>
        <w:t xml:space="preserve">06.05.05 </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Hafner, Felix</w:t>
        <w:tab/>
        <w:t>04.03.96</w:t>
        <w:tab/>
        <w:t>SV Halle</w:t>
        <w:tab/>
        <w:t>Halle</w:t>
        <w:tab/>
        <w:t>25.05.13</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Jungmichel, Stefan</w:t>
        <w:tab/>
        <w:t>26.12.96</w:t>
        <w:tab/>
        <w:t>SV Halle</w:t>
        <w:tab/>
        <w:t>Halle</w:t>
        <w:tab/>
        <w:t>25.05.13</w:t>
      </w:r>
    </w:p>
    <w:p>
      <w:pPr>
        <w:pStyle w:val="Normal"/>
        <w:tabs>
          <w:tab w:val="clear" w:pos="709"/>
          <w:tab w:val="left" w:pos="851" w:leader="none"/>
          <w:tab w:val="right" w:pos="3969" w:leader="none"/>
          <w:tab w:val="left" w:pos="4253" w:leader="none"/>
          <w:tab w:val="left" w:pos="6521" w:leader="none"/>
          <w:tab w:val="right" w:pos="8931" w:leader="none"/>
        </w:tabs>
        <w:rPr/>
      </w:pPr>
      <w:r>
        <w:rPr/>
        <w:t>1,96</w:t>
        <w:tab/>
        <w:t>Röder, Philipp</w:t>
        <w:tab/>
        <w:t>02.01.98</w:t>
        <w:tab/>
        <w:t>LG Merseburg</w:t>
        <w:tab/>
        <w:t>Leuna</w:t>
        <w:tab/>
        <w:t>07.06.14</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Wendt, Norbert</w:t>
        <w:tab/>
        <w:t>09.12.51</w:t>
        <w:tab/>
        <w:t>Lok Haldensleben</w:t>
        <w:tab/>
        <w:t>Magdeburg</w:t>
        <w:tab/>
        <w:t>10.05.70</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Schreyer, Stephan</w:t>
        <w:tab/>
        <w:t>23.10.46</w:t>
        <w:tab/>
        <w:t>SC Chemie Halle</w:t>
        <w:tab/>
        <w:t>Bonn</w:t>
        <w:tab/>
        <w:t>22.09.73</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Reinl, Peter</w:t>
        <w:tab/>
        <w:t>30.11.53</w:t>
        <w:tab/>
        <w:t>SC Chemie Halle</w:t>
        <w:tab/>
        <w:t>Halle</w:t>
        <w:tab/>
        <w:t>27.05.7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95</w:t>
        <w:tab/>
        <w:t>Zimmermann, Gerald</w:t>
        <w:tab/>
        <w:t>18.08.50</w:t>
        <w:tab/>
        <w:t>SC Magdeburg</w:t>
        <w:tab/>
        <w:t>Magdeburg</w:t>
        <w:tab/>
        <w:t>05.05.71</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Brand, Manfred</w:t>
        <w:tab/>
        <w:t>08.01.49</w:t>
        <w:tab/>
        <w:t>Tr. Kalbe</w:t>
        <w:tab/>
        <w:t>Haldensleben</w:t>
        <w:tab/>
        <w:t>06.07.73</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Günther, Thomas</w:t>
        <w:tab/>
        <w:t>27.09.56</w:t>
        <w:tab/>
        <w:t>Wissenschaft Halle</w:t>
        <w:tab/>
        <w:t>Jena</w:t>
        <w:tab/>
        <w:t>25.05.75</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Schetke, Jens</w:t>
        <w:tab/>
        <w:t>25.10.57</w:t>
        <w:tab/>
        <w:t>SC Magdeburg</w:t>
        <w:tab/>
        <w:t>Magdeburg</w:t>
        <w:tab/>
        <w:t>16.06.76</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Kullak, Reiner</w:t>
        <w:tab/>
        <w:t>04.06.59</w:t>
        <w:tab/>
        <w:t>Einheit Wanzleben</w:t>
        <w:tab/>
        <w:t>Wanzleben</w:t>
        <w:tab/>
        <w:t>19.06.77</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Knörrich, Lothar</w:t>
        <w:tab/>
        <w:t>13.07.59</w:t>
        <w:tab/>
        <w:t>SC Chemie Halle</w:t>
        <w:tab/>
        <w:t>Potsdam</w:t>
        <w:tab/>
        <w:t>22.06.77</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Rühlmann, Jörg</w:t>
        <w:tab/>
        <w:t>12.02.60</w:t>
        <w:tab/>
        <w:t>Fortschritt Burg</w:t>
        <w:tab/>
        <w:t>Halberstadt</w:t>
        <w:tab/>
        <w:t>03.07.77</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Wittchen, Frank</w:t>
        <w:tab/>
        <w:t>19.06.61</w:t>
        <w:tab/>
        <w:t>SC Chemie Halle</w:t>
        <w:tab/>
        <w:t>Leipzig</w:t>
        <w:tab/>
        <w:t>23.07.77</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Rebl, Roland</w:t>
        <w:tab/>
        <w:t>07.08.57</w:t>
        <w:tab/>
        <w:t>SC Magdeburg</w:t>
        <w:tab/>
        <w:t>Magdeburg</w:t>
        <w:tab/>
        <w:t>22.09.77</w:t>
      </w:r>
    </w:p>
    <w:p>
      <w:pPr>
        <w:pStyle w:val="Normal"/>
        <w:tabs>
          <w:tab w:val="clear" w:pos="709"/>
          <w:tab w:val="left" w:pos="851" w:leader="none"/>
          <w:tab w:val="right" w:pos="3969" w:leader="none"/>
          <w:tab w:val="left" w:pos="4253" w:leader="none"/>
          <w:tab w:val="left" w:pos="6521" w:leader="none"/>
          <w:tab w:val="right" w:pos="8931" w:leader="none"/>
        </w:tabs>
        <w:rPr/>
      </w:pPr>
      <w:r>
        <w:rPr/>
        <w:t>1,95</w:t>
        <w:tab/>
        <w:t>Stumpp, Frank</w:t>
        <w:tab/>
        <w:t>05.11.61</w:t>
        <w:tab/>
        <w:t>Dynamo Hettstedt</w:t>
        <w:tab/>
        <w:t>Halle</w:t>
        <w:tab/>
        <w:t>08.07.7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b/>
          <w:b/>
          <w:sz w:val="24"/>
          <w:u w:val="single"/>
        </w:rPr>
      </w:pPr>
      <w:r>
        <w:rPr>
          <w:b/>
          <w:sz w:val="24"/>
          <w:u w:val="single"/>
        </w:rPr>
        <w:t>Stabhochsprung</w:t>
      </w:r>
    </w:p>
    <w:p>
      <w:pPr>
        <w:pStyle w:val="Footer"/>
        <w:tabs>
          <w:tab w:val="clear" w:pos="4536"/>
          <w:tab w:val="clear" w:pos="9072"/>
          <w:tab w:val="left" w:pos="851" w:leader="none"/>
          <w:tab w:val="right" w:pos="3969" w:leader="none"/>
          <w:tab w:val="left" w:pos="4253" w:leader="none"/>
          <w:tab w:val="left" w:pos="6521" w:leader="none"/>
          <w:tab w:val="right" w:pos="8931" w:leader="none"/>
        </w:tabs>
        <w:rPr/>
      </w:pPr>
      <w:r>
        <w:rPr/>
        <w:t>5,30</w:t>
        <w:tab/>
        <w:t>Reinhardt, Wolfgang</w:t>
        <w:tab/>
        <w:t>16.03.52</w:t>
        <w:tab/>
        <w:t>SC Chemie Halle</w:t>
        <w:tab/>
        <w:t>Dresden</w:t>
        <w:tab/>
        <w:t>19.05.76</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5,21</w:t>
        <w:tab/>
        <w:t>Jackowski, Christian</w:t>
        <w:tab/>
        <w:t>30.07.75</w:t>
        <w:tab/>
        <w:t>SC Magdeburg</w:t>
        <w:tab/>
        <w:t>Lübeck</w:t>
        <w:tab/>
        <w:t>21.07.01</w:t>
      </w:r>
    </w:p>
    <w:p>
      <w:pPr>
        <w:pStyle w:val="Normal"/>
        <w:tabs>
          <w:tab w:val="clear" w:pos="709"/>
          <w:tab w:val="left" w:pos="851" w:leader="none"/>
          <w:tab w:val="right" w:pos="3969" w:leader="none"/>
          <w:tab w:val="left" w:pos="4253" w:leader="none"/>
          <w:tab w:val="left" w:pos="6521" w:leader="none"/>
          <w:tab w:val="right" w:pos="8931" w:leader="none"/>
        </w:tabs>
        <w:rPr/>
      </w:pPr>
      <w:r>
        <w:rPr/>
        <w:t>5,20</w:t>
        <w:tab/>
        <w:t>Pietz, Christoph</w:t>
        <w:tab/>
        <w:t>18.07.64</w:t>
        <w:tab/>
        <w:t>SC Chemie Halle</w:t>
        <w:tab/>
        <w:t>Potsdam</w:t>
        <w:tab/>
        <w:t>25.05.84</w:t>
      </w:r>
    </w:p>
    <w:p>
      <w:pPr>
        <w:pStyle w:val="Normal"/>
        <w:tabs>
          <w:tab w:val="clear" w:pos="709"/>
          <w:tab w:val="left" w:pos="851" w:leader="none"/>
          <w:tab w:val="right" w:pos="3969" w:leader="none"/>
          <w:tab w:val="left" w:pos="4253" w:leader="none"/>
          <w:tab w:val="left" w:pos="6521" w:leader="none"/>
          <w:tab w:val="right" w:pos="8931" w:leader="none"/>
        </w:tabs>
        <w:rPr/>
      </w:pPr>
      <w:r>
        <w:rPr/>
        <w:t>5,15</w:t>
        <w:tab/>
        <w:t>Müller, Norman</w:t>
        <w:tab/>
        <w:t>07.08.85</w:t>
        <w:tab/>
        <w:t>Hallesche LA-Freunde</w:t>
        <w:tab/>
        <w:t>Manhatten/ USA</w:t>
        <w:tab/>
        <w:t>03.08.08</w:t>
      </w:r>
    </w:p>
    <w:p>
      <w:pPr>
        <w:pStyle w:val="Normal"/>
        <w:tabs>
          <w:tab w:val="clear" w:pos="709"/>
          <w:tab w:val="left" w:pos="851" w:leader="none"/>
          <w:tab w:val="right" w:pos="3969" w:leader="none"/>
          <w:tab w:val="left" w:pos="4253" w:leader="none"/>
          <w:tab w:val="left" w:pos="6521" w:leader="none"/>
          <w:tab w:val="right" w:pos="8931" w:leader="none"/>
        </w:tabs>
        <w:rPr/>
      </w:pPr>
      <w:r>
        <w:rPr/>
        <w:t>5,12</w:t>
        <w:tab/>
        <w:t>Frühauf, Manfred</w:t>
        <w:tab/>
        <w:t>15.06.50</w:t>
        <w:tab/>
        <w:t>SC Chemie Halle</w:t>
        <w:tab/>
        <w:t>Halle</w:t>
        <w:tab/>
        <w:t>12.09.70</w:t>
      </w:r>
    </w:p>
    <w:p>
      <w:pPr>
        <w:pStyle w:val="Normal"/>
        <w:tabs>
          <w:tab w:val="clear" w:pos="709"/>
          <w:tab w:val="left" w:pos="851" w:leader="none"/>
          <w:tab w:val="right" w:pos="3969" w:leader="none"/>
          <w:tab w:val="left" w:pos="4253" w:leader="none"/>
          <w:tab w:val="left" w:pos="6521" w:leader="none"/>
          <w:tab w:val="right" w:pos="8931" w:leader="none"/>
        </w:tabs>
        <w:rPr/>
      </w:pPr>
      <w:r>
        <w:rPr/>
        <w:t>4,90</w:t>
        <w:tab/>
        <w:t>Günther, Rene</w:t>
        <w:tab/>
        <w:t>07.02.65</w:t>
        <w:tab/>
        <w:t>SC Chemie Halle</w:t>
        <w:tab/>
        <w:t>Cottbus</w:t>
        <w:tab/>
        <w:t>28.05.89</w:t>
      </w:r>
    </w:p>
    <w:p>
      <w:pPr>
        <w:pStyle w:val="Normal"/>
        <w:tabs>
          <w:tab w:val="clear" w:pos="709"/>
          <w:tab w:val="left" w:pos="851" w:leader="none"/>
          <w:tab w:val="right" w:pos="3969" w:leader="none"/>
          <w:tab w:val="left" w:pos="4253" w:leader="none"/>
          <w:tab w:val="left" w:pos="6521" w:leader="none"/>
          <w:tab w:val="right" w:pos="8931" w:leader="none"/>
        </w:tabs>
        <w:rPr/>
      </w:pPr>
      <w:r>
        <w:rPr/>
        <w:t>4,90</w:t>
        <w:tab/>
        <w:t>Freimuth, Rico</w:t>
        <w:tab/>
        <w:t>14.03.88</w:t>
        <w:tab/>
        <w:t>Hallesche LF</w:t>
        <w:tab/>
        <w:t>London</w:t>
        <w:tab/>
        <w:t>09.08.12</w:t>
      </w:r>
    </w:p>
    <w:p>
      <w:pPr>
        <w:pStyle w:val="Normal"/>
        <w:tabs>
          <w:tab w:val="clear" w:pos="709"/>
          <w:tab w:val="left" w:pos="851" w:leader="none"/>
          <w:tab w:val="right" w:pos="3969" w:leader="none"/>
          <w:tab w:val="left" w:pos="4253" w:leader="none"/>
          <w:tab w:val="left" w:pos="6521" w:leader="none"/>
          <w:tab w:val="right" w:pos="8931" w:leader="none"/>
        </w:tabs>
        <w:rPr/>
      </w:pPr>
      <w:r>
        <w:rPr/>
        <w:t>4,82</w:t>
        <w:tab/>
        <w:t>Heisinger, Guido</w:t>
        <w:tab/>
        <w:t>02.11.63</w:t>
        <w:tab/>
        <w:t>SC Magdeburg</w:t>
        <w:tab/>
        <w:t>Magdeburg</w:t>
        <w:tab/>
        <w:t>01.06.83</w:t>
      </w:r>
    </w:p>
    <w:p>
      <w:pPr>
        <w:pStyle w:val="Normal"/>
        <w:tabs>
          <w:tab w:val="clear" w:pos="709"/>
          <w:tab w:val="left" w:pos="851" w:leader="none"/>
          <w:tab w:val="right" w:pos="3969" w:leader="none"/>
          <w:tab w:val="left" w:pos="4253" w:leader="none"/>
          <w:tab w:val="left" w:pos="6521" w:leader="none"/>
          <w:tab w:val="right" w:pos="8931" w:leader="none"/>
        </w:tabs>
        <w:rPr/>
      </w:pPr>
      <w:r>
        <w:rPr/>
        <w:t>4,80</w:t>
        <w:tab/>
        <w:t>Fritsche, Gerd</w:t>
        <w:tab/>
        <w:t>24.09.51</w:t>
        <w:tab/>
        <w:t>SC Chemie Halle</w:t>
        <w:tab/>
        <w:t>Leipzig</w:t>
        <w:tab/>
        <w:t>27.05.71</w:t>
      </w:r>
    </w:p>
    <w:p>
      <w:pPr>
        <w:pStyle w:val="Normal"/>
        <w:tabs>
          <w:tab w:val="clear" w:pos="709"/>
          <w:tab w:val="left" w:pos="851" w:leader="none"/>
          <w:tab w:val="right" w:pos="3969" w:leader="none"/>
          <w:tab w:val="left" w:pos="4253" w:leader="none"/>
          <w:tab w:val="left" w:pos="6521" w:leader="none"/>
          <w:tab w:val="right" w:pos="8931" w:leader="none"/>
        </w:tabs>
        <w:rPr/>
      </w:pPr>
      <w:r>
        <w:rPr/>
        <w:t>4,80</w:t>
        <w:tab/>
        <w:t>Wiese, Ronald</w:t>
        <w:tab/>
        <w:t>26.07.58</w:t>
        <w:tab/>
        <w:t>SC Chemie Halle</w:t>
        <w:tab/>
        <w:t>Halle</w:t>
        <w:tab/>
        <w:t>20.06.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0</w:t>
        <w:tab/>
        <w:t>Riecke, Hans-Ulrich</w:t>
        <w:tab/>
        <w:t>03.10.63</w:t>
        <w:tab/>
        <w:t>SC Magdeburg</w:t>
        <w:tab/>
        <w:t>Moskau/ RUS</w:t>
        <w:tab/>
        <w:t>19.06.83</w:t>
      </w:r>
    </w:p>
    <w:p>
      <w:pPr>
        <w:pStyle w:val="Normal"/>
        <w:tabs>
          <w:tab w:val="clear" w:pos="709"/>
          <w:tab w:val="left" w:pos="851" w:leader="none"/>
          <w:tab w:val="right" w:pos="3969" w:leader="none"/>
          <w:tab w:val="left" w:pos="4253" w:leader="none"/>
          <w:tab w:val="left" w:pos="6521" w:leader="none"/>
          <w:tab w:val="right" w:pos="8931" w:leader="none"/>
        </w:tabs>
        <w:rPr/>
      </w:pPr>
      <w:r>
        <w:rPr/>
        <w:t>4,80</w:t>
        <w:tab/>
        <w:t xml:space="preserve">Knabe, Sebastian       </w:t>
        <w:tab/>
        <w:t xml:space="preserve">     13.10.78</w:t>
        <w:tab/>
        <w:t>Hallesche LA-Freunde</w:t>
        <w:tab/>
        <w:t xml:space="preserve">Ratingen              </w:t>
        <w:tab/>
        <w:t>16.06.02</w:t>
      </w:r>
    </w:p>
    <w:p>
      <w:pPr>
        <w:pStyle w:val="Normal"/>
        <w:tabs>
          <w:tab w:val="clear" w:pos="709"/>
          <w:tab w:val="left" w:pos="851" w:leader="none"/>
          <w:tab w:val="right" w:pos="3969" w:leader="none"/>
          <w:tab w:val="left" w:pos="4253" w:leader="none"/>
          <w:tab w:val="left" w:pos="6521" w:leader="none"/>
          <w:tab w:val="right" w:pos="8931" w:leader="none"/>
        </w:tabs>
        <w:rPr/>
      </w:pPr>
      <w:r>
        <w:rPr/>
        <w:t>4,72</w:t>
        <w:tab/>
        <w:t>Beyme, Giselher</w:t>
        <w:tab/>
        <w:t>21.03.39</w:t>
        <w:tab/>
        <w:t>SC Aufbau Magdeburg</w:t>
        <w:tab/>
        <w:t>Leipzig</w:t>
        <w:tab/>
        <w:t>15.07.64</w:t>
      </w:r>
    </w:p>
    <w:p>
      <w:pPr>
        <w:pStyle w:val="Normal"/>
        <w:tabs>
          <w:tab w:val="clear" w:pos="709"/>
          <w:tab w:val="left" w:pos="851" w:leader="none"/>
          <w:tab w:val="right" w:pos="3969" w:leader="none"/>
          <w:tab w:val="left" w:pos="4253" w:leader="none"/>
          <w:tab w:val="left" w:pos="6521" w:leader="none"/>
          <w:tab w:val="right" w:pos="8931" w:leader="none"/>
        </w:tabs>
        <w:rPr/>
      </w:pPr>
      <w:r>
        <w:rPr>
          <w:lang w:val="fr-FR"/>
        </w:rPr>
        <w:t>4,70</w:t>
        <w:tab/>
        <w:t>Michalak, Hans-D.</w:t>
        <w:tab/>
      </w:r>
      <w:r>
        <w:rPr/>
        <w:t>14.07.48</w:t>
        <w:tab/>
        <w:t>SC Magdeburg</w:t>
        <w:tab/>
        <w:t>Magdeburg</w:t>
        <w:tab/>
        <w:t>06.07.70</w:t>
      </w:r>
    </w:p>
    <w:p>
      <w:pPr>
        <w:pStyle w:val="Normal"/>
        <w:tabs>
          <w:tab w:val="clear" w:pos="709"/>
          <w:tab w:val="left" w:pos="851" w:leader="none"/>
          <w:tab w:val="right" w:pos="3969" w:leader="none"/>
          <w:tab w:val="left" w:pos="4253" w:leader="none"/>
          <w:tab w:val="left" w:pos="6521" w:leader="none"/>
          <w:tab w:val="right" w:pos="8931" w:leader="none"/>
        </w:tabs>
        <w:rPr/>
      </w:pPr>
      <w:r>
        <w:rPr/>
        <w:t>4,70</w:t>
        <w:tab/>
        <w:t>Apt, Manfred</w:t>
        <w:tab/>
        <w:t>27.03.49</w:t>
        <w:tab/>
        <w:t>SC Chemie Halle</w:t>
        <w:tab/>
        <w:t>Potsdam</w:t>
        <w:tab/>
        <w:t>15.07.73</w:t>
      </w:r>
    </w:p>
    <w:p>
      <w:pPr>
        <w:pStyle w:val="Normal"/>
        <w:tabs>
          <w:tab w:val="clear" w:pos="709"/>
          <w:tab w:val="left" w:pos="851" w:leader="none"/>
          <w:tab w:val="right" w:pos="3969" w:leader="none"/>
          <w:tab w:val="left" w:pos="4253" w:leader="none"/>
          <w:tab w:val="left" w:pos="6521" w:leader="none"/>
          <w:tab w:val="right" w:pos="8931" w:leader="none"/>
        </w:tabs>
        <w:rPr/>
      </w:pPr>
      <w:r>
        <w:rPr/>
        <w:t>4,70</w:t>
        <w:tab/>
        <w:t>Eseimokumoh, Patrick</w:t>
        <w:tab/>
        <w:t>06.11.68</w:t>
        <w:tab/>
        <w:t>SC Chemie Halle</w:t>
        <w:tab/>
        <w:t>Birmingham/GB</w:t>
        <w:tab/>
        <w:t>07.08.87</w:t>
      </w:r>
    </w:p>
    <w:p>
      <w:pPr>
        <w:pStyle w:val="Normal"/>
        <w:tabs>
          <w:tab w:val="clear" w:pos="709"/>
          <w:tab w:val="left" w:pos="851" w:leader="none"/>
          <w:tab w:val="right" w:pos="3969" w:leader="none"/>
          <w:tab w:val="left" w:pos="4253" w:leader="none"/>
          <w:tab w:val="left" w:pos="6521" w:leader="none"/>
          <w:tab w:val="right" w:pos="8931" w:leader="none"/>
        </w:tabs>
        <w:rPr/>
      </w:pPr>
      <w:r>
        <w:rPr/>
        <w:t>4,70</w:t>
        <w:tab/>
        <w:t>Lange, Sandro</w:t>
        <w:tab/>
        <w:t>03.04.71</w:t>
        <w:tab/>
        <w:t>SC Magdeburg</w:t>
        <w:tab/>
        <w:t>Aachen</w:t>
        <w:tab/>
        <w:t>15.05.93</w:t>
      </w:r>
    </w:p>
    <w:p>
      <w:pPr>
        <w:pStyle w:val="Normal"/>
        <w:tabs>
          <w:tab w:val="clear" w:pos="709"/>
          <w:tab w:val="left" w:pos="851" w:leader="none"/>
          <w:tab w:val="right" w:pos="3969" w:leader="none"/>
          <w:tab w:val="left" w:pos="4253" w:leader="none"/>
          <w:tab w:val="left" w:pos="6521" w:leader="none"/>
          <w:tab w:val="right" w:pos="8931" w:leader="none"/>
        </w:tabs>
        <w:rPr/>
      </w:pPr>
      <w:r>
        <w:rPr/>
        <w:t>4,70</w:t>
        <w:tab/>
        <w:t>Grosch, Stefan</w:t>
        <w:tab/>
        <w:t>25.09.81</w:t>
        <w:tab/>
        <w:t>SV Halle</w:t>
        <w:tab/>
        <w:t>Vaterstetten</w:t>
        <w:tab/>
        <w:t>29.08.98</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Weigel, Dieter</w:t>
        <w:tab/>
        <w:t>30.09.51</w:t>
        <w:tab/>
        <w:t>SC Magdeburg</w:t>
        <w:tab/>
        <w:t>Magdeburg</w:t>
        <w:tab/>
        <w:t>20.06.71</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Neigenfind, Klaus</w:t>
        <w:tab/>
        <w:t>28.09.56</w:t>
        <w:tab/>
        <w:t>SC Chemie Halle</w:t>
        <w:tab/>
        <w:t>Halle</w:t>
        <w:tab/>
        <w:t>24.06.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60</w:t>
        <w:tab/>
        <w:t>Kühne, Wolfgang</w:t>
        <w:tab/>
        <w:t>16.08.56</w:t>
        <w:tab/>
        <w:t>SC Chemie Halle</w:t>
        <w:tab/>
        <w:t>Halle</w:t>
        <w:tab/>
        <w:t>29.06.75</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Gäbel, Burkhard</w:t>
        <w:tab/>
        <w:t>18.06.57</w:t>
        <w:tab/>
        <w:t>SC Magdeburg</w:t>
        <w:tab/>
        <w:t>Erfurt</w:t>
        <w:tab/>
        <w:t>27.05.78</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Benesch, Matthias</w:t>
        <w:tab/>
        <w:t>28.08.68</w:t>
        <w:tab/>
        <w:t>SC Chemie Halle</w:t>
        <w:tab/>
        <w:t>Neubrandenburg</w:t>
        <w:tab/>
        <w:t>29.06.85</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Kühne, Michael</w:t>
        <w:tab/>
        <w:t>14.12.68</w:t>
        <w:tab/>
        <w:t>SC Magdeburg</w:t>
        <w:tab/>
        <w:t>Potsdam</w:t>
        <w:tab/>
        <w:t>21.08.87</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Lampe, Norbert</w:t>
        <w:tab/>
        <w:t>09.01.70</w:t>
        <w:tab/>
        <w:t>SC Magdeburg</w:t>
        <w:tab/>
        <w:t>Götzis</w:t>
        <w:tab/>
        <w:t>31.05.92</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Warmholtz, Mario</w:t>
        <w:tab/>
        <w:t>19.07.67</w:t>
        <w:tab/>
        <w:t>SC Magdeburg</w:t>
        <w:tab/>
        <w:t>Potsdam</w:t>
        <w:tab/>
        <w:t>29.05.85</w:t>
      </w:r>
    </w:p>
    <w:p>
      <w:pPr>
        <w:pStyle w:val="Normal"/>
        <w:tabs>
          <w:tab w:val="clear" w:pos="709"/>
          <w:tab w:val="left" w:pos="851" w:leader="none"/>
          <w:tab w:val="right" w:pos="3969" w:leader="none"/>
          <w:tab w:val="left" w:pos="4253" w:leader="none"/>
          <w:tab w:val="left" w:pos="6521" w:leader="none"/>
          <w:tab w:val="right" w:pos="8931" w:leader="none"/>
        </w:tabs>
        <w:rPr/>
      </w:pPr>
      <w:r>
        <w:rPr/>
        <w:t>4,60</w:t>
        <w:tab/>
        <w:t>Tengel, Christian</w:t>
        <w:tab/>
        <w:t>30.12.80</w:t>
        <w:tab/>
        <w:t>SV Halle</w:t>
        <w:tab/>
        <w:t>Stendal</w:t>
        <w:tab/>
        <w:t>02.06.00</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Impe, Bodo</w:t>
        <w:tab/>
        <w:t>15.09.50</w:t>
        <w:tab/>
        <w:t>SC Magdeburg</w:t>
        <w:tab/>
        <w:t>Magdeburg</w:t>
        <w:tab/>
        <w:t>06.06.70</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Schreyer, Stefan</w:t>
        <w:tab/>
        <w:t>23.10.46</w:t>
        <w:tab/>
        <w:t>SC Chemie Halle</w:t>
        <w:tab/>
        <w:t>Potsdam</w:t>
        <w:tab/>
        <w:t>21.05.72</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Haberland, Matthias</w:t>
        <w:tab/>
        <w:t>20.04.57</w:t>
        <w:tab/>
        <w:t>SC Magdeburg</w:t>
        <w:tab/>
        <w:t>Potsdam</w:t>
        <w:tab/>
        <w:t>17.05.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50</w:t>
        <w:tab/>
        <w:t>Hummel, Peter</w:t>
        <w:tab/>
        <w:t>16.09.60</w:t>
        <w:tab/>
        <w:t>SC Magdeburg</w:t>
        <w:tab/>
        <w:t>Halle</w:t>
        <w:tab/>
        <w:t>09.06.79</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Heimer, Dirk</w:t>
        <w:tab/>
        <w:t>27.07.83</w:t>
        <w:tab/>
        <w:t>SC Magdeburg</w:t>
        <w:tab/>
        <w:t>Filderstadt</w:t>
        <w:tab/>
        <w:t>03.06.01</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 xml:space="preserve">Malik, Tobias                   </w:t>
        <w:tab/>
        <w:t xml:space="preserve"> 07.01.81</w:t>
        <w:tab/>
        <w:t>Hallesche LA-Freunde</w:t>
        <w:tab/>
        <w:t>Bernhausen          08.06.03</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 xml:space="preserve">Zeyen, Stephan                </w:t>
        <w:tab/>
        <w:t>11.09.78</w:t>
        <w:tab/>
        <w:t>Hallesche LA-Freunde</w:t>
        <w:tab/>
        <w:t>Bernhausen          08.06.03</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Reinke, Sören</w:t>
        <w:tab/>
        <w:t>09.03.86</w:t>
        <w:tab/>
        <w:t>SC Magdeburg</w:t>
        <w:tab/>
        <w:t>Potsdam</w:t>
        <w:tab/>
        <w:t>26.05.04</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Margis, Torsten</w:t>
        <w:tab/>
        <w:t>14.08.89</w:t>
        <w:tab/>
        <w:t>Hallesche LF</w:t>
        <w:tab/>
        <w:t>Bernhausen</w:t>
        <w:tab/>
        <w:t>05.06.11</w:t>
      </w:r>
    </w:p>
    <w:p>
      <w:pPr>
        <w:pStyle w:val="Normal"/>
        <w:tabs>
          <w:tab w:val="clear" w:pos="709"/>
          <w:tab w:val="left" w:pos="851" w:leader="none"/>
          <w:tab w:val="right" w:pos="3969" w:leader="none"/>
          <w:tab w:val="left" w:pos="4253" w:leader="none"/>
          <w:tab w:val="left" w:pos="6521" w:leader="none"/>
          <w:tab w:val="right" w:pos="8931" w:leader="none"/>
        </w:tabs>
        <w:rPr/>
      </w:pPr>
      <w:r>
        <w:rPr/>
        <w:t>4,50</w:t>
        <w:tab/>
        <w:t>Fricke, Steffen</w:t>
        <w:tab/>
        <w:t>05.03.83</w:t>
        <w:tab/>
        <w:t>VfB Germ.Halberstadt</w:t>
        <w:tab/>
        <w:t>Magdeburg</w:t>
        <w:tab/>
        <w:t>07.07.13</w:t>
      </w:r>
    </w:p>
    <w:p>
      <w:pPr>
        <w:pStyle w:val="Normal"/>
        <w:tabs>
          <w:tab w:val="clear" w:pos="709"/>
          <w:tab w:val="left" w:pos="851" w:leader="none"/>
          <w:tab w:val="right" w:pos="3969" w:leader="none"/>
          <w:tab w:val="left" w:pos="4253" w:leader="none"/>
          <w:tab w:val="left" w:pos="6521" w:leader="none"/>
          <w:tab w:val="right" w:pos="8931" w:leader="none"/>
        </w:tabs>
        <w:rPr/>
      </w:pPr>
      <w:r>
        <w:rPr/>
        <w:t>4,41</w:t>
        <w:tab/>
        <w:t>Blässe, Hubert</w:t>
        <w:tab/>
        <w:t>08.07.49</w:t>
        <w:tab/>
        <w:t>SC Chemie Halle</w:t>
        <w:tab/>
        <w:t>Halle</w:t>
        <w:tab/>
        <w:t>21.07.68</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Hammer, Hans-Jürgen</w:t>
        <w:tab/>
        <w:t>01.01.49</w:t>
        <w:tab/>
        <w:t>SC Magdeburg</w:t>
        <w:tab/>
        <w:t>Halle</w:t>
        <w:tab/>
        <w:t>29.07.67</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Seifert, Harald</w:t>
        <w:tab/>
        <w:t>20.09.53</w:t>
        <w:tab/>
        <w:t>SC Chemie Halle</w:t>
        <w:tab/>
        <w:t>Jena</w:t>
        <w:tab/>
        <w:t>17.05.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40</w:t>
        <w:tab/>
        <w:t>Reinl, Peter</w:t>
        <w:tab/>
        <w:t>30.11.53</w:t>
        <w:tab/>
        <w:t>SC Chemie Halle</w:t>
        <w:tab/>
        <w:t>Jena</w:t>
        <w:tab/>
        <w:t>17.05.75</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Götze, Thomas</w:t>
        <w:tab/>
        <w:t>26.08.61</w:t>
        <w:tab/>
        <w:t>SC Chemie Halle</w:t>
        <w:tab/>
        <w:t>Karl-Marx-Stadt</w:t>
        <w:tab/>
        <w:t>10.06.78</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Reinke, Peter</w:t>
        <w:tab/>
        <w:t>12.06.58</w:t>
        <w:tab/>
        <w:t>SC Magdeburg</w:t>
        <w:tab/>
        <w:t>Potsdam</w:t>
        <w:tab/>
        <w:t>22.06.77</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Graf, Rene</w:t>
        <w:tab/>
        <w:t>08.07.63</w:t>
        <w:tab/>
        <w:t>SC Chemie Halle</w:t>
        <w:tab/>
        <w:t>Halle</w:t>
        <w:tab/>
        <w:t>20.06.82</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Sterz, Volker</w:t>
        <w:tab/>
        <w:t>20.10.65</w:t>
        <w:tab/>
        <w:t>SC Magdeburg</w:t>
        <w:tab/>
        <w:t>Cottbus</w:t>
        <w:tab/>
        <w:t>02.06.85</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Kühne, Marc</w:t>
        <w:tab/>
        <w:t>06.09.76</w:t>
        <w:tab/>
        <w:t>SV Halle</w:t>
        <w:tab/>
        <w:t>B.Oeynhausen</w:t>
        <w:tab/>
        <w:t>25.05.97</w:t>
      </w:r>
    </w:p>
    <w:p>
      <w:pPr>
        <w:pStyle w:val="Normal"/>
        <w:tabs>
          <w:tab w:val="clear" w:pos="709"/>
          <w:tab w:val="left" w:pos="851" w:leader="none"/>
          <w:tab w:val="right" w:pos="3969" w:leader="none"/>
          <w:tab w:val="left" w:pos="4253" w:leader="none"/>
          <w:tab w:val="left" w:pos="6521" w:leader="none"/>
          <w:tab w:val="right" w:pos="8931" w:leader="none"/>
        </w:tabs>
        <w:rPr/>
      </w:pPr>
      <w:r>
        <w:rPr/>
        <w:t>4,40</w:t>
        <w:tab/>
        <w:t>Kral, Mario</w:t>
        <w:tab/>
        <w:t>15.02.89</w:t>
        <w:tab/>
        <w:t>Hallesche LA-Freunde</w:t>
        <w:tab/>
        <w:t>Filderstadt</w:t>
        <w:tab/>
        <w:t>18.05.08</w:t>
      </w:r>
    </w:p>
    <w:p>
      <w:pPr>
        <w:pStyle w:val="Normal"/>
        <w:tabs>
          <w:tab w:val="clear" w:pos="709"/>
          <w:tab w:val="left" w:pos="851" w:leader="none"/>
          <w:tab w:val="right" w:pos="3969" w:leader="none"/>
          <w:tab w:val="left" w:pos="4253" w:leader="none"/>
          <w:tab w:val="left" w:pos="6521" w:leader="none"/>
          <w:tab w:val="right" w:pos="8931" w:leader="none"/>
        </w:tabs>
        <w:rPr/>
      </w:pPr>
      <w:r>
        <w:rPr/>
        <w:t>4,34</w:t>
        <w:tab/>
        <w:t>Stammen, Karsten</w:t>
        <w:tab/>
        <w:t>25.11.80</w:t>
        <w:tab/>
        <w:t>VfB Germ. Halberstadt</w:t>
        <w:tab/>
        <w:t>Worcester/GB</w:t>
        <w:tab/>
        <w:t>21.04.05</w:t>
      </w:r>
    </w:p>
    <w:p>
      <w:pPr>
        <w:pStyle w:val="Normal"/>
        <w:tabs>
          <w:tab w:val="clear" w:pos="709"/>
          <w:tab w:val="left" w:pos="851" w:leader="none"/>
          <w:tab w:val="right" w:pos="3969" w:leader="none"/>
          <w:tab w:val="left" w:pos="4253" w:leader="none"/>
          <w:tab w:val="left" w:pos="6521" w:leader="none"/>
          <w:tab w:val="right" w:pos="8931" w:leader="none"/>
        </w:tabs>
        <w:rPr/>
      </w:pPr>
      <w:r>
        <w:rPr/>
        <w:t>4,32</w:t>
        <w:tab/>
        <w:t>Peukert, Randolf</w:t>
        <w:tab/>
        <w:t>21.03.29</w:t>
        <w:tab/>
        <w:t>SC Chemie Halle-Leuna</w:t>
        <w:tab/>
        <w:t>Halle</w:t>
        <w:tab/>
        <w:t xml:space="preserve"> 06.10.57</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Schneider, Klaus</w:t>
        <w:tab/>
        <w:t>16.09.50</w:t>
        <w:tab/>
        <w:t>SC Magdeburg</w:t>
        <w:tab/>
        <w:t>Magdeburg</w:t>
        <w:tab/>
        <w:t xml:space="preserve"> 08.07.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0</w:t>
        <w:tab/>
        <w:t>Gehre, Dieter</w:t>
        <w:tab/>
        <w:t>06.05.53</w:t>
        <w:tab/>
        <w:t>SC Chemie Halle</w:t>
        <w:tab/>
        <w:t>Halle</w:t>
        <w:tab/>
        <w:t>05.09.76</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Rebl, Roland</w:t>
        <w:tab/>
        <w:t>07.08.57</w:t>
        <w:tab/>
        <w:t>SC Magdeburg</w:t>
        <w:tab/>
        <w:t>Halle</w:t>
        <w:tab/>
        <w:t>30.05.75</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Krüger, Dieter</w:t>
        <w:tab/>
        <w:t>08.09.52</w:t>
        <w:tab/>
        <w:t>SC Magdeburg</w:t>
        <w:tab/>
        <w:t>Karl-Marx-Stadt</w:t>
        <w:tab/>
        <w:t>30.05.76</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Ritschel, Falk</w:t>
        <w:tab/>
        <w:t>04.12.78</w:t>
        <w:tab/>
        <w:t>SV Halle</w:t>
        <w:tab/>
        <w:t xml:space="preserve">B.Oeynhausen     </w:t>
        <w:tab/>
        <w:t>25.05.97</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Lauenroth, Ronny</w:t>
        <w:tab/>
        <w:t>28.06.77</w:t>
        <w:tab/>
        <w:t>SC Magdeburg</w:t>
        <w:tab/>
        <w:t>Berlin</w:t>
        <w:tab/>
        <w:t>03.08.97</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Fricke, Rayk</w:t>
        <w:tab/>
        <w:t>11.08.79</w:t>
        <w:tab/>
        <w:t>SC Magdeburg</w:t>
        <w:tab/>
        <w:t>Stendal</w:t>
        <w:tab/>
        <w:t>02.06.00</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Hartwig, Tim</w:t>
        <w:tab/>
        <w:t>06.07.87</w:t>
        <w:tab/>
        <w:t>SC Magdeburg</w:t>
        <w:tab/>
        <w:t>Vaterstetten</w:t>
        <w:tab/>
        <w:t>04.09.04</w:t>
      </w:r>
    </w:p>
    <w:p>
      <w:pPr>
        <w:pStyle w:val="Normal"/>
        <w:tabs>
          <w:tab w:val="clear" w:pos="709"/>
          <w:tab w:val="left" w:pos="851" w:leader="none"/>
          <w:tab w:val="right" w:pos="3969" w:leader="none"/>
          <w:tab w:val="left" w:pos="4253" w:leader="none"/>
          <w:tab w:val="left" w:pos="6521" w:leader="none"/>
          <w:tab w:val="right" w:pos="8931" w:leader="none"/>
        </w:tabs>
        <w:rPr/>
      </w:pPr>
      <w:r>
        <w:rPr/>
        <w:t>4,30</w:t>
        <w:tab/>
        <w:t>Bude, Johannes</w:t>
        <w:tab/>
        <w:t>05.07.91</w:t>
        <w:tab/>
        <w:t>VfB Germ.Halberstadt</w:t>
        <w:tab/>
        <w:t>Mittweida</w:t>
        <w:tab/>
        <w:t>21.06.15</w:t>
      </w:r>
    </w:p>
    <w:p>
      <w:pPr>
        <w:pStyle w:val="Normal"/>
        <w:tabs>
          <w:tab w:val="clear" w:pos="709"/>
          <w:tab w:val="left" w:pos="851" w:leader="none"/>
          <w:tab w:val="right" w:pos="3969" w:leader="none"/>
          <w:tab w:val="left" w:pos="4253" w:leader="none"/>
          <w:tab w:val="left" w:pos="6521" w:leader="none"/>
          <w:tab w:val="right" w:pos="8931" w:leader="none"/>
        </w:tabs>
        <w:rPr/>
      </w:pPr>
      <w:r>
        <w:rPr/>
        <w:t>4,27</w:t>
        <w:tab/>
        <w:t>Schulz, Bernd</w:t>
        <w:tab/>
        <w:t>18.02.46</w:t>
        <w:tab/>
        <w:t>SC Aufbau Magdeburg</w:t>
        <w:tab/>
        <w:t>Magdeburg</w:t>
        <w:tab/>
        <w:t>18.07.64</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Utech, Wolfgang</w:t>
        <w:tab/>
        <w:t>18.03.37</w:t>
        <w:tab/>
        <w:t>SC Chemie Halle</w:t>
        <w:tab/>
        <w:t>Berlin</w:t>
        <w:tab/>
        <w:t>13.06.6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20</w:t>
        <w:tab/>
        <w:t>Geißler, Gerald</w:t>
        <w:tab/>
        <w:t>07.07.54</w:t>
        <w:tab/>
        <w:t>SC Chemie Halle</w:t>
        <w:tab/>
        <w:t>Potsdam</w:t>
        <w:tab/>
        <w:t>21.05.72</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Bongort, Rene</w:t>
        <w:tab/>
        <w:t>11.11.55</w:t>
        <w:tab/>
        <w:t>SC Magdeburg</w:t>
        <w:tab/>
        <w:t>Potsdam</w:t>
        <w:tab/>
        <w:t>19.06.74</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Kaden, Jens</w:t>
        <w:tab/>
        <w:t>01.04.66</w:t>
        <w:tab/>
        <w:t>SC Chemie Halle</w:t>
        <w:tab/>
        <w:t>Halle</w:t>
        <w:tab/>
        <w:t>06.06.82</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Jantz, Tobias</w:t>
        <w:tab/>
        <w:t>05.06.78</w:t>
        <w:tab/>
        <w:t>SC Magdeburg</w:t>
        <w:tab/>
        <w:t>Dresden</w:t>
        <w:tab/>
        <w:t>19.05.96</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Reppe, Christian</w:t>
        <w:tab/>
        <w:t>23.03.81</w:t>
        <w:tab/>
        <w:t>SV Halle</w:t>
        <w:tab/>
        <w:t>Magdeburg</w:t>
        <w:tab/>
        <w:t>14.06.97</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Dannhauer, Norman</w:t>
        <w:tab/>
        <w:t>28.08.79</w:t>
        <w:tab/>
        <w:t>SC Magdeburg</w:t>
        <w:tab/>
        <w:t>Halle</w:t>
        <w:tab/>
        <w:t>22.06.9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20</w:t>
        <w:tab/>
        <w:t>Friedrich, Mario</w:t>
        <w:tab/>
        <w:t>26.03.69</w:t>
        <w:tab/>
        <w:t>USC Magdeburg</w:t>
        <w:tab/>
        <w:t>Calgary/ CAN</w:t>
        <w:tab/>
        <w:t>29.06.97</w:t>
      </w:r>
    </w:p>
    <w:p>
      <w:pPr>
        <w:pStyle w:val="Normal"/>
        <w:tabs>
          <w:tab w:val="clear" w:pos="709"/>
          <w:tab w:val="left" w:pos="851" w:leader="none"/>
          <w:tab w:val="right" w:pos="3969" w:leader="none"/>
          <w:tab w:val="left" w:pos="4253" w:leader="none"/>
          <w:tab w:val="left" w:pos="6521" w:leader="none"/>
          <w:tab w:val="right" w:pos="8931" w:leader="none"/>
        </w:tabs>
        <w:rPr/>
      </w:pPr>
      <w:r>
        <w:rPr/>
        <w:t>4,20</w:t>
        <w:tab/>
        <w:t>Jakubitz, Lars</w:t>
        <w:tab/>
        <w:t>05.03.90</w:t>
        <w:tab/>
        <w:t>SV Halle</w:t>
        <w:tab/>
        <w:t>Haldensleben</w:t>
        <w:tab/>
        <w:t>30.06.07</w:t>
      </w:r>
    </w:p>
    <w:p>
      <w:pPr>
        <w:pStyle w:val="Normal"/>
        <w:tabs>
          <w:tab w:val="clear" w:pos="709"/>
          <w:tab w:val="left" w:pos="851" w:leader="none"/>
          <w:tab w:val="right" w:pos="3969" w:leader="none"/>
          <w:tab w:val="left" w:pos="4253" w:leader="none"/>
          <w:tab w:val="left" w:pos="6521" w:leader="none"/>
          <w:tab w:val="right" w:pos="8931" w:leader="none"/>
        </w:tabs>
        <w:rPr/>
      </w:pPr>
      <w:r>
        <w:rPr/>
        <w:t>4,15</w:t>
        <w:tab/>
        <w:t>Mempel, Horst</w:t>
        <w:tab/>
        <w:t>08.03.38</w:t>
        <w:tab/>
        <w:t>SC Chemie Halle</w:t>
        <w:tab/>
        <w:t>Leipzig</w:t>
        <w:tab/>
        <w:t>02.10.64</w:t>
      </w:r>
    </w:p>
    <w:p>
      <w:pPr>
        <w:pStyle w:val="Normal"/>
        <w:tabs>
          <w:tab w:val="clear" w:pos="709"/>
          <w:tab w:val="left" w:pos="851" w:leader="none"/>
          <w:tab w:val="right" w:pos="3969" w:leader="none"/>
          <w:tab w:val="left" w:pos="4253" w:leader="none"/>
          <w:tab w:val="left" w:pos="6521" w:leader="none"/>
          <w:tab w:val="right" w:pos="8931" w:leader="none"/>
        </w:tabs>
        <w:rPr/>
      </w:pPr>
      <w:r>
        <w:rPr/>
        <w:t>4,13</w:t>
        <w:tab/>
        <w:t>Beyme, Oliver</w:t>
        <w:tab/>
        <w:t>28.07.78</w:t>
        <w:tab/>
        <w:t>SC Magdeburg</w:t>
        <w:tab/>
        <w:t>Frankenberg</w:t>
        <w:tab/>
        <w:t>02.07.9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12</w:t>
        <w:tab/>
        <w:t>Wegner, Gustav</w:t>
        <w:tab/>
        <w:t>04.01.03</w:t>
        <w:tab/>
        <w:t>VfL 96 Halle</w:t>
        <w:tab/>
        <w:t xml:space="preserve">Amsterdam/NL     </w:t>
        <w:tab/>
        <w:t>28.06.31</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Balzer, Karl-Heinz</w:t>
        <w:tab/>
        <w:t>09.05.21</w:t>
        <w:tab/>
        <w:t>Einheit M. Halle</w:t>
        <w:tab/>
        <w:t>Leipzig</w:t>
        <w:tab/>
        <w:t>31.07.54</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10</w:t>
        <w:tab/>
        <w:t>Mader, Alois</w:t>
        <w:tab/>
        <w:t>10.06.35</w:t>
        <w:tab/>
        <w:t>Sc Chemie Halle</w:t>
        <w:tab/>
        <w:t>Toijala/FIN</w:t>
        <w:tab/>
        <w:t>02.06.59</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Wolf, Manfred</w:t>
        <w:tab/>
        <w:t>.........45</w:t>
        <w:tab/>
        <w:t>SC Aufbau Magdeburg</w:t>
        <w:tab/>
        <w:t>Magdeburg</w:t>
        <w:tab/>
        <w:t>10.06.64</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Wulkau, Bernd</w:t>
        <w:tab/>
        <w:t>27.07.46</w:t>
        <w:tab/>
        <w:t>SC Magdeburg</w:t>
        <w:tab/>
        <w:t>Leipzig</w:t>
        <w:tab/>
        <w:t>13.06.65</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Müller, Burghardt</w:t>
        <w:tab/>
        <w:t>30.09.47</w:t>
        <w:tab/>
        <w:t>SC Magdeburg</w:t>
        <w:tab/>
        <w:t>Magdeburg</w:t>
        <w:tab/>
        <w:t>27.06.67</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Kraska, Georg</w:t>
        <w:tab/>
        <w:t>04.10.50</w:t>
        <w:tab/>
        <w:t>SC Magdeburg</w:t>
        <w:tab/>
        <w:t>Magdeburg</w:t>
        <w:tab/>
        <w:t>27.04.68</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Melzer, Harald</w:t>
        <w:tab/>
        <w:t>22.08.56.</w:t>
        <w:tab/>
        <w:t>SC Chemie Halle</w:t>
        <w:tab/>
        <w:t>Rostock</w:t>
        <w:tab/>
        <w:t>22.05.74</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Laßler, Steffen</w:t>
        <w:tab/>
        <w:t>06.09.65</w:t>
        <w:tab/>
        <w:t>SC Chemie Halle</w:t>
        <w:tab/>
        <w:t>Berlin</w:t>
        <w:tab/>
        <w:t>24.07.81</w:t>
      </w:r>
    </w:p>
    <w:p>
      <w:pPr>
        <w:pStyle w:val="Normal"/>
        <w:tabs>
          <w:tab w:val="clear" w:pos="709"/>
          <w:tab w:val="left" w:pos="851" w:leader="none"/>
          <w:tab w:val="right" w:pos="3969" w:leader="none"/>
          <w:tab w:val="left" w:pos="4253" w:leader="none"/>
          <w:tab w:val="left" w:pos="6521" w:leader="none"/>
          <w:tab w:val="right" w:pos="8931" w:leader="none"/>
        </w:tabs>
        <w:rPr/>
      </w:pPr>
      <w:r>
        <w:rPr/>
        <w:t>4,10</w:t>
        <w:tab/>
        <w:t>Pilz, Detlef</w:t>
        <w:tab/>
        <w:t>27.09.62</w:t>
        <w:tab/>
        <w:t>ASG Weißenfels</w:t>
        <w:tab/>
        <w:t>Zeulenroda</w:t>
        <w:tab/>
        <w:t>28.09.8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10</w:t>
        <w:tab/>
        <w:t>Becker, Benjamin</w:t>
        <w:tab/>
        <w:t>14.04.83</w:t>
        <w:tab/>
        <w:t>VfB Germ. Halberstadt</w:t>
        <w:tab/>
        <w:t>Halberstadt</w:t>
        <w:tab/>
        <w:t>08.05.99</w:t>
      </w:r>
    </w:p>
    <w:p>
      <w:pPr>
        <w:pStyle w:val="Normal"/>
        <w:tabs>
          <w:tab w:val="clear" w:pos="709"/>
          <w:tab w:val="left" w:pos="851" w:leader="none"/>
          <w:tab w:val="right" w:pos="3969" w:leader="none"/>
          <w:tab w:val="left" w:pos="4253" w:leader="none"/>
          <w:tab w:val="left" w:pos="6521" w:leader="none"/>
          <w:tab w:val="right" w:pos="8931" w:leader="none"/>
        </w:tabs>
        <w:rPr/>
      </w:pPr>
      <w:r>
        <w:rPr/>
        <w:t>4,05</w:t>
        <w:tab/>
        <w:t>Rackwitz, Rene</w:t>
        <w:tab/>
        <w:t>09.10.70</w:t>
        <w:tab/>
        <w:t>USV Halle</w:t>
        <w:tab/>
        <w:t>Wien/AUT</w:t>
        <w:tab/>
        <w:t>26.06.94</w:t>
      </w:r>
    </w:p>
    <w:p>
      <w:pPr>
        <w:pStyle w:val="Normal"/>
        <w:tabs>
          <w:tab w:val="clear" w:pos="709"/>
          <w:tab w:val="left" w:pos="851" w:leader="none"/>
          <w:tab w:val="right" w:pos="3969" w:leader="none"/>
          <w:tab w:val="left" w:pos="4253" w:leader="none"/>
          <w:tab w:val="left" w:pos="6521" w:leader="none"/>
          <w:tab w:val="right" w:pos="8931" w:leader="none"/>
        </w:tabs>
        <w:rPr/>
      </w:pPr>
      <w:r>
        <w:rPr/>
        <w:t>4,03</w:t>
        <w:tab/>
        <w:t>Rüsch, Tom</w:t>
        <w:tab/>
        <w:t>……..99</w:t>
        <w:tab/>
        <w:t>SC Magdeburg</w:t>
        <w:tab/>
        <w:t>Haldensleben</w:t>
        <w:tab/>
        <w:t>10.06.17</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Meier, Walter</w:t>
        <w:tab/>
        <w:t>03.08.27</w:t>
        <w:tab/>
        <w:t>Wissenschaft Halle</w:t>
        <w:tab/>
        <w:t>Moskau/RUS</w:t>
        <w:tab/>
        <w:t>03.08.57</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Graßmann, Reinhard</w:t>
        <w:tab/>
        <w:t>03.50</w:t>
        <w:tab/>
        <w:t>SC Chemie Halle</w:t>
        <w:tab/>
        <w:t>Halle</w:t>
        <w:tab/>
        <w:t>11.10.67</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Duda, Peter</w:t>
        <w:tab/>
        <w:t>22.09.50</w:t>
        <w:tab/>
        <w:t>SC Chemie Halle</w:t>
        <w:tab/>
        <w:t>Berlin</w:t>
        <w:tab/>
        <w:t>24.07.68</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Borth, Bernd</w:t>
        <w:tab/>
        <w:t>25.07.48</w:t>
        <w:tab/>
        <w:t>SC Chemie Halle</w:t>
        <w:tab/>
        <w:t>Erfurt</w:t>
        <w:tab/>
        <w:t>09.08.68</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Bodewell, Jörg</w:t>
        <w:tab/>
        <w:t>08.03.52</w:t>
        <w:tab/>
        <w:t>SC Magdeburg</w:t>
        <w:tab/>
        <w:t>Magdeburg</w:t>
        <w:tab/>
        <w:t>10.05.69</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Ulbrich, Peter</w:t>
        <w:tab/>
        <w:t>03.08.53</w:t>
        <w:tab/>
        <w:t>SC Magdeburg</w:t>
        <w:tab/>
        <w:t>Magdeburg</w:t>
        <w:tab/>
        <w:t>07.06.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00</w:t>
        <w:tab/>
        <w:t>Gille, Wilfried</w:t>
        <w:tab/>
        <w:t>01.10.53</w:t>
        <w:tab/>
        <w:t>SC Chemie Halle</w:t>
        <w:tab/>
        <w:t>Erfurt</w:t>
        <w:tab/>
        <w:t>24.06.72</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Bücks, Detlef</w:t>
        <w:tab/>
        <w:t>02.10.55</w:t>
        <w:tab/>
        <w:t>SC Magdeburg</w:t>
        <w:tab/>
        <w:t>Dresden</w:t>
        <w:tab/>
        <w:t>27.05.73</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Eckart, Detlef</w:t>
        <w:tab/>
        <w:t>05.06.51</w:t>
        <w:tab/>
        <w:t>SC Magdeburg</w:t>
        <w:tab/>
        <w:t>Dresden</w:t>
        <w:tab/>
        <w:t>27.05.73</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Wollbrück, Ralf</w:t>
        <w:tab/>
        <w:t>19.07.58</w:t>
        <w:tab/>
        <w:t>SC Magdeburg</w:t>
        <w:tab/>
        <w:t>Magdeburg</w:t>
        <w:tab/>
        <w:t>10.07.76</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Henze, Andreas</w:t>
        <w:tab/>
        <w:t>30.11.59</w:t>
        <w:tab/>
        <w:t>TSG Freyburg</w:t>
        <w:tab/>
        <w:t>Halle</w:t>
        <w:tab/>
        <w:t>25.06.77</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Wittchen, Frank</w:t>
        <w:tab/>
        <w:t>19.06.51</w:t>
        <w:tab/>
        <w:t>SC Chemie Halle</w:t>
        <w:tab/>
        <w:t>Leipzig</w:t>
        <w:tab/>
        <w:t>28.07.77</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Heinrich, Holger</w:t>
        <w:tab/>
        <w:t>23.06.61</w:t>
        <w:tab/>
        <w:t>SC Chemie Halle</w:t>
        <w:tab/>
        <w:t>Berlin</w:t>
        <w:tab/>
        <w:t>22.07.79</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Bienias, Ger</w:t>
        <w:tab/>
        <w:t>26.07.58</w:t>
        <w:tab/>
        <w:t>SC Chemie Halle</w:t>
        <w:tab/>
        <w:t>Zabrze/ POL</w:t>
        <w:tab/>
        <w:t>16.09.79</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Ambrosch, Erik</w:t>
        <w:tab/>
        <w:t>09.06.67</w:t>
        <w:tab/>
        <w:t>RSK Freyburg</w:t>
        <w:tab/>
        <w:t>..............</w:t>
        <w:tab/>
        <w:t>.........85</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Oertel, Uwe</w:t>
        <w:tab/>
        <w:t>01.07.68</w:t>
        <w:tab/>
        <w:t>WBK 67 Halle-Neustadt</w:t>
        <w:tab/>
        <w:t>.............</w:t>
        <w:tab/>
        <w:t>..........85</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Tanzer, Frank</w:t>
        <w:tab/>
        <w:t>17.07.69</w:t>
        <w:tab/>
        <w:t>SC Chemie Halle</w:t>
        <w:tab/>
        <w:t>Halle</w:t>
        <w:tab/>
        <w:t>29.06.85</w:t>
      </w:r>
    </w:p>
    <w:p>
      <w:pPr>
        <w:pStyle w:val="Normal"/>
        <w:tabs>
          <w:tab w:val="clear" w:pos="709"/>
          <w:tab w:val="left" w:pos="851" w:leader="none"/>
          <w:tab w:val="right" w:pos="3969" w:leader="none"/>
          <w:tab w:val="left" w:pos="4253" w:leader="none"/>
          <w:tab w:val="left" w:pos="6521" w:leader="none"/>
          <w:tab w:val="right" w:pos="8931" w:leader="none"/>
        </w:tabs>
        <w:rPr/>
      </w:pPr>
      <w:r>
        <w:rPr/>
        <w:t>4,00</w:t>
        <w:tab/>
        <w:t>Brzenska, Bernd</w:t>
        <w:tab/>
        <w:t>26.08.76</w:t>
        <w:tab/>
        <w:t>SV Halle</w:t>
        <w:tab/>
        <w:t>Bad Pyrmont</w:t>
        <w:tab/>
        <w:t>27.08.9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t>Weitsprung</w:t>
      </w:r>
    </w:p>
    <w:p>
      <w:pPr>
        <w:pStyle w:val="Normal"/>
        <w:tabs>
          <w:tab w:val="clear" w:pos="709"/>
          <w:tab w:val="left" w:pos="851" w:leader="none"/>
          <w:tab w:val="right" w:pos="3969" w:leader="none"/>
          <w:tab w:val="left" w:pos="4253" w:leader="none"/>
          <w:tab w:val="left" w:pos="6521" w:leader="none"/>
          <w:tab w:val="right" w:pos="8931" w:leader="none"/>
        </w:tabs>
        <w:rPr/>
      </w:pPr>
      <w:r>
        <w:rPr/>
        <w:t>8,18</w:t>
        <w:tab/>
        <w:t>Wartenberg, Frank</w:t>
        <w:tab/>
        <w:t>24.05.55</w:t>
        <w:tab/>
        <w:t>SC Chemie Halle</w:t>
        <w:tab/>
        <w:t>Berlin</w:t>
        <w:tab/>
        <w:t>10.07.76</w:t>
      </w:r>
    </w:p>
    <w:p>
      <w:pPr>
        <w:pStyle w:val="Normal"/>
        <w:tabs>
          <w:tab w:val="clear" w:pos="709"/>
          <w:tab w:val="left" w:pos="851" w:leader="none"/>
          <w:tab w:val="right" w:pos="3969" w:leader="none"/>
          <w:tab w:val="left" w:pos="4253" w:leader="none"/>
          <w:tab w:val="left" w:pos="6521" w:leader="none"/>
          <w:tab w:val="right" w:pos="8931" w:leader="none"/>
        </w:tabs>
        <w:rPr/>
      </w:pPr>
      <w:r>
        <w:rPr/>
        <w:t>8,18</w:t>
        <w:tab/>
        <w:t>Hirschberg, Jens</w:t>
        <w:tab/>
        <w:t>06.05.64</w:t>
        <w:tab/>
        <w:t>SC Magdeburg</w:t>
        <w:tab/>
        <w:t>Neubrandenburg</w:t>
        <w:tab/>
        <w:t>11.06.87</w:t>
      </w:r>
    </w:p>
    <w:p>
      <w:pPr>
        <w:pStyle w:val="Normal"/>
        <w:tabs>
          <w:tab w:val="clear" w:pos="709"/>
          <w:tab w:val="left" w:pos="851" w:leader="none"/>
          <w:tab w:val="right" w:pos="3969" w:leader="none"/>
          <w:tab w:val="left" w:pos="4253" w:leader="none"/>
          <w:tab w:val="left" w:pos="6521" w:leader="none"/>
          <w:tab w:val="right" w:pos="8931" w:leader="none"/>
        </w:tabs>
        <w:rPr/>
      </w:pPr>
      <w:r>
        <w:rPr/>
        <w:t>8,12</w:t>
        <w:tab/>
        <w:t>Zwanzig, Andreas</w:t>
        <w:tab/>
        <w:t>24.10.62</w:t>
        <w:tab/>
        <w:t>SC Chemie Halle</w:t>
        <w:tab/>
        <w:t>Santiago/CHI</w:t>
        <w:tab/>
        <w:t>29.06.82</w:t>
      </w:r>
    </w:p>
    <w:p>
      <w:pPr>
        <w:pStyle w:val="Normal"/>
        <w:tabs>
          <w:tab w:val="clear" w:pos="709"/>
          <w:tab w:val="left" w:pos="851" w:leader="none"/>
          <w:tab w:val="right" w:pos="3969" w:leader="none"/>
          <w:tab w:val="left" w:pos="4253" w:leader="none"/>
          <w:tab w:val="left" w:pos="6521" w:leader="none"/>
          <w:tab w:val="right" w:pos="8931" w:leader="none"/>
        </w:tabs>
        <w:rPr/>
      </w:pPr>
      <w:r>
        <w:rPr/>
        <w:t>8,12</w:t>
        <w:tab/>
        <w:t>Koch, Matthias</w:t>
        <w:tab/>
        <w:t>03.09.62</w:t>
        <w:tab/>
        <w:t>SC Magdeburg</w:t>
        <w:tab/>
        <w:t>Dresden</w:t>
        <w:tab/>
        <w:t>03.07.86</w:t>
      </w:r>
    </w:p>
    <w:p>
      <w:pPr>
        <w:pStyle w:val="Normal"/>
        <w:tabs>
          <w:tab w:val="clear" w:pos="709"/>
          <w:tab w:val="left" w:pos="851" w:leader="none"/>
          <w:tab w:val="right" w:pos="3969" w:leader="none"/>
          <w:tab w:val="left" w:pos="4253" w:leader="none"/>
          <w:tab w:val="left" w:pos="6521" w:leader="none"/>
          <w:tab w:val="right" w:pos="8931" w:leader="none"/>
        </w:tabs>
        <w:rPr/>
      </w:pPr>
      <w:r>
        <w:rPr/>
        <w:t>7,99</w:t>
        <w:tab/>
        <w:t>Kral, Mario</w:t>
        <w:tab/>
        <w:t>15.02.89</w:t>
        <w:tab/>
        <w:t xml:space="preserve">Hallesche LA-Freunde </w:t>
        <w:tab/>
        <w:t>Langensalza</w:t>
        <w:tab/>
        <w:t>05.06.10</w:t>
      </w:r>
    </w:p>
    <w:p>
      <w:pPr>
        <w:pStyle w:val="Normal"/>
        <w:tabs>
          <w:tab w:val="clear" w:pos="709"/>
          <w:tab w:val="left" w:pos="851" w:leader="none"/>
          <w:tab w:val="right" w:pos="3969" w:leader="none"/>
          <w:tab w:val="left" w:pos="4253" w:leader="none"/>
          <w:tab w:val="left" w:pos="6521" w:leader="none"/>
          <w:tab w:val="right" w:pos="8931" w:leader="none"/>
        </w:tabs>
        <w:rPr/>
      </w:pPr>
      <w:r>
        <w:rPr/>
        <w:t>7,93</w:t>
        <w:tab/>
        <w:t>Beck, Harald</w:t>
        <w:tab/>
        <w:t>10.11.52</w:t>
        <w:tab/>
        <w:t>SC Magdeburg</w:t>
        <w:tab/>
        <w:t>Jena</w:t>
        <w:tab/>
        <w:t>28.08.71</w:t>
      </w:r>
    </w:p>
    <w:p>
      <w:pPr>
        <w:pStyle w:val="Normal"/>
        <w:tabs>
          <w:tab w:val="clear" w:pos="709"/>
          <w:tab w:val="left" w:pos="851" w:leader="none"/>
          <w:tab w:val="right" w:pos="3969" w:leader="none"/>
          <w:tab w:val="left" w:pos="4253" w:leader="none"/>
          <w:tab w:val="left" w:pos="6521" w:leader="none"/>
          <w:tab w:val="right" w:pos="8931" w:leader="none"/>
        </w:tabs>
        <w:rPr/>
      </w:pPr>
      <w:r>
        <w:rPr/>
        <w:t>7,82</w:t>
        <w:tab/>
        <w:t>Riecke, Hans-Ulrich</w:t>
        <w:tab/>
        <w:t>03.10.63</w:t>
        <w:tab/>
        <w:t>SC Magdeburg</w:t>
        <w:tab/>
        <w:t>Moskau/RUS</w:t>
        <w:tab/>
        <w:t>18.06.83</w:t>
      </w:r>
    </w:p>
    <w:p>
      <w:pPr>
        <w:pStyle w:val="Normal"/>
        <w:tabs>
          <w:tab w:val="clear" w:pos="709"/>
          <w:tab w:val="left" w:pos="851" w:leader="none"/>
          <w:tab w:val="right" w:pos="3969" w:leader="none"/>
          <w:tab w:val="left" w:pos="4253" w:leader="none"/>
          <w:tab w:val="left" w:pos="6521" w:leader="none"/>
          <w:tab w:val="right" w:pos="8931" w:leader="none"/>
        </w:tabs>
        <w:rPr/>
      </w:pPr>
      <w:r>
        <w:rPr/>
        <w:t>7,73</w:t>
        <w:tab/>
        <w:t>Schneider, Philipp</w:t>
        <w:tab/>
        <w:t>19.02.93</w:t>
        <w:tab/>
        <w:t>Hallesche LF</w:t>
        <w:tab/>
        <w:t>Halle</w:t>
        <w:tab/>
        <w:t>24.05.14</w:t>
      </w:r>
    </w:p>
    <w:p>
      <w:pPr>
        <w:pStyle w:val="Normal"/>
        <w:tabs>
          <w:tab w:val="clear" w:pos="709"/>
          <w:tab w:val="left" w:pos="851" w:leader="none"/>
          <w:tab w:val="right" w:pos="3969" w:leader="none"/>
          <w:tab w:val="left" w:pos="4253" w:leader="none"/>
          <w:tab w:val="left" w:pos="6521" w:leader="none"/>
          <w:tab w:val="right" w:pos="8931" w:leader="none"/>
        </w:tabs>
        <w:rPr/>
      </w:pPr>
      <w:r>
        <w:rPr/>
        <w:t>7,71</w:t>
        <w:tab/>
        <w:t>Sterz, Jörg</w:t>
        <w:tab/>
        <w:t>23.12.70</w:t>
        <w:tab/>
        <w:t>SC Magdeburg</w:t>
        <w:tab/>
        <w:t>Dresden</w:t>
        <w:tab/>
        <w:t>11.06.88</w:t>
      </w:r>
    </w:p>
    <w:p>
      <w:pPr>
        <w:pStyle w:val="Normal"/>
        <w:tabs>
          <w:tab w:val="clear" w:pos="709"/>
          <w:tab w:val="left" w:pos="851" w:leader="none"/>
          <w:tab w:val="right" w:pos="3969" w:leader="none"/>
          <w:tab w:val="left" w:pos="4253" w:leader="none"/>
          <w:tab w:val="left" w:pos="6521" w:leader="none"/>
          <w:tab w:val="right" w:pos="8931" w:leader="none"/>
        </w:tabs>
        <w:rPr/>
      </w:pPr>
      <w:r>
        <w:rPr/>
        <w:t>7,67</w:t>
        <w:tab/>
        <w:t>Kühne, Wolfgang</w:t>
        <w:tab/>
        <w:t>16.08.56</w:t>
        <w:tab/>
        <w:t>SC Chemie Halle</w:t>
        <w:tab/>
        <w:t>Halle</w:t>
        <w:tab/>
        <w:t>03.05.8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66</w:t>
        <w:tab/>
        <w:t>Lizon, Andreas</w:t>
        <w:tab/>
        <w:t>10.02.56</w:t>
        <w:tab/>
        <w:t>SC Chemie Halle</w:t>
        <w:tab/>
        <w:t>Dresden</w:t>
        <w:tab/>
        <w:t>19.05.76</w:t>
      </w:r>
    </w:p>
    <w:p>
      <w:pPr>
        <w:pStyle w:val="Normal"/>
        <w:tabs>
          <w:tab w:val="clear" w:pos="709"/>
          <w:tab w:val="left" w:pos="851" w:leader="none"/>
          <w:tab w:val="right" w:pos="3969" w:leader="none"/>
          <w:tab w:val="left" w:pos="4253" w:leader="none"/>
          <w:tab w:val="left" w:pos="6521" w:leader="none"/>
          <w:tab w:val="right" w:pos="8931" w:leader="none"/>
        </w:tabs>
        <w:rPr/>
      </w:pPr>
      <w:r>
        <w:rPr/>
        <w:t>7,66</w:t>
        <w:tab/>
        <w:t>Knabe, Sebastian</w:t>
        <w:tab/>
        <w:t>13.10.78</w:t>
        <w:tab/>
        <w:t>Hallesche LA-Freunde</w:t>
        <w:tab/>
        <w:t>Ratingen</w:t>
        <w:tab/>
        <w:t>16.06.01</w:t>
      </w:r>
    </w:p>
    <w:p>
      <w:pPr>
        <w:pStyle w:val="Normal"/>
        <w:tabs>
          <w:tab w:val="clear" w:pos="709"/>
          <w:tab w:val="left" w:pos="851" w:leader="none"/>
          <w:tab w:val="right" w:pos="3969" w:leader="none"/>
          <w:tab w:val="left" w:pos="4253" w:leader="none"/>
          <w:tab w:val="left" w:pos="6521" w:leader="none"/>
          <w:tab w:val="right" w:pos="8931" w:leader="none"/>
        </w:tabs>
        <w:rPr/>
      </w:pPr>
      <w:r>
        <w:rPr/>
        <w:t>7,62</w:t>
        <w:tab/>
        <w:t>Hecht, Wolfgang</w:t>
        <w:tab/>
        <w:t>15.05.44</w:t>
        <w:tab/>
        <w:t>SC Magdeburg</w:t>
        <w:tab/>
        <w:t>Magdeburg</w:t>
        <w:tab/>
        <w:t>24.07.70</w:t>
      </w:r>
    </w:p>
    <w:p>
      <w:pPr>
        <w:pStyle w:val="Normal"/>
        <w:tabs>
          <w:tab w:val="clear" w:pos="709"/>
          <w:tab w:val="left" w:pos="851" w:leader="none"/>
          <w:tab w:val="right" w:pos="3969" w:leader="none"/>
          <w:tab w:val="left" w:pos="4253" w:leader="none"/>
          <w:tab w:val="left" w:pos="6521" w:leader="none"/>
          <w:tab w:val="right" w:pos="8931" w:leader="none"/>
        </w:tabs>
        <w:rPr/>
      </w:pPr>
      <w:r>
        <w:rPr/>
        <w:t>7,61</w:t>
        <w:tab/>
        <w:t>Haberland, Hans-D.</w:t>
        <w:tab/>
        <w:t>28.01.53</w:t>
        <w:tab/>
        <w:t>SC Magdeburg</w:t>
        <w:tab/>
        <w:t>Magdeburg</w:t>
        <w:tab/>
        <w:t>09.06.76</w:t>
      </w:r>
    </w:p>
    <w:p>
      <w:pPr>
        <w:pStyle w:val="Normal"/>
        <w:tabs>
          <w:tab w:val="clear" w:pos="709"/>
          <w:tab w:val="left" w:pos="851" w:leader="none"/>
          <w:tab w:val="right" w:pos="3969" w:leader="none"/>
          <w:tab w:val="left" w:pos="4253" w:leader="none"/>
          <w:tab w:val="left" w:pos="6521" w:leader="none"/>
          <w:tab w:val="right" w:pos="8931" w:leader="none"/>
        </w:tabs>
        <w:rPr/>
      </w:pPr>
      <w:r>
        <w:rPr/>
        <w:t>7,60</w:t>
        <w:tab/>
        <w:t>Klimmer, Hellmuth</w:t>
        <w:tab/>
        <w:t>30.12.37</w:t>
        <w:tab/>
        <w:t>SC Chemie Halle</w:t>
        <w:tab/>
        <w:t>Leipzig</w:t>
        <w:tab/>
        <w:t>23.08.64</w:t>
      </w:r>
    </w:p>
    <w:p>
      <w:pPr>
        <w:pStyle w:val="Normal"/>
        <w:tabs>
          <w:tab w:val="clear" w:pos="709"/>
          <w:tab w:val="left" w:pos="851" w:leader="none"/>
          <w:tab w:val="right" w:pos="3969" w:leader="none"/>
          <w:tab w:val="left" w:pos="4253" w:leader="none"/>
          <w:tab w:val="left" w:pos="6521" w:leader="none"/>
          <w:tab w:val="right" w:pos="8931" w:leader="none"/>
        </w:tabs>
        <w:rPr/>
      </w:pPr>
      <w:r>
        <w:rPr/>
        <w:t>7,60</w:t>
        <w:tab/>
        <w:t>Borgfeld, Ulf</w:t>
        <w:tab/>
        <w:t>25.05.54</w:t>
        <w:tab/>
        <w:t>Motor M. Magdeburg</w:t>
        <w:tab/>
        <w:t>Blankenburg</w:t>
        <w:tab/>
        <w:t>28.04.75</w:t>
      </w:r>
    </w:p>
    <w:p>
      <w:pPr>
        <w:pStyle w:val="Normal"/>
        <w:tabs>
          <w:tab w:val="clear" w:pos="709"/>
          <w:tab w:val="left" w:pos="851" w:leader="none"/>
          <w:tab w:val="right" w:pos="3969" w:leader="none"/>
          <w:tab w:val="left" w:pos="4253" w:leader="none"/>
          <w:tab w:val="left" w:pos="6521" w:leader="none"/>
          <w:tab w:val="right" w:pos="8931" w:leader="none"/>
        </w:tabs>
        <w:rPr/>
      </w:pPr>
      <w:r>
        <w:rPr/>
        <w:t>7,60</w:t>
        <w:tab/>
        <w:t>Freimuth, Rico</w:t>
        <w:tab/>
        <w:t>14.03.88</w:t>
        <w:tab/>
        <w:t>SV Halle</w:t>
        <w:tab/>
        <w:t>Ratingen</w:t>
        <w:tab/>
        <w:t>24.06.17</w:t>
      </w:r>
    </w:p>
    <w:p>
      <w:pPr>
        <w:pStyle w:val="Normal"/>
        <w:tabs>
          <w:tab w:val="clear" w:pos="709"/>
          <w:tab w:val="left" w:pos="851" w:leader="none"/>
          <w:tab w:val="right" w:pos="3969" w:leader="none"/>
          <w:tab w:val="left" w:pos="4253" w:leader="none"/>
          <w:tab w:val="left" w:pos="6521" w:leader="none"/>
          <w:tab w:val="right" w:pos="8931" w:leader="none"/>
        </w:tabs>
        <w:rPr/>
      </w:pPr>
      <w:r>
        <w:rPr/>
        <w:t>7,58</w:t>
        <w:tab/>
        <w:t>Hufnagel, Klaus</w:t>
        <w:tab/>
        <w:t>16.06.55</w:t>
        <w:tab/>
        <w:t>SC Magdeburg</w:t>
        <w:tab/>
        <w:t>Magdeburg</w:t>
        <w:tab/>
        <w:t>01.06.77</w:t>
      </w:r>
    </w:p>
    <w:p>
      <w:pPr>
        <w:pStyle w:val="Normal"/>
        <w:tabs>
          <w:tab w:val="clear" w:pos="709"/>
          <w:tab w:val="left" w:pos="851" w:leader="none"/>
          <w:tab w:val="right" w:pos="3969" w:leader="none"/>
          <w:tab w:val="left" w:pos="4253" w:leader="none"/>
          <w:tab w:val="left" w:pos="6521" w:leader="none"/>
          <w:tab w:val="right" w:pos="8931" w:leader="none"/>
        </w:tabs>
        <w:rPr/>
      </w:pPr>
      <w:r>
        <w:rPr/>
        <w:t>7,56</w:t>
        <w:tab/>
        <w:t>Ludewig, Jürgen</w:t>
        <w:tab/>
        <w:t>10.07.49</w:t>
        <w:tab/>
        <w:t>SC Magdeburg</w:t>
        <w:tab/>
        <w:t>Magdeburg</w:t>
        <w:tab/>
        <w:t>28.04.72</w:t>
      </w:r>
    </w:p>
    <w:p>
      <w:pPr>
        <w:pStyle w:val="Normal"/>
        <w:tabs>
          <w:tab w:val="clear" w:pos="709"/>
          <w:tab w:val="left" w:pos="851" w:leader="none"/>
          <w:tab w:val="right" w:pos="3969" w:leader="none"/>
          <w:tab w:val="left" w:pos="4253" w:leader="none"/>
          <w:tab w:val="left" w:pos="6521" w:leader="none"/>
          <w:tab w:val="right" w:pos="8931" w:leader="none"/>
        </w:tabs>
        <w:rPr/>
      </w:pPr>
      <w:r>
        <w:rPr/>
        <w:t>7,56</w:t>
        <w:tab/>
        <w:t>Dickmann, Frank</w:t>
        <w:tab/>
        <w:t>06.02.66</w:t>
        <w:tab/>
        <w:t>SC Magdeburg</w:t>
        <w:tab/>
        <w:t>Jena</w:t>
        <w:tab/>
        <w:t>05.06.8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55</w:t>
        <w:tab/>
        <w:t>Michalak, H.-Dieter</w:t>
        <w:tab/>
        <w:t>10.07.48</w:t>
        <w:tab/>
        <w:t>SC Magdeburg</w:t>
        <w:tab/>
        <w:t>Magdeburg</w:t>
        <w:tab/>
        <w:t>31.05.70</w:t>
      </w:r>
    </w:p>
    <w:p>
      <w:pPr>
        <w:pStyle w:val="Normal"/>
        <w:tabs>
          <w:tab w:val="clear" w:pos="709"/>
          <w:tab w:val="left" w:pos="851" w:leader="none"/>
          <w:tab w:val="right" w:pos="3969" w:leader="none"/>
          <w:tab w:val="left" w:pos="4253" w:leader="none"/>
          <w:tab w:val="left" w:pos="6521" w:leader="none"/>
          <w:tab w:val="right" w:pos="8931" w:leader="none"/>
        </w:tabs>
        <w:rPr/>
      </w:pPr>
      <w:r>
        <w:rPr/>
        <w:t>7,55</w:t>
        <w:tab/>
        <w:t>Bienias, Gerd</w:t>
        <w:tab/>
        <w:t>26.07.58</w:t>
        <w:tab/>
        <w:t>SC Chemie Halle</w:t>
        <w:tab/>
        <w:t>Donezk/ RUS</w:t>
        <w:tab/>
        <w:t>21.08.77</w:t>
      </w:r>
    </w:p>
    <w:p>
      <w:pPr>
        <w:pStyle w:val="Normal"/>
        <w:tabs>
          <w:tab w:val="clear" w:pos="709"/>
          <w:tab w:val="left" w:pos="851" w:leader="none"/>
          <w:tab w:val="right" w:pos="3969" w:leader="none"/>
          <w:tab w:val="left" w:pos="4253" w:leader="none"/>
          <w:tab w:val="left" w:pos="6521" w:leader="none"/>
          <w:tab w:val="right" w:pos="8931" w:leader="none"/>
        </w:tabs>
        <w:rPr/>
      </w:pPr>
      <w:r>
        <w:rPr/>
        <w:t>7,54</w:t>
        <w:tab/>
        <w:t>Steinbach, Manfred</w:t>
        <w:tab/>
        <w:t>18.08.33</w:t>
        <w:tab/>
        <w:t>SC Chemie Halle-Leuna</w:t>
        <w:tab/>
        <w:t>Brno/ CZE</w:t>
        <w:tab/>
        <w:t>12.10.57</w:t>
      </w:r>
    </w:p>
    <w:p>
      <w:pPr>
        <w:pStyle w:val="Normal"/>
        <w:tabs>
          <w:tab w:val="clear" w:pos="709"/>
          <w:tab w:val="left" w:pos="851" w:leader="none"/>
          <w:tab w:val="right" w:pos="3969" w:leader="none"/>
          <w:tab w:val="left" w:pos="4253" w:leader="none"/>
          <w:tab w:val="left" w:pos="6521" w:leader="none"/>
          <w:tab w:val="right" w:pos="8931" w:leader="none"/>
        </w:tabs>
        <w:rPr/>
      </w:pPr>
      <w:r>
        <w:rPr/>
        <w:t>7,52</w:t>
        <w:tab/>
        <w:t>Buttler, Mike</w:t>
        <w:tab/>
        <w:t>16.05.70</w:t>
        <w:tab/>
        <w:t>SC Chemie Halle</w:t>
        <w:tab/>
        <w:t>Halle</w:t>
        <w:tab/>
        <w:t>15.05.88</w:t>
      </w:r>
    </w:p>
    <w:p>
      <w:pPr>
        <w:pStyle w:val="Normal"/>
        <w:tabs>
          <w:tab w:val="clear" w:pos="709"/>
          <w:tab w:val="left" w:pos="851" w:leader="none"/>
          <w:tab w:val="right" w:pos="3969" w:leader="none"/>
          <w:tab w:val="left" w:pos="4253" w:leader="none"/>
          <w:tab w:val="left" w:pos="6521" w:leader="none"/>
          <w:tab w:val="right" w:pos="8931" w:leader="none"/>
        </w:tabs>
        <w:rPr/>
      </w:pPr>
      <w:r>
        <w:rPr/>
        <w:t>7,52</w:t>
        <w:tab/>
        <w:t>Müller, Norman</w:t>
        <w:tab/>
        <w:t>07.08.85</w:t>
        <w:tab/>
        <w:t>Hallesche LA-Freunde</w:t>
        <w:tab/>
        <w:t>Ratingen</w:t>
        <w:tab/>
        <w:t>24.06.06</w:t>
      </w:r>
    </w:p>
    <w:p>
      <w:pPr>
        <w:pStyle w:val="Normal"/>
        <w:tabs>
          <w:tab w:val="clear" w:pos="709"/>
          <w:tab w:val="left" w:pos="851" w:leader="none"/>
          <w:tab w:val="right" w:pos="3969" w:leader="none"/>
          <w:tab w:val="left" w:pos="4253" w:leader="none"/>
          <w:tab w:val="left" w:pos="6521" w:leader="none"/>
          <w:tab w:val="right" w:pos="8931" w:leader="none"/>
        </w:tabs>
        <w:rPr/>
      </w:pPr>
      <w:r>
        <w:rPr/>
        <w:t>7,51</w:t>
        <w:tab/>
        <w:t>Paschke, Reinhard</w:t>
        <w:tab/>
        <w:t>24.08.57</w:t>
        <w:tab/>
        <w:t>SC Chemie Halle</w:t>
        <w:tab/>
        <w:t>Halle</w:t>
        <w:tab/>
        <w:t>28.06.75</w:t>
      </w:r>
    </w:p>
    <w:p>
      <w:pPr>
        <w:pStyle w:val="Normal"/>
        <w:tabs>
          <w:tab w:val="clear" w:pos="709"/>
          <w:tab w:val="left" w:pos="851" w:leader="none"/>
          <w:tab w:val="right" w:pos="3969" w:leader="none"/>
          <w:tab w:val="left" w:pos="4253" w:leader="none"/>
          <w:tab w:val="left" w:pos="6521" w:leader="none"/>
          <w:tab w:val="right" w:pos="8931" w:leader="none"/>
        </w:tabs>
        <w:rPr/>
      </w:pPr>
      <w:r>
        <w:rPr/>
        <w:t>7,50</w:t>
        <w:tab/>
        <w:t>Mempel, Horst</w:t>
        <w:tab/>
        <w:t>08.03.38</w:t>
        <w:tab/>
        <w:t>SC Chemie Halle</w:t>
        <w:tab/>
        <w:t>Leipzig</w:t>
        <w:tab/>
        <w:t>01.10.64</w:t>
      </w:r>
    </w:p>
    <w:p>
      <w:pPr>
        <w:pStyle w:val="Normal"/>
        <w:tabs>
          <w:tab w:val="clear" w:pos="709"/>
          <w:tab w:val="left" w:pos="851" w:leader="none"/>
          <w:tab w:val="right" w:pos="3969" w:leader="none"/>
          <w:tab w:val="left" w:pos="4253" w:leader="none"/>
          <w:tab w:val="left" w:pos="6521" w:leader="none"/>
          <w:tab w:val="right" w:pos="8931" w:leader="none"/>
        </w:tabs>
        <w:rPr/>
      </w:pPr>
      <w:r>
        <w:rPr/>
        <w:t>7,50</w:t>
        <w:tab/>
        <w:t>Christel, Andreas</w:t>
        <w:tab/>
        <w:t>18.06.70</w:t>
        <w:tab/>
        <w:t>SC Chemie Halle</w:t>
        <w:tab/>
        <w:t>Erfurt</w:t>
        <w:tab/>
        <w:t>08.07.84</w:t>
      </w:r>
    </w:p>
    <w:p>
      <w:pPr>
        <w:pStyle w:val="Normal"/>
        <w:tabs>
          <w:tab w:val="clear" w:pos="709"/>
          <w:tab w:val="left" w:pos="851" w:leader="none"/>
          <w:tab w:val="right" w:pos="3969" w:leader="none"/>
          <w:tab w:val="left" w:pos="4253" w:leader="none"/>
          <w:tab w:val="left" w:pos="6521" w:leader="none"/>
          <w:tab w:val="right" w:pos="8931" w:leader="none"/>
        </w:tabs>
        <w:rPr/>
      </w:pPr>
      <w:r>
        <w:rPr/>
        <w:t>7,50</w:t>
        <w:tab/>
        <w:t xml:space="preserve">Halpaap, Uwe                  </w:t>
        <w:tab/>
        <w:t xml:space="preserve"> 04.07.74    </w:t>
        <w:tab/>
        <w:t>1.LAC Dessau</w:t>
        <w:tab/>
        <w:t xml:space="preserve">Berlin                   </w:t>
        <w:tab/>
        <w:t>03.06.03</w:t>
      </w:r>
    </w:p>
    <w:p>
      <w:pPr>
        <w:pStyle w:val="Normal"/>
        <w:tabs>
          <w:tab w:val="clear" w:pos="709"/>
          <w:tab w:val="left" w:pos="851" w:leader="none"/>
          <w:tab w:val="right" w:pos="3969" w:leader="none"/>
          <w:tab w:val="left" w:pos="4253" w:leader="none"/>
          <w:tab w:val="left" w:pos="6521" w:leader="none"/>
          <w:tab w:val="right" w:pos="8931" w:leader="none"/>
        </w:tabs>
        <w:rPr/>
      </w:pPr>
      <w:r>
        <w:rPr/>
        <w:t>7,48</w:t>
        <w:tab/>
        <w:t>Schuboth, Andreas</w:t>
        <w:tab/>
        <w:t>28.04.66</w:t>
        <w:tab/>
        <w:t>SC Chemie Halle</w:t>
        <w:tab/>
        <w:t>Halle</w:t>
        <w:tab/>
        <w:t>01.06.8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48</w:t>
        <w:tab/>
        <w:t>Matthies, Sascha</w:t>
        <w:tab/>
        <w:t>26.09.79</w:t>
        <w:tab/>
        <w:t>VfB Germ. Halberstadt</w:t>
        <w:tab/>
        <w:t>Friedberg</w:t>
        <w:tab/>
        <w:t>17.07.04</w:t>
      </w:r>
    </w:p>
    <w:p>
      <w:pPr>
        <w:pStyle w:val="Normal"/>
        <w:tabs>
          <w:tab w:val="clear" w:pos="709"/>
          <w:tab w:val="left" w:pos="851" w:leader="none"/>
          <w:tab w:val="right" w:pos="3969" w:leader="none"/>
          <w:tab w:val="left" w:pos="4253" w:leader="none"/>
          <w:tab w:val="left" w:pos="6521" w:leader="none"/>
          <w:tab w:val="right" w:pos="8931" w:leader="none"/>
        </w:tabs>
        <w:rPr/>
      </w:pPr>
      <w:r>
        <w:rPr/>
        <w:t>7,45</w:t>
        <w:tab/>
        <w:t>Biebach, Erich</w:t>
        <w:tab/>
        <w:t>02.07.07</w:t>
        <w:tab/>
        <w:t>PSV Halle</w:t>
        <w:tab/>
        <w:t>Berlin</w:t>
        <w:tab/>
        <w:t>06.09.31</w:t>
      </w:r>
    </w:p>
    <w:p>
      <w:pPr>
        <w:pStyle w:val="Normal"/>
        <w:tabs>
          <w:tab w:val="clear" w:pos="709"/>
          <w:tab w:val="left" w:pos="851" w:leader="none"/>
          <w:tab w:val="right" w:pos="3969" w:leader="none"/>
          <w:tab w:val="left" w:pos="4253" w:leader="none"/>
          <w:tab w:val="left" w:pos="6521" w:leader="none"/>
          <w:tab w:val="right" w:pos="8931" w:leader="none"/>
        </w:tabs>
        <w:rPr/>
      </w:pPr>
      <w:r>
        <w:rPr/>
        <w:t>7,44</w:t>
        <w:tab/>
        <w:t>Schreyer, Stephan</w:t>
        <w:tab/>
        <w:t>23.10.46</w:t>
        <w:tab/>
        <w:t>SC Chemie Halle</w:t>
        <w:tab/>
        <w:t>München</w:t>
        <w:tab/>
        <w:t>06.09.72</w:t>
      </w:r>
    </w:p>
    <w:p>
      <w:pPr>
        <w:pStyle w:val="Normal"/>
        <w:tabs>
          <w:tab w:val="clear" w:pos="709"/>
          <w:tab w:val="left" w:pos="851" w:leader="none"/>
          <w:tab w:val="right" w:pos="3969" w:leader="none"/>
          <w:tab w:val="left" w:pos="4253" w:leader="none"/>
          <w:tab w:val="left" w:pos="6521" w:leader="none"/>
          <w:tab w:val="right" w:pos="8931" w:leader="none"/>
        </w:tabs>
        <w:rPr/>
      </w:pPr>
      <w:r>
        <w:rPr/>
        <w:t>7,44</w:t>
        <w:tab/>
        <w:t>Höpfner, Jörg</w:t>
        <w:tab/>
        <w:t>04.08.68</w:t>
        <w:tab/>
        <w:t>SC Chemie Halle</w:t>
        <w:tab/>
        <w:t>Halle</w:t>
        <w:tab/>
        <w:t>12.07.86</w:t>
      </w:r>
    </w:p>
    <w:p>
      <w:pPr>
        <w:pStyle w:val="Normal"/>
        <w:tabs>
          <w:tab w:val="clear" w:pos="709"/>
          <w:tab w:val="left" w:pos="851" w:leader="none"/>
          <w:tab w:val="right" w:pos="3969" w:leader="none"/>
          <w:tab w:val="left" w:pos="4253" w:leader="none"/>
          <w:tab w:val="left" w:pos="6521" w:leader="none"/>
          <w:tab w:val="right" w:pos="8931" w:leader="none"/>
        </w:tabs>
        <w:rPr/>
      </w:pPr>
      <w:r>
        <w:rPr/>
        <w:t>7,42</w:t>
        <w:tab/>
        <w:t>Günther, Rene</w:t>
        <w:tab/>
        <w:t>07.02.65</w:t>
        <w:tab/>
        <w:t>SC Chemie Halle</w:t>
        <w:tab/>
        <w:t>Cottbus</w:t>
        <w:tab/>
        <w:t>07.06.88</w:t>
      </w:r>
    </w:p>
    <w:p>
      <w:pPr>
        <w:pStyle w:val="Normal"/>
        <w:tabs>
          <w:tab w:val="clear" w:pos="709"/>
          <w:tab w:val="left" w:pos="851" w:leader="none"/>
          <w:tab w:val="right" w:pos="3969" w:leader="none"/>
          <w:tab w:val="left" w:pos="4253" w:leader="none"/>
          <w:tab w:val="left" w:pos="6521" w:leader="none"/>
          <w:tab w:val="right" w:pos="8931" w:leader="none"/>
        </w:tabs>
        <w:rPr/>
      </w:pPr>
      <w:r>
        <w:rPr/>
        <w:t>7,41</w:t>
        <w:tab/>
        <w:t>Kriegelstein, Guido</w:t>
        <w:tab/>
        <w:t>12.05.72</w:t>
        <w:tab/>
        <w:t>SC Magdeburg</w:t>
        <w:tab/>
        <w:t>Gütersloh</w:t>
        <w:tab/>
        <w:t>20.05.92</w:t>
      </w:r>
    </w:p>
    <w:p>
      <w:pPr>
        <w:pStyle w:val="Normal"/>
        <w:tabs>
          <w:tab w:val="clear" w:pos="709"/>
          <w:tab w:val="left" w:pos="851" w:leader="none"/>
          <w:tab w:val="right" w:pos="3969" w:leader="none"/>
          <w:tab w:val="left" w:pos="4253" w:leader="none"/>
          <w:tab w:val="left" w:pos="6521" w:leader="none"/>
          <w:tab w:val="right" w:pos="8931" w:leader="none"/>
        </w:tabs>
        <w:rPr/>
      </w:pPr>
      <w:r>
        <w:rPr/>
        <w:t>7,39</w:t>
        <w:tab/>
        <w:t>Weber, Michael</w:t>
        <w:tab/>
        <w:t>04.01.82</w:t>
        <w:tab/>
        <w:t>Schönebecker SC</w:t>
        <w:tab/>
        <w:t>Blankenburg</w:t>
        <w:tab/>
        <w:t>23.09.06</w:t>
      </w:r>
    </w:p>
    <w:p>
      <w:pPr>
        <w:pStyle w:val="Normal"/>
        <w:tabs>
          <w:tab w:val="clear" w:pos="709"/>
          <w:tab w:val="left" w:pos="851" w:leader="none"/>
          <w:tab w:val="right" w:pos="3969" w:leader="none"/>
          <w:tab w:val="left" w:pos="4253" w:leader="none"/>
          <w:tab w:val="left" w:pos="6521" w:leader="none"/>
          <w:tab w:val="right" w:pos="8931" w:leader="none"/>
        </w:tabs>
        <w:rPr/>
      </w:pPr>
      <w:r>
        <w:rPr/>
        <w:t>7,37</w:t>
        <w:tab/>
        <w:t>Eibisch, Ralph</w:t>
        <w:tab/>
        <w:t>03.06.53</w:t>
        <w:tab/>
        <w:t>SC Magdeburg</w:t>
        <w:tab/>
        <w:t>Dresden</w:t>
        <w:tab/>
        <w:t>11.07.73</w:t>
      </w:r>
    </w:p>
    <w:p>
      <w:pPr>
        <w:pStyle w:val="Normal"/>
        <w:tabs>
          <w:tab w:val="clear" w:pos="709"/>
          <w:tab w:val="left" w:pos="851" w:leader="none"/>
          <w:tab w:val="right" w:pos="3969" w:leader="none"/>
          <w:tab w:val="left" w:pos="4253" w:leader="none"/>
          <w:tab w:val="left" w:pos="6521" w:leader="none"/>
          <w:tab w:val="right" w:pos="8931" w:leader="none"/>
        </w:tabs>
        <w:rPr/>
      </w:pPr>
      <w:r>
        <w:rPr/>
        <w:t>7,37</w:t>
        <w:tab/>
        <w:t>Jungmichel, Stefan</w:t>
        <w:tab/>
        <w:t>26.12.98</w:t>
        <w:tab/>
        <w:t>SV Halle</w:t>
        <w:tab/>
        <w:t>Jena</w:t>
        <w:tab/>
        <w:t>01.08.15</w:t>
      </w:r>
    </w:p>
    <w:p>
      <w:pPr>
        <w:pStyle w:val="Normal"/>
        <w:tabs>
          <w:tab w:val="clear" w:pos="709"/>
          <w:tab w:val="left" w:pos="851" w:leader="none"/>
          <w:tab w:val="right" w:pos="3969" w:leader="none"/>
          <w:tab w:val="left" w:pos="4253" w:leader="none"/>
          <w:tab w:val="left" w:pos="6521" w:leader="none"/>
          <w:tab w:val="right" w:pos="8931" w:leader="none"/>
        </w:tabs>
        <w:rPr/>
      </w:pPr>
      <w:r>
        <w:rPr/>
        <w:t>7,35</w:t>
        <w:tab/>
        <w:t>Aßmus, Bernhard</w:t>
        <w:tab/>
        <w:t>17.04.12</w:t>
        <w:tab/>
        <w:t>VfL 96 Halle</w:t>
        <w:tab/>
        <w:t>Leipzig</w:t>
        <w:tab/>
        <w:t>07.06.3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35</w:t>
        <w:tab/>
        <w:t>Thienel, Uwe</w:t>
        <w:tab/>
        <w:t>30.10.57</w:t>
        <w:tab/>
        <w:t>SC Magdeburg</w:t>
        <w:tab/>
        <w:t>Jena</w:t>
        <w:tab/>
        <w:t>04.07.76</w:t>
      </w:r>
    </w:p>
    <w:p>
      <w:pPr>
        <w:pStyle w:val="Normal"/>
        <w:tabs>
          <w:tab w:val="clear" w:pos="709"/>
          <w:tab w:val="left" w:pos="851" w:leader="none"/>
          <w:tab w:val="right" w:pos="3969" w:leader="none"/>
          <w:tab w:val="left" w:pos="4253" w:leader="none"/>
          <w:tab w:val="left" w:pos="6521" w:leader="none"/>
          <w:tab w:val="right" w:pos="8931" w:leader="none"/>
        </w:tabs>
        <w:rPr/>
      </w:pPr>
      <w:r>
        <w:rPr/>
        <w:t>7,35</w:t>
        <w:tab/>
        <w:t>Ernst, Andre</w:t>
        <w:tab/>
        <w:t>06.12.67</w:t>
        <w:tab/>
        <w:t>SC Chemie Halle</w:t>
        <w:tab/>
        <w:t>Halle</w:t>
        <w:tab/>
        <w:t>15.07.89</w:t>
      </w:r>
    </w:p>
    <w:p>
      <w:pPr>
        <w:pStyle w:val="Normal"/>
        <w:tabs>
          <w:tab w:val="clear" w:pos="709"/>
          <w:tab w:val="left" w:pos="851" w:leader="none"/>
          <w:tab w:val="right" w:pos="3969" w:leader="none"/>
          <w:tab w:val="left" w:pos="4253" w:leader="none"/>
          <w:tab w:val="left" w:pos="6521" w:leader="none"/>
          <w:tab w:val="right" w:pos="8931" w:leader="none"/>
        </w:tabs>
        <w:rPr/>
      </w:pPr>
      <w:r>
        <w:rPr/>
        <w:t>7,34</w:t>
        <w:tab/>
        <w:t>Storz, Harry</w:t>
        <w:tab/>
        <w:t>03.03.04</w:t>
        <w:tab/>
        <w:t>VfL 96 Halle</w:t>
        <w:tab/>
        <w:t>Leipzig</w:t>
        <w:tab/>
        <w:t>09.05.24</w:t>
      </w:r>
    </w:p>
    <w:p>
      <w:pPr>
        <w:pStyle w:val="Normal"/>
        <w:tabs>
          <w:tab w:val="clear" w:pos="709"/>
          <w:tab w:val="left" w:pos="851" w:leader="none"/>
          <w:tab w:val="right" w:pos="3969" w:leader="none"/>
          <w:tab w:val="left" w:pos="4253" w:leader="none"/>
          <w:tab w:val="left" w:pos="6521" w:leader="none"/>
          <w:tab w:val="right" w:pos="8931" w:leader="none"/>
        </w:tabs>
        <w:rPr/>
      </w:pPr>
      <w:r>
        <w:rPr/>
        <w:t>7,33</w:t>
        <w:tab/>
        <w:t>Heisinger, Guido</w:t>
        <w:tab/>
        <w:t>02.11.63</w:t>
        <w:tab/>
        <w:t>SC Magdeburg</w:t>
        <w:tab/>
        <w:t>Dresden</w:t>
        <w:tab/>
        <w:t>06.07.85</w:t>
      </w:r>
    </w:p>
    <w:p>
      <w:pPr>
        <w:pStyle w:val="Normal"/>
        <w:tabs>
          <w:tab w:val="clear" w:pos="709"/>
          <w:tab w:val="left" w:pos="851" w:leader="none"/>
          <w:tab w:val="right" w:pos="3969" w:leader="none"/>
          <w:tab w:val="left" w:pos="4253" w:leader="none"/>
          <w:tab w:val="left" w:pos="6521" w:leader="none"/>
          <w:tab w:val="right" w:pos="8931" w:leader="none"/>
        </w:tabs>
        <w:rPr/>
      </w:pPr>
      <w:r>
        <w:rPr/>
        <w:t>7,32</w:t>
        <w:tab/>
        <w:t>Fricke, Steffen</w:t>
        <w:tab/>
        <w:t>25.03.83</w:t>
        <w:tab/>
        <w:t>VfB Germ. Halberstadt</w:t>
        <w:tab/>
        <w:t>Magdeburg</w:t>
        <w:tab/>
        <w:t>20.06.10</w:t>
      </w:r>
    </w:p>
    <w:p>
      <w:pPr>
        <w:pStyle w:val="Normal"/>
        <w:tabs>
          <w:tab w:val="clear" w:pos="709"/>
          <w:tab w:val="left" w:pos="851" w:leader="none"/>
          <w:tab w:val="right" w:pos="3969" w:leader="none"/>
          <w:tab w:val="left" w:pos="4253" w:leader="none"/>
          <w:tab w:val="left" w:pos="6521" w:leader="none"/>
          <w:tab w:val="right" w:pos="8931" w:leader="none"/>
        </w:tabs>
        <w:rPr/>
      </w:pPr>
      <w:r>
        <w:rPr/>
        <w:t>7,32</w:t>
        <w:tab/>
        <w:t>Henze, Christian</w:t>
        <w:tab/>
        <w:t>05.03.93</w:t>
        <w:tab/>
        <w:t>1.LAC Dessau</w:t>
        <w:tab/>
        <w:t>Bernburg</w:t>
        <w:tab/>
        <w:t>04.07.15</w:t>
      </w:r>
    </w:p>
    <w:p>
      <w:pPr>
        <w:pStyle w:val="Normal"/>
        <w:tabs>
          <w:tab w:val="clear" w:pos="709"/>
          <w:tab w:val="left" w:pos="851" w:leader="none"/>
          <w:tab w:val="right" w:pos="3969" w:leader="none"/>
          <w:tab w:val="left" w:pos="4253" w:leader="none"/>
          <w:tab w:val="left" w:pos="6521" w:leader="none"/>
          <w:tab w:val="right" w:pos="8931" w:leader="none"/>
        </w:tabs>
        <w:rPr/>
      </w:pPr>
      <w:r>
        <w:rPr/>
        <w:t>7,31</w:t>
        <w:tab/>
        <w:t>Rebl, Roland</w:t>
        <w:tab/>
        <w:t>07.08.57</w:t>
        <w:tab/>
        <w:t>SC Magdeburg</w:t>
        <w:tab/>
        <w:t>Magdeburg</w:t>
        <w:tab/>
        <w:t>31.07.76</w:t>
      </w:r>
    </w:p>
    <w:p>
      <w:pPr>
        <w:pStyle w:val="Normal"/>
        <w:tabs>
          <w:tab w:val="clear" w:pos="709"/>
          <w:tab w:val="left" w:pos="851" w:leader="none"/>
          <w:tab w:val="right" w:pos="3969" w:leader="none"/>
          <w:tab w:val="left" w:pos="4253" w:leader="none"/>
          <w:tab w:val="left" w:pos="6521" w:leader="none"/>
          <w:tab w:val="right" w:pos="8931" w:leader="none"/>
        </w:tabs>
        <w:rPr/>
      </w:pPr>
      <w:r>
        <w:rPr/>
        <w:t>7,30</w:t>
        <w:tab/>
        <w:t>Güttler, Dieter</w:t>
        <w:tab/>
        <w:t>30.11.52</w:t>
        <w:tab/>
        <w:t>SC Chemie Halle</w:t>
        <w:tab/>
        <w:t>Erfurt</w:t>
        <w:tab/>
        <w:t>25.06.72</w:t>
      </w:r>
    </w:p>
    <w:p>
      <w:pPr>
        <w:pStyle w:val="Normal"/>
        <w:tabs>
          <w:tab w:val="clear" w:pos="709"/>
          <w:tab w:val="left" w:pos="851" w:leader="none"/>
          <w:tab w:val="right" w:pos="3969" w:leader="none"/>
          <w:tab w:val="left" w:pos="4253" w:leader="none"/>
          <w:tab w:val="left" w:pos="6521" w:leader="none"/>
          <w:tab w:val="right" w:pos="8931" w:leader="none"/>
        </w:tabs>
        <w:rPr/>
      </w:pPr>
      <w:r>
        <w:rPr/>
        <w:t>7,29</w:t>
        <w:tab/>
        <w:t>Fischer, Uwe</w:t>
        <w:tab/>
        <w:t>10.11.57</w:t>
        <w:tab/>
        <w:t>SC Magdeburg</w:t>
        <w:tab/>
        <w:t>Berlin</w:t>
        <w:tab/>
        <w:t>24.07.75</w:t>
      </w:r>
    </w:p>
    <w:p>
      <w:pPr>
        <w:pStyle w:val="Normal"/>
        <w:tabs>
          <w:tab w:val="clear" w:pos="709"/>
          <w:tab w:val="left" w:pos="851" w:leader="none"/>
          <w:tab w:val="right" w:pos="3969" w:leader="none"/>
          <w:tab w:val="left" w:pos="4253" w:leader="none"/>
          <w:tab w:val="left" w:pos="6521" w:leader="none"/>
          <w:tab w:val="right" w:pos="8931" w:leader="none"/>
        </w:tabs>
        <w:rPr/>
      </w:pPr>
      <w:r>
        <w:rPr/>
        <w:t>7,29</w:t>
        <w:tab/>
        <w:t>Stengel, Dirk</w:t>
        <w:tab/>
        <w:t>27.09.60</w:t>
        <w:tab/>
        <w:t>SC Magdeburg</w:t>
        <w:tab/>
        <w:t>Leipzig</w:t>
        <w:tab/>
        <w:t>28.07.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29</w:t>
        <w:tab/>
        <w:t>Krüger, Dieter</w:t>
        <w:tab/>
        <w:t>08.09.52</w:t>
        <w:tab/>
        <w:t>SC Magdeburg</w:t>
        <w:tab/>
        <w:t>Dresden</w:t>
        <w:tab/>
        <w:t>09.10.78</w:t>
      </w:r>
    </w:p>
    <w:p>
      <w:pPr>
        <w:pStyle w:val="Normal"/>
        <w:tabs>
          <w:tab w:val="clear" w:pos="709"/>
          <w:tab w:val="left" w:pos="851" w:leader="none"/>
          <w:tab w:val="right" w:pos="3969" w:leader="none"/>
          <w:tab w:val="left" w:pos="4253" w:leader="none"/>
          <w:tab w:val="left" w:pos="6521" w:leader="none"/>
          <w:tab w:val="right" w:pos="8931" w:leader="none"/>
        </w:tabs>
        <w:rPr/>
      </w:pPr>
      <w:r>
        <w:rPr/>
        <w:t>7,28</w:t>
        <w:tab/>
        <w:t>Hüttl, Herbert</w:t>
        <w:tab/>
        <w:t>20.01.47</w:t>
        <w:tab/>
        <w:t>SC Magdeburg</w:t>
        <w:tab/>
        <w:t>Neubrandenburg</w:t>
        <w:tab/>
        <w:t>07.08.71</w:t>
      </w:r>
    </w:p>
    <w:p>
      <w:pPr>
        <w:pStyle w:val="Normal"/>
        <w:tabs>
          <w:tab w:val="clear" w:pos="709"/>
          <w:tab w:val="left" w:pos="851" w:leader="none"/>
          <w:tab w:val="right" w:pos="3969" w:leader="none"/>
          <w:tab w:val="left" w:pos="4253" w:leader="none"/>
          <w:tab w:val="left" w:pos="6521" w:leader="none"/>
          <w:tab w:val="right" w:pos="8931" w:leader="none"/>
        </w:tabs>
        <w:rPr/>
      </w:pPr>
      <w:r>
        <w:rPr/>
        <w:t>7,28</w:t>
        <w:tab/>
        <w:t>Wiese, Ronald</w:t>
        <w:tab/>
        <w:t>26.07.58</w:t>
        <w:tab/>
        <w:t>SC Chemie Halle</w:t>
        <w:tab/>
        <w:t>Dresden</w:t>
        <w:tab/>
        <w:t>01.09.79</w:t>
      </w:r>
    </w:p>
    <w:p>
      <w:pPr>
        <w:pStyle w:val="Normal"/>
        <w:tabs>
          <w:tab w:val="clear" w:pos="709"/>
          <w:tab w:val="left" w:pos="851" w:leader="none"/>
          <w:tab w:val="right" w:pos="3969" w:leader="none"/>
          <w:tab w:val="left" w:pos="4253" w:leader="none"/>
          <w:tab w:val="left" w:pos="6521" w:leader="none"/>
          <w:tab w:val="right" w:pos="8931" w:leader="none"/>
        </w:tabs>
        <w:rPr/>
      </w:pPr>
      <w:r>
        <w:rPr/>
        <w:t>7,28</w:t>
        <w:tab/>
        <w:t>Egemann, Tobias</w:t>
        <w:tab/>
        <w:t>…….97</w:t>
        <w:tab/>
        <w:t>SV Halle</w:t>
        <w:tab/>
        <w:t>Bernburg</w:t>
        <w:tab/>
        <w:t>04.07.15</w:t>
      </w:r>
    </w:p>
    <w:p>
      <w:pPr>
        <w:pStyle w:val="Normal"/>
        <w:tabs>
          <w:tab w:val="clear" w:pos="709"/>
          <w:tab w:val="left" w:pos="851" w:leader="none"/>
          <w:tab w:val="right" w:pos="3969" w:leader="none"/>
          <w:tab w:val="left" w:pos="4253" w:leader="none"/>
          <w:tab w:val="left" w:pos="6521" w:leader="none"/>
          <w:tab w:val="right" w:pos="8931" w:leader="none"/>
        </w:tabs>
        <w:rPr/>
      </w:pPr>
      <w:r>
        <w:rPr/>
        <w:t>7,26</w:t>
        <w:tab/>
        <w:t>Meier, Walter</w:t>
        <w:tab/>
        <w:t>03.08.27</w:t>
        <w:tab/>
        <w:t>Wissenschaft Halle</w:t>
        <w:tab/>
        <w:t>Warschau/ POL</w:t>
        <w:tab/>
        <w:t>04.08.55</w:t>
      </w:r>
    </w:p>
    <w:p>
      <w:pPr>
        <w:pStyle w:val="Normal"/>
        <w:tabs>
          <w:tab w:val="clear" w:pos="709"/>
          <w:tab w:val="left" w:pos="851" w:leader="none"/>
          <w:tab w:val="right" w:pos="3969" w:leader="none"/>
          <w:tab w:val="left" w:pos="4253" w:leader="none"/>
          <w:tab w:val="left" w:pos="6521" w:leader="none"/>
          <w:tab w:val="right" w:pos="8931" w:leader="none"/>
        </w:tabs>
        <w:rPr/>
      </w:pPr>
      <w:r>
        <w:rPr/>
        <w:t>7,26</w:t>
        <w:tab/>
        <w:t>Gatzemann, Andreas</w:t>
        <w:tab/>
        <w:t>25.09.61</w:t>
        <w:tab/>
        <w:t>SC Magdeburg</w:t>
        <w:tab/>
        <w:t>Erfurt</w:t>
        <w:tab/>
        <w:t>23.06.79</w:t>
      </w:r>
    </w:p>
    <w:p>
      <w:pPr>
        <w:pStyle w:val="Normal"/>
        <w:tabs>
          <w:tab w:val="clear" w:pos="709"/>
          <w:tab w:val="left" w:pos="851" w:leader="none"/>
          <w:tab w:val="right" w:pos="3969" w:leader="none"/>
          <w:tab w:val="left" w:pos="4253" w:leader="none"/>
          <w:tab w:val="left" w:pos="6521" w:leader="none"/>
          <w:tab w:val="right" w:pos="8931" w:leader="none"/>
        </w:tabs>
        <w:rPr/>
      </w:pPr>
      <w:r>
        <w:rPr/>
        <w:t>7,26</w:t>
        <w:tab/>
        <w:t>Kaden, Bernd</w:t>
        <w:tab/>
        <w:t>14.02.45</w:t>
        <w:tab/>
        <w:t>Lok Köthen</w:t>
        <w:tab/>
        <w:t>Leipzig</w:t>
        <w:tab/>
        <w:t>25.07.69</w:t>
      </w:r>
    </w:p>
    <w:p>
      <w:pPr>
        <w:pStyle w:val="Normal"/>
        <w:tabs>
          <w:tab w:val="clear" w:pos="709"/>
          <w:tab w:val="left" w:pos="851" w:leader="none"/>
          <w:tab w:val="right" w:pos="3969" w:leader="none"/>
          <w:tab w:val="left" w:pos="4253" w:leader="none"/>
          <w:tab w:val="left" w:pos="6521" w:leader="none"/>
          <w:tab w:val="right" w:pos="8931" w:leader="none"/>
        </w:tabs>
        <w:rPr/>
      </w:pPr>
      <w:r>
        <w:rPr/>
        <w:t>7,26</w:t>
        <w:tab/>
        <w:t>Schumann, Guido</w:t>
        <w:tab/>
        <w:t>20.03.68</w:t>
        <w:tab/>
        <w:t>SC Chemie Halle</w:t>
        <w:tab/>
        <w:t>Potsdam</w:t>
        <w:tab/>
        <w:t>30.05.87</w:t>
      </w:r>
    </w:p>
    <w:p>
      <w:pPr>
        <w:pStyle w:val="Normal"/>
        <w:tabs>
          <w:tab w:val="clear" w:pos="709"/>
          <w:tab w:val="left" w:pos="851" w:leader="none"/>
          <w:tab w:val="right" w:pos="3969" w:leader="none"/>
          <w:tab w:val="left" w:pos="4253" w:leader="none"/>
          <w:tab w:val="left" w:pos="6521" w:leader="none"/>
          <w:tab w:val="right" w:pos="8931" w:leader="none"/>
        </w:tabs>
        <w:rPr/>
      </w:pPr>
      <w:r>
        <w:rPr/>
        <w:t>7,26</w:t>
        <w:tab/>
        <w:t>Lampe, Norbert</w:t>
        <w:tab/>
        <w:t>09.01.70</w:t>
        <w:tab/>
        <w:t>SC Magdeburg</w:t>
        <w:tab/>
        <w:t>Ahlen</w:t>
        <w:tab/>
        <w:t>29.09.92</w:t>
      </w:r>
    </w:p>
    <w:p>
      <w:pPr>
        <w:pStyle w:val="Normal"/>
        <w:tabs>
          <w:tab w:val="clear" w:pos="709"/>
          <w:tab w:val="left" w:pos="851" w:leader="none"/>
          <w:tab w:val="right" w:pos="3969" w:leader="none"/>
          <w:tab w:val="left" w:pos="4253" w:leader="none"/>
          <w:tab w:val="left" w:pos="6521" w:leader="none"/>
          <w:tab w:val="right" w:pos="8931" w:leader="none"/>
        </w:tabs>
        <w:rPr/>
      </w:pPr>
      <w:r>
        <w:rPr/>
        <w:t>7,25</w:t>
        <w:tab/>
        <w:t>Niebelschütz, Joachim</w:t>
        <w:tab/>
        <w:t>27.11.41</w:t>
        <w:tab/>
        <w:t>Chemie Buna</w:t>
        <w:tab/>
        <w:t>Zeitz</w:t>
        <w:tab/>
        <w:t>07.10.6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25</w:t>
        <w:tab/>
        <w:t>Hummel, Peter</w:t>
        <w:tab/>
        <w:t>16.09.60</w:t>
        <w:tab/>
        <w:t>SC Magdeburg</w:t>
        <w:tab/>
        <w:t>Buydgoscz/ POL</w:t>
        <w:tab/>
        <w:t>16.08.79</w:t>
      </w:r>
    </w:p>
    <w:p>
      <w:pPr>
        <w:pStyle w:val="Normal"/>
        <w:tabs>
          <w:tab w:val="clear" w:pos="709"/>
          <w:tab w:val="left" w:pos="851" w:leader="none"/>
          <w:tab w:val="right" w:pos="3969" w:leader="none"/>
          <w:tab w:val="left" w:pos="4253" w:leader="none"/>
          <w:tab w:val="left" w:pos="6521" w:leader="none"/>
          <w:tab w:val="right" w:pos="8931" w:leader="none"/>
        </w:tabs>
        <w:rPr/>
      </w:pPr>
      <w:r>
        <w:rPr/>
        <w:t>7,25</w:t>
        <w:tab/>
        <w:t>Kietz, Frank</w:t>
        <w:tab/>
        <w:t>30.10.59</w:t>
        <w:tab/>
        <w:t>SC Magdeburg</w:t>
        <w:tab/>
        <w:t>Erfurt</w:t>
        <w:tab/>
        <w:t>18.07.76</w:t>
      </w:r>
    </w:p>
    <w:p>
      <w:pPr>
        <w:pStyle w:val="Normal"/>
        <w:tabs>
          <w:tab w:val="clear" w:pos="709"/>
          <w:tab w:val="left" w:pos="851" w:leader="none"/>
          <w:tab w:val="right" w:pos="3969" w:leader="none"/>
          <w:tab w:val="left" w:pos="4253" w:leader="none"/>
          <w:tab w:val="left" w:pos="6521" w:leader="none"/>
          <w:tab w:val="right" w:pos="8931" w:leader="none"/>
        </w:tabs>
        <w:rPr/>
      </w:pPr>
      <w:r>
        <w:rPr/>
        <w:t>7,24</w:t>
        <w:tab/>
        <w:t>Wahle, Dieter</w:t>
        <w:tab/>
        <w:t>25.09.51</w:t>
        <w:tab/>
        <w:t>SC Magdeburg</w:t>
        <w:tab/>
        <w:t>Magdeburg</w:t>
        <w:tab/>
        <w:t>20.05.70</w:t>
      </w:r>
    </w:p>
    <w:p>
      <w:pPr>
        <w:pStyle w:val="Normal"/>
        <w:tabs>
          <w:tab w:val="clear" w:pos="709"/>
          <w:tab w:val="left" w:pos="851" w:leader="none"/>
          <w:tab w:val="right" w:pos="3969" w:leader="none"/>
          <w:tab w:val="left" w:pos="4253" w:leader="none"/>
          <w:tab w:val="left" w:pos="6521" w:leader="none"/>
          <w:tab w:val="right" w:pos="8931" w:leader="none"/>
        </w:tabs>
        <w:rPr/>
      </w:pPr>
      <w:r>
        <w:rPr/>
        <w:t>7,24</w:t>
        <w:tab/>
        <w:t>Herms, Torsten</w:t>
        <w:tab/>
        <w:t>11.12.63</w:t>
        <w:tab/>
        <w:t>Empor Tangermünde</w:t>
        <w:tab/>
        <w:t>Halberstadt</w:t>
        <w:tab/>
        <w:t>21.05.82</w:t>
      </w:r>
    </w:p>
    <w:p>
      <w:pPr>
        <w:pStyle w:val="Normal"/>
        <w:tabs>
          <w:tab w:val="clear" w:pos="709"/>
          <w:tab w:val="left" w:pos="851" w:leader="none"/>
          <w:tab w:val="right" w:pos="3969" w:leader="none"/>
          <w:tab w:val="left" w:pos="4253" w:leader="none"/>
          <w:tab w:val="left" w:pos="6521" w:leader="none"/>
          <w:tab w:val="right" w:pos="8931" w:leader="none"/>
        </w:tabs>
        <w:rPr/>
      </w:pPr>
      <w:r>
        <w:rPr/>
        <w:t>7,23</w:t>
        <w:tab/>
        <w:t>Reinke, Peter</w:t>
        <w:tab/>
        <w:t>12.06.58</w:t>
        <w:tab/>
        <w:t>SC Magdeburg</w:t>
        <w:tab/>
        <w:t>Wolmirstedt</w:t>
        <w:tab/>
        <w:t>01.05.78</w:t>
      </w:r>
    </w:p>
    <w:p>
      <w:pPr>
        <w:pStyle w:val="Normal"/>
        <w:tabs>
          <w:tab w:val="clear" w:pos="709"/>
          <w:tab w:val="left" w:pos="851" w:leader="none"/>
          <w:tab w:val="right" w:pos="3969" w:leader="none"/>
          <w:tab w:val="left" w:pos="4253" w:leader="none"/>
          <w:tab w:val="left" w:pos="6521" w:leader="none"/>
          <w:tab w:val="right" w:pos="8931" w:leader="none"/>
        </w:tabs>
        <w:rPr/>
      </w:pPr>
      <w:r>
        <w:rPr/>
        <w:t>7,23</w:t>
        <w:tab/>
        <w:t>Feuerbach, Stephan</w:t>
        <w:tab/>
        <w:t>15.11.61</w:t>
        <w:tab/>
        <w:t>SC Magdeburg</w:t>
        <w:tab/>
        <w:t>Magdeburg</w:t>
        <w:tab/>
        <w:t>19.05.82</w:t>
      </w:r>
    </w:p>
    <w:p>
      <w:pPr>
        <w:pStyle w:val="Normal"/>
        <w:tabs>
          <w:tab w:val="clear" w:pos="709"/>
          <w:tab w:val="left" w:pos="851" w:leader="none"/>
          <w:tab w:val="right" w:pos="3969" w:leader="none"/>
          <w:tab w:val="left" w:pos="4253" w:leader="none"/>
          <w:tab w:val="left" w:pos="6521" w:leader="none"/>
          <w:tab w:val="right" w:pos="8931" w:leader="none"/>
        </w:tabs>
        <w:rPr/>
      </w:pPr>
      <w:r>
        <w:rPr/>
        <w:t>7,23</w:t>
        <w:tab/>
        <w:t>Wesemann, Lars</w:t>
        <w:tab/>
        <w:t>08.12.94</w:t>
        <w:tab/>
        <w:t>Haldensleber SC</w:t>
        <w:tab/>
        <w:t>Blankenburg</w:t>
        <w:tab/>
        <w:t>22.09.12</w:t>
      </w:r>
    </w:p>
    <w:p>
      <w:pPr>
        <w:pStyle w:val="Normal"/>
        <w:tabs>
          <w:tab w:val="clear" w:pos="709"/>
          <w:tab w:val="left" w:pos="851" w:leader="none"/>
          <w:tab w:val="right" w:pos="3969" w:leader="none"/>
          <w:tab w:val="left" w:pos="4253" w:leader="none"/>
          <w:tab w:val="left" w:pos="6521" w:leader="none"/>
          <w:tab w:val="right" w:pos="8931" w:leader="none"/>
        </w:tabs>
        <w:rPr/>
      </w:pPr>
      <w:r>
        <w:rPr/>
        <w:t>7,22</w:t>
        <w:tab/>
        <w:t>Schwenke, Hans</w:t>
        <w:tab/>
        <w:t>22.03.21</w:t>
        <w:tab/>
        <w:t>LSV Köthen</w:t>
        <w:tab/>
        <w:t>Leipzig</w:t>
        <w:tab/>
        <w:t>24.05.42</w:t>
      </w:r>
    </w:p>
    <w:p>
      <w:pPr>
        <w:pStyle w:val="Normal"/>
        <w:tabs>
          <w:tab w:val="clear" w:pos="709"/>
          <w:tab w:val="left" w:pos="851" w:leader="none"/>
          <w:tab w:val="right" w:pos="3969" w:leader="none"/>
          <w:tab w:val="left" w:pos="4253" w:leader="none"/>
          <w:tab w:val="left" w:pos="6521" w:leader="none"/>
          <w:tab w:val="right" w:pos="8931" w:leader="none"/>
        </w:tabs>
        <w:rPr/>
      </w:pPr>
      <w:r>
        <w:rPr/>
        <w:t>7,22</w:t>
        <w:tab/>
        <w:t>Key, Hans</w:t>
        <w:tab/>
        <w:t>08.11.27</w:t>
        <w:tab/>
        <w:t>Wissenschaft Halle</w:t>
        <w:tab/>
        <w:t>Halle</w:t>
        <w:tab/>
        <w:t>23.09.51</w:t>
      </w:r>
    </w:p>
    <w:p>
      <w:pPr>
        <w:pStyle w:val="Normal"/>
        <w:tabs>
          <w:tab w:val="clear" w:pos="709"/>
          <w:tab w:val="left" w:pos="851" w:leader="none"/>
          <w:tab w:val="right" w:pos="3969" w:leader="none"/>
          <w:tab w:val="left" w:pos="4253" w:leader="none"/>
          <w:tab w:val="left" w:pos="6521" w:leader="none"/>
          <w:tab w:val="right" w:pos="8931" w:leader="none"/>
        </w:tabs>
        <w:rPr/>
      </w:pPr>
      <w:r>
        <w:rPr/>
        <w:t>7,21</w:t>
        <w:tab/>
        <w:t>Prahl, Siegfried</w:t>
        <w:tab/>
        <w:t>14.10.51</w:t>
        <w:tab/>
        <w:t>Empor Tangermünde</w:t>
        <w:tab/>
        <w:t>Magdeburg</w:t>
        <w:tab/>
        <w:t>17.07.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21</w:t>
        <w:tab/>
        <w:t>Gäbel, Burkhard</w:t>
        <w:tab/>
        <w:t>18.06.57</w:t>
        <w:tab/>
        <w:t>SC Magdeburg</w:t>
        <w:tab/>
        <w:t>Karl-Marx-Stadt</w:t>
        <w:tab/>
        <w:t>03.06.78</w:t>
      </w:r>
    </w:p>
    <w:p>
      <w:pPr>
        <w:pStyle w:val="Normal"/>
        <w:tabs>
          <w:tab w:val="clear" w:pos="709"/>
          <w:tab w:val="left" w:pos="851" w:leader="none"/>
          <w:tab w:val="right" w:pos="3969" w:leader="none"/>
          <w:tab w:val="left" w:pos="4253" w:leader="none"/>
          <w:tab w:val="left" w:pos="6521" w:leader="none"/>
          <w:tab w:val="right" w:pos="8931" w:leader="none"/>
        </w:tabs>
        <w:rPr/>
      </w:pPr>
      <w:r>
        <w:rPr/>
        <w:t>7,19</w:t>
        <w:tab/>
        <w:t>Lindner, Klaus</w:t>
        <w:tab/>
        <w:t>18.06.47</w:t>
        <w:tab/>
        <w:t>Dynamo Magdeburg</w:t>
        <w:tab/>
        <w:t>Blankenburg</w:t>
        <w:tab/>
        <w:t>28.09.75</w:t>
      </w:r>
    </w:p>
    <w:p>
      <w:pPr>
        <w:pStyle w:val="Normal"/>
        <w:tabs>
          <w:tab w:val="clear" w:pos="709"/>
          <w:tab w:val="left" w:pos="851" w:leader="none"/>
          <w:tab w:val="right" w:pos="3969" w:leader="none"/>
          <w:tab w:val="left" w:pos="4253" w:leader="none"/>
          <w:tab w:val="left" w:pos="6521" w:leader="none"/>
          <w:tab w:val="right" w:pos="8931" w:leader="none"/>
        </w:tabs>
        <w:rPr/>
      </w:pPr>
      <w:r>
        <w:rPr/>
        <w:t>7,19</w:t>
        <w:tab/>
        <w:t>Dombrowski, Stefan</w:t>
        <w:tab/>
        <w:t>10.09.65</w:t>
        <w:tab/>
        <w:t>Einheit Salzwedel</w:t>
        <w:tab/>
        <w:t>Erfurt</w:t>
        <w:tab/>
        <w:t>17.07.82</w:t>
      </w:r>
    </w:p>
    <w:p>
      <w:pPr>
        <w:pStyle w:val="Normal"/>
        <w:tabs>
          <w:tab w:val="clear" w:pos="709"/>
          <w:tab w:val="left" w:pos="851" w:leader="none"/>
          <w:tab w:val="right" w:pos="3969" w:leader="none"/>
          <w:tab w:val="left" w:pos="4253" w:leader="none"/>
          <w:tab w:val="left" w:pos="6521" w:leader="none"/>
          <w:tab w:val="right" w:pos="8931" w:leader="none"/>
        </w:tabs>
        <w:rPr/>
      </w:pPr>
      <w:r>
        <w:rPr/>
        <w:t>7,18</w:t>
        <w:tab/>
        <w:t>Utech, Wolfgang</w:t>
        <w:tab/>
        <w:t>18.03.37</w:t>
        <w:tab/>
        <w:t>Wissenschaft Halle</w:t>
        <w:tab/>
        <w:t>Halberstadt</w:t>
        <w:tab/>
        <w:t>19.06.64</w:t>
      </w:r>
    </w:p>
    <w:p>
      <w:pPr>
        <w:pStyle w:val="Normal"/>
        <w:tabs>
          <w:tab w:val="clear" w:pos="709"/>
          <w:tab w:val="left" w:pos="851" w:leader="none"/>
          <w:tab w:val="right" w:pos="3969" w:leader="none"/>
          <w:tab w:val="left" w:pos="4253" w:leader="none"/>
          <w:tab w:val="left" w:pos="6521" w:leader="none"/>
          <w:tab w:val="right" w:pos="8931" w:leader="none"/>
        </w:tabs>
        <w:rPr/>
      </w:pPr>
      <w:r>
        <w:rPr/>
        <w:t>7,18</w:t>
        <w:tab/>
        <w:t>Scheibe, Friedrich</w:t>
        <w:tab/>
        <w:t>11.02.14</w:t>
        <w:tab/>
        <w:t>SV Halle 98</w:t>
        <w:tab/>
        <w:t>Halle</w:t>
        <w:tab/>
        <w:t>06.06.43</w:t>
      </w:r>
    </w:p>
    <w:p>
      <w:pPr>
        <w:pStyle w:val="Normal"/>
        <w:tabs>
          <w:tab w:val="clear" w:pos="709"/>
          <w:tab w:val="left" w:pos="851" w:leader="none"/>
          <w:tab w:val="right" w:pos="3969" w:leader="none"/>
          <w:tab w:val="left" w:pos="4253" w:leader="none"/>
          <w:tab w:val="left" w:pos="6521" w:leader="none"/>
          <w:tab w:val="right" w:pos="8931" w:leader="none"/>
        </w:tabs>
        <w:rPr/>
      </w:pPr>
      <w:r>
        <w:rPr/>
        <w:t>7,18</w:t>
        <w:tab/>
        <w:t>Major, Roland</w:t>
        <w:tab/>
        <w:t>22.04.57</w:t>
        <w:tab/>
        <w:t>PH Magdeburg</w:t>
        <w:tab/>
        <w:t>Halberstadt</w:t>
        <w:tab/>
        <w:t>21.05.82</w:t>
      </w:r>
    </w:p>
    <w:p>
      <w:pPr>
        <w:pStyle w:val="Normal"/>
        <w:tabs>
          <w:tab w:val="clear" w:pos="709"/>
          <w:tab w:val="left" w:pos="851" w:leader="none"/>
          <w:tab w:val="right" w:pos="3969" w:leader="none"/>
          <w:tab w:val="left" w:pos="4253" w:leader="none"/>
          <w:tab w:val="left" w:pos="6521" w:leader="none"/>
          <w:tab w:val="right" w:pos="8931" w:leader="none"/>
        </w:tabs>
        <w:rPr/>
      </w:pPr>
      <w:r>
        <w:rPr/>
        <w:t>7,18</w:t>
        <w:tab/>
        <w:t>Lange, Sandro</w:t>
        <w:tab/>
        <w:t>03.04.71</w:t>
        <w:tab/>
        <w:t>SC Magdeburg</w:t>
        <w:tab/>
        <w:t>Bernhausen</w:t>
        <w:tab/>
        <w:t>16.06.90</w:t>
      </w:r>
    </w:p>
    <w:p>
      <w:pPr>
        <w:pStyle w:val="Normal"/>
        <w:tabs>
          <w:tab w:val="clear" w:pos="709"/>
          <w:tab w:val="left" w:pos="851" w:leader="none"/>
          <w:tab w:val="right" w:pos="3969" w:leader="none"/>
          <w:tab w:val="left" w:pos="4253" w:leader="none"/>
          <w:tab w:val="left" w:pos="6521" w:leader="none"/>
          <w:tab w:val="right" w:pos="8931" w:leader="none"/>
        </w:tabs>
        <w:rPr/>
      </w:pPr>
      <w:r>
        <w:rPr/>
        <w:t>7,18</w:t>
        <w:tab/>
        <w:t>Fleischer, Michael</w:t>
        <w:tab/>
        <w:t>07.06.95</w:t>
        <w:tab/>
        <w:t>SV Halle</w:t>
        <w:tab/>
        <w:t>Halle</w:t>
        <w:tab/>
        <w:t>25.05.13</w:t>
      </w:r>
    </w:p>
    <w:p>
      <w:pPr>
        <w:pStyle w:val="Normal"/>
        <w:tabs>
          <w:tab w:val="clear" w:pos="709"/>
          <w:tab w:val="left" w:pos="851" w:leader="none"/>
          <w:tab w:val="right" w:pos="3969" w:leader="none"/>
          <w:tab w:val="left" w:pos="4253" w:leader="none"/>
          <w:tab w:val="left" w:pos="6521" w:leader="none"/>
          <w:tab w:val="right" w:pos="8931" w:leader="none"/>
        </w:tabs>
        <w:rPr/>
      </w:pPr>
      <w:r>
        <w:rPr/>
        <w:t>7,17</w:t>
        <w:tab/>
        <w:t>Ziebe, Walter</w:t>
        <w:tab/>
        <w:t>25.06.10</w:t>
        <w:tab/>
        <w:t>SV Dessau 05</w:t>
        <w:tab/>
        <w:t>Magdeburg</w:t>
        <w:tab/>
        <w:t>29.06.34</w:t>
      </w:r>
    </w:p>
    <w:p>
      <w:pPr>
        <w:pStyle w:val="Normal"/>
        <w:tabs>
          <w:tab w:val="clear" w:pos="709"/>
          <w:tab w:val="left" w:pos="851" w:leader="none"/>
          <w:tab w:val="right" w:pos="3969" w:leader="none"/>
          <w:tab w:val="left" w:pos="4253" w:leader="none"/>
          <w:tab w:val="left" w:pos="6521" w:leader="none"/>
          <w:tab w:val="right" w:pos="8931" w:leader="none"/>
        </w:tabs>
        <w:rPr/>
      </w:pPr>
      <w:r>
        <w:rPr/>
        <w:t>7,17</w:t>
        <w:tab/>
        <w:t>Gers, Bruno</w:t>
        <w:tab/>
        <w:t>15.07.32</w:t>
        <w:tab/>
        <w:t>SC Chemie Halle-Leuna</w:t>
        <w:tab/>
        <w:t>Leipzig</w:t>
        <w:tab/>
        <w:t>29.07.5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16</w:t>
        <w:tab/>
        <w:t>Gänsicke, David</w:t>
        <w:tab/>
        <w:t>21.01.80</w:t>
        <w:tab/>
        <w:t>TSG Wittenberg</w:t>
        <w:tab/>
        <w:t>Blankenburg</w:t>
        <w:tab/>
        <w:t>14.05.99</w:t>
      </w:r>
    </w:p>
    <w:p>
      <w:pPr>
        <w:pStyle w:val="Normal"/>
        <w:tabs>
          <w:tab w:val="clear" w:pos="709"/>
          <w:tab w:val="left" w:pos="851" w:leader="none"/>
          <w:tab w:val="right" w:pos="3969" w:leader="none"/>
          <w:tab w:val="left" w:pos="4253" w:leader="none"/>
          <w:tab w:val="left" w:pos="6521" w:leader="none"/>
          <w:tab w:val="right" w:pos="8931" w:leader="none"/>
        </w:tabs>
        <w:rPr/>
      </w:pPr>
      <w:r>
        <w:rPr/>
        <w:t>7,15</w:t>
        <w:tab/>
        <w:t>Müller, Hans</w:t>
        <w:tab/>
        <w:t>.........12</w:t>
        <w:tab/>
        <w:t>SV Halle 98</w:t>
        <w:tab/>
        <w:t>Halle</w:t>
        <w:tab/>
        <w:t>28.06.33</w:t>
      </w:r>
    </w:p>
    <w:p>
      <w:pPr>
        <w:pStyle w:val="Normal"/>
        <w:tabs>
          <w:tab w:val="clear" w:pos="709"/>
          <w:tab w:val="left" w:pos="851" w:leader="none"/>
          <w:tab w:val="right" w:pos="3969" w:leader="none"/>
          <w:tab w:val="left" w:pos="4253" w:leader="none"/>
          <w:tab w:val="left" w:pos="6521" w:leader="none"/>
          <w:tab w:val="right" w:pos="8931" w:leader="none"/>
        </w:tabs>
        <w:rPr/>
      </w:pPr>
      <w:r>
        <w:rPr/>
        <w:t>7,16</w:t>
        <w:tab/>
        <w:t>Knabe, Stefan                  18.08.74</w:t>
        <w:tab/>
        <w:tab/>
        <w:t>SV Halle</w:t>
        <w:tab/>
        <w:t xml:space="preserve">Wittenberg           16.05.92 </w:t>
      </w:r>
    </w:p>
    <w:p>
      <w:pPr>
        <w:pStyle w:val="Normal"/>
        <w:tabs>
          <w:tab w:val="clear" w:pos="709"/>
          <w:tab w:val="left" w:pos="851" w:leader="none"/>
          <w:tab w:val="right" w:pos="3969" w:leader="none"/>
          <w:tab w:val="left" w:pos="4253" w:leader="none"/>
          <w:tab w:val="left" w:pos="6521" w:leader="none"/>
          <w:tab w:val="right" w:pos="8931" w:leader="none"/>
        </w:tabs>
        <w:rPr/>
      </w:pPr>
      <w:r>
        <w:rPr/>
        <w:t>7,15</w:t>
        <w:tab/>
        <w:t>Bernigau, Wolfgang</w:t>
        <w:tab/>
        <w:t>16.01.51</w:t>
        <w:tab/>
        <w:t>Wissenschaft Halle</w:t>
        <w:tab/>
        <w:t>Jena</w:t>
        <w:tab/>
        <w:t>25.05.75</w:t>
      </w:r>
    </w:p>
    <w:p>
      <w:pPr>
        <w:pStyle w:val="Normal"/>
        <w:tabs>
          <w:tab w:val="clear" w:pos="709"/>
          <w:tab w:val="left" w:pos="851" w:leader="none"/>
          <w:tab w:val="right" w:pos="3969" w:leader="none"/>
          <w:tab w:val="left" w:pos="4253" w:leader="none"/>
          <w:tab w:val="left" w:pos="6521" w:leader="none"/>
          <w:tab w:val="right" w:pos="8931" w:leader="none"/>
        </w:tabs>
        <w:rPr/>
      </w:pPr>
      <w:r>
        <w:rPr/>
        <w:t>7,15</w:t>
        <w:tab/>
        <w:t>Plail, Frank</w:t>
        <w:tab/>
        <w:t>02.07.60</w:t>
        <w:tab/>
        <w:t>Lok Köthen</w:t>
        <w:tab/>
        <w:t>Wolmirstedt</w:t>
        <w:tab/>
        <w:t>04.07.79</w:t>
      </w:r>
    </w:p>
    <w:p>
      <w:pPr>
        <w:pStyle w:val="Normal"/>
        <w:tabs>
          <w:tab w:val="clear" w:pos="709"/>
          <w:tab w:val="left" w:pos="851" w:leader="none"/>
          <w:tab w:val="right" w:pos="3969" w:leader="none"/>
          <w:tab w:val="left" w:pos="4253" w:leader="none"/>
          <w:tab w:val="left" w:pos="6521" w:leader="none"/>
          <w:tab w:val="right" w:pos="8931" w:leader="none"/>
        </w:tabs>
        <w:rPr/>
      </w:pPr>
      <w:r>
        <w:rPr/>
        <w:t>7,15</w:t>
        <w:tab/>
        <w:t>Dockhorn, Kai</w:t>
        <w:tab/>
        <w:t>20.09.73</w:t>
        <w:tab/>
        <w:t>SV Halle</w:t>
        <w:tab/>
        <w:t>Magdeburg</w:t>
        <w:tab/>
        <w:t>15.06.91</w:t>
      </w:r>
    </w:p>
    <w:p>
      <w:pPr>
        <w:pStyle w:val="Normal"/>
        <w:tabs>
          <w:tab w:val="clear" w:pos="709"/>
          <w:tab w:val="left" w:pos="851" w:leader="none"/>
          <w:tab w:val="right" w:pos="3969" w:leader="none"/>
          <w:tab w:val="left" w:pos="4253" w:leader="none"/>
          <w:tab w:val="left" w:pos="6521" w:leader="none"/>
          <w:tab w:val="right" w:pos="8931" w:leader="none"/>
        </w:tabs>
        <w:rPr/>
      </w:pPr>
      <w:r>
        <w:rPr/>
        <w:t>7,15</w:t>
        <w:tab/>
        <w:t>Margis, Torsten</w:t>
        <w:tab/>
        <w:t>14.08.89</w:t>
        <w:tab/>
        <w:t>Hallesche LF</w:t>
        <w:tab/>
        <w:t>Ratingen</w:t>
        <w:tab/>
        <w:t>16.07.11</w:t>
      </w:r>
    </w:p>
    <w:p>
      <w:pPr>
        <w:pStyle w:val="Normal"/>
        <w:tabs>
          <w:tab w:val="clear" w:pos="709"/>
          <w:tab w:val="left" w:pos="851" w:leader="none"/>
          <w:tab w:val="right" w:pos="3969" w:leader="none"/>
          <w:tab w:val="left" w:pos="4253" w:leader="none"/>
          <w:tab w:val="left" w:pos="6521" w:leader="none"/>
          <w:tab w:val="right" w:pos="8931" w:leader="none"/>
        </w:tabs>
        <w:rPr/>
      </w:pPr>
      <w:r>
        <w:rPr/>
        <w:t>7,14</w:t>
        <w:tab/>
        <w:t>Eckart, Detlef</w:t>
        <w:tab/>
        <w:t>05.06.51</w:t>
        <w:tab/>
        <w:t>SC Magdeburg</w:t>
        <w:tab/>
        <w:t>Erfurt</w:t>
        <w:tab/>
        <w:t>16.06.73</w:t>
      </w:r>
    </w:p>
    <w:p>
      <w:pPr>
        <w:pStyle w:val="Normal"/>
        <w:tabs>
          <w:tab w:val="clear" w:pos="709"/>
          <w:tab w:val="left" w:pos="851" w:leader="none"/>
          <w:tab w:val="right" w:pos="3969" w:leader="none"/>
          <w:tab w:val="left" w:pos="4253" w:leader="none"/>
          <w:tab w:val="left" w:pos="6521" w:leader="none"/>
          <w:tab w:val="right" w:pos="8931" w:leader="none"/>
        </w:tabs>
        <w:rPr/>
      </w:pPr>
      <w:r>
        <w:rPr/>
        <w:t>7,13</w:t>
        <w:tab/>
        <w:t>Bodendorf, H.- Jürgen</w:t>
        <w:tab/>
        <w:t>17.08.41</w:t>
        <w:tab/>
        <w:t>Einheit Wolmirstedt</w:t>
        <w:tab/>
        <w:t>Wolmirstedt</w:t>
        <w:tab/>
        <w:t>13.06.63</w:t>
      </w:r>
    </w:p>
    <w:p>
      <w:pPr>
        <w:pStyle w:val="Normal"/>
        <w:tabs>
          <w:tab w:val="clear" w:pos="709"/>
          <w:tab w:val="left" w:pos="851" w:leader="none"/>
          <w:tab w:val="right" w:pos="3969" w:leader="none"/>
          <w:tab w:val="left" w:pos="4253" w:leader="none"/>
          <w:tab w:val="left" w:pos="6521" w:leader="none"/>
          <w:tab w:val="right" w:pos="8931" w:leader="none"/>
        </w:tabs>
        <w:rPr/>
      </w:pPr>
      <w:r>
        <w:rPr/>
        <w:t>7,13</w:t>
        <w:tab/>
        <w:t>Küllmei, Frank</w:t>
        <w:tab/>
        <w:t>20.08.56</w:t>
        <w:tab/>
        <w:t>SC Magdeburg</w:t>
        <w:tab/>
        <w:t>Magdeburg</w:t>
        <w:tab/>
        <w:t>28.05.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13</w:t>
        <w:tab/>
        <w:t>Berger, Hans-Joachim</w:t>
        <w:tab/>
        <w:t>21.07.53</w:t>
        <w:tab/>
        <w:t>SC Chemie Halle</w:t>
        <w:tab/>
        <w:t>Dresden</w:t>
        <w:tab/>
        <w:t>16.07.72</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Peters, Alfred</w:t>
        <w:tab/>
        <w:t>............</w:t>
        <w:tab/>
        <w:t>TG Wittenberg</w:t>
        <w:tab/>
        <w:t>Wittenberg</w:t>
        <w:tab/>
        <w:t>13.06.37</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Zirck, H.-Joachim</w:t>
        <w:tab/>
        <w:t>29.10.29</w:t>
        <w:tab/>
        <w:t>SC Chemie Halle-Leuna</w:t>
        <w:tab/>
        <w:t>Ludwigshafen</w:t>
        <w:tab/>
        <w:t>25.06.55</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Lohse, Gerhard</w:t>
        <w:tab/>
        <w:t>28.03.40</w:t>
        <w:tab/>
        <w:t>SC Chemie Halle</w:t>
        <w:tab/>
        <w:t>Leipzig</w:t>
        <w:tab/>
        <w:t>25.08.64</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Janisch, Klaus</w:t>
        <w:tab/>
        <w:t>21.05.50</w:t>
        <w:tab/>
        <w:t>SC Magdeburg</w:t>
        <w:tab/>
        <w:t>Blankenburg</w:t>
        <w:tab/>
        <w:t>12.10.68</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Arndt, Michael</w:t>
        <w:tab/>
        <w:t>22.09.63</w:t>
        <w:tab/>
        <w:t>Chemie Schönebeck</w:t>
        <w:tab/>
        <w:t>Calbe</w:t>
        <w:tab/>
        <w:t>28.04.85</w:t>
      </w:r>
    </w:p>
    <w:p>
      <w:pPr>
        <w:pStyle w:val="Normal"/>
        <w:tabs>
          <w:tab w:val="clear" w:pos="709"/>
          <w:tab w:val="left" w:pos="851" w:leader="none"/>
          <w:tab w:val="right" w:pos="3969" w:leader="none"/>
          <w:tab w:val="left" w:pos="4253" w:leader="none"/>
          <w:tab w:val="left" w:pos="6521" w:leader="none"/>
          <w:tab w:val="right" w:pos="8931" w:leader="none"/>
        </w:tabs>
        <w:rPr/>
      </w:pPr>
      <w:r>
        <w:rPr/>
        <w:t>7,12</w:t>
        <w:tab/>
        <w:t>Küllmei, Sebastian</w:t>
        <w:tab/>
        <w:t>14.03.82</w:t>
        <w:tab/>
        <w:t>SC Magdeburg</w:t>
        <w:tab/>
        <w:t>Stendal</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7,11</w:t>
        <w:tab/>
        <w:t>Fauß, Rüdiger</w:t>
        <w:tab/>
        <w:t>27.09.41</w:t>
        <w:tab/>
        <w:t>Einheit Weißenfels</w:t>
        <w:tab/>
        <w:t>Blankenburg</w:t>
        <w:tab/>
        <w:t>03.07.65</w:t>
      </w:r>
    </w:p>
    <w:p>
      <w:pPr>
        <w:pStyle w:val="Normal"/>
        <w:tabs>
          <w:tab w:val="clear" w:pos="709"/>
          <w:tab w:val="left" w:pos="851" w:leader="none"/>
          <w:tab w:val="right" w:pos="3969" w:leader="none"/>
          <w:tab w:val="left" w:pos="4253" w:leader="none"/>
          <w:tab w:val="left" w:pos="6521" w:leader="none"/>
          <w:tab w:val="right" w:pos="8931" w:leader="none"/>
        </w:tabs>
        <w:rPr/>
      </w:pPr>
      <w:r>
        <w:rPr/>
        <w:t>7,11</w:t>
        <w:tab/>
        <w:t>Ibe, Peter</w:t>
        <w:tab/>
        <w:t>22.01.48</w:t>
        <w:tab/>
        <w:t>Einheit Wolmirstedt</w:t>
        <w:tab/>
        <w:t>Magdeburg</w:t>
        <w:tab/>
        <w:t>31.05.70</w:t>
      </w:r>
    </w:p>
    <w:p>
      <w:pPr>
        <w:pStyle w:val="Normal"/>
        <w:tabs>
          <w:tab w:val="clear" w:pos="709"/>
          <w:tab w:val="left" w:pos="851" w:leader="none"/>
          <w:tab w:val="right" w:pos="3969" w:leader="none"/>
          <w:tab w:val="left" w:pos="4253" w:leader="none"/>
          <w:tab w:val="left" w:pos="6521" w:leader="none"/>
          <w:tab w:val="right" w:pos="8931" w:leader="none"/>
        </w:tabs>
        <w:rPr/>
      </w:pPr>
      <w:r>
        <w:rPr/>
        <w:t>7,11</w:t>
        <w:tab/>
        <w:t>Mikoleit, Gerald</w:t>
        <w:tab/>
        <w:t>17.05.57</w:t>
        <w:tab/>
        <w:t>SC Magdeburg</w:t>
        <w:tab/>
        <w:t>Potsdam</w:t>
        <w:tab/>
        <w:t>18.08.78</w:t>
      </w:r>
    </w:p>
    <w:p>
      <w:pPr>
        <w:pStyle w:val="Normal"/>
        <w:tabs>
          <w:tab w:val="clear" w:pos="709"/>
          <w:tab w:val="left" w:pos="851" w:leader="none"/>
          <w:tab w:val="right" w:pos="3969" w:leader="none"/>
          <w:tab w:val="left" w:pos="4253" w:leader="none"/>
          <w:tab w:val="left" w:pos="6521" w:leader="none"/>
          <w:tab w:val="right" w:pos="8931" w:leader="none"/>
        </w:tabs>
        <w:rPr/>
      </w:pPr>
      <w:r>
        <w:rPr/>
        <w:t>7,11</w:t>
        <w:tab/>
        <w:t>Otto, Günther</w:t>
        <w:tab/>
        <w:t>08.06.72</w:t>
        <w:tab/>
        <w:t>SC Chemie Halle</w:t>
        <w:tab/>
        <w:t>Berlin</w:t>
        <w:tab/>
        <w:t>28.07.8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Dreisprung</w:t>
      </w:r>
    </w:p>
    <w:p>
      <w:pPr>
        <w:pStyle w:val="Normal"/>
        <w:tabs>
          <w:tab w:val="clear" w:pos="709"/>
          <w:tab w:val="left" w:pos="851" w:leader="none"/>
          <w:tab w:val="right" w:pos="3969" w:leader="none"/>
          <w:tab w:val="left" w:pos="4253" w:leader="none"/>
          <w:tab w:val="left" w:pos="6521" w:leader="none"/>
          <w:tab w:val="right" w:pos="8931" w:leader="none"/>
        </w:tabs>
        <w:rPr/>
      </w:pPr>
      <w:r>
        <w:rPr/>
        <w:t>16,69</w:t>
        <w:tab/>
        <w:t>Hufnagel, Klaus</w:t>
        <w:tab/>
        <w:t>16.06.55</w:t>
        <w:tab/>
        <w:t>SC Magdeburg</w:t>
        <w:tab/>
        <w:t>Dresden</w:t>
        <w:tab/>
        <w:t>02.07.77</w:t>
      </w:r>
    </w:p>
    <w:p>
      <w:pPr>
        <w:pStyle w:val="Normal"/>
        <w:tabs>
          <w:tab w:val="clear" w:pos="709"/>
          <w:tab w:val="left" w:pos="851" w:leader="none"/>
          <w:tab w:val="right" w:pos="3969" w:leader="none"/>
          <w:tab w:val="left" w:pos="4253" w:leader="none"/>
          <w:tab w:val="left" w:pos="6521" w:leader="none"/>
          <w:tab w:val="right" w:pos="8931" w:leader="none"/>
        </w:tabs>
        <w:rPr/>
      </w:pPr>
      <w:r>
        <w:rPr/>
        <w:t>16,63</w:t>
        <w:tab/>
        <w:t>Ernst, Andre</w:t>
        <w:tab/>
        <w:t>06.12.67</w:t>
        <w:tab/>
        <w:t>SV Halle</w:t>
        <w:tab/>
        <w:t>Hamburg</w:t>
        <w:tab/>
        <w:t>27.07.94</w:t>
      </w:r>
    </w:p>
    <w:p>
      <w:pPr>
        <w:pStyle w:val="Normal"/>
        <w:tabs>
          <w:tab w:val="clear" w:pos="709"/>
          <w:tab w:val="left" w:pos="851" w:leader="none"/>
          <w:tab w:val="right" w:pos="3969" w:leader="none"/>
          <w:tab w:val="left" w:pos="4253" w:leader="none"/>
          <w:tab w:val="left" w:pos="6521" w:leader="none"/>
          <w:tab w:val="right" w:pos="8931" w:leader="none"/>
        </w:tabs>
        <w:rPr/>
      </w:pPr>
      <w:r>
        <w:rPr/>
        <w:t>16.57</w:t>
        <w:tab/>
        <w:t>Haberland, H.-Dieter</w:t>
        <w:tab/>
        <w:t>28.01.53</w:t>
        <w:tab/>
        <w:t>SC Magdeburg</w:t>
        <w:tab/>
        <w:t>Dresden</w:t>
        <w:tab/>
        <w:t>02.07.77</w:t>
      </w:r>
    </w:p>
    <w:p>
      <w:pPr>
        <w:pStyle w:val="Normal"/>
        <w:tabs>
          <w:tab w:val="clear" w:pos="709"/>
          <w:tab w:val="left" w:pos="851" w:leader="none"/>
          <w:tab w:val="right" w:pos="3969" w:leader="none"/>
          <w:tab w:val="left" w:pos="4253" w:leader="none"/>
          <w:tab w:val="left" w:pos="6521" w:leader="none"/>
          <w:tab w:val="right" w:pos="8931" w:leader="none"/>
        </w:tabs>
        <w:rPr/>
      </w:pPr>
      <w:r>
        <w:rPr/>
        <w:t>16.45</w:t>
        <w:tab/>
        <w:t>Schumann, Guido</w:t>
        <w:tab/>
        <w:t>21.03.68</w:t>
        <w:tab/>
        <w:t>SC Chemie Halle</w:t>
        <w:tab/>
        <w:t>Birmingham/ GB</w:t>
        <w:tab/>
        <w:t>15.08.87</w:t>
      </w:r>
    </w:p>
    <w:p>
      <w:pPr>
        <w:pStyle w:val="Normal"/>
        <w:tabs>
          <w:tab w:val="clear" w:pos="709"/>
          <w:tab w:val="left" w:pos="851" w:leader="none"/>
          <w:tab w:val="right" w:pos="3969" w:leader="none"/>
          <w:tab w:val="left" w:pos="4253" w:leader="none"/>
          <w:tab w:val="left" w:pos="6521" w:leader="none"/>
          <w:tab w:val="right" w:pos="8931" w:leader="none"/>
        </w:tabs>
        <w:rPr/>
      </w:pPr>
      <w:r>
        <w:rPr/>
        <w:t>16,06</w:t>
        <w:tab/>
        <w:t>Matthies, Sascha</w:t>
        <w:tab/>
        <w:t>26.09.79</w:t>
        <w:tab/>
        <w:t>VfB Germ. Halberstadt</w:t>
        <w:tab/>
        <w:t>Friedberg</w:t>
        <w:tab/>
        <w:t>17.07.04</w:t>
      </w:r>
    </w:p>
    <w:p>
      <w:pPr>
        <w:pStyle w:val="Normal"/>
        <w:tabs>
          <w:tab w:val="clear" w:pos="709"/>
          <w:tab w:val="left" w:pos="851" w:leader="none"/>
          <w:tab w:val="right" w:pos="3969" w:leader="none"/>
          <w:tab w:val="left" w:pos="4253" w:leader="none"/>
          <w:tab w:val="left" w:pos="6521" w:leader="none"/>
          <w:tab w:val="right" w:pos="8931" w:leader="none"/>
        </w:tabs>
        <w:rPr/>
      </w:pPr>
      <w:r>
        <w:rPr/>
        <w:t>15,96</w:t>
        <w:tab/>
        <w:t>Bienias, Gerd</w:t>
        <w:tab/>
        <w:t>26.07.58</w:t>
        <w:tab/>
        <w:t>SC Chemie Halle</w:t>
        <w:tab/>
        <w:t>Donezk/ RUS</w:t>
        <w:tab/>
        <w:t>21.08.77</w:t>
      </w:r>
    </w:p>
    <w:p>
      <w:pPr>
        <w:pStyle w:val="Normal"/>
        <w:tabs>
          <w:tab w:val="clear" w:pos="709"/>
          <w:tab w:val="left" w:pos="851" w:leader="none"/>
          <w:tab w:val="right" w:pos="3969" w:leader="none"/>
          <w:tab w:val="left" w:pos="4253" w:leader="none"/>
          <w:tab w:val="left" w:pos="6521" w:leader="none"/>
          <w:tab w:val="right" w:pos="8931" w:leader="none"/>
        </w:tabs>
        <w:rPr/>
      </w:pPr>
      <w:r>
        <w:rPr/>
        <w:t>15,73</w:t>
        <w:tab/>
        <w:t>Kriegelstein, Guido</w:t>
        <w:tab/>
        <w:t>12.05.72</w:t>
        <w:tab/>
        <w:t>SC Magdeburg</w:t>
        <w:tab/>
        <w:t>Bonn</w:t>
        <w:tab/>
        <w:t>17.08.91</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5,71</w:t>
        <w:tab/>
        <w:t>Beck, Harald</w:t>
        <w:tab/>
        <w:t>10.11.52</w:t>
        <w:tab/>
        <w:t>SC Magdeburg</w:t>
        <w:tab/>
        <w:t>Potsdam</w:t>
        <w:tab/>
        <w:t>17.08.74</w:t>
      </w:r>
    </w:p>
    <w:p>
      <w:pPr>
        <w:pStyle w:val="Normal"/>
        <w:tabs>
          <w:tab w:val="clear" w:pos="709"/>
          <w:tab w:val="left" w:pos="851" w:leader="none"/>
          <w:tab w:val="right" w:pos="3969" w:leader="none"/>
          <w:tab w:val="left" w:pos="4253" w:leader="none"/>
          <w:tab w:val="left" w:pos="6521" w:leader="none"/>
          <w:tab w:val="right" w:pos="8931" w:leader="none"/>
        </w:tabs>
        <w:rPr/>
      </w:pPr>
      <w:r>
        <w:rPr/>
        <w:t>15,63</w:t>
        <w:tab/>
        <w:t>Berger, Hans-Joachim</w:t>
        <w:tab/>
        <w:t>21.07.53</w:t>
        <w:tab/>
        <w:t>Wissenschaft Halle</w:t>
        <w:tab/>
        <w:t>Budapest/ HUN</w:t>
        <w:tab/>
        <w:t>13.07.77</w:t>
      </w:r>
    </w:p>
    <w:p>
      <w:pPr>
        <w:pStyle w:val="Normal"/>
        <w:tabs>
          <w:tab w:val="clear" w:pos="709"/>
          <w:tab w:val="left" w:pos="851" w:leader="none"/>
          <w:tab w:val="right" w:pos="3969" w:leader="none"/>
          <w:tab w:val="left" w:pos="4253" w:leader="none"/>
          <w:tab w:val="left" w:pos="6521" w:leader="none"/>
          <w:tab w:val="right" w:pos="8931" w:leader="none"/>
        </w:tabs>
        <w:rPr/>
      </w:pPr>
      <w:r>
        <w:rPr/>
        <w:t>15,62</w:t>
        <w:tab/>
        <w:t>Grzelczyk, Jürgen</w:t>
        <w:tab/>
        <w:t>14.08.47</w:t>
        <w:tab/>
        <w:t>SC Chemie Halle</w:t>
        <w:tab/>
        <w:t>Berlin</w:t>
        <w:tab/>
        <w:t>17.06.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43</w:t>
        <w:tab/>
        <w:t>Kutza, Willi</w:t>
        <w:tab/>
        <w:t>13.02.51</w:t>
        <w:tab/>
        <w:t>SC Magdeburg</w:t>
        <w:tab/>
        <w:t>Berlin</w:t>
        <w:tab/>
        <w:t>31.07.71</w:t>
      </w:r>
    </w:p>
    <w:p>
      <w:pPr>
        <w:pStyle w:val="Normal"/>
        <w:tabs>
          <w:tab w:val="clear" w:pos="709"/>
          <w:tab w:val="left" w:pos="851" w:leader="none"/>
          <w:tab w:val="right" w:pos="3969" w:leader="none"/>
          <w:tab w:val="left" w:pos="4253" w:leader="none"/>
          <w:tab w:val="left" w:pos="6521" w:leader="none"/>
          <w:tab w:val="right" w:pos="8931" w:leader="none"/>
        </w:tabs>
        <w:rPr/>
      </w:pPr>
      <w:r>
        <w:rPr/>
        <w:t>15,40</w:t>
        <w:tab/>
        <w:t>Hecht, Wolfgang</w:t>
        <w:tab/>
        <w:t>15.05.46</w:t>
        <w:tab/>
        <w:t>SC Magdeburg</w:t>
        <w:tab/>
        <w:t>Blankenburg</w:t>
        <w:tab/>
        <w:t>16.07.69</w:t>
      </w:r>
    </w:p>
    <w:p>
      <w:pPr>
        <w:pStyle w:val="Normal"/>
        <w:tabs>
          <w:tab w:val="clear" w:pos="709"/>
          <w:tab w:val="left" w:pos="851" w:leader="none"/>
          <w:tab w:val="right" w:pos="3969" w:leader="none"/>
          <w:tab w:val="left" w:pos="4253" w:leader="none"/>
          <w:tab w:val="left" w:pos="6521" w:leader="none"/>
          <w:tab w:val="right" w:pos="8931" w:leader="none"/>
        </w:tabs>
        <w:rPr/>
      </w:pPr>
      <w:r>
        <w:rPr/>
        <w:t>15,36</w:t>
        <w:tab/>
        <w:t xml:space="preserve">Körner, Tim                      </w:t>
        <w:tab/>
        <w:t>09.06.84</w:t>
        <w:tab/>
        <w:t>SV Halle</w:t>
        <w:tab/>
        <w:t xml:space="preserve">Garbsen               </w:t>
        <w:tab/>
        <w:t xml:space="preserve">25.05.03 </w:t>
      </w:r>
    </w:p>
    <w:p>
      <w:pPr>
        <w:pStyle w:val="Normal"/>
        <w:tabs>
          <w:tab w:val="clear" w:pos="709"/>
          <w:tab w:val="left" w:pos="851" w:leader="none"/>
          <w:tab w:val="right" w:pos="3969" w:leader="none"/>
          <w:tab w:val="left" w:pos="4253" w:leader="none"/>
          <w:tab w:val="left" w:pos="6521" w:leader="none"/>
          <w:tab w:val="right" w:pos="8931" w:leader="none"/>
        </w:tabs>
        <w:rPr/>
      </w:pPr>
      <w:r>
        <w:rPr/>
        <w:t>15,35</w:t>
        <w:tab/>
        <w:t>Küllmei, Frank</w:t>
        <w:tab/>
        <w:t>20.08.56</w:t>
        <w:tab/>
        <w:t>SC Magdeburg</w:t>
        <w:tab/>
        <w:t>Berlin</w:t>
        <w:tab/>
        <w:t>21.07.74</w:t>
      </w:r>
    </w:p>
    <w:p>
      <w:pPr>
        <w:pStyle w:val="Normal"/>
        <w:tabs>
          <w:tab w:val="clear" w:pos="709"/>
          <w:tab w:val="left" w:pos="851" w:leader="none"/>
          <w:tab w:val="right" w:pos="3969" w:leader="none"/>
          <w:tab w:val="left" w:pos="4253" w:leader="none"/>
          <w:tab w:val="left" w:pos="6521" w:leader="none"/>
          <w:tab w:val="right" w:pos="8931" w:leader="none"/>
        </w:tabs>
        <w:rPr/>
      </w:pPr>
      <w:r>
        <w:rPr/>
        <w:t>15,33</w:t>
        <w:tab/>
        <w:t>Zwanzig, Andreas</w:t>
        <w:tab/>
        <w:t>24.10.62</w:t>
        <w:tab/>
        <w:t>SC Chemie Halle</w:t>
        <w:tab/>
        <w:t>Leiden</w:t>
        <w:tab/>
        <w:t>29.08.81</w:t>
      </w:r>
    </w:p>
    <w:p>
      <w:pPr>
        <w:pStyle w:val="Normal"/>
        <w:tabs>
          <w:tab w:val="clear" w:pos="709"/>
          <w:tab w:val="left" w:pos="851" w:leader="none"/>
          <w:tab w:val="right" w:pos="3969" w:leader="none"/>
          <w:tab w:val="left" w:pos="4253" w:leader="none"/>
          <w:tab w:val="left" w:pos="6521" w:leader="none"/>
          <w:tab w:val="right" w:pos="8931" w:leader="none"/>
        </w:tabs>
        <w:rPr/>
      </w:pPr>
      <w:r>
        <w:rPr/>
        <w:t>15,30</w:t>
        <w:tab/>
        <w:t>Herrmann, Enrico</w:t>
        <w:tab/>
        <w:t>17.11.70</w:t>
        <w:tab/>
        <w:t>SC Magdeburg</w:t>
        <w:tab/>
        <w:t>Leipzig</w:t>
        <w:tab/>
        <w:t>31.07.87</w:t>
      </w:r>
    </w:p>
    <w:p>
      <w:pPr>
        <w:pStyle w:val="Normal"/>
        <w:tabs>
          <w:tab w:val="clear" w:pos="709"/>
          <w:tab w:val="left" w:pos="851" w:leader="none"/>
          <w:tab w:val="right" w:pos="3969" w:leader="none"/>
          <w:tab w:val="left" w:pos="4253" w:leader="none"/>
          <w:tab w:val="left" w:pos="6521" w:leader="none"/>
          <w:tab w:val="right" w:pos="8931" w:leader="none"/>
        </w:tabs>
        <w:rPr/>
      </w:pPr>
      <w:r>
        <w:rPr/>
        <w:t>15,26</w:t>
        <w:tab/>
        <w:t>Paschke, Reinhard</w:t>
        <w:tab/>
        <w:t>24.08.57</w:t>
        <w:tab/>
        <w:t>SC Chemie Halle</w:t>
        <w:tab/>
        <w:t>Halle</w:t>
        <w:tab/>
        <w:t>22.05.77</w:t>
      </w:r>
    </w:p>
    <w:p>
      <w:pPr>
        <w:pStyle w:val="Normal"/>
        <w:tabs>
          <w:tab w:val="clear" w:pos="709"/>
          <w:tab w:val="left" w:pos="851" w:leader="none"/>
          <w:tab w:val="right" w:pos="3969" w:leader="none"/>
          <w:tab w:val="left" w:pos="4253" w:leader="none"/>
          <w:tab w:val="left" w:pos="6521" w:leader="none"/>
          <w:tab w:val="right" w:pos="8931" w:leader="none"/>
        </w:tabs>
        <w:rPr/>
      </w:pPr>
      <w:r>
        <w:rPr/>
        <w:t>15,25</w:t>
        <w:tab/>
        <w:t>Buttler, Mike</w:t>
        <w:tab/>
        <w:t>16.05.70</w:t>
        <w:tab/>
        <w:t>SC Chemie Halle</w:t>
        <w:tab/>
        <w:t>Erfurt</w:t>
        <w:tab/>
        <w:t>09.07.89</w:t>
      </w:r>
    </w:p>
    <w:p>
      <w:pPr>
        <w:pStyle w:val="Normal"/>
        <w:tabs>
          <w:tab w:val="clear" w:pos="709"/>
          <w:tab w:val="left" w:pos="851" w:leader="none"/>
          <w:tab w:val="right" w:pos="3969" w:leader="none"/>
          <w:tab w:val="left" w:pos="4253" w:leader="none"/>
          <w:tab w:val="left" w:pos="6521" w:leader="none"/>
          <w:tab w:val="right" w:pos="8931" w:leader="none"/>
        </w:tabs>
        <w:rPr/>
      </w:pPr>
      <w:r>
        <w:rPr/>
        <w:t>15,18</w:t>
        <w:tab/>
        <w:t>Kimmich, Christian</w:t>
        <w:tab/>
        <w:t>16.08.85</w:t>
        <w:tab/>
        <w:t>MLV Einheit Magdeburg</w:t>
        <w:tab/>
        <w:t>Hannover</w:t>
        <w:tab/>
        <w:t>26.08.07</w:t>
      </w:r>
    </w:p>
    <w:p>
      <w:pPr>
        <w:pStyle w:val="Normal"/>
        <w:tabs>
          <w:tab w:val="clear" w:pos="709"/>
          <w:tab w:val="left" w:pos="851" w:leader="none"/>
          <w:tab w:val="right" w:pos="3969" w:leader="none"/>
          <w:tab w:val="left" w:pos="4253" w:leader="none"/>
          <w:tab w:val="left" w:pos="6521" w:leader="none"/>
          <w:tab w:val="right" w:pos="8931" w:leader="none"/>
        </w:tabs>
        <w:rPr/>
      </w:pPr>
      <w:r>
        <w:rPr/>
        <w:t>15,18</w:t>
        <w:tab/>
        <w:t>Sawitzki, Christopher</w:t>
        <w:tab/>
        <w:t>22.12.86</w:t>
        <w:tab/>
        <w:t>SC Magdeburg</w:t>
        <w:tab/>
        <w:t>Garbsen</w:t>
        <w:tab/>
        <w:t>25.05.0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17</w:t>
        <w:tab/>
        <w:t>Fricke, Steffen</w:t>
        <w:tab/>
        <w:t>25.03.83</w:t>
        <w:tab/>
        <w:t>VfB Germ. Halberstadt</w:t>
        <w:tab/>
        <w:t>Braunschweig</w:t>
        <w:tab/>
        <w:t>10.07.04</w:t>
      </w:r>
    </w:p>
    <w:p>
      <w:pPr>
        <w:pStyle w:val="Normal"/>
        <w:tabs>
          <w:tab w:val="clear" w:pos="709"/>
          <w:tab w:val="left" w:pos="851" w:leader="none"/>
          <w:tab w:val="right" w:pos="3969" w:leader="none"/>
          <w:tab w:val="left" w:pos="4253" w:leader="none"/>
          <w:tab w:val="left" w:pos="6521" w:leader="none"/>
          <w:tab w:val="right" w:pos="8931" w:leader="none"/>
        </w:tabs>
        <w:rPr/>
      </w:pPr>
      <w:r>
        <w:rPr/>
        <w:t>15,16</w:t>
        <w:tab/>
        <w:t>Knabe, Stefan</w:t>
        <w:tab/>
        <w:t>18.08.74</w:t>
        <w:tab/>
        <w:t>SV Halle</w:t>
        <w:tab/>
        <w:t>Ahlen</w:t>
        <w:tab/>
        <w:t>06.08.94</w:t>
      </w:r>
    </w:p>
    <w:p>
      <w:pPr>
        <w:pStyle w:val="Normal"/>
        <w:tabs>
          <w:tab w:val="clear" w:pos="709"/>
          <w:tab w:val="left" w:pos="851" w:leader="none"/>
          <w:tab w:val="right" w:pos="3969" w:leader="none"/>
          <w:tab w:val="left" w:pos="4253" w:leader="none"/>
          <w:tab w:val="left" w:pos="6521" w:leader="none"/>
          <w:tab w:val="right" w:pos="8931" w:leader="none"/>
        </w:tabs>
        <w:rPr/>
      </w:pPr>
      <w:r>
        <w:rPr/>
        <w:t>15,11</w:t>
        <w:tab/>
        <w:t>Dittrich, Reiner</w:t>
        <w:tab/>
        <w:t>05.10.61</w:t>
        <w:tab/>
        <w:t>SC Magdeburg</w:t>
        <w:tab/>
        <w:t>Halle</w:t>
        <w:tab/>
        <w:t>21.06.80</w:t>
      </w:r>
    </w:p>
    <w:p>
      <w:pPr>
        <w:pStyle w:val="Normal"/>
        <w:tabs>
          <w:tab w:val="clear" w:pos="709"/>
          <w:tab w:val="left" w:pos="851" w:leader="none"/>
          <w:tab w:val="right" w:pos="3969" w:leader="none"/>
          <w:tab w:val="left" w:pos="4253" w:leader="none"/>
          <w:tab w:val="left" w:pos="6521" w:leader="none"/>
          <w:tab w:val="right" w:pos="8931" w:leader="none"/>
        </w:tabs>
        <w:rPr/>
      </w:pPr>
      <w:r>
        <w:rPr/>
        <w:t>15,07</w:t>
        <w:tab/>
        <w:t>Grcelczyk, Sven</w:t>
        <w:tab/>
        <w:t>10.02.71</w:t>
        <w:tab/>
        <w:t>SV Halle</w:t>
        <w:tab/>
        <w:t>Hof</w:t>
        <w:tab/>
        <w:t>28.07.90</w:t>
      </w:r>
    </w:p>
    <w:p>
      <w:pPr>
        <w:pStyle w:val="Normal"/>
        <w:tabs>
          <w:tab w:val="clear" w:pos="709"/>
          <w:tab w:val="left" w:pos="851" w:leader="none"/>
          <w:tab w:val="right" w:pos="3969" w:leader="none"/>
          <w:tab w:val="left" w:pos="4253" w:leader="none"/>
          <w:tab w:val="left" w:pos="6521" w:leader="none"/>
          <w:tab w:val="right" w:pos="8931" w:leader="none"/>
        </w:tabs>
        <w:rPr/>
      </w:pPr>
      <w:r>
        <w:rPr/>
        <w:t>15,05</w:t>
        <w:tab/>
        <w:t>Ziebe, Walter</w:t>
        <w:tab/>
        <w:t>25.06.10</w:t>
        <w:tab/>
        <w:t>LAV Dessau</w:t>
        <w:tab/>
        <w:t>Leipzig</w:t>
        <w:tab/>
        <w:t>11.06.39</w:t>
      </w:r>
    </w:p>
    <w:p>
      <w:pPr>
        <w:pStyle w:val="Normal"/>
        <w:tabs>
          <w:tab w:val="clear" w:pos="709"/>
          <w:tab w:val="left" w:pos="851" w:leader="none"/>
          <w:tab w:val="right" w:pos="3969" w:leader="none"/>
          <w:tab w:val="left" w:pos="4253" w:leader="none"/>
          <w:tab w:val="left" w:pos="6521" w:leader="none"/>
          <w:tab w:val="right" w:pos="8931" w:leader="none"/>
        </w:tabs>
        <w:rPr/>
      </w:pPr>
      <w:r>
        <w:rPr/>
        <w:t>15,05</w:t>
        <w:tab/>
        <w:t>Joch, Erich</w:t>
        <w:tab/>
        <w:t>17.02.13</w:t>
        <w:tab/>
        <w:t>MSV Quedlinburg</w:t>
        <w:tab/>
        <w:t>Stuttgart</w:t>
        <w:tab/>
        <w:t>30.07.39</w:t>
      </w:r>
    </w:p>
    <w:p>
      <w:pPr>
        <w:pStyle w:val="Normal"/>
        <w:tabs>
          <w:tab w:val="clear" w:pos="709"/>
          <w:tab w:val="left" w:pos="851" w:leader="none"/>
          <w:tab w:val="right" w:pos="3969" w:leader="none"/>
          <w:tab w:val="left" w:pos="4253" w:leader="none"/>
          <w:tab w:val="left" w:pos="6521" w:leader="none"/>
          <w:tab w:val="right" w:pos="8931" w:leader="none"/>
        </w:tabs>
        <w:rPr/>
      </w:pPr>
      <w:r>
        <w:rPr/>
        <w:t>15,04</w:t>
        <w:tab/>
        <w:t>Ehret, Bernd</w:t>
        <w:tab/>
        <w:t>04.02.56</w:t>
        <w:tab/>
        <w:t>SC Chemie Halle</w:t>
        <w:tab/>
        <w:t>Halle</w:t>
        <w:tab/>
        <w:t>01.06.75</w:t>
      </w:r>
    </w:p>
    <w:p>
      <w:pPr>
        <w:pStyle w:val="Normal"/>
        <w:tabs>
          <w:tab w:val="clear" w:pos="709"/>
          <w:tab w:val="left" w:pos="851" w:leader="none"/>
          <w:tab w:val="right" w:pos="3969" w:leader="none"/>
          <w:tab w:val="left" w:pos="4253" w:leader="none"/>
          <w:tab w:val="left" w:pos="6521" w:leader="none"/>
          <w:tab w:val="right" w:pos="8931" w:leader="none"/>
        </w:tabs>
        <w:rPr/>
      </w:pPr>
      <w:r>
        <w:rPr/>
        <w:t>15,02</w:t>
        <w:tab/>
        <w:t>Strumpf, Wolfgang</w:t>
        <w:tab/>
        <w:t>24.04.38</w:t>
        <w:tab/>
        <w:t>Dynamo Wernigerode</w:t>
        <w:tab/>
        <w:t>Blankenburg</w:t>
        <w:tab/>
        <w:t>26.06.65</w:t>
      </w:r>
    </w:p>
    <w:p>
      <w:pPr>
        <w:pStyle w:val="Normal"/>
        <w:tabs>
          <w:tab w:val="clear" w:pos="709"/>
          <w:tab w:val="left" w:pos="851" w:leader="none"/>
          <w:tab w:val="right" w:pos="3969" w:leader="none"/>
          <w:tab w:val="left" w:pos="4253" w:leader="none"/>
          <w:tab w:val="left" w:pos="6521" w:leader="none"/>
          <w:tab w:val="right" w:pos="8931" w:leader="none"/>
        </w:tabs>
        <w:rPr/>
      </w:pPr>
      <w:r>
        <w:rPr/>
        <w:t>14,99</w:t>
        <w:tab/>
        <w:t>Koch, Matthias</w:t>
        <w:tab/>
        <w:t>03.09.62</w:t>
        <w:tab/>
        <w:t>SC Magdeburg</w:t>
        <w:tab/>
        <w:t>Verden</w:t>
        <w:tab/>
        <w:t>09.06.90</w:t>
      </w:r>
    </w:p>
    <w:p>
      <w:pPr>
        <w:pStyle w:val="Normal"/>
        <w:tabs>
          <w:tab w:val="clear" w:pos="709"/>
          <w:tab w:val="left" w:pos="851" w:leader="none"/>
          <w:tab w:val="right" w:pos="3969" w:leader="none"/>
          <w:tab w:val="left" w:pos="4253" w:leader="none"/>
          <w:tab w:val="left" w:pos="6521" w:leader="none"/>
          <w:tab w:val="right" w:pos="8931" w:leader="none"/>
        </w:tabs>
        <w:rPr/>
      </w:pPr>
      <w:r>
        <w:rPr/>
        <w:t>14,90</w:t>
        <w:tab/>
        <w:t>Major, Roland</w:t>
        <w:tab/>
        <w:t>22.04.57</w:t>
        <w:tab/>
        <w:t>TH Magdeburg</w:t>
        <w:tab/>
        <w:t>Karl-Marx-Stadt</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89</w:t>
        <w:tab/>
        <w:t>Kietz, Frank</w:t>
        <w:tab/>
        <w:t>30.10.59</w:t>
        <w:tab/>
        <w:t>SC Magdeburg</w:t>
        <w:tab/>
        <w:t>Magdeburg</w:t>
        <w:tab/>
        <w:t>09.07.76</w:t>
      </w:r>
    </w:p>
    <w:p>
      <w:pPr>
        <w:pStyle w:val="Normal"/>
        <w:tabs>
          <w:tab w:val="clear" w:pos="709"/>
          <w:tab w:val="left" w:pos="851" w:leader="none"/>
          <w:tab w:val="right" w:pos="3969" w:leader="none"/>
          <w:tab w:val="left" w:pos="4253" w:leader="none"/>
          <w:tab w:val="left" w:pos="6521" w:leader="none"/>
          <w:tab w:val="right" w:pos="8931" w:leader="none"/>
        </w:tabs>
        <w:rPr/>
      </w:pPr>
      <w:r>
        <w:rPr/>
        <w:t>14,85</w:t>
        <w:tab/>
        <w:t>Schwenke, Hans</w:t>
        <w:tab/>
        <w:t>22.03.21</w:t>
        <w:tab/>
        <w:t>Tannenh. Dessau</w:t>
        <w:tab/>
        <w:t>Krefeld</w:t>
        <w:tab/>
        <w:t>22.09.40</w:t>
      </w:r>
    </w:p>
    <w:p>
      <w:pPr>
        <w:pStyle w:val="Normal"/>
        <w:tabs>
          <w:tab w:val="clear" w:pos="709"/>
          <w:tab w:val="left" w:pos="851" w:leader="none"/>
          <w:tab w:val="right" w:pos="3969" w:leader="none"/>
          <w:tab w:val="left" w:pos="4253" w:leader="none"/>
          <w:tab w:val="left" w:pos="6521" w:leader="none"/>
          <w:tab w:val="right" w:pos="8931" w:leader="none"/>
        </w:tabs>
        <w:rPr/>
      </w:pPr>
      <w:r>
        <w:rPr/>
        <w:t>14,85</w:t>
        <w:tab/>
        <w:t>Mathesius, Frank</w:t>
        <w:tab/>
        <w:t>16.11.69</w:t>
        <w:tab/>
        <w:t>SC Chemie Halle</w:t>
        <w:tab/>
        <w:t>Potsdam</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14,81</w:t>
        <w:tab/>
        <w:t xml:space="preserve">Kunkel, Djihad                  </w:t>
        <w:tab/>
        <w:t>01.09.76</w:t>
        <w:tab/>
        <w:t>VfB Germ. Halberstadt</w:t>
        <w:tab/>
        <w:t xml:space="preserve">Thale                   </w:t>
        <w:tab/>
        <w:t>04.06.03</w:t>
      </w:r>
    </w:p>
    <w:p>
      <w:pPr>
        <w:pStyle w:val="Normal"/>
        <w:tabs>
          <w:tab w:val="clear" w:pos="709"/>
          <w:tab w:val="left" w:pos="851" w:leader="none"/>
          <w:tab w:val="right" w:pos="3969" w:leader="none"/>
          <w:tab w:val="left" w:pos="4253" w:leader="none"/>
          <w:tab w:val="left" w:pos="6521" w:leader="none"/>
          <w:tab w:val="right" w:pos="8931" w:leader="none"/>
        </w:tabs>
        <w:rPr/>
      </w:pPr>
      <w:r>
        <w:rPr/>
        <w:t>14,80</w:t>
        <w:tab/>
        <w:t>Wendt, Ulrich</w:t>
        <w:tab/>
        <w:t>12.08.44</w:t>
        <w:tab/>
        <w:t>Wissenschaft Halle</w:t>
        <w:tab/>
        <w:t>Naumburg</w:t>
        <w:tab/>
        <w:t>11.09.66</w:t>
      </w:r>
    </w:p>
    <w:p>
      <w:pPr>
        <w:pStyle w:val="Normal"/>
        <w:tabs>
          <w:tab w:val="clear" w:pos="709"/>
          <w:tab w:val="left" w:pos="851" w:leader="none"/>
          <w:tab w:val="right" w:pos="3969" w:leader="none"/>
          <w:tab w:val="left" w:pos="4253" w:leader="none"/>
          <w:tab w:val="left" w:pos="6521" w:leader="none"/>
          <w:tab w:val="right" w:pos="8931" w:leader="none"/>
        </w:tabs>
        <w:rPr/>
      </w:pPr>
      <w:r>
        <w:rPr/>
        <w:t>14,78</w:t>
        <w:tab/>
        <w:t>Leja, Olaf</w:t>
        <w:tab/>
        <w:t>13.09.63</w:t>
        <w:tab/>
        <w:t>SC Chemie Halle</w:t>
        <w:tab/>
        <w:t>Halle</w:t>
        <w:tab/>
        <w:t>20.06.79</w:t>
      </w:r>
    </w:p>
    <w:p>
      <w:pPr>
        <w:pStyle w:val="Normal"/>
        <w:tabs>
          <w:tab w:val="clear" w:pos="709"/>
          <w:tab w:val="left" w:pos="851" w:leader="none"/>
          <w:tab w:val="right" w:pos="3969" w:leader="none"/>
          <w:tab w:val="left" w:pos="4253" w:leader="none"/>
          <w:tab w:val="left" w:pos="6521" w:leader="none"/>
          <w:tab w:val="right" w:pos="8931" w:leader="none"/>
        </w:tabs>
        <w:rPr/>
      </w:pPr>
      <w:r>
        <w:rPr/>
        <w:t>14,77</w:t>
        <w:tab/>
        <w:t>Schuboth, Andreas</w:t>
        <w:tab/>
        <w:t>28.04.66</w:t>
        <w:tab/>
        <w:t>SC Chemie Halle</w:t>
        <w:tab/>
        <w:t>Erfurt</w:t>
        <w:tab/>
        <w:t>18.07.82</w:t>
      </w:r>
    </w:p>
    <w:p>
      <w:pPr>
        <w:pStyle w:val="Normal"/>
        <w:tabs>
          <w:tab w:val="clear" w:pos="709"/>
          <w:tab w:val="left" w:pos="851" w:leader="none"/>
          <w:tab w:val="right" w:pos="3969" w:leader="none"/>
          <w:tab w:val="left" w:pos="4253" w:leader="none"/>
          <w:tab w:val="left" w:pos="6521" w:leader="none"/>
          <w:tab w:val="right" w:pos="8931" w:leader="none"/>
        </w:tabs>
        <w:rPr/>
      </w:pPr>
      <w:r>
        <w:rPr/>
        <w:t>14,76</w:t>
        <w:tab/>
        <w:t>Eichhorn, H.-Jürgen</w:t>
        <w:tab/>
        <w:t>..........44</w:t>
        <w:tab/>
        <w:t>SC Aufbau Magdeburg</w:t>
        <w:tab/>
        <w:t>Karl-Marx-Stadt</w:t>
        <w:tab/>
        <w:t>22.07.62</w:t>
      </w:r>
    </w:p>
    <w:p>
      <w:pPr>
        <w:pStyle w:val="Normal"/>
        <w:tabs>
          <w:tab w:val="clear" w:pos="709"/>
          <w:tab w:val="left" w:pos="851" w:leader="none"/>
          <w:tab w:val="right" w:pos="3969" w:leader="none"/>
          <w:tab w:val="left" w:pos="4253" w:leader="none"/>
          <w:tab w:val="left" w:pos="6521" w:leader="none"/>
          <w:tab w:val="right" w:pos="8931" w:leader="none"/>
        </w:tabs>
        <w:rPr/>
      </w:pPr>
      <w:r>
        <w:rPr/>
        <w:t>14,76</w:t>
        <w:tab/>
        <w:t>Otto, Günther</w:t>
        <w:tab/>
        <w:t>08.06.72</w:t>
        <w:tab/>
        <w:t>SC Chemie Halle</w:t>
        <w:tab/>
        <w:t>Berlin</w:t>
        <w:tab/>
        <w:t>30.07.89</w:t>
      </w:r>
    </w:p>
    <w:p>
      <w:pPr>
        <w:pStyle w:val="Normal"/>
        <w:tabs>
          <w:tab w:val="clear" w:pos="709"/>
          <w:tab w:val="left" w:pos="851" w:leader="none"/>
          <w:tab w:val="right" w:pos="3969" w:leader="none"/>
          <w:tab w:val="left" w:pos="4253" w:leader="none"/>
          <w:tab w:val="left" w:pos="6521" w:leader="none"/>
          <w:tab w:val="right" w:pos="8931" w:leader="none"/>
        </w:tabs>
        <w:rPr/>
      </w:pPr>
      <w:r>
        <w:rPr/>
        <w:t>14,75</w:t>
        <w:tab/>
        <w:t xml:space="preserve">Kläpsch, Ralph </w:t>
        <w:tab/>
        <w:t>10.07.56</w:t>
        <w:tab/>
        <w:t>TH Magdeburg</w:t>
        <w:tab/>
        <w:t>Karl-Marx-Stadt</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73</w:t>
        <w:tab/>
        <w:t>Metzner, Gunther</w:t>
        <w:tab/>
        <w:t>30.06.56</w:t>
        <w:tab/>
        <w:t>SC Chemie Halle</w:t>
        <w:tab/>
        <w:t>Berlin</w:t>
        <w:tab/>
        <w:t>29.07.7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4,72</w:t>
        <w:tab/>
        <w:t>May, Marcus</w:t>
        <w:tab/>
        <w:t>29.01.88</w:t>
        <w:tab/>
        <w:t>SV Halle</w:t>
        <w:tab/>
        <w:t>Wesel</w:t>
        <w:tab/>
        <w:t>01.06.09</w:t>
      </w:r>
    </w:p>
    <w:p>
      <w:pPr>
        <w:pStyle w:val="Normal"/>
        <w:tabs>
          <w:tab w:val="clear" w:pos="709"/>
          <w:tab w:val="left" w:pos="851" w:leader="none"/>
          <w:tab w:val="right" w:pos="3969" w:leader="none"/>
          <w:tab w:val="left" w:pos="4253" w:leader="none"/>
          <w:tab w:val="left" w:pos="6521" w:leader="none"/>
          <w:tab w:val="right" w:pos="8931" w:leader="none"/>
        </w:tabs>
        <w:rPr/>
      </w:pPr>
      <w:r>
        <w:rPr/>
        <w:t>14,71</w:t>
        <w:tab/>
        <w:t>Scheibe, Friedrich</w:t>
        <w:tab/>
        <w:t>11.02.24</w:t>
        <w:tab/>
        <w:t>SV Halle 98</w:t>
        <w:tab/>
        <w:t>Berlin</w:t>
        <w:tab/>
        <w:t>19.07.41</w:t>
      </w:r>
    </w:p>
    <w:p>
      <w:pPr>
        <w:pStyle w:val="Normal"/>
        <w:tabs>
          <w:tab w:val="clear" w:pos="709"/>
          <w:tab w:val="left" w:pos="851" w:leader="none"/>
          <w:tab w:val="right" w:pos="3969" w:leader="none"/>
          <w:tab w:val="left" w:pos="4253" w:leader="none"/>
          <w:tab w:val="left" w:pos="6521" w:leader="none"/>
          <w:tab w:val="right" w:pos="8931" w:leader="none"/>
        </w:tabs>
        <w:rPr/>
      </w:pPr>
      <w:r>
        <w:rPr/>
        <w:t>14,71</w:t>
        <w:tab/>
        <w:t>Keck, Christian</w:t>
        <w:tab/>
        <w:t>08.10.89</w:t>
        <w:tab/>
        <w:t>Hallesche LA-Freunde</w:t>
        <w:tab/>
        <w:t>Recklinghausen</w:t>
        <w:tab/>
        <w:t>26.07.08</w:t>
      </w:r>
    </w:p>
    <w:p>
      <w:pPr>
        <w:pStyle w:val="Normal"/>
        <w:tabs>
          <w:tab w:val="clear" w:pos="709"/>
          <w:tab w:val="left" w:pos="851" w:leader="none"/>
          <w:tab w:val="right" w:pos="3969" w:leader="none"/>
          <w:tab w:val="left" w:pos="4253" w:leader="none"/>
          <w:tab w:val="left" w:pos="6521" w:leader="none"/>
          <w:tab w:val="right" w:pos="8931" w:leader="none"/>
        </w:tabs>
        <w:rPr/>
      </w:pPr>
      <w:r>
        <w:rPr/>
        <w:t>14,69</w:t>
        <w:tab/>
        <w:t>Maehnert, Hans</w:t>
        <w:tab/>
        <w:t>30.11.19</w:t>
        <w:tab/>
        <w:t>VfL 96 Halle</w:t>
        <w:tab/>
        <w:t>Berlin</w:t>
        <w:tab/>
        <w:t>19.07.41</w:t>
      </w:r>
    </w:p>
    <w:p>
      <w:pPr>
        <w:pStyle w:val="Normal"/>
        <w:tabs>
          <w:tab w:val="clear" w:pos="709"/>
          <w:tab w:val="left" w:pos="851" w:leader="none"/>
          <w:tab w:val="right" w:pos="3969" w:leader="none"/>
          <w:tab w:val="left" w:pos="4253" w:leader="none"/>
          <w:tab w:val="left" w:pos="6521" w:leader="none"/>
          <w:tab w:val="right" w:pos="8931" w:leader="none"/>
        </w:tabs>
        <w:rPr/>
      </w:pPr>
      <w:r>
        <w:rPr/>
        <w:t>14,68</w:t>
        <w:tab/>
        <w:t>Eibisch, Ralf</w:t>
        <w:tab/>
        <w:t>03.06.53</w:t>
        <w:tab/>
        <w:t>SC Magdeburg</w:t>
        <w:tab/>
        <w:t>Magdeburg</w:t>
        <w:tab/>
        <w:t>05.08.72</w:t>
      </w:r>
    </w:p>
    <w:p>
      <w:pPr>
        <w:pStyle w:val="Normal"/>
        <w:tabs>
          <w:tab w:val="clear" w:pos="709"/>
          <w:tab w:val="left" w:pos="851" w:leader="none"/>
          <w:tab w:val="right" w:pos="3969" w:leader="none"/>
          <w:tab w:val="left" w:pos="4253" w:leader="none"/>
          <w:tab w:val="left" w:pos="6521" w:leader="none"/>
          <w:tab w:val="right" w:pos="8931" w:leader="none"/>
        </w:tabs>
        <w:rPr/>
      </w:pPr>
      <w:r>
        <w:rPr/>
        <w:t>14,68</w:t>
        <w:tab/>
        <w:t>Fricke, Steffen</w:t>
        <w:tab/>
        <w:t>25.03.83</w:t>
        <w:tab/>
        <w:t>SC Magdeburg</w:t>
        <w:tab/>
        <w:t>Köln</w:t>
        <w:tab/>
        <w:t>24.05.09</w:t>
      </w:r>
    </w:p>
    <w:p>
      <w:pPr>
        <w:pStyle w:val="Normal"/>
        <w:tabs>
          <w:tab w:val="clear" w:pos="709"/>
          <w:tab w:val="left" w:pos="851" w:leader="none"/>
          <w:tab w:val="right" w:pos="3969" w:leader="none"/>
          <w:tab w:val="left" w:pos="4253" w:leader="none"/>
          <w:tab w:val="left" w:pos="6521" w:leader="none"/>
          <w:tab w:val="right" w:pos="8931" w:leader="none"/>
        </w:tabs>
        <w:rPr/>
      </w:pPr>
      <w:r>
        <w:rPr/>
        <w:t>14,67</w:t>
        <w:tab/>
        <w:t>Burke, Mike</w:t>
        <w:tab/>
        <w:t>07.05.66</w:t>
        <w:tab/>
        <w:t>SC Magdeburg</w:t>
        <w:tab/>
        <w:t>Leipzig</w:t>
        <w:tab/>
        <w:t>29.07.83</w:t>
      </w:r>
    </w:p>
    <w:p>
      <w:pPr>
        <w:pStyle w:val="Normal"/>
        <w:tabs>
          <w:tab w:val="clear" w:pos="709"/>
          <w:tab w:val="left" w:pos="851" w:leader="none"/>
          <w:tab w:val="right" w:pos="3969" w:leader="none"/>
          <w:tab w:val="left" w:pos="4253" w:leader="none"/>
          <w:tab w:val="left" w:pos="6521" w:leader="none"/>
          <w:tab w:val="right" w:pos="8931" w:leader="none"/>
        </w:tabs>
        <w:rPr/>
      </w:pPr>
      <w:r>
        <w:rPr/>
        <w:t>14,65</w:t>
        <w:tab/>
        <w:t>Stengel, Dirk</w:t>
        <w:tab/>
        <w:t>27.09.60</w:t>
        <w:tab/>
        <w:t>SC Magdeburg</w:t>
        <w:tab/>
        <w:t>Magdeburg</w:t>
        <w:tab/>
        <w:t>11.05.77</w:t>
      </w:r>
    </w:p>
    <w:p>
      <w:pPr>
        <w:pStyle w:val="Normal"/>
        <w:tabs>
          <w:tab w:val="clear" w:pos="709"/>
          <w:tab w:val="left" w:pos="851" w:leader="none"/>
          <w:tab w:val="right" w:pos="3969" w:leader="none"/>
          <w:tab w:val="left" w:pos="4253" w:leader="none"/>
          <w:tab w:val="left" w:pos="6521" w:leader="none"/>
          <w:tab w:val="right" w:pos="8931" w:leader="none"/>
        </w:tabs>
        <w:rPr/>
      </w:pPr>
      <w:r>
        <w:rPr/>
        <w:t>14,64</w:t>
        <w:tab/>
        <w:t>Berner, Thomas</w:t>
        <w:tab/>
        <w:t>07.08.58</w:t>
        <w:tab/>
        <w:t>SC Magdeburg</w:t>
        <w:tab/>
        <w:t>Erfurt</w:t>
        <w:tab/>
        <w:t>18.07.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63</w:t>
        <w:tab/>
        <w:t>Wartenberg, Frank</w:t>
        <w:tab/>
        <w:t>29.05.55</w:t>
        <w:tab/>
        <w:t>SC Chemie Halle</w:t>
        <w:tab/>
        <w:t>Magdeburg</w:t>
        <w:tab/>
        <w:t>11.06.72</w:t>
      </w:r>
    </w:p>
    <w:p>
      <w:pPr>
        <w:pStyle w:val="Normal"/>
        <w:tabs>
          <w:tab w:val="clear" w:pos="709"/>
          <w:tab w:val="left" w:pos="851" w:leader="none"/>
          <w:tab w:val="right" w:pos="3969" w:leader="none"/>
          <w:tab w:val="left" w:pos="4253" w:leader="none"/>
          <w:tab w:val="left" w:pos="6521" w:leader="none"/>
          <w:tab w:val="right" w:pos="8931" w:leader="none"/>
        </w:tabs>
        <w:rPr/>
      </w:pPr>
      <w:r>
        <w:rPr/>
        <w:t>14,62</w:t>
        <w:tab/>
        <w:t>Baumann, Hans-J.</w:t>
        <w:tab/>
        <w:t>14.01.38</w:t>
        <w:tab/>
        <w:t>Aufb. Börde Magdeburg</w:t>
        <w:tab/>
        <w:t>Blankenburg</w:t>
        <w:tab/>
        <w:t>05.07.65</w:t>
      </w:r>
    </w:p>
    <w:p>
      <w:pPr>
        <w:pStyle w:val="Normal"/>
        <w:tabs>
          <w:tab w:val="clear" w:pos="709"/>
          <w:tab w:val="left" w:pos="851" w:leader="none"/>
          <w:tab w:val="right" w:pos="3969" w:leader="none"/>
          <w:tab w:val="left" w:pos="4253" w:leader="none"/>
          <w:tab w:val="left" w:pos="6521" w:leader="none"/>
          <w:tab w:val="right" w:pos="8931" w:leader="none"/>
        </w:tabs>
        <w:rPr/>
      </w:pPr>
      <w:r>
        <w:rPr/>
        <w:t>14,58</w:t>
        <w:tab/>
        <w:t>Holzapfel, Ralph</w:t>
        <w:tab/>
        <w:t>16.06.54</w:t>
        <w:tab/>
        <w:t>SC Chemie Halle</w:t>
        <w:tab/>
        <w:t>Karl-Marx-Stadt</w:t>
        <w:tab/>
        <w:t>25.05.72</w:t>
      </w:r>
    </w:p>
    <w:p>
      <w:pPr>
        <w:pStyle w:val="Normal"/>
        <w:tabs>
          <w:tab w:val="clear" w:pos="709"/>
          <w:tab w:val="left" w:pos="851" w:leader="none"/>
          <w:tab w:val="right" w:pos="3969" w:leader="none"/>
          <w:tab w:val="left" w:pos="4253" w:leader="none"/>
          <w:tab w:val="left" w:pos="6521" w:leader="none"/>
          <w:tab w:val="right" w:pos="8931" w:leader="none"/>
        </w:tabs>
        <w:rPr/>
      </w:pPr>
      <w:r>
        <w:rPr/>
        <w:t>14,57</w:t>
        <w:tab/>
        <w:t>Wagner, Alexander</w:t>
        <w:tab/>
        <w:t>21.08.77</w:t>
        <w:tab/>
        <w:t>SV Halle</w:t>
        <w:tab/>
        <w:t>Erfurt</w:t>
        <w:tab/>
        <w:t>05.07.96</w:t>
      </w:r>
    </w:p>
    <w:p>
      <w:pPr>
        <w:pStyle w:val="Normal"/>
        <w:tabs>
          <w:tab w:val="clear" w:pos="709"/>
          <w:tab w:val="left" w:pos="851" w:leader="none"/>
          <w:tab w:val="right" w:pos="3969" w:leader="none"/>
          <w:tab w:val="left" w:pos="4253" w:leader="none"/>
          <w:tab w:val="left" w:pos="6521" w:leader="none"/>
          <w:tab w:val="right" w:pos="8931" w:leader="none"/>
        </w:tabs>
        <w:rPr/>
      </w:pPr>
      <w:r>
        <w:rPr/>
        <w:t>14,56</w:t>
        <w:tab/>
        <w:t>Bernigau, Wolfgang</w:t>
        <w:tab/>
        <w:t>16.01.51</w:t>
        <w:tab/>
        <w:t>Wissenschaft Halle</w:t>
        <w:tab/>
        <w:t>Veszprem/ HUN</w:t>
        <w:tab/>
        <w:t>04.09.74</w:t>
      </w:r>
    </w:p>
    <w:p>
      <w:pPr>
        <w:pStyle w:val="Normal"/>
        <w:tabs>
          <w:tab w:val="clear" w:pos="709"/>
          <w:tab w:val="left" w:pos="851" w:leader="none"/>
          <w:tab w:val="right" w:pos="3969" w:leader="none"/>
          <w:tab w:val="left" w:pos="4253" w:leader="none"/>
          <w:tab w:val="left" w:pos="6521" w:leader="none"/>
          <w:tab w:val="right" w:pos="8931" w:leader="none"/>
        </w:tabs>
        <w:rPr/>
      </w:pPr>
      <w:r>
        <w:rPr/>
        <w:t>14,53</w:t>
        <w:tab/>
        <w:t>Bodendorf, H.- Jürgen</w:t>
        <w:tab/>
        <w:t>17.08.41</w:t>
        <w:tab/>
        <w:t>Einheit Wolmirstedt</w:t>
        <w:tab/>
        <w:t>Blankenburg</w:t>
        <w:tab/>
        <w:t>04.07.65</w:t>
      </w:r>
    </w:p>
    <w:p>
      <w:pPr>
        <w:pStyle w:val="Normal"/>
        <w:tabs>
          <w:tab w:val="clear" w:pos="709"/>
          <w:tab w:val="left" w:pos="851" w:leader="none"/>
          <w:tab w:val="right" w:pos="3969" w:leader="none"/>
          <w:tab w:val="left" w:pos="4253" w:leader="none"/>
          <w:tab w:val="left" w:pos="6521" w:leader="none"/>
          <w:tab w:val="right" w:pos="8931" w:leader="none"/>
        </w:tabs>
        <w:rPr/>
      </w:pPr>
      <w:r>
        <w:rPr/>
        <w:t>14,53</w:t>
        <w:tab/>
        <w:t>Machill, Sven</w:t>
        <w:tab/>
        <w:t>26.09.66</w:t>
        <w:tab/>
        <w:t>SC Magdeburg</w:t>
        <w:tab/>
        <w:t>Magdeburg</w:t>
        <w:tab/>
        <w:t>14.07.84</w:t>
      </w:r>
    </w:p>
    <w:p>
      <w:pPr>
        <w:pStyle w:val="Normal"/>
        <w:tabs>
          <w:tab w:val="clear" w:pos="709"/>
          <w:tab w:val="left" w:pos="851" w:leader="none"/>
          <w:tab w:val="right" w:pos="3969" w:leader="none"/>
          <w:tab w:val="left" w:pos="4253" w:leader="none"/>
          <w:tab w:val="left" w:pos="6521" w:leader="none"/>
          <w:tab w:val="right" w:pos="8931" w:leader="none"/>
        </w:tabs>
        <w:rPr/>
      </w:pPr>
      <w:r>
        <w:rPr/>
        <w:t>14,52</w:t>
        <w:tab/>
        <w:t>Ehret, Kurt</w:t>
        <w:tab/>
        <w:t>15.07.46</w:t>
        <w:tab/>
        <w:t>SC Chemie Halle</w:t>
        <w:tab/>
        <w:t>Potsdam</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14,49</w:t>
        <w:tab/>
        <w:t>Hoß, Wolfgang</w:t>
        <w:tab/>
        <w:t>06.08.39</w:t>
        <w:tab/>
        <w:t>Dynamo Wernigerode</w:t>
        <w:tab/>
        <w:t>Halle</w:t>
        <w:tab/>
        <w:t>27.07.5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4,49</w:t>
        <w:tab/>
        <w:t>Herms, Torsten</w:t>
        <w:tab/>
        <w:t>11.12.63</w:t>
        <w:tab/>
        <w:t>Empor Tangermünde</w:t>
        <w:tab/>
        <w:t>Erfurt</w:t>
        <w:tab/>
        <w:t>05.06.8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r>
    </w:p>
    <w:p>
      <w:pPr>
        <w:pStyle w:val="Normal"/>
        <w:tabs>
          <w:tab w:val="clear" w:pos="709"/>
          <w:tab w:val="left" w:pos="851" w:leader="none"/>
          <w:tab w:val="right" w:pos="3969" w:leader="none"/>
          <w:tab w:val="left" w:pos="4253" w:leader="none"/>
          <w:tab w:val="left" w:pos="6521" w:leader="none"/>
          <w:tab w:val="right" w:pos="8931" w:leader="none"/>
        </w:tabs>
        <w:rPr/>
      </w:pPr>
      <w:r>
        <w:rPr/>
        <w:t>14,49</w:t>
        <w:tab/>
        <w:t>Rebl, Roland</w:t>
        <w:tab/>
        <w:t>07.08.57</w:t>
        <w:tab/>
        <w:t>SC Magdeburg</w:t>
        <w:tab/>
        <w:t>Magdeburg</w:t>
        <w:tab/>
        <w:t>31.07.76</w:t>
      </w:r>
    </w:p>
    <w:p>
      <w:pPr>
        <w:pStyle w:val="Normal"/>
        <w:tabs>
          <w:tab w:val="clear" w:pos="709"/>
          <w:tab w:val="left" w:pos="851" w:leader="none"/>
          <w:tab w:val="right" w:pos="3969" w:leader="none"/>
          <w:tab w:val="left" w:pos="4253" w:leader="none"/>
          <w:tab w:val="left" w:pos="6521" w:leader="none"/>
          <w:tab w:val="right" w:pos="8931" w:leader="none"/>
        </w:tabs>
        <w:rPr/>
      </w:pPr>
      <w:r>
        <w:rPr/>
        <w:t>14,48</w:t>
        <w:tab/>
        <w:t>Lindner, Klaus</w:t>
        <w:tab/>
        <w:t>18.07.46</w:t>
        <w:tab/>
        <w:t>SC Magdeburg</w:t>
        <w:tab/>
        <w:t>Magdeburg</w:t>
        <w:tab/>
        <w:t>31.05.70</w:t>
      </w:r>
    </w:p>
    <w:p>
      <w:pPr>
        <w:pStyle w:val="Normal"/>
        <w:tabs>
          <w:tab w:val="clear" w:pos="709"/>
          <w:tab w:val="left" w:pos="851" w:leader="none"/>
          <w:tab w:val="right" w:pos="3969" w:leader="none"/>
          <w:tab w:val="left" w:pos="4253" w:leader="none"/>
          <w:tab w:val="left" w:pos="6521" w:leader="none"/>
          <w:tab w:val="right" w:pos="8931" w:leader="none"/>
        </w:tabs>
        <w:rPr/>
      </w:pPr>
      <w:r>
        <w:rPr/>
        <w:t>14,46</w:t>
        <w:tab/>
        <w:t>Heinz, Gerhard</w:t>
        <w:tab/>
        <w:t>.........37</w:t>
        <w:tab/>
        <w:t>Dynamo Salzwedel</w:t>
        <w:tab/>
        <w:t>Leipzig</w:t>
        <w:tab/>
        <w:t>23.07.60</w:t>
      </w:r>
    </w:p>
    <w:p>
      <w:pPr>
        <w:pStyle w:val="Normal"/>
        <w:tabs>
          <w:tab w:val="clear" w:pos="709"/>
          <w:tab w:val="left" w:pos="851" w:leader="none"/>
          <w:tab w:val="right" w:pos="3969" w:leader="none"/>
          <w:tab w:val="left" w:pos="4253" w:leader="none"/>
          <w:tab w:val="left" w:pos="6521" w:leader="none"/>
          <w:tab w:val="right" w:pos="8931" w:leader="none"/>
        </w:tabs>
        <w:rPr/>
      </w:pPr>
      <w:r>
        <w:rPr/>
        <w:t>14,44</w:t>
        <w:tab/>
        <w:t>Philippi, Erich</w:t>
        <w:tab/>
        <w:t>........19</w:t>
        <w:tab/>
        <w:t>Friesen Stendal</w:t>
        <w:tab/>
        <w:t>Darmstadt</w:t>
        <w:tab/>
        <w:t>16.07.39</w:t>
      </w:r>
    </w:p>
    <w:p>
      <w:pPr>
        <w:pStyle w:val="Normal"/>
        <w:tabs>
          <w:tab w:val="clear" w:pos="709"/>
          <w:tab w:val="left" w:pos="851" w:leader="none"/>
          <w:tab w:val="right" w:pos="3969" w:leader="none"/>
          <w:tab w:val="left" w:pos="4253" w:leader="none"/>
          <w:tab w:val="left" w:pos="6521" w:leader="none"/>
          <w:tab w:val="right" w:pos="8931" w:leader="none"/>
        </w:tabs>
        <w:rPr/>
      </w:pPr>
      <w:r>
        <w:rPr/>
        <w:t>14,39</w:t>
        <w:tab/>
        <w:t>Lange, Uwe</w:t>
        <w:tab/>
        <w:t>13.12.54</w:t>
        <w:tab/>
        <w:t>Dynamo Aschersleben</w:t>
        <w:tab/>
        <w:t>Berlin</w:t>
        <w:tab/>
        <w:t>29.07.72</w:t>
      </w:r>
    </w:p>
    <w:p>
      <w:pPr>
        <w:pStyle w:val="Normal"/>
        <w:tabs>
          <w:tab w:val="clear" w:pos="709"/>
          <w:tab w:val="left" w:pos="851" w:leader="none"/>
          <w:tab w:val="right" w:pos="3969" w:leader="none"/>
          <w:tab w:val="left" w:pos="4253" w:leader="none"/>
          <w:tab w:val="left" w:pos="6521" w:leader="none"/>
          <w:tab w:val="right" w:pos="8931" w:leader="none"/>
        </w:tabs>
        <w:rPr/>
      </w:pPr>
      <w:r>
        <w:rPr/>
        <w:t>14,37</w:t>
        <w:tab/>
        <w:t>Güntzel, Horst</w:t>
        <w:tab/>
        <w:t>02.10.51</w:t>
        <w:tab/>
        <w:t>Lok Aschersleben</w:t>
        <w:tab/>
        <w:t>Leipzig</w:t>
        <w:tab/>
        <w:t>30.06.73</w:t>
      </w:r>
    </w:p>
    <w:p>
      <w:pPr>
        <w:pStyle w:val="Normal"/>
        <w:tabs>
          <w:tab w:val="clear" w:pos="709"/>
          <w:tab w:val="left" w:pos="851" w:leader="none"/>
          <w:tab w:val="right" w:pos="3969" w:leader="none"/>
          <w:tab w:val="left" w:pos="4253" w:leader="none"/>
          <w:tab w:val="left" w:pos="6521" w:leader="none"/>
          <w:tab w:val="right" w:pos="8931" w:leader="none"/>
        </w:tabs>
        <w:rPr/>
      </w:pPr>
      <w:r>
        <w:rPr/>
        <w:t>14,35</w:t>
        <w:tab/>
        <w:t>Langer, Rolf</w:t>
        <w:tab/>
        <w:t>26.08.41</w:t>
        <w:tab/>
        <w:t>SC Chemie Halle</w:t>
        <w:tab/>
        <w:t>Halle</w:t>
        <w:tab/>
        <w:t>29.06.61</w:t>
      </w:r>
    </w:p>
    <w:p>
      <w:pPr>
        <w:pStyle w:val="Normal"/>
        <w:tabs>
          <w:tab w:val="clear" w:pos="709"/>
          <w:tab w:val="left" w:pos="851" w:leader="none"/>
          <w:tab w:val="right" w:pos="3969" w:leader="none"/>
          <w:tab w:val="left" w:pos="4253" w:leader="none"/>
          <w:tab w:val="left" w:pos="6521" w:leader="none"/>
          <w:tab w:val="right" w:pos="8931" w:leader="none"/>
        </w:tabs>
        <w:rPr/>
      </w:pPr>
      <w:r>
        <w:rPr/>
        <w:t>14,35</w:t>
        <w:tab/>
        <w:t>Fischer, Dirk</w:t>
        <w:tab/>
        <w:t>01.12.65</w:t>
        <w:tab/>
        <w:t>Chemie Buna</w:t>
        <w:tab/>
        <w:t>Merseburg</w:t>
        <w:tab/>
        <w:t>16.05.82</w:t>
      </w:r>
    </w:p>
    <w:p>
      <w:pPr>
        <w:pStyle w:val="Normal"/>
        <w:tabs>
          <w:tab w:val="clear" w:pos="709"/>
          <w:tab w:val="left" w:pos="851" w:leader="none"/>
          <w:tab w:val="right" w:pos="3969" w:leader="none"/>
          <w:tab w:val="left" w:pos="4253" w:leader="none"/>
          <w:tab w:val="left" w:pos="6521" w:leader="none"/>
          <w:tab w:val="right" w:pos="8931" w:leader="none"/>
        </w:tabs>
        <w:rPr/>
      </w:pPr>
      <w:r>
        <w:rPr/>
        <w:t>14,35</w:t>
        <w:tab/>
        <w:t>Lauenroth, Carsten</w:t>
        <w:tab/>
        <w:t>06.02.76</w:t>
        <w:tab/>
        <w:t>SC Magdeburg</w:t>
        <w:tab/>
        <w:t>Magdeburg</w:t>
        <w:tab/>
        <w:t>17.07.93</w:t>
      </w:r>
    </w:p>
    <w:p>
      <w:pPr>
        <w:pStyle w:val="Normal"/>
        <w:tabs>
          <w:tab w:val="clear" w:pos="709"/>
          <w:tab w:val="left" w:pos="851" w:leader="none"/>
          <w:tab w:val="right" w:pos="3969" w:leader="none"/>
          <w:tab w:val="left" w:pos="4253" w:leader="none"/>
          <w:tab w:val="left" w:pos="6521" w:leader="none"/>
          <w:tab w:val="right" w:pos="8931" w:leader="none"/>
        </w:tabs>
        <w:rPr/>
      </w:pPr>
      <w:r>
        <w:rPr/>
        <w:t>14,32</w:t>
        <w:tab/>
        <w:t>Niebelschütz, Joachim</w:t>
        <w:tab/>
        <w:t>27.11.41</w:t>
        <w:tab/>
        <w:t>Chemie Buna</w:t>
        <w:tab/>
        <w:t>Rostock</w:t>
        <w:tab/>
        <w:t>06.10.6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32</w:t>
        <w:tab/>
        <w:t>Heinze, Heiko</w:t>
        <w:tab/>
        <w:t>16.01.66</w:t>
        <w:tab/>
        <w:t>WBK 67 Halle-Neustadt</w:t>
        <w:tab/>
        <w:t>Berlin</w:t>
        <w:tab/>
        <w:t>25.07.81</w:t>
      </w:r>
    </w:p>
    <w:p>
      <w:pPr>
        <w:pStyle w:val="Normal"/>
        <w:tabs>
          <w:tab w:val="clear" w:pos="709"/>
          <w:tab w:val="left" w:pos="851" w:leader="none"/>
          <w:tab w:val="right" w:pos="3969" w:leader="none"/>
          <w:tab w:val="left" w:pos="4253" w:leader="none"/>
          <w:tab w:val="left" w:pos="6521" w:leader="none"/>
          <w:tab w:val="right" w:pos="8931" w:leader="none"/>
        </w:tabs>
        <w:rPr/>
      </w:pPr>
      <w:r>
        <w:rPr/>
        <w:t>14,32</w:t>
        <w:tab/>
        <w:t>Reichenbächer, Frank</w:t>
        <w:tab/>
        <w:t>19.08.62</w:t>
        <w:tab/>
        <w:t>TH Magdeburg</w:t>
        <w:tab/>
        <w:t>Erfurt</w:t>
        <w:tab/>
        <w:t>05.06.82</w:t>
      </w:r>
    </w:p>
    <w:p>
      <w:pPr>
        <w:pStyle w:val="Normal"/>
        <w:tabs>
          <w:tab w:val="clear" w:pos="709"/>
          <w:tab w:val="left" w:pos="851" w:leader="none"/>
          <w:tab w:val="right" w:pos="3969" w:leader="none"/>
          <w:tab w:val="left" w:pos="4253" w:leader="none"/>
          <w:tab w:val="left" w:pos="6521" w:leader="none"/>
          <w:tab w:val="right" w:pos="8931" w:leader="none"/>
        </w:tabs>
        <w:rPr/>
      </w:pPr>
      <w:r>
        <w:rPr/>
        <w:t>14,31</w:t>
        <w:tab/>
        <w:t>Bau, Alexander</w:t>
        <w:tab/>
        <w:t>30.01.90</w:t>
        <w:tab/>
        <w:t>SV Halle</w:t>
        <w:tab/>
        <w:t>Berlin</w:t>
        <w:tab/>
        <w:t>20.07.08</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14,31</w:t>
        <w:tab/>
        <w:t>Heinze, Christian</w:t>
        <w:tab/>
        <w:t>05.03.93</w:t>
        <w:tab/>
        <w:t>1.LAC Dessau</w:t>
        <w:tab/>
        <w:t>Rostock</w:t>
        <w:tab/>
        <w:t>27.08.11</w:t>
      </w:r>
    </w:p>
    <w:p>
      <w:pPr>
        <w:pStyle w:val="Normal"/>
        <w:tabs>
          <w:tab w:val="clear" w:pos="709"/>
          <w:tab w:val="left" w:pos="851" w:leader="none"/>
          <w:tab w:val="right" w:pos="3969" w:leader="none"/>
          <w:tab w:val="left" w:pos="4253" w:leader="none"/>
          <w:tab w:val="left" w:pos="6521" w:leader="none"/>
          <w:tab w:val="right" w:pos="8931" w:leader="none"/>
        </w:tabs>
        <w:rPr/>
      </w:pPr>
      <w:r>
        <w:rPr/>
        <w:t>14,28</w:t>
        <w:tab/>
        <w:t>Wahle, Dieter</w:t>
        <w:tab/>
        <w:t>25.09.51</w:t>
        <w:tab/>
        <w:t>SC Magdeburg</w:t>
        <w:tab/>
        <w:t>Magdeburg</w:t>
        <w:tab/>
        <w:t>10.07.71</w:t>
      </w:r>
    </w:p>
    <w:p>
      <w:pPr>
        <w:pStyle w:val="Normal"/>
        <w:tabs>
          <w:tab w:val="clear" w:pos="709"/>
          <w:tab w:val="left" w:pos="851" w:leader="none"/>
          <w:tab w:val="right" w:pos="3969" w:leader="none"/>
          <w:tab w:val="left" w:pos="4253" w:leader="none"/>
          <w:tab w:val="left" w:pos="6521" w:leader="none"/>
          <w:tab w:val="right" w:pos="8931" w:leader="none"/>
        </w:tabs>
        <w:rPr/>
      </w:pPr>
      <w:r>
        <w:rPr/>
        <w:t>14,28</w:t>
        <w:tab/>
        <w:t>Dittrich, Reiner</w:t>
        <w:tab/>
        <w:t>05.10.61</w:t>
        <w:tab/>
        <w:t>Motor M. Magdeburg</w:t>
        <w:tab/>
        <w:t>Magdeburg</w:t>
        <w:tab/>
        <w:t>13.09.81</w:t>
      </w:r>
    </w:p>
    <w:p>
      <w:pPr>
        <w:pStyle w:val="Normal"/>
        <w:tabs>
          <w:tab w:val="clear" w:pos="709"/>
          <w:tab w:val="left" w:pos="851" w:leader="none"/>
          <w:tab w:val="right" w:pos="3969" w:leader="none"/>
          <w:tab w:val="left" w:pos="4253" w:leader="none"/>
          <w:tab w:val="left" w:pos="6521" w:leader="none"/>
          <w:tab w:val="right" w:pos="8931" w:leader="none"/>
        </w:tabs>
        <w:rPr/>
      </w:pPr>
      <w:r>
        <w:rPr/>
        <w:t>14,27</w:t>
        <w:tab/>
        <w:t>Wickleder, Hans</w:t>
        <w:tab/>
        <w:t>14.11.53</w:t>
        <w:tab/>
        <w:t>Motor N. Dessau</w:t>
        <w:tab/>
        <w:t>Halle</w:t>
        <w:tab/>
        <w:t>18.08.71</w:t>
      </w:r>
    </w:p>
    <w:p>
      <w:pPr>
        <w:pStyle w:val="Normal"/>
        <w:tabs>
          <w:tab w:val="clear" w:pos="709"/>
          <w:tab w:val="left" w:pos="851" w:leader="none"/>
          <w:tab w:val="right" w:pos="3969" w:leader="none"/>
          <w:tab w:val="left" w:pos="4253" w:leader="none"/>
          <w:tab w:val="left" w:pos="6521" w:leader="none"/>
          <w:tab w:val="right" w:pos="8931" w:leader="none"/>
        </w:tabs>
        <w:rPr/>
      </w:pPr>
      <w:r>
        <w:rPr/>
        <w:t>14,26</w:t>
        <w:tab/>
        <w:t>Wilke, Peter</w:t>
        <w:tab/>
        <w:t>05.08.57</w:t>
        <w:tab/>
        <w:t>Lok Halberstadt</w:t>
        <w:tab/>
        <w:t>Halberstadt</w:t>
        <w:tab/>
        <w:t>06.07.75</w:t>
      </w:r>
    </w:p>
    <w:p>
      <w:pPr>
        <w:pStyle w:val="Normal"/>
        <w:tabs>
          <w:tab w:val="clear" w:pos="709"/>
          <w:tab w:val="left" w:pos="851" w:leader="none"/>
          <w:tab w:val="right" w:pos="3969" w:leader="none"/>
          <w:tab w:val="left" w:pos="4253" w:leader="none"/>
          <w:tab w:val="left" w:pos="6521" w:leader="none"/>
          <w:tab w:val="right" w:pos="8931" w:leader="none"/>
        </w:tabs>
        <w:rPr/>
      </w:pPr>
      <w:r>
        <w:rPr/>
        <w:t>14,26</w:t>
        <w:tab/>
        <w:t>Preuß, Jörg</w:t>
        <w:tab/>
        <w:t>09.11.65</w:t>
        <w:tab/>
        <w:t>SC Chemie Halle</w:t>
        <w:tab/>
        <w:t>Halle</w:t>
        <w:tab/>
        <w:t>03.07.82</w:t>
      </w:r>
    </w:p>
    <w:p>
      <w:pPr>
        <w:pStyle w:val="Normal"/>
        <w:tabs>
          <w:tab w:val="clear" w:pos="709"/>
          <w:tab w:val="left" w:pos="851" w:leader="none"/>
          <w:tab w:val="right" w:pos="3969" w:leader="none"/>
          <w:tab w:val="left" w:pos="4253" w:leader="none"/>
          <w:tab w:val="left" w:pos="6521" w:leader="none"/>
          <w:tab w:val="right" w:pos="8931" w:leader="none"/>
        </w:tabs>
        <w:rPr/>
      </w:pPr>
      <w:r>
        <w:rPr/>
        <w:t>14,26</w:t>
        <w:tab/>
        <w:t>Schleiermacher, Eckh.</w:t>
        <w:tab/>
        <w:t>27.06.58</w:t>
        <w:tab/>
        <w:t>Wissenschaft Halle</w:t>
        <w:tab/>
        <w:t>Cottbus</w:t>
        <w:tab/>
        <w:t>16.06.8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24</w:t>
        <w:tab/>
        <w:t>Teege, Karsten</w:t>
        <w:tab/>
        <w:t>23.07.61</w:t>
        <w:tab/>
        <w:t>Akt. Stendal</w:t>
        <w:tab/>
        <w:t>Gera</w:t>
        <w:tab/>
        <w:t>15.07.79</w:t>
      </w:r>
    </w:p>
    <w:p>
      <w:pPr>
        <w:pStyle w:val="Normal"/>
        <w:tabs>
          <w:tab w:val="clear" w:pos="709"/>
          <w:tab w:val="left" w:pos="851" w:leader="none"/>
          <w:tab w:val="right" w:pos="3969" w:leader="none"/>
          <w:tab w:val="left" w:pos="4253" w:leader="none"/>
          <w:tab w:val="left" w:pos="6521" w:leader="none"/>
          <w:tab w:val="right" w:pos="8931" w:leader="none"/>
        </w:tabs>
        <w:rPr/>
      </w:pPr>
      <w:r>
        <w:rPr/>
        <w:t>14,22</w:t>
        <w:tab/>
        <w:t>Wider, Wilhelm</w:t>
        <w:tab/>
        <w:t>02.08.43</w:t>
        <w:tab/>
        <w:t>ASG Halberstadt</w:t>
        <w:tab/>
        <w:t>Halberstadt</w:t>
        <w:tab/>
        <w:t>22.08.64</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4,22</w:t>
        <w:tab/>
        <w:t>Haverney, Detlef</w:t>
        <w:tab/>
        <w:t>06.06.61</w:t>
        <w:tab/>
        <w:t>SC Magdeburg</w:t>
        <w:tab/>
        <w:t>Magdeburg</w:t>
        <w:tab/>
        <w:t>07.07.78</w:t>
      </w:r>
    </w:p>
    <w:p>
      <w:pPr>
        <w:pStyle w:val="Normal"/>
        <w:tabs>
          <w:tab w:val="clear" w:pos="709"/>
          <w:tab w:val="left" w:pos="851" w:leader="none"/>
          <w:tab w:val="right" w:pos="3969" w:leader="none"/>
          <w:tab w:val="left" w:pos="4253" w:leader="none"/>
          <w:tab w:val="left" w:pos="6521" w:leader="none"/>
          <w:tab w:val="right" w:pos="8931" w:leader="none"/>
        </w:tabs>
        <w:rPr/>
      </w:pPr>
      <w:r>
        <w:rPr/>
        <w:t>14,20</w:t>
        <w:tab/>
        <w:t>Fischer, Uwe</w:t>
        <w:tab/>
        <w:t>10.12.57</w:t>
        <w:tab/>
        <w:t>SC Magdeburg</w:t>
        <w:tab/>
        <w:t>Wolmirstedt</w:t>
        <w:tab/>
        <w:t>02.07.75</w:t>
      </w:r>
    </w:p>
    <w:p>
      <w:pPr>
        <w:pStyle w:val="Normal"/>
        <w:tabs>
          <w:tab w:val="clear" w:pos="709"/>
          <w:tab w:val="left" w:pos="851" w:leader="none"/>
          <w:tab w:val="right" w:pos="3969" w:leader="none"/>
          <w:tab w:val="left" w:pos="4253" w:leader="none"/>
          <w:tab w:val="left" w:pos="6521" w:leader="none"/>
          <w:tab w:val="right" w:pos="8931" w:leader="none"/>
        </w:tabs>
        <w:rPr/>
      </w:pPr>
      <w:r>
        <w:rPr/>
        <w:t>14,19</w:t>
        <w:tab/>
        <w:t>Peukert, Randolf</w:t>
        <w:tab/>
        <w:t>21.03.29</w:t>
        <w:tab/>
        <w:t>SC Chemie Halle</w:t>
        <w:tab/>
        <w:t>Schwerin</w:t>
        <w:tab/>
        <w:t>11.08.57</w:t>
      </w:r>
    </w:p>
    <w:p>
      <w:pPr>
        <w:pStyle w:val="Normal"/>
        <w:tabs>
          <w:tab w:val="clear" w:pos="709"/>
          <w:tab w:val="left" w:pos="851" w:leader="none"/>
          <w:tab w:val="right" w:pos="3969" w:leader="none"/>
          <w:tab w:val="left" w:pos="4253" w:leader="none"/>
          <w:tab w:val="left" w:pos="6521" w:leader="none"/>
          <w:tab w:val="right" w:pos="8931" w:leader="none"/>
        </w:tabs>
        <w:rPr/>
      </w:pPr>
      <w:r>
        <w:rPr/>
        <w:t>14,18</w:t>
        <w:tab/>
        <w:t>Sasse, W.-Dieter</w:t>
        <w:tab/>
        <w:t>.........46</w:t>
        <w:tab/>
        <w:t>Chemie Bitterfeld</w:t>
        <w:tab/>
        <w:t>Anklam</w:t>
        <w:tab/>
        <w:t>13.09.64</w:t>
      </w:r>
    </w:p>
    <w:p>
      <w:pPr>
        <w:pStyle w:val="Normal"/>
        <w:tabs>
          <w:tab w:val="clear" w:pos="709"/>
          <w:tab w:val="left" w:pos="851" w:leader="none"/>
          <w:tab w:val="right" w:pos="3969" w:leader="none"/>
          <w:tab w:val="left" w:pos="4253" w:leader="none"/>
          <w:tab w:val="left" w:pos="6521" w:leader="none"/>
          <w:tab w:val="right" w:pos="8931" w:leader="none"/>
        </w:tabs>
        <w:rPr/>
      </w:pPr>
      <w:r>
        <w:rPr/>
        <w:t>14,15</w:t>
        <w:tab/>
        <w:t>Petermann, Björn</w:t>
        <w:tab/>
        <w:t>12.02.67</w:t>
        <w:tab/>
        <w:t>EOS Roßleben</w:t>
        <w:tab/>
        <w:t>Artern</w:t>
        <w:tab/>
        <w:t>24.06.85</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14,14</w:t>
        <w:tab/>
        <w:t>Heger, Ingo</w:t>
        <w:tab/>
        <w:t>23.06.58</w:t>
        <w:tab/>
        <w:t>Dynamo Roßlau</w:t>
        <w:tab/>
        <w:t>Halle</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t>14,12</w:t>
        <w:tab/>
        <w:t>Schmidt, Jörg</w:t>
        <w:tab/>
        <w:t>07.07.54</w:t>
        <w:tab/>
        <w:t>TH Magdeburg</w:t>
        <w:tab/>
        <w:t>Magdeburg</w:t>
        <w:tab/>
        <w:t>04.06.77</w:t>
      </w:r>
    </w:p>
    <w:p>
      <w:pPr>
        <w:pStyle w:val="Normal"/>
        <w:tabs>
          <w:tab w:val="clear" w:pos="709"/>
          <w:tab w:val="left" w:pos="851" w:leader="none"/>
          <w:tab w:val="right" w:pos="3969" w:leader="none"/>
          <w:tab w:val="left" w:pos="4253" w:leader="none"/>
          <w:tab w:val="left" w:pos="6521" w:leader="none"/>
          <w:tab w:val="right" w:pos="8931" w:leader="none"/>
        </w:tabs>
        <w:rPr/>
      </w:pPr>
      <w:r>
        <w:rPr/>
        <w:t>14,11</w:t>
        <w:tab/>
        <w:t>Schmidt, Thomas</w:t>
        <w:tab/>
        <w:t>30.07.58</w:t>
        <w:tab/>
        <w:t>SC Chemie Halle</w:t>
        <w:tab/>
        <w:t>Halle</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10</w:t>
        <w:tab/>
        <w:t>Präkelt, Georg</w:t>
        <w:tab/>
        <w:t>21.07.87</w:t>
        <w:tab/>
        <w:t>SV Halle</w:t>
        <w:tab/>
        <w:t>Schönebeck</w:t>
        <w:tab/>
        <w:t>10.07.05</w:t>
      </w:r>
    </w:p>
    <w:p>
      <w:pPr>
        <w:pStyle w:val="Normal"/>
        <w:tabs>
          <w:tab w:val="clear" w:pos="709"/>
          <w:tab w:val="left" w:pos="851" w:leader="none"/>
          <w:tab w:val="right" w:pos="3969" w:leader="none"/>
          <w:tab w:val="left" w:pos="4253" w:leader="none"/>
          <w:tab w:val="left" w:pos="6521" w:leader="none"/>
          <w:tab w:val="right" w:pos="8931" w:leader="none"/>
        </w:tabs>
        <w:rPr/>
      </w:pPr>
      <w:r>
        <w:rPr/>
        <w:t>14,09</w:t>
        <w:tab/>
        <w:t>Richtzenhain, Bernd</w:t>
        <w:tab/>
        <w:t>01.11.52</w:t>
        <w:tab/>
        <w:t>Chemie Buna</w:t>
        <w:tab/>
        <w:t>Halle</w:t>
        <w:tab/>
        <w:t>27.06.70</w:t>
      </w:r>
    </w:p>
    <w:p>
      <w:pPr>
        <w:pStyle w:val="Normal"/>
        <w:tabs>
          <w:tab w:val="clear" w:pos="709"/>
          <w:tab w:val="left" w:pos="851" w:leader="none"/>
          <w:tab w:val="right" w:pos="3969" w:leader="none"/>
          <w:tab w:val="left" w:pos="4253" w:leader="none"/>
          <w:tab w:val="left" w:pos="6521" w:leader="none"/>
          <w:tab w:val="right" w:pos="8931" w:leader="none"/>
        </w:tabs>
        <w:rPr/>
      </w:pPr>
      <w:r>
        <w:rPr/>
        <w:t>14,08</w:t>
        <w:tab/>
        <w:t>Güttler, Dieter</w:t>
        <w:tab/>
        <w:t>30.11.52</w:t>
        <w:tab/>
        <w:t>SC Chemie Halle</w:t>
        <w:tab/>
        <w:t>Halle</w:t>
        <w:tab/>
        <w:t>27.06.70</w:t>
      </w:r>
    </w:p>
    <w:p>
      <w:pPr>
        <w:pStyle w:val="Normal"/>
        <w:tabs>
          <w:tab w:val="clear" w:pos="709"/>
          <w:tab w:val="left" w:pos="851" w:leader="none"/>
          <w:tab w:val="right" w:pos="3969" w:leader="none"/>
          <w:tab w:val="left" w:pos="4253" w:leader="none"/>
          <w:tab w:val="left" w:pos="6521" w:leader="none"/>
          <w:tab w:val="right" w:pos="8931" w:leader="none"/>
        </w:tabs>
        <w:rPr/>
      </w:pPr>
      <w:r>
        <w:rPr/>
        <w:t>14,08</w:t>
        <w:tab/>
        <w:t>Wilhelm, Uwe</w:t>
        <w:tab/>
        <w:t>20.10.53</w:t>
        <w:tab/>
        <w:t>Lok Halberstadt</w:t>
        <w:tab/>
        <w:t>Halberstadt</w:t>
        <w:tab/>
        <w:t>14.06.88</w:t>
      </w:r>
    </w:p>
    <w:p>
      <w:pPr>
        <w:pStyle w:val="Normal"/>
        <w:tabs>
          <w:tab w:val="clear" w:pos="709"/>
          <w:tab w:val="left" w:pos="851" w:leader="none"/>
          <w:tab w:val="right" w:pos="3969" w:leader="none"/>
          <w:tab w:val="left" w:pos="4253" w:leader="none"/>
          <w:tab w:val="left" w:pos="6521" w:leader="none"/>
          <w:tab w:val="right" w:pos="8931" w:leader="none"/>
        </w:tabs>
        <w:rPr/>
      </w:pPr>
      <w:r>
        <w:rPr/>
        <w:t>14,07</w:t>
        <w:tab/>
        <w:t>Braun, Oliver</w:t>
        <w:tab/>
        <w:t>12.05.78</w:t>
        <w:tab/>
        <w:t>SC Magdeburg</w:t>
        <w:tab/>
        <w:t>Magdeburg</w:t>
        <w:tab/>
        <w:t>14.06.97</w:t>
      </w:r>
    </w:p>
    <w:p>
      <w:pPr>
        <w:pStyle w:val="Normal"/>
        <w:tabs>
          <w:tab w:val="clear" w:pos="709"/>
          <w:tab w:val="left" w:pos="851" w:leader="none"/>
          <w:tab w:val="right" w:pos="3969" w:leader="none"/>
          <w:tab w:val="left" w:pos="4253" w:leader="none"/>
          <w:tab w:val="left" w:pos="6521" w:leader="none"/>
          <w:tab w:val="right" w:pos="8931" w:leader="none"/>
        </w:tabs>
        <w:rPr/>
      </w:pPr>
      <w:r>
        <w:rPr/>
        <w:t>14,03</w:t>
        <w:tab/>
        <w:t>Trippler, Achim</w:t>
        <w:tab/>
        <w:t>26.06.50</w:t>
        <w:tab/>
        <w:t>Einheit Wolmirstedt</w:t>
        <w:tab/>
        <w:t>Magdeburg</w:t>
        <w:tab/>
        <w:t>09.07.67</w:t>
      </w:r>
    </w:p>
    <w:p>
      <w:pPr>
        <w:pStyle w:val="Normal"/>
        <w:tabs>
          <w:tab w:val="clear" w:pos="709"/>
          <w:tab w:val="left" w:pos="851" w:leader="none"/>
          <w:tab w:val="right" w:pos="3969" w:leader="none"/>
          <w:tab w:val="left" w:pos="4253" w:leader="none"/>
          <w:tab w:val="left" w:pos="6521" w:leader="none"/>
          <w:tab w:val="right" w:pos="8931" w:leader="none"/>
        </w:tabs>
        <w:rPr/>
      </w:pPr>
      <w:r>
        <w:rPr/>
        <w:t>14,02</w:t>
        <w:tab/>
        <w:t>Ries, Timm</w:t>
        <w:tab/>
        <w:t>.........42</w:t>
        <w:tab/>
        <w:t>SC Magdeburg</w:t>
        <w:tab/>
        <w:t>Halberstadt</w:t>
        <w:tab/>
        <w:t>04.06.66</w:t>
      </w:r>
    </w:p>
    <w:p>
      <w:pPr>
        <w:pStyle w:val="Normal"/>
        <w:tabs>
          <w:tab w:val="clear" w:pos="709"/>
          <w:tab w:val="left" w:pos="851" w:leader="none"/>
          <w:tab w:val="right" w:pos="3969" w:leader="none"/>
          <w:tab w:val="left" w:pos="4253" w:leader="none"/>
          <w:tab w:val="left" w:pos="6521" w:leader="none"/>
          <w:tab w:val="right" w:pos="8931" w:leader="none"/>
        </w:tabs>
        <w:rPr/>
      </w:pPr>
      <w:r>
        <w:rPr/>
        <w:t>14,01</w:t>
        <w:tab/>
        <w:t>Gehre, Dieter</w:t>
        <w:tab/>
        <w:t>06.05.53</w:t>
        <w:tab/>
        <w:t>SC Chemie Halle</w:t>
        <w:tab/>
        <w:t>Halle</w:t>
        <w:tab/>
        <w:t>04.06.72</w:t>
      </w:r>
    </w:p>
    <w:p>
      <w:pPr>
        <w:pStyle w:val="Normal"/>
        <w:tabs>
          <w:tab w:val="clear" w:pos="709"/>
          <w:tab w:val="left" w:pos="851" w:leader="none"/>
          <w:tab w:val="right" w:pos="3969" w:leader="none"/>
          <w:tab w:val="left" w:pos="4253" w:leader="none"/>
          <w:tab w:val="left" w:pos="6521" w:leader="none"/>
          <w:tab w:val="right" w:pos="8931" w:leader="none"/>
        </w:tabs>
        <w:rPr/>
      </w:pPr>
      <w:r>
        <w:rPr/>
        <w:t>14,01</w:t>
        <w:tab/>
        <w:t>Bein, Jens</w:t>
        <w:tab/>
        <w:t>29.08.63</w:t>
        <w:tab/>
        <w:t>ASG Weißenfels</w:t>
        <w:tab/>
        <w:t>................</w:t>
        <w:tab/>
        <w:t>.........8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1"/>
        <w:rPr>
          <w:sz w:val="24"/>
          <w:u w:val="single"/>
        </w:rPr>
      </w:pPr>
      <w:r>
        <w:rPr>
          <w:sz w:val="24"/>
          <w:u w:val="single"/>
        </w:rPr>
        <w:t>Kugelstoß</w:t>
      </w:r>
    </w:p>
    <w:p>
      <w:pPr>
        <w:pStyle w:val="Normal"/>
        <w:tabs>
          <w:tab w:val="clear" w:pos="709"/>
          <w:tab w:val="left" w:pos="851" w:leader="none"/>
          <w:tab w:val="right" w:pos="3969" w:leader="none"/>
          <w:tab w:val="left" w:pos="4253" w:leader="none"/>
          <w:tab w:val="left" w:pos="6521" w:leader="none"/>
          <w:tab w:val="right" w:pos="8931" w:leader="none"/>
        </w:tabs>
        <w:rPr/>
      </w:pPr>
      <w:r>
        <w:rPr/>
        <w:t>19,99</w:t>
        <w:tab/>
        <w:t>Mortag, Detlef</w:t>
        <w:tab/>
        <w:t>13.06.59</w:t>
        <w:tab/>
        <w:t>SC Chemie Halle</w:t>
        <w:tab/>
        <w:t>Cottbus</w:t>
        <w:tab/>
        <w:t>24.06.81</w:t>
      </w:r>
    </w:p>
    <w:p>
      <w:pPr>
        <w:pStyle w:val="Normal"/>
        <w:tabs>
          <w:tab w:val="clear" w:pos="709"/>
          <w:tab w:val="left" w:pos="851" w:leader="none"/>
          <w:tab w:val="right" w:pos="3969" w:leader="none"/>
          <w:tab w:val="left" w:pos="4253" w:leader="none"/>
          <w:tab w:val="left" w:pos="6521" w:leader="none"/>
          <w:tab w:val="right" w:pos="8931" w:leader="none"/>
        </w:tabs>
        <w:rPr/>
      </w:pPr>
      <w:r>
        <w:rPr/>
        <w:t>19,83</w:t>
        <w:tab/>
        <w:t>Langer, Rudolf</w:t>
        <w:tab/>
        <w:t>29.03.39</w:t>
        <w:tab/>
        <w:t>SC Magdeburg</w:t>
        <w:tab/>
        <w:t>Leipzig</w:t>
        <w:tab/>
        <w:t>09.07.69</w:t>
      </w:r>
    </w:p>
    <w:p>
      <w:pPr>
        <w:pStyle w:val="Normal"/>
        <w:tabs>
          <w:tab w:val="clear" w:pos="709"/>
          <w:tab w:val="left" w:pos="851" w:leader="none"/>
          <w:tab w:val="right" w:pos="3969" w:leader="none"/>
          <w:tab w:val="left" w:pos="4253" w:leader="none"/>
          <w:tab w:val="right" w:pos="8931" w:leader="none"/>
        </w:tabs>
        <w:rPr/>
      </w:pPr>
      <w:r>
        <w:rPr/>
        <w:t>19,72</w:t>
        <w:tab/>
        <w:t>Lemme, Armin</w:t>
        <w:tab/>
        <w:t>28.10.55</w:t>
        <w:tab/>
        <w:t>SC Magdeburg                Berlin</w:t>
        <w:tab/>
        <w:t>12.08.82</w:t>
      </w:r>
    </w:p>
    <w:p>
      <w:pPr>
        <w:pStyle w:val="Normal"/>
        <w:tabs>
          <w:tab w:val="clear" w:pos="709"/>
          <w:tab w:val="left" w:pos="851" w:leader="none"/>
          <w:tab w:val="right" w:pos="3969" w:leader="none"/>
          <w:tab w:val="left" w:pos="4253" w:leader="none"/>
          <w:tab w:val="left" w:pos="6521" w:leader="none"/>
          <w:tab w:val="right" w:pos="8931" w:leader="none"/>
        </w:tabs>
        <w:rPr/>
      </w:pPr>
      <w:r>
        <w:rPr/>
        <w:t>19,68</w:t>
        <w:tab/>
        <w:t>Lewke, Dennis</w:t>
        <w:tab/>
        <w:t>23.07.93</w:t>
        <w:tab/>
        <w:t>SC Magdeburg</w:t>
        <w:tab/>
        <w:t>Halle</w:t>
        <w:tab/>
        <w:t>20.05.17</w:t>
      </w:r>
    </w:p>
    <w:p>
      <w:pPr>
        <w:pStyle w:val="Normal"/>
        <w:tabs>
          <w:tab w:val="clear" w:pos="709"/>
          <w:tab w:val="left" w:pos="851" w:leader="none"/>
          <w:tab w:val="right" w:pos="3969" w:leader="none"/>
          <w:tab w:val="left" w:pos="4253" w:leader="none"/>
          <w:tab w:val="left" w:pos="6521" w:leader="none"/>
          <w:tab w:val="right" w:pos="8931" w:leader="none"/>
        </w:tabs>
        <w:rPr/>
      </w:pPr>
      <w:r>
        <w:rPr/>
        <w:t>18,90</w:t>
        <w:tab/>
        <w:t>Müller, Gunnar</w:t>
        <w:tab/>
        <w:t>01.03.50</w:t>
        <w:tab/>
        <w:t>SC Chemie Halle</w:t>
        <w:tab/>
        <w:t>Leipzig</w:t>
        <w:tab/>
        <w:t>27.07.77</w:t>
      </w:r>
    </w:p>
    <w:p>
      <w:pPr>
        <w:pStyle w:val="Normal"/>
        <w:tabs>
          <w:tab w:val="clear" w:pos="709"/>
          <w:tab w:val="left" w:pos="851" w:leader="none"/>
          <w:tab w:val="right" w:pos="3969" w:leader="none"/>
          <w:tab w:val="left" w:pos="4253" w:leader="none"/>
          <w:tab w:val="left" w:pos="6521" w:leader="none"/>
          <w:tab w:val="right" w:pos="8931" w:leader="none"/>
        </w:tabs>
        <w:rPr/>
      </w:pPr>
      <w:r>
        <w:rPr/>
        <w:t>18,68</w:t>
        <w:tab/>
        <w:t>Bock, Detlef</w:t>
        <w:tab/>
        <w:t>15.08.74</w:t>
        <w:tab/>
        <w:t>SC Magdeburg</w:t>
        <w:tab/>
        <w:t>Obersuhl</w:t>
        <w:tab/>
        <w:t>21.06.97</w:t>
      </w:r>
    </w:p>
    <w:p>
      <w:pPr>
        <w:pStyle w:val="Normal"/>
        <w:tabs>
          <w:tab w:val="clear" w:pos="709"/>
          <w:tab w:val="left" w:pos="851" w:leader="none"/>
          <w:tab w:val="right" w:pos="3969" w:leader="none"/>
          <w:tab w:val="left" w:pos="4253" w:leader="none"/>
          <w:tab w:val="left" w:pos="6521" w:leader="none"/>
          <w:tab w:val="right" w:pos="8931" w:leader="none"/>
        </w:tabs>
        <w:rPr/>
      </w:pPr>
      <w:r>
        <w:rPr/>
        <w:t>17,88</w:t>
        <w:tab/>
        <w:t>Büchner, Dirk</w:t>
        <w:tab/>
        <w:t>01.10.71</w:t>
        <w:tab/>
        <w:t>SC Chemie Halle</w:t>
        <w:tab/>
        <w:t>Halle</w:t>
        <w:tab/>
        <w:t>12.05.90</w:t>
      </w:r>
    </w:p>
    <w:p>
      <w:pPr>
        <w:pStyle w:val="Normal"/>
        <w:tabs>
          <w:tab w:val="clear" w:pos="709"/>
          <w:tab w:val="left" w:pos="851" w:leader="none"/>
          <w:tab w:val="right" w:pos="3969" w:leader="none"/>
          <w:tab w:val="left" w:pos="4253" w:leader="none"/>
          <w:tab w:val="left" w:pos="6521" w:leader="none"/>
          <w:tab w:val="right" w:pos="8931" w:leader="none"/>
        </w:tabs>
        <w:rPr/>
      </w:pPr>
      <w:r>
        <w:rPr/>
        <w:t>17,68</w:t>
        <w:tab/>
        <w:t>Beyer, Martin</w:t>
        <w:tab/>
        <w:t>06.07.86</w:t>
        <w:tab/>
        <w:t>SC Magdeburg</w:t>
        <w:tab/>
        <w:t>Salzwedel</w:t>
        <w:tab/>
        <w:t>16.08.08</w:t>
      </w:r>
    </w:p>
    <w:p>
      <w:pPr>
        <w:pStyle w:val="Normal"/>
        <w:tabs>
          <w:tab w:val="clear" w:pos="709"/>
          <w:tab w:val="left" w:pos="851" w:leader="none"/>
          <w:tab w:val="right" w:pos="3969" w:leader="none"/>
          <w:tab w:val="left" w:pos="4253" w:leader="none"/>
          <w:tab w:val="left" w:pos="6521" w:leader="none"/>
          <w:tab w:val="right" w:pos="8931" w:leader="none"/>
        </w:tabs>
        <w:rPr/>
      </w:pPr>
      <w:r>
        <w:rPr/>
        <w:t>17,60</w:t>
        <w:tab/>
        <w:t>Pudenz, Rüdiger</w:t>
        <w:tab/>
        <w:t>22.12.66</w:t>
        <w:tab/>
        <w:t>SC Chemie Halle</w:t>
        <w:tab/>
        <w:t>Halle</w:t>
        <w:tab/>
        <w:t>25.06.86</w:t>
      </w:r>
    </w:p>
    <w:p>
      <w:pPr>
        <w:pStyle w:val="Normal"/>
        <w:tabs>
          <w:tab w:val="clear" w:pos="709"/>
          <w:tab w:val="left" w:pos="851" w:leader="none"/>
          <w:tab w:val="right" w:pos="3969" w:leader="none"/>
          <w:tab w:val="left" w:pos="4253" w:leader="none"/>
          <w:tab w:val="left" w:pos="6521" w:leader="none"/>
          <w:tab w:val="right" w:pos="8931" w:leader="none"/>
        </w:tabs>
        <w:rPr/>
      </w:pPr>
      <w:r>
        <w:rPr/>
        <w:t>17,54</w:t>
        <w:tab/>
        <w:t>Wiese, Mathias</w:t>
        <w:tab/>
        <w:t>06.02.77</w:t>
        <w:tab/>
        <w:t>SC Magdeburg</w:t>
        <w:tab/>
        <w:t>Mannheim</w:t>
        <w:tab/>
        <w:t>15.06.9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7,43</w:t>
        <w:tab/>
        <w:t>Fräßdorf, Jens</w:t>
        <w:tab/>
        <w:t>21.04.71</w:t>
        <w:tab/>
        <w:t>SC Magdeburg</w:t>
        <w:tab/>
        <w:t>Potsdam</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17,30</w:t>
        <w:tab/>
        <w:t>Köhler, Roland</w:t>
        <w:tab/>
        <w:t>04.09.57</w:t>
        <w:tab/>
        <w:t>Dynamo Halle</w:t>
        <w:tab/>
        <w:t>Halle</w:t>
        <w:tab/>
        <w:t>13.05.79</w:t>
      </w:r>
    </w:p>
    <w:p>
      <w:pPr>
        <w:pStyle w:val="Normal"/>
        <w:tabs>
          <w:tab w:val="clear" w:pos="709"/>
          <w:tab w:val="left" w:pos="851" w:leader="none"/>
          <w:tab w:val="right" w:pos="3969" w:leader="none"/>
          <w:tab w:val="left" w:pos="4253" w:leader="none"/>
          <w:tab w:val="left" w:pos="6521" w:leader="none"/>
          <w:tab w:val="right" w:pos="8931" w:leader="none"/>
        </w:tabs>
        <w:rPr/>
      </w:pPr>
      <w:r>
        <w:rPr/>
        <w:t>17,30</w:t>
        <w:tab/>
        <w:t>Wierig, Martin</w:t>
        <w:tab/>
        <w:t>10.06.87</w:t>
        <w:tab/>
        <w:t>SC Magdeburg</w:t>
        <w:tab/>
        <w:t>Dessau</w:t>
        <w:tab/>
        <w:t>18.06.11</w:t>
      </w:r>
    </w:p>
    <w:p>
      <w:pPr>
        <w:pStyle w:val="Normal"/>
        <w:tabs>
          <w:tab w:val="clear" w:pos="709"/>
          <w:tab w:val="left" w:pos="851" w:leader="none"/>
          <w:tab w:val="right" w:pos="3969" w:leader="none"/>
          <w:tab w:val="left" w:pos="4253" w:leader="none"/>
          <w:tab w:val="left" w:pos="6521" w:leader="none"/>
          <w:tab w:val="right" w:pos="8931" w:leader="none"/>
        </w:tabs>
        <w:rPr/>
      </w:pPr>
      <w:r>
        <w:rPr/>
        <w:t>17,10</w:t>
        <w:tab/>
        <w:t>Krüger, Dieter</w:t>
        <w:tab/>
        <w:t>08.09.52</w:t>
        <w:tab/>
        <w:t>SC Magdeburg</w:t>
        <w:tab/>
        <w:t>Potsdam</w:t>
        <w:tab/>
        <w:t>26.05.79</w:t>
      </w:r>
    </w:p>
    <w:p>
      <w:pPr>
        <w:pStyle w:val="Normal"/>
        <w:tabs>
          <w:tab w:val="clear" w:pos="709"/>
          <w:tab w:val="left" w:pos="851" w:leader="none"/>
          <w:tab w:val="right" w:pos="3969" w:leader="none"/>
          <w:tab w:val="left" w:pos="4253" w:leader="none"/>
          <w:tab w:val="left" w:pos="6521" w:leader="none"/>
          <w:tab w:val="right" w:pos="8931" w:leader="none"/>
        </w:tabs>
        <w:rPr/>
      </w:pPr>
      <w:r>
        <w:rPr/>
        <w:t>17,03</w:t>
        <w:tab/>
        <w:t>Lautzsch, Gero</w:t>
        <w:tab/>
        <w:t>26.07.65</w:t>
        <w:tab/>
        <w:t>SC Chemie Halle</w:t>
        <w:tab/>
        <w:t>Regis-Breitingen</w:t>
        <w:tab/>
        <w:t>25.05.86</w:t>
      </w:r>
    </w:p>
    <w:p>
      <w:pPr>
        <w:pStyle w:val="Normal"/>
        <w:tabs>
          <w:tab w:val="clear" w:pos="709"/>
          <w:tab w:val="left" w:pos="851" w:leader="none"/>
          <w:tab w:val="right" w:pos="3969" w:leader="none"/>
          <w:tab w:val="left" w:pos="4253" w:leader="none"/>
          <w:tab w:val="left" w:pos="6521" w:leader="none"/>
          <w:tab w:val="right" w:pos="8931" w:leader="none"/>
        </w:tabs>
        <w:rPr/>
      </w:pPr>
      <w:r>
        <w:rPr/>
        <w:t>16,98</w:t>
        <w:tab/>
        <w:t>Bergmann, Gerald</w:t>
        <w:tab/>
        <w:t>03.09.56</w:t>
        <w:tab/>
        <w:t>ASG Klietz</w:t>
        <w:tab/>
        <w:t>Leipzig</w:t>
        <w:tab/>
        <w:t>26.09.82</w:t>
      </w:r>
    </w:p>
    <w:p>
      <w:pPr>
        <w:pStyle w:val="Normal"/>
        <w:tabs>
          <w:tab w:val="clear" w:pos="709"/>
          <w:tab w:val="left" w:pos="851" w:leader="none"/>
          <w:tab w:val="right" w:pos="3969" w:leader="none"/>
          <w:tab w:val="left" w:pos="4253" w:leader="none"/>
          <w:tab w:val="left" w:pos="6521" w:leader="none"/>
          <w:tab w:val="right" w:pos="8931" w:leader="none"/>
        </w:tabs>
        <w:rPr/>
      </w:pPr>
      <w:r>
        <w:rPr/>
        <w:t>16,65</w:t>
        <w:tab/>
        <w:t>Wrobel,David</w:t>
        <w:tab/>
        <w:t>13.02.91</w:t>
        <w:tab/>
        <w:t>SC Magdeburg</w:t>
        <w:tab/>
        <w:t>Basel</w:t>
        <w:tab/>
        <w:t>09.06.14</w:t>
      </w:r>
    </w:p>
    <w:p>
      <w:pPr>
        <w:pStyle w:val="Normal"/>
        <w:tabs>
          <w:tab w:val="clear" w:pos="709"/>
          <w:tab w:val="left" w:pos="851" w:leader="none"/>
          <w:tab w:val="right" w:pos="3969" w:leader="none"/>
          <w:tab w:val="left" w:pos="4253" w:leader="none"/>
          <w:tab w:val="left" w:pos="6521" w:leader="none"/>
          <w:tab w:val="right" w:pos="8931" w:leader="none"/>
        </w:tabs>
        <w:rPr/>
      </w:pPr>
      <w:r>
        <w:rPr/>
        <w:t>16,51</w:t>
        <w:tab/>
        <w:t>Bierwisch, Bernd</w:t>
        <w:tab/>
        <w:t>08.12.51</w:t>
        <w:tab/>
        <w:t>SC Magdeburg</w:t>
        <w:tab/>
        <w:t>Magdeburg</w:t>
        <w:tab/>
        <w:t>02.06.76</w:t>
      </w:r>
    </w:p>
    <w:p>
      <w:pPr>
        <w:pStyle w:val="Normal"/>
        <w:tabs>
          <w:tab w:val="clear" w:pos="709"/>
          <w:tab w:val="left" w:pos="851" w:leader="none"/>
          <w:tab w:val="right" w:pos="3969" w:leader="none"/>
          <w:tab w:val="left" w:pos="4253" w:leader="none"/>
          <w:tab w:val="left" w:pos="6521" w:leader="none"/>
          <w:tab w:val="right" w:pos="8931" w:leader="none"/>
        </w:tabs>
        <w:rPr/>
      </w:pPr>
      <w:r>
        <w:rPr/>
        <w:t>16,51</w:t>
        <w:tab/>
        <w:t>Leue, Michael</w:t>
        <w:tab/>
        <w:t>05.02.65</w:t>
        <w:tab/>
        <w:t>SC Magdeburg</w:t>
        <w:tab/>
        <w:t>Dresden</w:t>
        <w:tab/>
        <w:t>03.08.85</w:t>
      </w:r>
    </w:p>
    <w:p>
      <w:pPr>
        <w:pStyle w:val="Normal"/>
        <w:tabs>
          <w:tab w:val="clear" w:pos="709"/>
          <w:tab w:val="left" w:pos="851" w:leader="none"/>
          <w:tab w:val="right" w:pos="3969" w:leader="none"/>
          <w:tab w:val="left" w:pos="4253" w:leader="none"/>
          <w:tab w:val="left" w:pos="6521" w:leader="none"/>
          <w:tab w:val="right" w:pos="8931" w:leader="none"/>
        </w:tabs>
        <w:rPr/>
      </w:pPr>
      <w:r>
        <w:rPr/>
        <w:t>16,38</w:t>
        <w:tab/>
        <w:t>Kurz, Erhard</w:t>
        <w:tab/>
        <w:t>17.08.37</w:t>
        <w:tab/>
        <w:t>SC Chemie Halle</w:t>
        <w:tab/>
        <w:t>Wittenberg</w:t>
        <w:tab/>
        <w:t>14.06.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6,33</w:t>
        <w:tab/>
        <w:t>Amft, Michael</w:t>
        <w:tab/>
        <w:t>04.12.86</w:t>
        <w:tab/>
        <w:t>Schönebecker SC</w:t>
        <w:tab/>
        <w:t>Königs Wusterh.</w:t>
        <w:tab/>
        <w:t>08.07.07</w:t>
      </w:r>
    </w:p>
    <w:p>
      <w:pPr>
        <w:pStyle w:val="Normal"/>
        <w:tabs>
          <w:tab w:val="clear" w:pos="709"/>
          <w:tab w:val="left" w:pos="851" w:leader="none"/>
          <w:tab w:val="right" w:pos="3969" w:leader="none"/>
          <w:tab w:val="left" w:pos="4253" w:leader="none"/>
          <w:tab w:val="left" w:pos="6521" w:leader="none"/>
          <w:tab w:val="right" w:pos="8931" w:leader="none"/>
        </w:tabs>
        <w:rPr/>
      </w:pPr>
      <w:r>
        <w:rPr/>
        <w:t>16,23</w:t>
        <w:tab/>
        <w:t>Markert, Ulrich</w:t>
        <w:tab/>
        <w:t>22.01.54</w:t>
        <w:tab/>
        <w:t>Wissenschaft Halle</w:t>
        <w:tab/>
        <w:t>Halle</w:t>
        <w:tab/>
        <w:t>09.05.73</w:t>
      </w:r>
    </w:p>
    <w:p>
      <w:pPr>
        <w:pStyle w:val="Normal"/>
        <w:tabs>
          <w:tab w:val="clear" w:pos="709"/>
          <w:tab w:val="left" w:pos="851" w:leader="none"/>
          <w:tab w:val="right" w:pos="3969" w:leader="none"/>
          <w:tab w:val="left" w:pos="4253" w:leader="none"/>
          <w:tab w:val="left" w:pos="6521" w:leader="none"/>
          <w:tab w:val="right" w:pos="8931" w:leader="none"/>
        </w:tabs>
        <w:rPr/>
      </w:pPr>
      <w:r>
        <w:rPr/>
        <w:t>16,21</w:t>
        <w:tab/>
        <w:t>Nicolai, Manfred</w:t>
        <w:tab/>
        <w:t>01.06.57</w:t>
        <w:tab/>
        <w:t>SC Magdeburg</w:t>
        <w:tab/>
        <w:t>Magdeburg</w:t>
        <w:tab/>
        <w:t>16.06.76</w:t>
      </w:r>
    </w:p>
    <w:p>
      <w:pPr>
        <w:pStyle w:val="Normal"/>
        <w:tabs>
          <w:tab w:val="clear" w:pos="709"/>
          <w:tab w:val="left" w:pos="851" w:leader="none"/>
          <w:tab w:val="right" w:pos="3969" w:leader="none"/>
          <w:tab w:val="left" w:pos="4253" w:leader="none"/>
          <w:tab w:val="left" w:pos="6521" w:leader="none"/>
          <w:tab w:val="right" w:pos="8931" w:leader="none"/>
        </w:tabs>
        <w:rPr/>
      </w:pPr>
      <w:r>
        <w:rPr/>
        <w:t>16,15</w:t>
        <w:tab/>
        <w:t>Krone, Reinhard</w:t>
        <w:tab/>
        <w:t>15.10.47</w:t>
        <w:tab/>
        <w:t>SC Magdeburg</w:t>
        <w:tab/>
        <w:t>Halle</w:t>
        <w:tab/>
        <w:t>02.06.96</w:t>
      </w:r>
    </w:p>
    <w:p>
      <w:pPr>
        <w:pStyle w:val="Normal"/>
        <w:tabs>
          <w:tab w:val="clear" w:pos="709"/>
          <w:tab w:val="left" w:pos="851" w:leader="none"/>
          <w:tab w:val="right" w:pos="3969" w:leader="none"/>
          <w:tab w:val="left" w:pos="4253" w:leader="none"/>
          <w:tab w:val="left" w:pos="6521" w:leader="none"/>
          <w:tab w:val="right" w:pos="8931" w:leader="none"/>
        </w:tabs>
        <w:rPr/>
      </w:pPr>
      <w:r>
        <w:rPr/>
        <w:t>16,14</w:t>
        <w:tab/>
        <w:t>Wachsmann, Wolfgang</w:t>
        <w:tab/>
        <w:t>31.12.42</w:t>
        <w:tab/>
        <w:t>SC Chemie Halle</w:t>
        <w:tab/>
        <w:t>Merseburg</w:t>
        <w:tab/>
        <w:t>21.08.64</w:t>
      </w:r>
    </w:p>
    <w:p>
      <w:pPr>
        <w:pStyle w:val="Normal"/>
        <w:tabs>
          <w:tab w:val="clear" w:pos="709"/>
          <w:tab w:val="left" w:pos="851" w:leader="none"/>
          <w:tab w:val="right" w:pos="3969" w:leader="none"/>
          <w:tab w:val="left" w:pos="4253" w:leader="none"/>
          <w:tab w:val="left" w:pos="6521" w:leader="none"/>
          <w:tab w:val="right" w:pos="8931" w:leader="none"/>
        </w:tabs>
        <w:rPr/>
      </w:pPr>
      <w:r>
        <w:rPr/>
        <w:t>16,14</w:t>
        <w:tab/>
        <w:t>Heinecke, Ronny</w:t>
        <w:tab/>
        <w:t>19.07.70</w:t>
        <w:tab/>
        <w:t>SC Chemie Halle</w:t>
        <w:tab/>
        <w:t>Halle</w:t>
        <w:tab/>
        <w:t>13.05.89</w:t>
      </w:r>
    </w:p>
    <w:p>
      <w:pPr>
        <w:pStyle w:val="Normal"/>
        <w:tabs>
          <w:tab w:val="clear" w:pos="709"/>
          <w:tab w:val="left" w:pos="851" w:leader="none"/>
          <w:tab w:val="right" w:pos="3969" w:leader="none"/>
          <w:tab w:val="left" w:pos="4253" w:leader="none"/>
          <w:tab w:val="left" w:pos="6521" w:leader="none"/>
          <w:tab w:val="right" w:pos="8931" w:leader="none"/>
        </w:tabs>
        <w:rPr/>
      </w:pPr>
      <w:r>
        <w:rPr/>
        <w:t>16,14</w:t>
        <w:tab/>
        <w:t>Köhler, Tobias</w:t>
        <w:tab/>
        <w:t>……..98</w:t>
        <w:tab/>
        <w:t>SV Halle</w:t>
        <w:tab/>
        <w:t>Halle</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16,06</w:t>
        <w:tab/>
        <w:t>Dannenberg, Sebastian</w:t>
        <w:tab/>
        <w:t>14.05.78</w:t>
        <w:tab/>
        <w:t>VfB Germ. Halberstadt</w:t>
        <w:tab/>
        <w:t>Blankenburg</w:t>
        <w:tab/>
        <w:t>14.05.99</w:t>
      </w:r>
    </w:p>
    <w:p>
      <w:pPr>
        <w:pStyle w:val="Normal"/>
        <w:tabs>
          <w:tab w:val="clear" w:pos="709"/>
          <w:tab w:val="left" w:pos="851" w:leader="none"/>
          <w:tab w:val="right" w:pos="3969" w:leader="none"/>
          <w:tab w:val="left" w:pos="4253" w:leader="none"/>
          <w:tab w:val="left" w:pos="6521" w:leader="none"/>
          <w:tab w:val="right" w:pos="8931" w:leader="none"/>
        </w:tabs>
        <w:rPr/>
      </w:pPr>
      <w:r>
        <w:rPr/>
        <w:t>15,98</w:t>
        <w:tab/>
        <w:t>Giebler, Erich</w:t>
        <w:tab/>
        <w:t>12.03.48</w:t>
        <w:tab/>
        <w:t>SC Chemie Halle</w:t>
        <w:tab/>
        <w:t>Halle</w:t>
        <w:tab/>
        <w:t>18.05.76</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5,97</w:t>
        <w:tab/>
        <w:t>Lauenroth, Ronny</w:t>
        <w:tab/>
        <w:t>28.06.77</w:t>
        <w:tab/>
        <w:t>SC Magdeburg</w:t>
        <w:tab/>
        <w:t>Magdeburg</w:t>
        <w:tab/>
        <w:t>26.04.97</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r>
    </w:p>
    <w:p>
      <w:pPr>
        <w:pStyle w:val="Normal"/>
        <w:tabs>
          <w:tab w:val="clear" w:pos="709"/>
          <w:tab w:val="left" w:pos="851" w:leader="none"/>
          <w:tab w:val="right" w:pos="3969" w:leader="none"/>
          <w:tab w:val="left" w:pos="4253" w:leader="none"/>
          <w:tab w:val="left" w:pos="6521" w:leader="none"/>
          <w:tab w:val="right" w:pos="8931" w:leader="none"/>
        </w:tabs>
        <w:rPr/>
      </w:pPr>
      <w:r>
        <w:rPr/>
        <w:t>15,84</w:t>
        <w:tab/>
        <w:t>Saage, Henry</w:t>
        <w:tab/>
        <w:t>01.10.73</w:t>
        <w:tab/>
        <w:t>SV Halle</w:t>
        <w:tab/>
        <w:t>Gladbeck</w:t>
        <w:tab/>
        <w:t>24.08.91</w:t>
      </w:r>
    </w:p>
    <w:p>
      <w:pPr>
        <w:pStyle w:val="Normal"/>
        <w:tabs>
          <w:tab w:val="clear" w:pos="709"/>
          <w:tab w:val="left" w:pos="851" w:leader="none"/>
          <w:tab w:val="right" w:pos="3969" w:leader="none"/>
          <w:tab w:val="left" w:pos="4253" w:leader="none"/>
          <w:tab w:val="left" w:pos="6480" w:leader="none"/>
          <w:tab w:val="left" w:pos="6521" w:leader="none"/>
          <w:tab w:val="right" w:pos="8931" w:leader="none"/>
        </w:tabs>
        <w:rPr/>
      </w:pPr>
      <w:r>
        <w:rPr/>
        <w:t>15,82</w:t>
        <w:tab/>
        <w:t>Beinhoff, Klaus</w:t>
        <w:tab/>
        <w:t>24.08..37</w:t>
        <w:tab/>
        <w:t>SC Chemie Halle</w:t>
        <w:tab/>
        <w:tab/>
        <w:t>Unterschönau</w:t>
        <w:tab/>
        <w:t>15.10.61</w:t>
      </w:r>
    </w:p>
    <w:p>
      <w:pPr>
        <w:pStyle w:val="Normal"/>
        <w:tabs>
          <w:tab w:val="clear" w:pos="709"/>
          <w:tab w:val="left" w:pos="851" w:leader="none"/>
          <w:tab w:val="right" w:pos="3969" w:leader="none"/>
          <w:tab w:val="left" w:pos="4253" w:leader="none"/>
          <w:tab w:val="left" w:pos="6521" w:leader="none"/>
          <w:tab w:val="right" w:pos="8931" w:leader="none"/>
        </w:tabs>
        <w:rPr/>
      </w:pPr>
      <w:r>
        <w:rPr/>
        <w:t>15,77</w:t>
        <w:tab/>
        <w:t>Nahrstedt, Thore</w:t>
        <w:tab/>
        <w:t>……..00</w:t>
        <w:tab/>
        <w:t>SC Magdeburg</w:t>
        <w:tab/>
        <w:t>Schönebeck</w:t>
        <w:tab/>
        <w:t>01.04.17</w:t>
      </w:r>
    </w:p>
    <w:p>
      <w:pPr>
        <w:pStyle w:val="Normal"/>
        <w:tabs>
          <w:tab w:val="clear" w:pos="709"/>
          <w:tab w:val="left" w:pos="851" w:leader="none"/>
          <w:tab w:val="right" w:pos="3969" w:leader="none"/>
          <w:tab w:val="left" w:pos="4253" w:leader="none"/>
          <w:tab w:val="left" w:pos="6521" w:leader="none"/>
          <w:tab w:val="right" w:pos="8931" w:leader="none"/>
        </w:tabs>
        <w:rPr/>
      </w:pPr>
      <w:r>
        <w:rPr/>
        <w:t>15,73</w:t>
        <w:tab/>
        <w:t xml:space="preserve">Bille, Frank                      </w:t>
        <w:tab/>
        <w:t>18.03.77</w:t>
        <w:tab/>
        <w:t>SV Teutschenthal</w:t>
        <w:tab/>
        <w:t>Haldensleben       31.05.03</w:t>
      </w:r>
    </w:p>
    <w:p>
      <w:pPr>
        <w:pStyle w:val="Normal"/>
        <w:tabs>
          <w:tab w:val="clear" w:pos="709"/>
          <w:tab w:val="left" w:pos="851" w:leader="none"/>
          <w:tab w:val="right" w:pos="3969" w:leader="none"/>
          <w:tab w:val="left" w:pos="4253" w:leader="none"/>
          <w:tab w:val="left" w:pos="6521" w:leader="none"/>
          <w:tab w:val="right" w:pos="8931" w:leader="none"/>
        </w:tabs>
        <w:rPr/>
      </w:pPr>
      <w:r>
        <w:rPr/>
        <w:t>15,72</w:t>
        <w:tab/>
        <w:t>Hermecke, Lars</w:t>
        <w:tab/>
        <w:t>25.07.88</w:t>
        <w:tab/>
        <w:t>SC Magdeburg</w:t>
        <w:tab/>
        <w:t>Magdeburg</w:t>
        <w:tab/>
        <w:t>07.06.08</w:t>
      </w:r>
    </w:p>
    <w:p>
      <w:pPr>
        <w:pStyle w:val="Normal"/>
        <w:tabs>
          <w:tab w:val="clear" w:pos="709"/>
          <w:tab w:val="left" w:pos="851" w:leader="none"/>
          <w:tab w:val="right" w:pos="3969" w:leader="none"/>
          <w:tab w:val="left" w:pos="4253" w:leader="none"/>
          <w:tab w:val="left" w:pos="6521" w:leader="none"/>
          <w:tab w:val="right" w:pos="8931" w:leader="none"/>
        </w:tabs>
        <w:rPr/>
      </w:pPr>
      <w:r>
        <w:rPr/>
        <w:t>15,71</w:t>
        <w:tab/>
        <w:t xml:space="preserve">Hüttig, Oliver                    </w:t>
        <w:tab/>
        <w:t>19.11.78</w:t>
        <w:tab/>
        <w:t>Hallesche LA-Freunde</w:t>
        <w:tab/>
        <w:t xml:space="preserve">Fulda                   </w:t>
        <w:tab/>
        <w:t>26.08.03</w:t>
      </w:r>
    </w:p>
    <w:p>
      <w:pPr>
        <w:pStyle w:val="Normal"/>
        <w:tabs>
          <w:tab w:val="clear" w:pos="709"/>
          <w:tab w:val="left" w:pos="851" w:leader="none"/>
          <w:tab w:val="right" w:pos="3969" w:leader="none"/>
          <w:tab w:val="left" w:pos="4253" w:leader="none"/>
          <w:tab w:val="left" w:pos="6521" w:leader="none"/>
          <w:tab w:val="right" w:pos="8931" w:leader="none"/>
        </w:tabs>
        <w:rPr/>
      </w:pPr>
      <w:r>
        <w:rPr/>
        <w:t>15,69</w:t>
        <w:tab/>
        <w:t>Schreyer, Stephan</w:t>
        <w:tab/>
        <w:t>23.10.46</w:t>
        <w:tab/>
        <w:t>SC Chemie Halle</w:t>
        <w:tab/>
        <w:t>Potsdam</w:t>
        <w:tab/>
        <w:t>05.07.75</w:t>
      </w:r>
    </w:p>
    <w:p>
      <w:pPr>
        <w:pStyle w:val="Normal"/>
        <w:tabs>
          <w:tab w:val="clear" w:pos="709"/>
          <w:tab w:val="left" w:pos="851" w:leader="none"/>
          <w:tab w:val="right" w:pos="3969" w:leader="none"/>
          <w:tab w:val="left" w:pos="4253" w:leader="none"/>
          <w:tab w:val="left" w:pos="6521" w:leader="none"/>
          <w:tab w:val="right" w:pos="8931" w:leader="none"/>
        </w:tabs>
        <w:rPr/>
      </w:pPr>
      <w:r>
        <w:rPr/>
        <w:t>15,67</w:t>
        <w:tab/>
        <w:t>Schröder, Willi</w:t>
        <w:tab/>
        <w:t>07.03.12</w:t>
        <w:tab/>
        <w:t>PSV Magdeburg</w:t>
        <w:tab/>
        <w:t>Königsberg</w:t>
        <w:tab/>
        <w:t>15.09.35</w:t>
      </w:r>
    </w:p>
    <w:p>
      <w:pPr>
        <w:pStyle w:val="Normal"/>
        <w:tabs>
          <w:tab w:val="clear" w:pos="709"/>
          <w:tab w:val="left" w:pos="851" w:leader="none"/>
          <w:tab w:val="right" w:pos="3969" w:leader="none"/>
          <w:tab w:val="left" w:pos="4253" w:leader="none"/>
          <w:tab w:val="left" w:pos="6521" w:leader="none"/>
          <w:tab w:val="right" w:pos="8931" w:leader="none"/>
        </w:tabs>
        <w:rPr/>
      </w:pPr>
      <w:r>
        <w:rPr/>
        <w:t>15,62</w:t>
        <w:tab/>
        <w:t>Freimuth, Rico</w:t>
        <w:tab/>
        <w:t>14.03.88</w:t>
        <w:tab/>
        <w:t>Hallesche LF</w:t>
        <w:tab/>
        <w:t>Ratingen</w:t>
        <w:tab/>
        <w:t>27.06.15</w:t>
      </w:r>
    </w:p>
    <w:p>
      <w:pPr>
        <w:pStyle w:val="Normal"/>
        <w:tabs>
          <w:tab w:val="clear" w:pos="709"/>
          <w:tab w:val="left" w:pos="851" w:leader="none"/>
          <w:tab w:val="right" w:pos="3969" w:leader="none"/>
          <w:tab w:val="left" w:pos="4253" w:leader="none"/>
          <w:tab w:val="left" w:pos="6521" w:leader="none"/>
          <w:tab w:val="right" w:pos="8931" w:leader="none"/>
        </w:tabs>
        <w:rPr/>
      </w:pPr>
      <w:r>
        <w:rPr/>
        <w:t>15,60</w:t>
        <w:tab/>
        <w:t>Dr. Wilke, Manfred</w:t>
        <w:tab/>
        <w:t>05.07.39</w:t>
        <w:tab/>
        <w:t>SC Chemie Halle</w:t>
        <w:tab/>
        <w:t>Leipzig</w:t>
        <w:tab/>
        <w:t>12.09.5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58</w:t>
        <w:tab/>
        <w:t>Till, Marcus</w:t>
        <w:tab/>
        <w:t>05.07.73</w:t>
        <w:tab/>
        <w:t>SC Magdeburg</w:t>
        <w:tab/>
        <w:t>Halle</w:t>
        <w:tab/>
        <w:t>31.05.92</w:t>
      </w:r>
    </w:p>
    <w:p>
      <w:pPr>
        <w:pStyle w:val="Normal"/>
        <w:tabs>
          <w:tab w:val="clear" w:pos="709"/>
          <w:tab w:val="left" w:pos="851" w:leader="none"/>
          <w:tab w:val="right" w:pos="3969" w:leader="none"/>
          <w:tab w:val="left" w:pos="4253" w:leader="none"/>
          <w:tab w:val="left" w:pos="6521" w:leader="none"/>
          <w:tab w:val="right" w:pos="8931" w:leader="none"/>
        </w:tabs>
        <w:rPr/>
      </w:pPr>
      <w:r>
        <w:rPr/>
        <w:t>15,56</w:t>
        <w:tab/>
        <w:t>Hadwich, Volker</w:t>
        <w:tab/>
        <w:t>23.09.64</w:t>
        <w:tab/>
        <w:t>SC Magdeburg</w:t>
        <w:tab/>
        <w:t>Schönebeck</w:t>
        <w:tab/>
        <w:t>08.05.88</w:t>
      </w:r>
    </w:p>
    <w:p>
      <w:pPr>
        <w:pStyle w:val="Normal"/>
        <w:tabs>
          <w:tab w:val="clear" w:pos="709"/>
          <w:tab w:val="left" w:pos="851" w:leader="none"/>
          <w:tab w:val="right" w:pos="3969" w:leader="none"/>
          <w:tab w:val="left" w:pos="4253" w:leader="none"/>
          <w:tab w:val="left" w:pos="6521" w:leader="none"/>
          <w:tab w:val="right" w:pos="8931" w:leader="none"/>
        </w:tabs>
        <w:rPr/>
      </w:pPr>
      <w:r>
        <w:rPr/>
        <w:t>15,55</w:t>
        <w:tab/>
        <w:t>Knoll, Detlef</w:t>
        <w:tab/>
        <w:t>03.08.42</w:t>
        <w:tab/>
        <w:t>SC Chemie Halle</w:t>
        <w:tab/>
        <w:t>Merseburg</w:t>
        <w:tab/>
        <w:t>20.05.63</w:t>
      </w:r>
    </w:p>
    <w:p>
      <w:pPr>
        <w:pStyle w:val="Normal"/>
        <w:tabs>
          <w:tab w:val="clear" w:pos="709"/>
          <w:tab w:val="left" w:pos="851" w:leader="none"/>
          <w:tab w:val="right" w:pos="3969" w:leader="none"/>
          <w:tab w:val="left" w:pos="4253" w:leader="none"/>
          <w:tab w:val="left" w:pos="6521" w:leader="none"/>
          <w:tab w:val="right" w:pos="8931" w:leader="none"/>
        </w:tabs>
        <w:rPr/>
      </w:pPr>
      <w:r>
        <w:rPr/>
        <w:t>15,47</w:t>
        <w:tab/>
        <w:t>Buchholz, Hans</w:t>
        <w:tab/>
        <w:t>.........36</w:t>
        <w:tab/>
        <w:t>ASG Burg</w:t>
        <w:tab/>
        <w:t>Burg</w:t>
        <w:tab/>
        <w:t>27.05.62</w:t>
      </w:r>
    </w:p>
    <w:p>
      <w:pPr>
        <w:pStyle w:val="Normal"/>
        <w:tabs>
          <w:tab w:val="clear" w:pos="709"/>
          <w:tab w:val="left" w:pos="851" w:leader="none"/>
          <w:tab w:val="right" w:pos="3969" w:leader="none"/>
          <w:tab w:val="left" w:pos="4253" w:leader="none"/>
          <w:tab w:val="left" w:pos="6521" w:leader="none"/>
          <w:tab w:val="right" w:pos="8931" w:leader="none"/>
        </w:tabs>
        <w:rPr/>
      </w:pPr>
      <w:r>
        <w:rPr/>
        <w:t>15,45</w:t>
        <w:tab/>
        <w:t>Ritter, Franz</w:t>
        <w:tab/>
        <w:t>07.05.53</w:t>
        <w:tab/>
        <w:t>Motor M. Magdeburg</w:t>
        <w:tab/>
        <w:t>Wolmirstedt</w:t>
        <w:tab/>
        <w:t>03.10.82</w:t>
      </w:r>
    </w:p>
    <w:p>
      <w:pPr>
        <w:pStyle w:val="Normal"/>
        <w:tabs>
          <w:tab w:val="clear" w:pos="709"/>
          <w:tab w:val="left" w:pos="851" w:leader="none"/>
          <w:tab w:val="right" w:pos="3969" w:leader="none"/>
          <w:tab w:val="left" w:pos="4253" w:leader="none"/>
          <w:tab w:val="left" w:pos="6521" w:leader="none"/>
          <w:tab w:val="right" w:pos="8931" w:leader="none"/>
        </w:tabs>
        <w:rPr/>
      </w:pPr>
      <w:r>
        <w:rPr/>
        <w:t>15,44</w:t>
        <w:tab/>
        <w:t>Milde, Lothar</w:t>
        <w:tab/>
        <w:t>08.11.34</w:t>
        <w:tab/>
        <w:t>SC Chemie Halle</w:t>
        <w:tab/>
        <w:t>Halle</w:t>
        <w:tab/>
        <w:t>04.08.69</w:t>
      </w:r>
    </w:p>
    <w:p>
      <w:pPr>
        <w:pStyle w:val="Normal"/>
        <w:tabs>
          <w:tab w:val="clear" w:pos="709"/>
          <w:tab w:val="left" w:pos="851" w:leader="none"/>
          <w:tab w:val="right" w:pos="3969" w:leader="none"/>
          <w:tab w:val="left" w:pos="4253" w:leader="none"/>
          <w:tab w:val="left" w:pos="6521" w:leader="none"/>
          <w:tab w:val="right" w:pos="8931" w:leader="none"/>
        </w:tabs>
        <w:rPr/>
      </w:pPr>
      <w:r>
        <w:rPr/>
        <w:t>15,43</w:t>
        <w:tab/>
        <w:t>Großmann, Kurt</w:t>
        <w:tab/>
        <w:t>18.10.28</w:t>
        <w:tab/>
        <w:t>SC Chemie Halle</w:t>
        <w:tab/>
        <w:t>Halle</w:t>
        <w:tab/>
        <w:t>28.05.61</w:t>
      </w:r>
    </w:p>
    <w:p>
      <w:pPr>
        <w:pStyle w:val="Normal"/>
        <w:tabs>
          <w:tab w:val="clear" w:pos="709"/>
          <w:tab w:val="left" w:pos="851" w:leader="none"/>
          <w:tab w:val="right" w:pos="3969" w:leader="none"/>
          <w:tab w:val="left" w:pos="4253" w:leader="none"/>
          <w:tab w:val="left" w:pos="6521" w:leader="none"/>
          <w:tab w:val="right" w:pos="8931" w:leader="none"/>
        </w:tabs>
        <w:rPr/>
      </w:pPr>
      <w:r>
        <w:rPr>
          <w:lang w:val="fr-FR"/>
        </w:rPr>
        <w:t>15,40</w:t>
        <w:tab/>
        <w:t>Michalak, Hans-D.</w:t>
        <w:tab/>
      </w:r>
      <w:r>
        <w:rPr/>
        <w:t>14.07.48</w:t>
        <w:tab/>
        <w:t>SC Magdeburg</w:t>
        <w:tab/>
        <w:t>Erfurt</w:t>
        <w:tab/>
        <w:t>05.09.70</w:t>
      </w:r>
    </w:p>
    <w:p>
      <w:pPr>
        <w:pStyle w:val="Normal"/>
        <w:tabs>
          <w:tab w:val="clear" w:pos="709"/>
          <w:tab w:val="left" w:pos="851" w:leader="none"/>
          <w:tab w:val="right" w:pos="3969" w:leader="none"/>
          <w:tab w:val="left" w:pos="4253" w:leader="none"/>
          <w:tab w:val="left" w:pos="6521" w:leader="none"/>
          <w:tab w:val="right" w:pos="8931" w:leader="none"/>
        </w:tabs>
        <w:rPr/>
      </w:pPr>
      <w:r>
        <w:rPr/>
        <w:t>15,37</w:t>
        <w:tab/>
        <w:t>Heisinger, Guido</w:t>
        <w:tab/>
        <w:t>02.11.63</w:t>
        <w:tab/>
        <w:t>SC Magdeburg</w:t>
        <w:tab/>
        <w:t>Magdeburg</w:t>
        <w:tab/>
        <w:t>05.05.85</w:t>
      </w:r>
    </w:p>
    <w:p>
      <w:pPr>
        <w:pStyle w:val="Normal"/>
        <w:tabs>
          <w:tab w:val="clear" w:pos="709"/>
          <w:tab w:val="left" w:pos="851" w:leader="none"/>
          <w:tab w:val="right" w:pos="3969" w:leader="none"/>
          <w:tab w:val="left" w:pos="4253" w:leader="none"/>
          <w:tab w:val="left" w:pos="6521" w:leader="none"/>
          <w:tab w:val="right" w:pos="8931" w:leader="none"/>
        </w:tabs>
        <w:rPr/>
      </w:pPr>
      <w:r>
        <w:rPr/>
        <w:t>15,28</w:t>
        <w:tab/>
        <w:t>Minstedt, Gunnar</w:t>
        <w:tab/>
        <w:t>20.07.68</w:t>
        <w:tab/>
        <w:t>SC Magdeburg</w:t>
        <w:tab/>
        <w:t>Bad Blankenburg</w:t>
        <w:tab/>
        <w:t>08.10.8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27</w:t>
        <w:tab/>
        <w:t>Müller, Norman</w:t>
        <w:tab/>
        <w:t>07.08.85</w:t>
        <w:tab/>
        <w:t>Hallesche LA-Freunde</w:t>
        <w:tab/>
        <w:t>Ratingen</w:t>
        <w:tab/>
        <w:t>20.06.09</w:t>
      </w:r>
    </w:p>
    <w:p>
      <w:pPr>
        <w:pStyle w:val="Normal"/>
        <w:tabs>
          <w:tab w:val="clear" w:pos="709"/>
          <w:tab w:val="left" w:pos="851" w:leader="none"/>
          <w:tab w:val="right" w:pos="3969" w:leader="none"/>
          <w:tab w:val="left" w:pos="4253" w:leader="none"/>
          <w:tab w:val="left" w:pos="6521" w:leader="none"/>
          <w:tab w:val="right" w:pos="8931" w:leader="none"/>
        </w:tabs>
        <w:rPr/>
      </w:pPr>
      <w:r>
        <w:rPr/>
        <w:t>15,27</w:t>
        <w:tab/>
        <w:t>Fricke, Steffen</w:t>
        <w:tab/>
        <w:t>25.03.83</w:t>
        <w:tab/>
        <w:t>VfB germ.Halberstadt</w:t>
        <w:tab/>
        <w:t>Halberstadt</w:t>
        <w:tab/>
        <w:t>30.05.15</w:t>
      </w:r>
    </w:p>
    <w:p>
      <w:pPr>
        <w:pStyle w:val="Normal"/>
        <w:tabs>
          <w:tab w:val="clear" w:pos="709"/>
          <w:tab w:val="left" w:pos="851" w:leader="none"/>
          <w:tab w:val="right" w:pos="3969" w:leader="none"/>
          <w:tab w:val="left" w:pos="4253" w:leader="none"/>
          <w:tab w:val="left" w:pos="6521" w:leader="none"/>
          <w:tab w:val="right" w:pos="8931" w:leader="none"/>
        </w:tabs>
        <w:rPr/>
      </w:pPr>
      <w:r>
        <w:rPr/>
        <w:t>15,22</w:t>
        <w:tab/>
        <w:t>Kawitzke, Uwe</w:t>
        <w:tab/>
        <w:t>26.02.51</w:t>
        <w:tab/>
        <w:t>SC Magdeburg</w:t>
        <w:tab/>
        <w:t>Magdeburg</w:t>
        <w:tab/>
        <w:t>13.05.69</w:t>
      </w:r>
    </w:p>
    <w:p>
      <w:pPr>
        <w:pStyle w:val="Normal"/>
        <w:tabs>
          <w:tab w:val="clear" w:pos="709"/>
          <w:tab w:val="left" w:pos="851" w:leader="none"/>
          <w:tab w:val="right" w:pos="3969" w:leader="none"/>
          <w:tab w:val="left" w:pos="4253" w:leader="none"/>
          <w:tab w:val="left" w:pos="6521" w:leader="none"/>
          <w:tab w:val="right" w:pos="8931" w:leader="none"/>
        </w:tabs>
        <w:rPr/>
      </w:pPr>
      <w:r>
        <w:rPr/>
        <w:t>15,21</w:t>
        <w:tab/>
        <w:t>Günther, Rene</w:t>
        <w:tab/>
        <w:t>07.02.65</w:t>
        <w:tab/>
        <w:t>SC Chemie Halle</w:t>
        <w:tab/>
        <w:t>Potsdam</w:t>
        <w:tab/>
        <w:t>20.07.85</w:t>
      </w:r>
    </w:p>
    <w:p>
      <w:pPr>
        <w:pStyle w:val="Normal"/>
        <w:tabs>
          <w:tab w:val="clear" w:pos="709"/>
          <w:tab w:val="left" w:pos="851" w:leader="none"/>
          <w:tab w:val="right" w:pos="3969" w:leader="none"/>
          <w:tab w:val="left" w:pos="4253" w:leader="none"/>
          <w:tab w:val="left" w:pos="6521" w:leader="none"/>
          <w:tab w:val="right" w:pos="8931" w:leader="none"/>
        </w:tabs>
        <w:rPr/>
      </w:pPr>
      <w:r>
        <w:rPr/>
        <w:t>15,10</w:t>
        <w:tab/>
        <w:t>Gehre, Dieter</w:t>
        <w:tab/>
        <w:t>06.05.53</w:t>
        <w:tab/>
        <w:t>SC Chemie Halle</w:t>
        <w:tab/>
        <w:t>Berlin</w:t>
        <w:tab/>
        <w:t>11.06.77</w:t>
      </w:r>
    </w:p>
    <w:p>
      <w:pPr>
        <w:pStyle w:val="Normal"/>
        <w:tabs>
          <w:tab w:val="clear" w:pos="709"/>
          <w:tab w:val="left" w:pos="851" w:leader="none"/>
          <w:tab w:val="right" w:pos="3969" w:leader="none"/>
          <w:tab w:val="left" w:pos="4253" w:leader="none"/>
          <w:tab w:val="left" w:pos="6521" w:leader="none"/>
          <w:tab w:val="right" w:pos="8931" w:leader="none"/>
        </w:tabs>
        <w:rPr/>
      </w:pPr>
      <w:r>
        <w:rPr/>
        <w:t>15,08</w:t>
        <w:tab/>
        <w:t>Riecke, Hans-Ulrich</w:t>
        <w:tab/>
        <w:t>03.10.63</w:t>
        <w:tab/>
        <w:t>SC Magdeburg</w:t>
        <w:tab/>
        <w:t>Talence/FRA</w:t>
        <w:tab/>
        <w:t>16.07.88</w:t>
      </w:r>
    </w:p>
    <w:p>
      <w:pPr>
        <w:pStyle w:val="Normal"/>
        <w:tabs>
          <w:tab w:val="clear" w:pos="709"/>
          <w:tab w:val="left" w:pos="851" w:leader="none"/>
          <w:tab w:val="right" w:pos="3969" w:leader="none"/>
          <w:tab w:val="left" w:pos="4253" w:leader="none"/>
          <w:tab w:val="left" w:pos="6521" w:leader="none"/>
          <w:tab w:val="right" w:pos="8931" w:leader="none"/>
        </w:tabs>
        <w:rPr/>
      </w:pPr>
      <w:r>
        <w:rPr/>
        <w:t>15,08</w:t>
        <w:tab/>
        <w:t>Margis, Torsten</w:t>
        <w:tab/>
        <w:t>14.08.89</w:t>
        <w:tab/>
        <w:t>Hallesche LA-Freunde</w:t>
        <w:tab/>
        <w:t>Bernhausen</w:t>
        <w:tab/>
        <w:t>04.06.11</w:t>
      </w:r>
    </w:p>
    <w:p>
      <w:pPr>
        <w:pStyle w:val="Normal"/>
        <w:tabs>
          <w:tab w:val="clear" w:pos="709"/>
          <w:tab w:val="left" w:pos="851" w:leader="none"/>
          <w:tab w:val="right" w:pos="3969" w:leader="none"/>
          <w:tab w:val="left" w:pos="4253" w:leader="none"/>
          <w:tab w:val="left" w:pos="6521" w:leader="none"/>
          <w:tab w:val="right" w:pos="8931" w:leader="none"/>
        </w:tabs>
        <w:rPr/>
      </w:pPr>
      <w:r>
        <w:rPr/>
        <w:t>15,06</w:t>
        <w:tab/>
        <w:t>Zimmermann, Conrad</w:t>
        <w:tab/>
        <w:t>30.08.74</w:t>
        <w:tab/>
        <w:t>SV Halle</w:t>
        <w:tab/>
        <w:t>Halle</w:t>
        <w:tab/>
        <w:t>31.05.92</w:t>
      </w:r>
    </w:p>
    <w:p>
      <w:pPr>
        <w:pStyle w:val="Normal"/>
        <w:tabs>
          <w:tab w:val="clear" w:pos="709"/>
          <w:tab w:val="left" w:pos="851" w:leader="none"/>
          <w:tab w:val="right" w:pos="3969" w:leader="none"/>
          <w:tab w:val="left" w:pos="4253" w:leader="none"/>
          <w:tab w:val="left" w:pos="6521" w:leader="none"/>
          <w:tab w:val="right" w:pos="8931" w:leader="none"/>
        </w:tabs>
        <w:rPr/>
      </w:pPr>
      <w:r>
        <w:rPr/>
        <w:t>15,04</w:t>
        <w:tab/>
        <w:t>Fitzner, Uwe</w:t>
        <w:tab/>
        <w:t>....01.55</w:t>
        <w:tab/>
        <w:t>SC Chemie Halle</w:t>
        <w:tab/>
        <w:t>Halle</w:t>
        <w:tab/>
        <w:t>24.06.73</w:t>
      </w:r>
    </w:p>
    <w:p>
      <w:pPr>
        <w:pStyle w:val="Normal"/>
        <w:tabs>
          <w:tab w:val="clear" w:pos="709"/>
          <w:tab w:val="left" w:pos="851" w:leader="none"/>
          <w:tab w:val="right" w:pos="3969" w:leader="none"/>
          <w:tab w:val="left" w:pos="4253" w:leader="none"/>
          <w:tab w:val="left" w:pos="6521" w:leader="none"/>
          <w:tab w:val="right" w:pos="8931" w:leader="none"/>
        </w:tabs>
        <w:rPr/>
      </w:pPr>
      <w:r>
        <w:rPr/>
        <w:t>15,04</w:t>
        <w:tab/>
        <w:t>Holzmann, Werner</w:t>
        <w:tab/>
        <w:t>12.08.59</w:t>
        <w:tab/>
        <w:t>Chemie Schönebeck</w:t>
        <w:tab/>
        <w:t>Schönebeck</w:t>
        <w:tab/>
        <w:t>07.07.8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5,03</w:t>
        <w:tab/>
        <w:t>Timmermann, Leif</w:t>
        <w:tab/>
        <w:t>28.02.66</w:t>
        <w:tab/>
        <w:t>TU Magdeburg</w:t>
        <w:tab/>
        <w:t>Chemnitz</w:t>
        <w:tab/>
        <w:t>23.06.90</w:t>
      </w:r>
    </w:p>
    <w:p>
      <w:pPr>
        <w:pStyle w:val="Normal"/>
        <w:tabs>
          <w:tab w:val="clear" w:pos="709"/>
          <w:tab w:val="left" w:pos="851" w:leader="none"/>
          <w:tab w:val="right" w:pos="3969" w:leader="none"/>
          <w:tab w:val="left" w:pos="4253" w:leader="none"/>
          <w:tab w:val="left" w:pos="6521" w:leader="none"/>
          <w:tab w:val="right" w:pos="8931" w:leader="none"/>
        </w:tabs>
        <w:rPr/>
      </w:pPr>
      <w:r>
        <w:rPr/>
        <w:t>15,03</w:t>
        <w:tab/>
        <w:t>Möritz, Robert</w:t>
        <w:tab/>
        <w:t>08.03.90</w:t>
        <w:tab/>
        <w:t>Hallesche LA-Freunde</w:t>
        <w:tab/>
        <w:t>Magdeburg</w:t>
        <w:tab/>
        <w:t>19.06.10</w:t>
      </w:r>
    </w:p>
    <w:p>
      <w:pPr>
        <w:pStyle w:val="Normal"/>
        <w:tabs>
          <w:tab w:val="clear" w:pos="709"/>
          <w:tab w:val="left" w:pos="851" w:leader="none"/>
          <w:tab w:val="right" w:pos="3969" w:leader="none"/>
          <w:tab w:val="left" w:pos="4253" w:leader="none"/>
          <w:tab w:val="left" w:pos="6521" w:leader="none"/>
          <w:tab w:val="right" w:pos="8931" w:leader="none"/>
        </w:tabs>
        <w:rPr/>
      </w:pPr>
      <w:r>
        <w:rPr/>
        <w:t>15,01</w:t>
        <w:tab/>
        <w:t>Ziegler, Michael</w:t>
        <w:tab/>
        <w:t>01.09.74</w:t>
        <w:tab/>
        <w:t>SSV MG Ahlsdorf</w:t>
        <w:tab/>
        <w:t>Halle</w:t>
        <w:tab/>
        <w:t>11.07.98</w:t>
      </w:r>
    </w:p>
    <w:p>
      <w:pPr>
        <w:pStyle w:val="Normal"/>
        <w:tabs>
          <w:tab w:val="clear" w:pos="709"/>
          <w:tab w:val="left" w:pos="851" w:leader="none"/>
          <w:tab w:val="right" w:pos="3969" w:leader="none"/>
          <w:tab w:val="left" w:pos="4253" w:leader="none"/>
          <w:tab w:val="left" w:pos="6521" w:leader="none"/>
          <w:tab w:val="right" w:pos="8931" w:leader="none"/>
        </w:tabs>
        <w:rPr/>
      </w:pPr>
      <w:r>
        <w:rPr/>
        <w:t>15,00</w:t>
        <w:tab/>
        <w:t>Gropengießer, Dirk</w:t>
        <w:tab/>
        <w:t>05.01.57</w:t>
        <w:tab/>
        <w:t>SC Magdeburg</w:t>
        <w:tab/>
        <w:t>Jena</w:t>
        <w:tab/>
        <w:t>04.07.76</w:t>
      </w:r>
    </w:p>
    <w:p>
      <w:pPr>
        <w:pStyle w:val="Normal"/>
        <w:tabs>
          <w:tab w:val="clear" w:pos="709"/>
          <w:tab w:val="left" w:pos="851" w:leader="none"/>
          <w:tab w:val="right" w:pos="3969" w:leader="none"/>
          <w:tab w:val="left" w:pos="4253" w:leader="none"/>
          <w:tab w:val="left" w:pos="6521" w:leader="none"/>
          <w:tab w:val="right" w:pos="8931" w:leader="none"/>
        </w:tabs>
        <w:rPr/>
      </w:pPr>
      <w:r>
        <w:rPr/>
        <w:t>14,89</w:t>
        <w:tab/>
        <w:t>Algayer ,Wladimir</w:t>
        <w:tab/>
        <w:t>13.02.58</w:t>
        <w:tab/>
        <w:t>Wissenschaft Halle</w:t>
        <w:tab/>
        <w:t>Dresden</w:t>
        <w:tab/>
        <w:t>07.05.78</w:t>
      </w:r>
    </w:p>
    <w:p>
      <w:pPr>
        <w:pStyle w:val="Normal"/>
        <w:tabs>
          <w:tab w:val="clear" w:pos="709"/>
          <w:tab w:val="left" w:pos="851" w:leader="none"/>
          <w:tab w:val="right" w:pos="3969" w:leader="none"/>
          <w:tab w:val="left" w:pos="4253" w:leader="none"/>
          <w:tab w:val="left" w:pos="6521" w:leader="none"/>
          <w:tab w:val="right" w:pos="8931" w:leader="none"/>
        </w:tabs>
        <w:rPr/>
      </w:pPr>
      <w:r>
        <w:rPr/>
        <w:t>14,86</w:t>
        <w:tab/>
        <w:t>Knabe, Sebastian</w:t>
        <w:tab/>
        <w:t>13.10.78</w:t>
        <w:tab/>
        <w:t>Hallesche LA-Freunde</w:t>
        <w:tab/>
        <w:t>Ratingen</w:t>
        <w:tab/>
        <w:t>16.06.01</w:t>
      </w:r>
    </w:p>
    <w:p>
      <w:pPr>
        <w:pStyle w:val="Normal"/>
        <w:tabs>
          <w:tab w:val="clear" w:pos="709"/>
          <w:tab w:val="left" w:pos="851" w:leader="none"/>
          <w:tab w:val="right" w:pos="3969" w:leader="none"/>
          <w:tab w:val="left" w:pos="4253" w:leader="none"/>
          <w:tab w:val="left" w:pos="6521" w:leader="none"/>
          <w:tab w:val="right" w:pos="8931" w:leader="none"/>
        </w:tabs>
        <w:rPr/>
      </w:pPr>
      <w:r>
        <w:rPr/>
        <w:t>14,84</w:t>
        <w:tab/>
        <w:t>Schneider, Klaus</w:t>
        <w:tab/>
        <w:t>16.09.50</w:t>
        <w:tab/>
        <w:t>SC Magdeburg</w:t>
        <w:tab/>
        <w:t>Tallinn/EST</w:t>
        <w:tab/>
        <w:t>27.06.70</w:t>
      </w:r>
    </w:p>
    <w:p>
      <w:pPr>
        <w:pStyle w:val="Normal"/>
        <w:tabs>
          <w:tab w:val="clear" w:pos="709"/>
          <w:tab w:val="left" w:pos="851" w:leader="none"/>
          <w:tab w:val="right" w:pos="3969" w:leader="none"/>
          <w:tab w:val="left" w:pos="4253" w:leader="none"/>
          <w:tab w:val="left" w:pos="6521" w:leader="none"/>
          <w:tab w:val="right" w:pos="8931" w:leader="none"/>
        </w:tabs>
        <w:rPr/>
      </w:pPr>
      <w:r>
        <w:rPr/>
        <w:t>14,80</w:t>
        <w:tab/>
        <w:t>Gehlhoff, Bernd</w:t>
        <w:tab/>
        <w:t>13.02.43</w:t>
        <w:tab/>
        <w:t>SC Magdeburg</w:t>
        <w:tab/>
        <w:t>Magdeburg</w:t>
        <w:tab/>
        <w:t>04.05.69</w:t>
      </w:r>
    </w:p>
    <w:p>
      <w:pPr>
        <w:pStyle w:val="Normal"/>
        <w:tabs>
          <w:tab w:val="clear" w:pos="709"/>
          <w:tab w:val="left" w:pos="851" w:leader="none"/>
          <w:tab w:val="right" w:pos="3969" w:leader="none"/>
          <w:tab w:val="left" w:pos="4253" w:leader="none"/>
          <w:tab w:val="left" w:pos="6521" w:leader="none"/>
          <w:tab w:val="right" w:pos="8931" w:leader="none"/>
        </w:tabs>
        <w:rPr/>
      </w:pPr>
      <w:r>
        <w:rPr/>
        <w:t>14,79</w:t>
        <w:tab/>
        <w:t>Mempel, Horst</w:t>
        <w:tab/>
        <w:t>08.08.38</w:t>
        <w:tab/>
        <w:t>SC Chemie Halle</w:t>
        <w:tab/>
        <w:t>Gera</w:t>
        <w:tab/>
        <w:t>15.06.62</w:t>
      </w:r>
    </w:p>
    <w:p>
      <w:pPr>
        <w:pStyle w:val="Normal"/>
        <w:tabs>
          <w:tab w:val="clear" w:pos="709"/>
          <w:tab w:val="left" w:pos="851" w:leader="none"/>
          <w:tab w:val="right" w:pos="3969" w:leader="none"/>
          <w:tab w:val="left" w:pos="4253" w:leader="none"/>
          <w:tab w:val="left" w:pos="6521" w:leader="none"/>
          <w:tab w:val="right" w:pos="8931" w:leader="none"/>
        </w:tabs>
        <w:rPr/>
      </w:pPr>
      <w:r>
        <w:rPr/>
        <w:t>14,79</w:t>
        <w:tab/>
        <w:t>Kühne, Wolfgang             16.08.56</w:t>
        <w:tab/>
        <w:tab/>
        <w:t>SC Chemie Halle</w:t>
        <w:tab/>
        <w:t>Halle</w:t>
        <w:tab/>
        <w:t>03.05.8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74</w:t>
        <w:tab/>
        <w:t>Brembach, Ulrich</w:t>
        <w:tab/>
        <w:t>04.02.36</w:t>
        <w:tab/>
        <w:t>SC Chemie Halle</w:t>
        <w:tab/>
        <w:t>Merseburg</w:t>
        <w:tab/>
        <w:t>04.05.66</w:t>
      </w:r>
    </w:p>
    <w:p>
      <w:pPr>
        <w:pStyle w:val="Normal"/>
        <w:tabs>
          <w:tab w:val="clear" w:pos="709"/>
          <w:tab w:val="left" w:pos="851" w:leader="none"/>
          <w:tab w:val="right" w:pos="3969" w:leader="none"/>
          <w:tab w:val="left" w:pos="4253" w:leader="none"/>
          <w:tab w:val="left" w:pos="6521" w:leader="none"/>
          <w:tab w:val="right" w:pos="8931" w:leader="none"/>
        </w:tabs>
        <w:rPr/>
      </w:pPr>
      <w:r>
        <w:rPr/>
        <w:t>14,74</w:t>
        <w:tab/>
        <w:t>Apt, Manfred</w:t>
        <w:tab/>
        <w:t>19.03.46</w:t>
        <w:tab/>
        <w:t>SC Chemie Halle</w:t>
        <w:tab/>
        <w:t>Halle</w:t>
        <w:tab/>
        <w:t>12.05.73</w:t>
      </w:r>
    </w:p>
    <w:p>
      <w:pPr>
        <w:pStyle w:val="Normal"/>
        <w:tabs>
          <w:tab w:val="clear" w:pos="709"/>
          <w:tab w:val="left" w:pos="851" w:leader="none"/>
          <w:tab w:val="right" w:pos="3969" w:leader="none"/>
          <w:tab w:val="left" w:pos="4253" w:leader="none"/>
          <w:tab w:val="left" w:pos="6521" w:leader="none"/>
          <w:tab w:val="right" w:pos="8931" w:leader="none"/>
        </w:tabs>
        <w:rPr/>
      </w:pPr>
      <w:r>
        <w:rPr/>
        <w:t>14,67</w:t>
        <w:tab/>
        <w:t>Klatt, Reiner</w:t>
        <w:tab/>
        <w:t>02.07.65</w:t>
        <w:tab/>
        <w:t>Empor Zerbst</w:t>
        <w:tab/>
        <w:t>Magdeburg</w:t>
        <w:tab/>
        <w:t>22.06.85</w:t>
      </w:r>
    </w:p>
    <w:p>
      <w:pPr>
        <w:pStyle w:val="Normal"/>
        <w:tabs>
          <w:tab w:val="clear" w:pos="709"/>
          <w:tab w:val="left" w:pos="851" w:leader="none"/>
          <w:tab w:val="right" w:pos="3969" w:leader="none"/>
          <w:tab w:val="left" w:pos="4253" w:leader="none"/>
          <w:tab w:val="left" w:pos="6521" w:leader="none"/>
          <w:tab w:val="right" w:pos="8931" w:leader="none"/>
        </w:tabs>
        <w:rPr/>
      </w:pPr>
      <w:r>
        <w:rPr/>
        <w:t>14,67</w:t>
        <w:tab/>
        <w:t>Weidner, Rene</w:t>
        <w:tab/>
        <w:t>21.11.83</w:t>
        <w:tab/>
        <w:t>Schönebecker SC</w:t>
        <w:tab/>
        <w:t>Schönebeck</w:t>
        <w:tab/>
        <w:t>07.05.06</w:t>
      </w:r>
    </w:p>
    <w:p>
      <w:pPr>
        <w:pStyle w:val="Normal"/>
        <w:tabs>
          <w:tab w:val="clear" w:pos="709"/>
          <w:tab w:val="left" w:pos="851" w:leader="none"/>
          <w:tab w:val="right" w:pos="3969" w:leader="none"/>
          <w:tab w:val="left" w:pos="4253" w:leader="none"/>
          <w:tab w:val="left" w:pos="6521" w:leader="none"/>
          <w:tab w:val="right" w:pos="8931" w:leader="none"/>
        </w:tabs>
        <w:rPr/>
      </w:pPr>
      <w:r>
        <w:rPr/>
        <w:t>14,64</w:t>
        <w:tab/>
        <w:t>Sievert, Hans-Heinrich</w:t>
        <w:tab/>
        <w:t>01.12.09</w:t>
        <w:tab/>
        <w:t>VfL 96 Halle</w:t>
        <w:tab/>
        <w:t>Berlin</w:t>
        <w:tab/>
        <w:t>03.08.30</w:t>
      </w:r>
    </w:p>
    <w:p>
      <w:pPr>
        <w:pStyle w:val="Normal"/>
        <w:tabs>
          <w:tab w:val="clear" w:pos="709"/>
          <w:tab w:val="left" w:pos="851" w:leader="none"/>
          <w:tab w:val="right" w:pos="3969" w:leader="none"/>
          <w:tab w:val="left" w:pos="4253" w:leader="none"/>
          <w:tab w:val="left" w:pos="6521" w:leader="none"/>
          <w:tab w:val="right" w:pos="8931" w:leader="none"/>
        </w:tabs>
        <w:rPr/>
      </w:pPr>
      <w:r>
        <w:rPr/>
        <w:t>14,64</w:t>
        <w:tab/>
        <w:t>Hüttner, Werner</w:t>
        <w:tab/>
        <w:t>04.11.56</w:t>
        <w:tab/>
        <w:t>Wissenschaft Halle</w:t>
        <w:tab/>
        <w:t>Magdeburg</w:t>
        <w:tab/>
        <w:t>11.06.88</w:t>
      </w:r>
    </w:p>
    <w:p>
      <w:pPr>
        <w:pStyle w:val="Normal"/>
        <w:tabs>
          <w:tab w:val="clear" w:pos="709"/>
          <w:tab w:val="left" w:pos="851" w:leader="none"/>
          <w:tab w:val="right" w:pos="3969" w:leader="none"/>
          <w:tab w:val="left" w:pos="4253" w:leader="none"/>
          <w:tab w:val="left" w:pos="6521" w:leader="none"/>
          <w:tab w:val="right" w:pos="8931" w:leader="none"/>
        </w:tabs>
        <w:rPr/>
      </w:pPr>
      <w:r>
        <w:rPr/>
        <w:t>14,63</w:t>
        <w:tab/>
        <w:t xml:space="preserve">Malik, Tobias                    </w:t>
        <w:tab/>
        <w:t xml:space="preserve">07.01.81  </w:t>
        <w:tab/>
        <w:t>Hallesche LA-Freunde</w:t>
        <w:tab/>
        <w:t>Halle                     24.05.03</w:t>
      </w:r>
    </w:p>
    <w:p>
      <w:pPr>
        <w:pStyle w:val="Normal"/>
        <w:tabs>
          <w:tab w:val="clear" w:pos="709"/>
          <w:tab w:val="left" w:pos="851" w:leader="none"/>
          <w:tab w:val="right" w:pos="3969" w:leader="none"/>
          <w:tab w:val="left" w:pos="4253" w:leader="none"/>
          <w:tab w:val="left" w:pos="6521" w:leader="none"/>
          <w:tab w:val="right" w:pos="8931" w:leader="none"/>
        </w:tabs>
        <w:rPr/>
      </w:pPr>
      <w:r>
        <w:rPr/>
        <w:t>14,56</w:t>
        <w:tab/>
        <w:t>Bienias, Gerd</w:t>
        <w:tab/>
        <w:t>26.07.58</w:t>
        <w:tab/>
        <w:t>SC Chemie Halle</w:t>
        <w:tab/>
        <w:t>................</w:t>
        <w:tab/>
        <w:t>.........80</w:t>
      </w:r>
    </w:p>
    <w:p>
      <w:pPr>
        <w:pStyle w:val="Normal"/>
        <w:tabs>
          <w:tab w:val="clear" w:pos="709"/>
          <w:tab w:val="left" w:pos="851" w:leader="none"/>
          <w:tab w:val="right" w:pos="3969" w:leader="none"/>
          <w:tab w:val="left" w:pos="4253" w:leader="none"/>
          <w:tab w:val="left" w:pos="6521" w:leader="none"/>
          <w:tab w:val="right" w:pos="8931" w:leader="none"/>
        </w:tabs>
        <w:rPr/>
      </w:pPr>
      <w:r>
        <w:rPr/>
        <w:t>14,56</w:t>
        <w:tab/>
        <w:t>Schitz, Ilja</w:t>
        <w:tab/>
        <w:t>16.04.85</w:t>
        <w:tab/>
        <w:t>VfL Köthen</w:t>
        <w:tab/>
        <w:t>Schönebeck</w:t>
        <w:tab/>
        <w:t>13.05.07</w:t>
      </w:r>
    </w:p>
    <w:p>
      <w:pPr>
        <w:pStyle w:val="Normal"/>
        <w:tabs>
          <w:tab w:val="clear" w:pos="709"/>
          <w:tab w:val="left" w:pos="851" w:leader="none"/>
          <w:tab w:val="right" w:pos="3969" w:leader="none"/>
          <w:tab w:val="left" w:pos="4253" w:leader="none"/>
          <w:tab w:val="left" w:pos="6521" w:leader="none"/>
          <w:tab w:val="right" w:pos="8931" w:leader="none"/>
        </w:tabs>
        <w:rPr/>
      </w:pPr>
      <w:r>
        <w:rPr/>
        <w:t>14,55</w:t>
        <w:tab/>
        <w:t>Lange, Joachim</w:t>
        <w:tab/>
        <w:t>25.01.60</w:t>
        <w:tab/>
        <w:t>SC Chemie Halle</w:t>
        <w:tab/>
        <w:t>Schmalkalden</w:t>
        <w:tab/>
        <w:t>08.10.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53</w:t>
        <w:tab/>
        <w:t>Hagedorn, Eberhard</w:t>
        <w:tab/>
        <w:t>17.04.35</w:t>
        <w:tab/>
        <w:t>Einheit Wolmirstedt</w:t>
        <w:tab/>
        <w:t>Wolmirstedt</w:t>
        <w:tab/>
        <w:t>02.09.64</w:t>
      </w:r>
    </w:p>
    <w:p>
      <w:pPr>
        <w:pStyle w:val="Normal"/>
        <w:tabs>
          <w:tab w:val="clear" w:pos="709"/>
          <w:tab w:val="left" w:pos="851" w:leader="none"/>
          <w:tab w:val="right" w:pos="3969" w:leader="none"/>
          <w:tab w:val="left" w:pos="4253" w:leader="none"/>
          <w:tab w:val="left" w:pos="6521" w:leader="none"/>
          <w:tab w:val="right" w:pos="8931" w:leader="none"/>
        </w:tabs>
        <w:rPr/>
      </w:pPr>
      <w:r>
        <w:rPr/>
        <w:t>14,50</w:t>
        <w:tab/>
        <w:t>Frotscher, Klaus</w:t>
        <w:tab/>
        <w:t>.........37</w:t>
        <w:tab/>
        <w:t>Lok Halberstadt</w:t>
        <w:tab/>
        <w:t>Thale</w:t>
        <w:tab/>
        <w:t>21.05.61</w:t>
      </w:r>
    </w:p>
    <w:p>
      <w:pPr>
        <w:pStyle w:val="Normal"/>
        <w:tabs>
          <w:tab w:val="clear" w:pos="709"/>
          <w:tab w:val="left" w:pos="851" w:leader="none"/>
          <w:tab w:val="right" w:pos="3969" w:leader="none"/>
          <w:tab w:val="left" w:pos="4253" w:leader="none"/>
          <w:tab w:val="left" w:pos="6521" w:leader="none"/>
          <w:tab w:val="right" w:pos="8931" w:leader="none"/>
        </w:tabs>
        <w:rPr/>
      </w:pPr>
      <w:r>
        <w:rPr/>
        <w:t>14,50</w:t>
        <w:tab/>
        <w:t>Knieper, Peter</w:t>
        <w:tab/>
        <w:t>22.12.38</w:t>
        <w:tab/>
        <w:t>ASG Wolfen</w:t>
        <w:tab/>
        <w:t>Schmalkalden</w:t>
        <w:tab/>
        <w:t>13.10.73</w:t>
      </w:r>
    </w:p>
    <w:p>
      <w:pPr>
        <w:pStyle w:val="Normal"/>
        <w:tabs>
          <w:tab w:val="clear" w:pos="709"/>
          <w:tab w:val="left" w:pos="851" w:leader="none"/>
          <w:tab w:val="right" w:pos="3969" w:leader="none"/>
          <w:tab w:val="left" w:pos="4253" w:leader="none"/>
          <w:tab w:val="left" w:pos="6521" w:leader="none"/>
          <w:tab w:val="right" w:pos="8931" w:leader="none"/>
        </w:tabs>
        <w:rPr/>
      </w:pPr>
      <w:r>
        <w:rPr/>
        <w:t>14,50</w:t>
        <w:tab/>
        <w:t>Eseimokumoh, Patrick</w:t>
        <w:tab/>
        <w:t>06.11.68</w:t>
        <w:tab/>
        <w:t>SC Chemie Halle</w:t>
        <w:tab/>
        <w:t>Neubrandenburg</w:t>
        <w:tab/>
        <w:t>23.05.87</w:t>
      </w:r>
    </w:p>
    <w:p>
      <w:pPr>
        <w:pStyle w:val="Normal"/>
        <w:tabs>
          <w:tab w:val="clear" w:pos="709"/>
          <w:tab w:val="left" w:pos="851" w:leader="none"/>
          <w:tab w:val="right" w:pos="3969" w:leader="none"/>
          <w:tab w:val="left" w:pos="4253" w:leader="none"/>
          <w:tab w:val="left" w:pos="6521" w:leader="none"/>
          <w:tab w:val="right" w:pos="8931" w:leader="none"/>
        </w:tabs>
        <w:rPr/>
      </w:pPr>
      <w:r>
        <w:rPr/>
        <w:t>14,48</w:t>
        <w:tab/>
        <w:t>Königer, Klaus</w:t>
        <w:tab/>
        <w:t>06.07.43</w:t>
        <w:tab/>
        <w:t>Lok Köthen</w:t>
        <w:tab/>
        <w:t>Halle</w:t>
        <w:tab/>
        <w:t>24.06.73</w:t>
      </w:r>
    </w:p>
    <w:p>
      <w:pPr>
        <w:pStyle w:val="Normal"/>
        <w:tabs>
          <w:tab w:val="clear" w:pos="709"/>
          <w:tab w:val="left" w:pos="851" w:leader="none"/>
          <w:tab w:val="right" w:pos="3969" w:leader="none"/>
          <w:tab w:val="left" w:pos="4253" w:leader="none"/>
          <w:tab w:val="left" w:pos="6521" w:leader="none"/>
          <w:tab w:val="right" w:pos="8931" w:leader="none"/>
        </w:tabs>
        <w:rPr/>
      </w:pPr>
      <w:r>
        <w:rPr/>
        <w:t>14,48</w:t>
        <w:tab/>
        <w:t>Herwig, Jörg</w:t>
        <w:tab/>
        <w:t>18.08.71</w:t>
        <w:tab/>
        <w:t>SC Magdeburg</w:t>
        <w:tab/>
        <w:t>Blankenburg</w:t>
        <w:tab/>
        <w:t>05.10.91</w:t>
      </w:r>
    </w:p>
    <w:p>
      <w:pPr>
        <w:pStyle w:val="Normal"/>
        <w:tabs>
          <w:tab w:val="clear" w:pos="709"/>
          <w:tab w:val="left" w:pos="851" w:leader="none"/>
          <w:tab w:val="right" w:pos="3969" w:leader="none"/>
          <w:tab w:val="left" w:pos="4253" w:leader="none"/>
          <w:tab w:val="left" w:pos="6521" w:leader="none"/>
          <w:tab w:val="right" w:pos="8931" w:leader="none"/>
        </w:tabs>
        <w:rPr/>
      </w:pPr>
      <w:r>
        <w:rPr/>
        <w:t>14,45</w:t>
        <w:tab/>
        <w:t>Eckert, Detlef</w:t>
        <w:tab/>
        <w:t>05.06.51</w:t>
        <w:tab/>
        <w:t>SC Magdeburg</w:t>
        <w:tab/>
        <w:t>Dresden</w:t>
        <w:tab/>
        <w:t>27.05.73</w:t>
      </w:r>
    </w:p>
    <w:p>
      <w:pPr>
        <w:pStyle w:val="Normal"/>
        <w:tabs>
          <w:tab w:val="clear" w:pos="709"/>
          <w:tab w:val="left" w:pos="851" w:leader="none"/>
          <w:tab w:val="right" w:pos="3969" w:leader="none"/>
          <w:tab w:val="left" w:pos="4253" w:leader="none"/>
          <w:tab w:val="left" w:pos="6521" w:leader="none"/>
          <w:tab w:val="right" w:pos="8931" w:leader="none"/>
        </w:tabs>
        <w:rPr/>
      </w:pPr>
      <w:r>
        <w:rPr/>
        <w:t>14,44</w:t>
        <w:tab/>
        <w:t>Bonhöff, Christian</w:t>
        <w:tab/>
        <w:t>06.02.40</w:t>
        <w:tab/>
        <w:t>SC Chemie Halle</w:t>
        <w:tab/>
        <w:t>Siersleben</w:t>
        <w:tab/>
        <w:t>11.09.68</w:t>
      </w:r>
    </w:p>
    <w:p>
      <w:pPr>
        <w:pStyle w:val="Normal"/>
        <w:tabs>
          <w:tab w:val="clear" w:pos="709"/>
          <w:tab w:val="left" w:pos="851" w:leader="none"/>
          <w:tab w:val="right" w:pos="3969" w:leader="none"/>
          <w:tab w:val="left" w:pos="4253" w:leader="none"/>
          <w:tab w:val="left" w:pos="6521" w:leader="none"/>
          <w:tab w:val="right" w:pos="8931" w:leader="none"/>
        </w:tabs>
        <w:rPr/>
      </w:pPr>
      <w:r>
        <w:rPr/>
        <w:t>14,41</w:t>
        <w:tab/>
        <w:t>Möhwald, Andreas</w:t>
        <w:tab/>
        <w:t>27.07.73</w:t>
        <w:tab/>
        <w:t>SV Kali Wolmirstedt</w:t>
        <w:tab/>
        <w:t>Halberstadt</w:t>
        <w:tab/>
        <w:t>24.04.93</w:t>
      </w:r>
    </w:p>
    <w:p>
      <w:pPr>
        <w:pStyle w:val="Normal"/>
        <w:tabs>
          <w:tab w:val="clear" w:pos="709"/>
          <w:tab w:val="left" w:pos="851" w:leader="none"/>
          <w:tab w:val="right" w:pos="3969" w:leader="none"/>
          <w:tab w:val="left" w:pos="4253" w:leader="none"/>
          <w:tab w:val="left" w:pos="6521" w:leader="none"/>
          <w:tab w:val="right" w:pos="8931" w:leader="none"/>
        </w:tabs>
        <w:rPr/>
      </w:pPr>
      <w:r>
        <w:rPr/>
        <w:t>14,39</w:t>
        <w:tab/>
        <w:t>Gauß, Heiko</w:t>
        <w:tab/>
        <w:t>02.06.68</w:t>
        <w:tab/>
        <w:t>SC Chemie Halle</w:t>
        <w:tab/>
        <w:t>...............</w:t>
        <w:tab/>
        <w:t>..........8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38</w:t>
        <w:tab/>
        <w:t>Frank, Werner</w:t>
        <w:tab/>
        <w:t>13.08.40</w:t>
        <w:tab/>
        <w:t>Chemie Buna</w:t>
        <w:tab/>
        <w:t>Merseburg</w:t>
        <w:tab/>
        <w:t>02.09.63</w:t>
      </w:r>
    </w:p>
    <w:p>
      <w:pPr>
        <w:pStyle w:val="Normal"/>
        <w:tabs>
          <w:tab w:val="clear" w:pos="709"/>
          <w:tab w:val="left" w:pos="851" w:leader="none"/>
          <w:tab w:val="right" w:pos="3969" w:leader="none"/>
          <w:tab w:val="left" w:pos="4253" w:leader="none"/>
          <w:tab w:val="left" w:pos="6521" w:leader="none"/>
          <w:tab w:val="right" w:pos="8931" w:leader="none"/>
        </w:tabs>
        <w:rPr/>
      </w:pPr>
      <w:r>
        <w:rPr/>
        <w:t>14,38</w:t>
        <w:tab/>
        <w:t>Sterz, Volker</w:t>
        <w:tab/>
        <w:t>20.10.65</w:t>
        <w:tab/>
        <w:t>SC Magdeburg</w:t>
        <w:tab/>
        <w:t>Schönebeck</w:t>
        <w:tab/>
        <w:t>24.05.86</w:t>
      </w:r>
    </w:p>
    <w:p>
      <w:pPr>
        <w:pStyle w:val="Normal"/>
        <w:tabs>
          <w:tab w:val="clear" w:pos="709"/>
          <w:tab w:val="left" w:pos="851" w:leader="none"/>
          <w:tab w:val="right" w:pos="3969" w:leader="none"/>
          <w:tab w:val="left" w:pos="4253" w:leader="none"/>
          <w:tab w:val="left" w:pos="6521" w:leader="none"/>
          <w:tab w:val="right" w:pos="8931" w:leader="none"/>
        </w:tabs>
        <w:rPr/>
      </w:pPr>
      <w:r>
        <w:rPr/>
        <w:t>14,37</w:t>
        <w:tab/>
        <w:t>Kohlmann, Manfred</w:t>
        <w:tab/>
        <w:t>.........37</w:t>
        <w:tab/>
        <w:t>SC Chemie Halle</w:t>
        <w:tab/>
        <w:t>Usti n. L./CZE</w:t>
        <w:tab/>
        <w:t>29.09.59</w:t>
      </w:r>
    </w:p>
    <w:p>
      <w:pPr>
        <w:pStyle w:val="Normal"/>
        <w:tabs>
          <w:tab w:val="clear" w:pos="709"/>
          <w:tab w:val="left" w:pos="851" w:leader="none"/>
          <w:tab w:val="right" w:pos="3969" w:leader="none"/>
          <w:tab w:val="left" w:pos="4253" w:leader="none"/>
          <w:tab w:val="left" w:pos="6521" w:leader="none"/>
          <w:tab w:val="right" w:pos="8931" w:leader="none"/>
        </w:tabs>
        <w:rPr/>
      </w:pPr>
      <w:r>
        <w:rPr/>
        <w:t>14,35</w:t>
        <w:tab/>
        <w:t>Dr. Eder, Max</w:t>
        <w:tab/>
        <w:t>.....03.35</w:t>
        <w:tab/>
        <w:t>Dessau</w:t>
        <w:tab/>
        <w:t>Eberswalde</w:t>
        <w:tab/>
        <w:t>21.05.67</w:t>
      </w:r>
    </w:p>
    <w:p>
      <w:pPr>
        <w:pStyle w:val="Normal"/>
        <w:tabs>
          <w:tab w:val="clear" w:pos="709"/>
          <w:tab w:val="left" w:pos="851" w:leader="none"/>
          <w:tab w:val="right" w:pos="3969" w:leader="none"/>
          <w:tab w:val="left" w:pos="4253" w:leader="none"/>
          <w:tab w:val="left" w:pos="6521" w:leader="none"/>
          <w:tab w:val="right" w:pos="8931" w:leader="none"/>
        </w:tabs>
        <w:rPr/>
      </w:pPr>
      <w:r>
        <w:rPr/>
        <w:t>14,32</w:t>
        <w:tab/>
        <w:t>Neidhardt, Olaf</w:t>
        <w:tab/>
        <w:t>02.11.61</w:t>
        <w:tab/>
        <w:t>SC Chemie Halle</w:t>
        <w:tab/>
        <w:t>Halle</w:t>
        <w:tab/>
        <w:t>13.06.79</w:t>
      </w:r>
    </w:p>
    <w:p>
      <w:pPr>
        <w:pStyle w:val="Normal"/>
        <w:tabs>
          <w:tab w:val="clear" w:pos="709"/>
          <w:tab w:val="left" w:pos="851" w:leader="none"/>
          <w:tab w:val="right" w:pos="3969" w:leader="none"/>
          <w:tab w:val="left" w:pos="4253" w:leader="none"/>
          <w:tab w:val="left" w:pos="6521" w:leader="none"/>
          <w:tab w:val="right" w:pos="8931" w:leader="none"/>
        </w:tabs>
        <w:rPr/>
      </w:pPr>
      <w:r>
        <w:rPr/>
        <w:t>14,32</w:t>
        <w:tab/>
        <w:t>Wiese, Ronald</w:t>
        <w:tab/>
        <w:t>26.07.58</w:t>
        <w:tab/>
        <w:t>SC Chemie Halle</w:t>
        <w:tab/>
        <w:t>Halle</w:t>
        <w:tab/>
        <w:t>19.06.82</w:t>
      </w:r>
    </w:p>
    <w:p>
      <w:pPr>
        <w:pStyle w:val="Normal"/>
        <w:tabs>
          <w:tab w:val="clear" w:pos="709"/>
          <w:tab w:val="left" w:pos="851" w:leader="none"/>
          <w:tab w:val="right" w:pos="3969" w:leader="none"/>
          <w:tab w:val="left" w:pos="4253" w:leader="none"/>
          <w:tab w:val="left" w:pos="6521" w:leader="none"/>
          <w:tab w:val="right" w:pos="8931" w:leader="none"/>
        </w:tabs>
        <w:rPr/>
      </w:pPr>
      <w:r>
        <w:rPr/>
        <w:t>14,31</w:t>
        <w:tab/>
        <w:t>Meyer, Stefan</w:t>
        <w:tab/>
        <w:t>02.02.78</w:t>
        <w:tab/>
        <w:t>SV Halle</w:t>
        <w:tab/>
        <w:t>Zeven</w:t>
        <w:tab/>
        <w:t>30.05.98</w:t>
      </w:r>
    </w:p>
    <w:p>
      <w:pPr>
        <w:pStyle w:val="Normal"/>
        <w:tabs>
          <w:tab w:val="clear" w:pos="709"/>
          <w:tab w:val="left" w:pos="851" w:leader="none"/>
          <w:tab w:val="right" w:pos="3969" w:leader="none"/>
          <w:tab w:val="left" w:pos="4253" w:leader="none"/>
          <w:tab w:val="left" w:pos="6521" w:leader="none"/>
          <w:tab w:val="right" w:pos="8931" w:leader="none"/>
        </w:tabs>
        <w:rPr/>
      </w:pPr>
      <w:r>
        <w:rPr/>
        <w:t>14,30</w:t>
        <w:tab/>
        <w:t>Schuhart, Uwe</w:t>
        <w:tab/>
        <w:t>15.08.75</w:t>
        <w:tab/>
        <w:t>SV Halle</w:t>
        <w:tab/>
        <w:t>Halle</w:t>
        <w:tab/>
        <w:t>20.06.93</w:t>
      </w:r>
    </w:p>
    <w:p>
      <w:pPr>
        <w:pStyle w:val="Normal"/>
        <w:tabs>
          <w:tab w:val="clear" w:pos="709"/>
          <w:tab w:val="left" w:pos="851" w:leader="none"/>
          <w:tab w:val="right" w:pos="3969" w:leader="none"/>
          <w:tab w:val="left" w:pos="4253" w:leader="none"/>
          <w:tab w:val="left" w:pos="6521" w:leader="none"/>
          <w:tab w:val="right" w:pos="8931" w:leader="none"/>
        </w:tabs>
        <w:rPr/>
      </w:pPr>
      <w:r>
        <w:rPr/>
        <w:t>14,30</w:t>
        <w:tab/>
        <w:t>Busch, Christian</w:t>
        <w:tab/>
        <w:t>25.09.87</w:t>
        <w:tab/>
        <w:t>LG Altmark</w:t>
        <w:tab/>
        <w:t>Schönebeck</w:t>
        <w:tab/>
        <w:t>25.05.14</w:t>
      </w:r>
    </w:p>
    <w:p>
      <w:pPr>
        <w:pStyle w:val="Normal"/>
        <w:tabs>
          <w:tab w:val="clear" w:pos="709"/>
          <w:tab w:val="left" w:pos="851" w:leader="none"/>
          <w:tab w:val="right" w:pos="3969" w:leader="none"/>
          <w:tab w:val="left" w:pos="4253" w:leader="none"/>
          <w:tab w:val="left" w:pos="6521" w:leader="none"/>
          <w:tab w:val="right" w:pos="8931" w:leader="none"/>
        </w:tabs>
        <w:rPr/>
      </w:pPr>
      <w:r>
        <w:rPr/>
        <w:t>14,29</w:t>
        <w:tab/>
        <w:t>Heilmann, Kay</w:t>
        <w:tab/>
        <w:t>30.07.68</w:t>
        <w:tab/>
        <w:t>SKET Magdeburg</w:t>
        <w:tab/>
        <w:t>Kamenz</w:t>
        <w:tab/>
        <w:t>10.05.8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Diskuswurf</w:t>
      </w:r>
    </w:p>
    <w:p>
      <w:pPr>
        <w:pStyle w:val="Normal"/>
        <w:tabs>
          <w:tab w:val="clear" w:pos="709"/>
          <w:tab w:val="left" w:pos="851" w:leader="none"/>
          <w:tab w:val="right" w:pos="3969" w:leader="none"/>
          <w:tab w:val="left" w:pos="4253" w:leader="none"/>
          <w:tab w:val="left" w:pos="6521" w:leader="none"/>
          <w:tab w:val="right" w:pos="8931" w:leader="none"/>
        </w:tabs>
        <w:rPr/>
      </w:pPr>
      <w:r>
        <w:rPr/>
        <w:t>68,50</w:t>
        <w:tab/>
        <w:t>Lemme, Armin</w:t>
        <w:tab/>
        <w:t>28.10.55</w:t>
        <w:tab/>
        <w:t>SC Magdeburg</w:t>
        <w:tab/>
        <w:t>Karl-Marx-Stadt</w:t>
        <w:tab/>
        <w:t>10.07.82</w:t>
      </w:r>
    </w:p>
    <w:p>
      <w:pPr>
        <w:pStyle w:val="Normal"/>
        <w:tabs>
          <w:tab w:val="clear" w:pos="709"/>
          <w:tab w:val="left" w:pos="851" w:leader="none"/>
          <w:tab w:val="right" w:pos="3969" w:leader="none"/>
          <w:tab w:val="left" w:pos="4253" w:leader="none"/>
          <w:tab w:val="left" w:pos="6521" w:leader="none"/>
          <w:tab w:val="right" w:pos="8931" w:leader="none"/>
        </w:tabs>
        <w:rPr/>
      </w:pPr>
      <w:r>
        <w:rPr/>
        <w:t>68,33</w:t>
        <w:tab/>
        <w:t>Wierig, Martin</w:t>
        <w:tab/>
        <w:t>10.06.87</w:t>
        <w:tab/>
        <w:t>SC Magdeburg</w:t>
        <w:tab/>
        <w:t>Schönebeck</w:t>
        <w:tab/>
        <w:t>26.03.12</w:t>
      </w:r>
    </w:p>
    <w:p>
      <w:pPr>
        <w:pStyle w:val="Normal"/>
        <w:tabs>
          <w:tab w:val="clear" w:pos="709"/>
          <w:tab w:val="left" w:pos="851" w:leader="none"/>
          <w:tab w:val="right" w:pos="3969" w:leader="none"/>
          <w:tab w:val="left" w:pos="4253" w:leader="none"/>
          <w:tab w:val="left" w:pos="6521" w:leader="none"/>
          <w:tab w:val="right" w:pos="8931" w:leader="none"/>
        </w:tabs>
        <w:rPr/>
      </w:pPr>
      <w:r>
        <w:rPr/>
        <w:t>66,66</w:t>
        <w:tab/>
        <w:t>Möllenbeck, Michael</w:t>
        <w:tab/>
        <w:t>12.12.69</w:t>
        <w:tab/>
        <w:t>SC Magdeburg</w:t>
        <w:tab/>
        <w:t>Halle</w:t>
        <w:tab/>
        <w:t>17.05.97</w:t>
      </w:r>
    </w:p>
    <w:p>
      <w:pPr>
        <w:pStyle w:val="Normal"/>
        <w:tabs>
          <w:tab w:val="clear" w:pos="709"/>
          <w:tab w:val="left" w:pos="851" w:leader="none"/>
          <w:tab w:val="right" w:pos="3969" w:leader="none"/>
          <w:tab w:val="left" w:pos="4253" w:leader="none"/>
          <w:tab w:val="left" w:pos="6521" w:leader="none"/>
          <w:tab w:val="right" w:pos="8931" w:leader="none"/>
        </w:tabs>
        <w:rPr/>
      </w:pPr>
      <w:r>
        <w:rPr/>
        <w:t>64,94</w:t>
        <w:tab/>
        <w:t>Müller, Gunnar</w:t>
        <w:tab/>
        <w:t>01.03.50</w:t>
        <w:tab/>
        <w:t>SC Chemie Halle</w:t>
        <w:tab/>
        <w:t>Halle</w:t>
        <w:tab/>
        <w:t>26.05.74</w:t>
      </w:r>
    </w:p>
    <w:p>
      <w:pPr>
        <w:pStyle w:val="Normal"/>
        <w:tabs>
          <w:tab w:val="clear" w:pos="709"/>
          <w:tab w:val="left" w:pos="851" w:leader="none"/>
          <w:tab w:val="right" w:pos="3969" w:leader="none"/>
          <w:tab w:val="left" w:pos="4253" w:leader="none"/>
          <w:tab w:val="left" w:pos="6521" w:leader="none"/>
          <w:tab w:val="right" w:pos="8931" w:leader="none"/>
        </w:tabs>
        <w:rPr/>
      </w:pPr>
      <w:r>
        <w:rPr/>
        <w:t>64,66</w:t>
        <w:tab/>
        <w:t>Wrobel,David</w:t>
        <w:tab/>
        <w:t>13.02.91</w:t>
        <w:tab/>
        <w:t>SC Magdeburg</w:t>
        <w:tab/>
        <w:t>Wiesbaden</w:t>
        <w:tab/>
        <w:t>13.05.1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64,16</w:t>
        <w:tab/>
        <w:t>Milde, Lothar</w:t>
        <w:tab/>
        <w:t>08.11.34</w:t>
        <w:tab/>
        <w:t>SC Chemie Halle</w:t>
        <w:tab/>
        <w:t>Cottbus</w:t>
        <w:tab/>
        <w:t>04.10.69</w:t>
      </w:r>
    </w:p>
    <w:p>
      <w:pPr>
        <w:pStyle w:val="Normal"/>
        <w:tabs>
          <w:tab w:val="clear" w:pos="709"/>
          <w:tab w:val="left" w:pos="851" w:leader="none"/>
          <w:tab w:val="right" w:pos="3969" w:leader="none"/>
          <w:tab w:val="left" w:pos="4253" w:leader="none"/>
          <w:tab w:val="left" w:pos="6521" w:leader="none"/>
          <w:tab w:val="right" w:pos="8931" w:leader="none"/>
        </w:tabs>
        <w:rPr/>
      </w:pPr>
      <w:r>
        <w:rPr/>
        <w:t>62,92</w:t>
        <w:tab/>
        <w:t>Pudenz, Rüdiger</w:t>
        <w:tab/>
        <w:t>22.12.66</w:t>
        <w:tab/>
        <w:t>SC Chemie Halle</w:t>
        <w:tab/>
        <w:t>Halle</w:t>
        <w:tab/>
        <w:t>12.05.90</w:t>
      </w:r>
    </w:p>
    <w:p>
      <w:pPr>
        <w:pStyle w:val="Normal"/>
        <w:tabs>
          <w:tab w:val="clear" w:pos="709"/>
          <w:tab w:val="left" w:pos="851" w:leader="none"/>
          <w:tab w:val="right" w:pos="3969" w:leader="none"/>
          <w:tab w:val="left" w:pos="4253" w:leader="none"/>
          <w:tab w:val="left" w:pos="6521" w:leader="none"/>
          <w:tab w:val="right" w:pos="8931" w:leader="none"/>
        </w:tabs>
        <w:rPr/>
      </w:pPr>
      <w:r>
        <w:rPr/>
        <w:t>62,61</w:t>
        <w:tab/>
        <w:t>Scheffel,, Sebastian</w:t>
        <w:tab/>
        <w:t>17.11.93</w:t>
        <w:tab/>
        <w:t>SV Halle</w:t>
        <w:tab/>
        <w:t>Halle</w:t>
        <w:tab/>
        <w:t>20.05.17</w:t>
      </w:r>
    </w:p>
    <w:p>
      <w:pPr>
        <w:pStyle w:val="Normal"/>
        <w:tabs>
          <w:tab w:val="clear" w:pos="709"/>
          <w:tab w:val="left" w:pos="851" w:leader="none"/>
          <w:tab w:val="right" w:pos="3969" w:leader="none"/>
          <w:tab w:val="left" w:pos="4253" w:leader="none"/>
          <w:tab w:val="left" w:pos="6521" w:leader="none"/>
          <w:tab w:val="right" w:pos="8931" w:leader="none"/>
        </w:tabs>
        <w:rPr/>
      </w:pPr>
      <w:r>
        <w:rPr/>
        <w:t>62,09</w:t>
        <w:tab/>
        <w:t>Brandt, Torben</w:t>
        <w:tab/>
        <w:t>01.01.95</w:t>
        <w:tab/>
        <w:t>SC Magdeburg</w:t>
        <w:tab/>
        <w:t>Halle</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61,58</w:t>
        <w:tab/>
        <w:t>Klink, Helmut</w:t>
        <w:tab/>
        <w:t>30.06.56</w:t>
        <w:tab/>
        <w:t>SC Chemie Halle</w:t>
        <w:tab/>
        <w:t>Cottbus</w:t>
        <w:tab/>
        <w:t>11.07.8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9,94</w:t>
        <w:tab/>
        <w:t>Brembach, Ulrich</w:t>
        <w:tab/>
        <w:t>04.02.36</w:t>
        <w:tab/>
        <w:t>SC Chemie Halle</w:t>
        <w:tab/>
        <w:t>Frankfurt / Oder</w:t>
        <w:tab/>
        <w:t>22.09.68</w:t>
      </w:r>
    </w:p>
    <w:p>
      <w:pPr>
        <w:pStyle w:val="Normal"/>
        <w:tabs>
          <w:tab w:val="clear" w:pos="709"/>
          <w:tab w:val="left" w:pos="851" w:leader="none"/>
          <w:tab w:val="right" w:pos="3969" w:leader="none"/>
          <w:tab w:val="left" w:pos="4253" w:leader="none"/>
          <w:tab w:val="left" w:pos="6521" w:leader="none"/>
          <w:tab w:val="right" w:pos="8931" w:leader="none"/>
        </w:tabs>
        <w:rPr/>
      </w:pPr>
      <w:r>
        <w:rPr/>
        <w:t>59,70</w:t>
        <w:tab/>
        <w:t>Lautzsch, Gero</w:t>
        <w:tab/>
        <w:t>26.07.65</w:t>
        <w:tab/>
        <w:t>SC Chemie Halle</w:t>
        <w:tab/>
        <w:t>Dresden</w:t>
        <w:tab/>
        <w:t>02.08.85</w:t>
      </w:r>
    </w:p>
    <w:p>
      <w:pPr>
        <w:pStyle w:val="Normal"/>
        <w:tabs>
          <w:tab w:val="clear" w:pos="709"/>
          <w:tab w:val="left" w:pos="851" w:leader="none"/>
          <w:tab w:val="right" w:pos="3969" w:leader="none"/>
          <w:tab w:val="left" w:pos="4253" w:leader="none"/>
          <w:tab w:val="left" w:pos="6521" w:leader="none"/>
          <w:tab w:val="right" w:pos="8931" w:leader="none"/>
        </w:tabs>
        <w:rPr/>
      </w:pPr>
      <w:r>
        <w:rPr/>
        <w:t>59,62</w:t>
        <w:tab/>
        <w:t>Minstedt, Gunnar</w:t>
        <w:tab/>
        <w:t>22.06.68</w:t>
        <w:tab/>
        <w:t>SC Magdeburg</w:t>
        <w:tab/>
        <w:t>Neubrandenburg</w:t>
        <w:tab/>
        <w:t>09.07.88</w:t>
      </w:r>
    </w:p>
    <w:p>
      <w:pPr>
        <w:pStyle w:val="Normal"/>
        <w:tabs>
          <w:tab w:val="clear" w:pos="709"/>
          <w:tab w:val="left" w:pos="851" w:leader="none"/>
          <w:tab w:val="right" w:pos="3969" w:leader="none"/>
          <w:tab w:val="left" w:pos="4253" w:leader="none"/>
          <w:tab w:val="left" w:pos="6521" w:leader="none"/>
          <w:tab w:val="right" w:pos="8931" w:leader="none"/>
        </w:tabs>
        <w:rPr/>
      </w:pPr>
      <w:r>
        <w:rPr/>
        <w:t>59,60</w:t>
        <w:tab/>
        <w:t>Grube, Klaus-Dieter</w:t>
        <w:tab/>
        <w:t>17.06.50</w:t>
        <w:tab/>
        <w:t>SC Chemie Halle</w:t>
        <w:tab/>
        <w:t>Regis Breitingen</w:t>
        <w:tab/>
        <w:t>13.05.73</w:t>
      </w:r>
    </w:p>
    <w:p>
      <w:pPr>
        <w:pStyle w:val="Normal"/>
        <w:tabs>
          <w:tab w:val="clear" w:pos="709"/>
          <w:tab w:val="left" w:pos="851" w:leader="none"/>
          <w:tab w:val="right" w:pos="3969" w:leader="none"/>
          <w:tab w:val="left" w:pos="4253" w:leader="none"/>
          <w:tab w:val="left" w:pos="6521" w:leader="none"/>
          <w:tab w:val="right" w:pos="8931" w:leader="none"/>
        </w:tabs>
        <w:rPr/>
      </w:pPr>
      <w:r>
        <w:rPr/>
        <w:t>58,81</w:t>
        <w:tab/>
        <w:t>Porth, Andreas</w:t>
        <w:tab/>
        <w:t>21.03.84</w:t>
        <w:tab/>
        <w:t>Hallesche LA-Freunde</w:t>
        <w:tab/>
        <w:t>Wiesbaden</w:t>
        <w:tab/>
        <w:t>15.05.04</w:t>
      </w:r>
    </w:p>
    <w:p>
      <w:pPr>
        <w:pStyle w:val="Normal"/>
        <w:tabs>
          <w:tab w:val="clear" w:pos="709"/>
          <w:tab w:val="left" w:pos="851" w:leader="none"/>
          <w:tab w:val="right" w:pos="3969" w:leader="none"/>
          <w:tab w:val="left" w:pos="4253" w:leader="none"/>
          <w:tab w:val="left" w:pos="6521" w:leader="none"/>
          <w:tab w:val="right" w:pos="8931" w:leader="none"/>
        </w:tabs>
        <w:rPr/>
      </w:pPr>
      <w:r>
        <w:rPr/>
        <w:t>57,74</w:t>
        <w:tab/>
        <w:t>Engelmann, Jan</w:t>
        <w:tab/>
        <w:t>27.11.71</w:t>
        <w:tab/>
        <w:t>SC Chemie Halle</w:t>
        <w:tab/>
        <w:t>Kienbaum</w:t>
        <w:tab/>
        <w:t>31.07.90</w:t>
      </w:r>
    </w:p>
    <w:p>
      <w:pPr>
        <w:pStyle w:val="Normal"/>
        <w:tabs>
          <w:tab w:val="clear" w:pos="709"/>
          <w:tab w:val="left" w:pos="851" w:leader="none"/>
          <w:tab w:val="right" w:pos="3969" w:leader="none"/>
          <w:tab w:val="left" w:pos="4253" w:leader="none"/>
          <w:tab w:val="left" w:pos="6521" w:leader="none"/>
          <w:tab w:val="right" w:pos="8931" w:leader="none"/>
        </w:tabs>
        <w:rPr/>
      </w:pPr>
      <w:r>
        <w:rPr/>
        <w:t>57,03</w:t>
        <w:tab/>
        <w:t>Janssen, Henrik</w:t>
        <w:tab/>
        <w:t>19.05.98</w:t>
        <w:tab/>
        <w:t>SC Magdeburg</w:t>
        <w:tab/>
        <w:t>Halle</w:t>
        <w:tab/>
        <w:t>28.01.17</w:t>
      </w:r>
    </w:p>
    <w:p>
      <w:pPr>
        <w:pStyle w:val="Normal"/>
        <w:tabs>
          <w:tab w:val="clear" w:pos="709"/>
          <w:tab w:val="left" w:pos="851" w:leader="none"/>
          <w:tab w:val="right" w:pos="3969" w:leader="none"/>
          <w:tab w:val="left" w:pos="4253" w:leader="none"/>
          <w:tab w:val="left" w:pos="6521" w:leader="none"/>
          <w:tab w:val="right" w:pos="8931" w:leader="none"/>
        </w:tabs>
        <w:rPr/>
      </w:pPr>
      <w:r>
        <w:rPr/>
        <w:t>56,46</w:t>
        <w:tab/>
        <w:t>Gropengießer, Dirk</w:t>
        <w:tab/>
        <w:t>05.01.57</w:t>
        <w:tab/>
        <w:t>SC Magdeburg</w:t>
        <w:tab/>
        <w:t>Magdeburg</w:t>
        <w:tab/>
        <w:t>31.05.78</w:t>
      </w:r>
    </w:p>
    <w:p>
      <w:pPr>
        <w:pStyle w:val="Normal"/>
        <w:tabs>
          <w:tab w:val="clear" w:pos="709"/>
          <w:tab w:val="left" w:pos="851" w:leader="none"/>
          <w:tab w:val="right" w:pos="3969" w:leader="none"/>
          <w:tab w:val="left" w:pos="4253" w:leader="none"/>
          <w:tab w:val="left" w:pos="6521" w:leader="none"/>
          <w:tab w:val="right" w:pos="8931" w:leader="none"/>
        </w:tabs>
        <w:rPr/>
      </w:pPr>
      <w:r>
        <w:rPr/>
        <w:t>54,78</w:t>
        <w:tab/>
        <w:t>Wischer, Martin</w:t>
        <w:tab/>
        <w:t>26.03.87</w:t>
        <w:tab/>
        <w:t>GBS Haldensleben</w:t>
        <w:tab/>
        <w:t>Halle</w:t>
        <w:tab/>
        <w:t>19.05.07</w:t>
      </w:r>
    </w:p>
    <w:p>
      <w:pPr>
        <w:pStyle w:val="Normal"/>
        <w:tabs>
          <w:tab w:val="clear" w:pos="709"/>
          <w:tab w:val="left" w:pos="851" w:leader="none"/>
          <w:tab w:val="right" w:pos="3969" w:leader="none"/>
          <w:tab w:val="left" w:pos="4253" w:leader="none"/>
          <w:tab w:val="left" w:pos="6521" w:leader="none"/>
          <w:tab w:val="right" w:pos="8931" w:leader="none"/>
        </w:tabs>
        <w:rPr/>
      </w:pPr>
      <w:r>
        <w:rPr/>
        <w:t>54,13</w:t>
        <w:tab/>
        <w:t>Langer, Rudolf</w:t>
        <w:tab/>
        <w:t>29.03.39</w:t>
        <w:tab/>
        <w:t>SC Magdeburg</w:t>
        <w:tab/>
        <w:t>Magdeburg</w:t>
        <w:tab/>
        <w:t>21.05.6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3,88</w:t>
        <w:tab/>
        <w:t>Kurz, Erhard</w:t>
        <w:tab/>
        <w:t>01.08.37</w:t>
        <w:tab/>
        <w:t>SC Chemie Halle</w:t>
        <w:tab/>
        <w:t>Halle</w:t>
        <w:tab/>
        <w:t>24.06.70</w:t>
      </w:r>
    </w:p>
    <w:p>
      <w:pPr>
        <w:pStyle w:val="Normal"/>
        <w:tabs>
          <w:tab w:val="clear" w:pos="709"/>
          <w:tab w:val="left" w:pos="851" w:leader="none"/>
          <w:tab w:val="right" w:pos="3969" w:leader="none"/>
          <w:tab w:val="left" w:pos="4253" w:leader="none"/>
          <w:tab w:val="left" w:pos="6521" w:leader="none"/>
          <w:tab w:val="right" w:pos="8931" w:leader="none"/>
        </w:tabs>
        <w:rPr/>
      </w:pPr>
      <w:r>
        <w:rPr/>
        <w:t>53,84</w:t>
        <w:tab/>
        <w:t>Fräßdorf, Jens</w:t>
        <w:tab/>
        <w:t>21.04.71</w:t>
        <w:tab/>
        <w:t>SC Magdeburg</w:t>
        <w:tab/>
        <w:t>Kienbaum</w:t>
        <w:tab/>
        <w:t>31.07.90</w:t>
      </w:r>
    </w:p>
    <w:p>
      <w:pPr>
        <w:pStyle w:val="Normal"/>
        <w:tabs>
          <w:tab w:val="clear" w:pos="709"/>
          <w:tab w:val="left" w:pos="851" w:leader="none"/>
          <w:tab w:val="right" w:pos="3969" w:leader="none"/>
          <w:tab w:val="left" w:pos="4253" w:leader="none"/>
          <w:tab w:val="left" w:pos="6521" w:leader="none"/>
          <w:tab w:val="right" w:pos="8931" w:leader="none"/>
        </w:tabs>
        <w:rPr/>
      </w:pPr>
      <w:r>
        <w:rPr/>
        <w:t>53,76</w:t>
        <w:tab/>
        <w:t>Mortag, Detlef</w:t>
        <w:tab/>
        <w:t>13.06.59</w:t>
        <w:tab/>
        <w:t>SC Chemie Halle</w:t>
        <w:tab/>
        <w:t>Halle</w:t>
        <w:tab/>
        <w:t>28.06.77</w:t>
      </w:r>
    </w:p>
    <w:p>
      <w:pPr>
        <w:pStyle w:val="Normal"/>
        <w:tabs>
          <w:tab w:val="clear" w:pos="709"/>
          <w:tab w:val="left" w:pos="851" w:leader="none"/>
          <w:tab w:val="right" w:pos="3969" w:leader="none"/>
          <w:tab w:val="left" w:pos="4253" w:leader="none"/>
          <w:tab w:val="left" w:pos="6521" w:leader="none"/>
          <w:tab w:val="right" w:pos="8931" w:leader="none"/>
        </w:tabs>
        <w:rPr/>
      </w:pPr>
      <w:r>
        <w:rPr/>
        <w:t>53,72</w:t>
        <w:tab/>
        <w:t>Herwig, Jörg</w:t>
        <w:tab/>
        <w:t>16.08.71</w:t>
        <w:tab/>
        <w:t>SC Magdeburg</w:t>
        <w:tab/>
        <w:t>Kienbaum</w:t>
        <w:tab/>
        <w:t>31.07.90</w:t>
      </w:r>
    </w:p>
    <w:p>
      <w:pPr>
        <w:pStyle w:val="Normal"/>
        <w:tabs>
          <w:tab w:val="clear" w:pos="709"/>
          <w:tab w:val="left" w:pos="851" w:leader="none"/>
          <w:tab w:val="right" w:pos="3969" w:leader="none"/>
          <w:tab w:val="left" w:pos="4253" w:leader="none"/>
          <w:tab w:val="left" w:pos="6521" w:leader="none"/>
          <w:tab w:val="right" w:pos="8931" w:leader="none"/>
        </w:tabs>
        <w:rPr/>
      </w:pPr>
      <w:r>
        <w:rPr/>
        <w:t>53,70</w:t>
        <w:tab/>
        <w:t>Gauß, Heiko</w:t>
        <w:tab/>
        <w:t>02.06.68</w:t>
        <w:tab/>
        <w:t>SC Chemie Halle</w:t>
        <w:tab/>
        <w:t>Potsdam</w:t>
        <w:tab/>
        <w:t>05.06.87</w:t>
      </w:r>
    </w:p>
    <w:p>
      <w:pPr>
        <w:pStyle w:val="Normal"/>
        <w:tabs>
          <w:tab w:val="clear" w:pos="709"/>
          <w:tab w:val="left" w:pos="851" w:leader="none"/>
          <w:tab w:val="right" w:pos="3969" w:leader="none"/>
          <w:tab w:val="left" w:pos="4253" w:leader="none"/>
          <w:tab w:val="left" w:pos="6521" w:leader="none"/>
          <w:tab w:val="right" w:pos="8931" w:leader="none"/>
        </w:tabs>
        <w:rPr/>
      </w:pPr>
      <w:r>
        <w:rPr/>
        <w:t>53,54</w:t>
        <w:tab/>
        <w:t>Matz, Rainer</w:t>
        <w:tab/>
        <w:t>10.06.54</w:t>
        <w:tab/>
        <w:t>SC Chemie Halle</w:t>
        <w:tab/>
        <w:t>Markranstädt</w:t>
        <w:tab/>
        <w:t>01.05.73</w:t>
      </w:r>
    </w:p>
    <w:p>
      <w:pPr>
        <w:pStyle w:val="Normal"/>
        <w:tabs>
          <w:tab w:val="clear" w:pos="709"/>
          <w:tab w:val="left" w:pos="851" w:leader="none"/>
          <w:tab w:val="right" w:pos="3969" w:leader="none"/>
          <w:tab w:val="left" w:pos="4253" w:leader="none"/>
          <w:tab w:val="left" w:pos="6521" w:leader="none"/>
          <w:tab w:val="right" w:pos="8931" w:leader="none"/>
        </w:tabs>
        <w:rPr/>
      </w:pPr>
      <w:r>
        <w:rPr/>
        <w:t>53,46</w:t>
        <w:tab/>
        <w:t>Gehlhoff, Bernd</w:t>
        <w:tab/>
        <w:t>13.02.43</w:t>
        <w:tab/>
        <w:t>TH Magdeburg</w:t>
        <w:tab/>
        <w:t>Magdeburg</w:t>
        <w:tab/>
        <w:t>31.05.78</w:t>
      </w:r>
    </w:p>
    <w:p>
      <w:pPr>
        <w:pStyle w:val="Normal"/>
        <w:tabs>
          <w:tab w:val="clear" w:pos="709"/>
          <w:tab w:val="left" w:pos="851" w:leader="none"/>
          <w:tab w:val="right" w:pos="3969" w:leader="none"/>
          <w:tab w:val="left" w:pos="4253" w:leader="none"/>
          <w:tab w:val="left" w:pos="6521" w:leader="none"/>
          <w:tab w:val="right" w:pos="8931" w:leader="none"/>
        </w:tabs>
        <w:rPr/>
      </w:pPr>
      <w:r>
        <w:rPr/>
        <w:t>53,10</w:t>
        <w:tab/>
        <w:t>Schröder, Willi</w:t>
        <w:tab/>
        <w:t>07.03.12</w:t>
        <w:tab/>
        <w:t>PSV Magdeburg</w:t>
        <w:tab/>
        <w:t>Magdeburg</w:t>
        <w:tab/>
        <w:t>28.04.35</w:t>
      </w:r>
    </w:p>
    <w:p>
      <w:pPr>
        <w:pStyle w:val="Normal"/>
        <w:tabs>
          <w:tab w:val="clear" w:pos="709"/>
          <w:tab w:val="left" w:pos="851" w:leader="none"/>
          <w:tab w:val="right" w:pos="3969" w:leader="none"/>
          <w:tab w:val="left" w:pos="4253" w:leader="none"/>
          <w:tab w:val="left" w:pos="6521" w:leader="none"/>
          <w:tab w:val="right" w:pos="8931" w:leader="none"/>
        </w:tabs>
        <w:rPr/>
      </w:pPr>
      <w:r>
        <w:rPr/>
        <w:t>53,04</w:t>
        <w:tab/>
        <w:t>Giebler, Erich</w:t>
        <w:tab/>
        <w:t>12.03.47</w:t>
        <w:tab/>
        <w:t>Wissenschaft Halle</w:t>
        <w:tab/>
        <w:t>Berlin</w:t>
        <w:tab/>
        <w:t>12.05.84</w:t>
      </w:r>
    </w:p>
    <w:p>
      <w:pPr>
        <w:pStyle w:val="Normal"/>
        <w:tabs>
          <w:tab w:val="clear" w:pos="709"/>
          <w:tab w:val="left" w:pos="851" w:leader="none"/>
          <w:tab w:val="right" w:pos="3969" w:leader="none"/>
          <w:tab w:val="left" w:pos="4253" w:leader="none"/>
          <w:tab w:val="left" w:pos="6521" w:leader="none"/>
          <w:tab w:val="right" w:pos="8931" w:leader="none"/>
        </w:tabs>
        <w:rPr/>
      </w:pPr>
      <w:r>
        <w:rPr/>
        <w:t>52,20</w:t>
        <w:tab/>
        <w:t>Richter, Martin</w:t>
        <w:tab/>
        <w:t>06.01.86</w:t>
        <w:tab/>
        <w:t>Hallesche LA-Freunde</w:t>
        <w:tab/>
        <w:t>Halle</w:t>
        <w:tab/>
        <w:t>06.05.0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2,19</w:t>
        <w:tab/>
        <w:t>Steinhoff, Frank</w:t>
        <w:tab/>
        <w:t>04.04.85</w:t>
        <w:tab/>
        <w:t>Hallesche LA-Freunde</w:t>
        <w:tab/>
        <w:t>Halle</w:t>
        <w:tab/>
        <w:t>21.05.06</w:t>
      </w:r>
    </w:p>
    <w:p>
      <w:pPr>
        <w:pStyle w:val="Normal"/>
        <w:tabs>
          <w:tab w:val="clear" w:pos="709"/>
          <w:tab w:val="left" w:pos="851" w:leader="none"/>
          <w:tab w:val="right" w:pos="3969" w:leader="none"/>
          <w:tab w:val="left" w:pos="4253" w:leader="none"/>
          <w:tab w:val="left" w:pos="6521" w:leader="none"/>
          <w:tab w:val="right" w:pos="8931" w:leader="none"/>
        </w:tabs>
        <w:rPr/>
      </w:pPr>
      <w:r>
        <w:rPr/>
        <w:t>52,18</w:t>
        <w:tab/>
        <w:t>Bertz, Michael</w:t>
        <w:tab/>
        <w:t>03.04.60</w:t>
        <w:tab/>
        <w:t>SC Chemie Halle</w:t>
        <w:tab/>
        <w:t>Halle</w:t>
        <w:tab/>
        <w:t>22.06.77</w:t>
      </w:r>
    </w:p>
    <w:p>
      <w:pPr>
        <w:pStyle w:val="Normal"/>
        <w:tabs>
          <w:tab w:val="clear" w:pos="709"/>
          <w:tab w:val="left" w:pos="851" w:leader="none"/>
          <w:tab w:val="right" w:pos="3969" w:leader="none"/>
          <w:tab w:val="left" w:pos="4253" w:leader="none"/>
          <w:tab w:val="left" w:pos="6521" w:leader="none"/>
          <w:tab w:val="right" w:pos="8931" w:leader="none"/>
        </w:tabs>
        <w:rPr/>
      </w:pPr>
      <w:r>
        <w:rPr/>
        <w:t>51,60</w:t>
        <w:tab/>
        <w:t>Müller, Hans-J.</w:t>
        <w:tab/>
        <w:t>24.07.55</w:t>
        <w:tab/>
        <w:t>SC Chemie Halle</w:t>
        <w:tab/>
        <w:t>Potsdam</w:t>
        <w:tab/>
        <w:t>18.08.78</w:t>
      </w:r>
    </w:p>
    <w:p>
      <w:pPr>
        <w:pStyle w:val="Normal"/>
        <w:tabs>
          <w:tab w:val="clear" w:pos="709"/>
          <w:tab w:val="left" w:pos="851" w:leader="none"/>
          <w:tab w:val="right" w:pos="3969" w:leader="none"/>
          <w:tab w:val="left" w:pos="4253" w:leader="none"/>
          <w:tab w:val="left" w:pos="6521" w:leader="none"/>
          <w:tab w:val="right" w:pos="8931" w:leader="none"/>
        </w:tabs>
        <w:rPr/>
      </w:pPr>
      <w:r>
        <w:rPr/>
        <w:t>51,56</w:t>
        <w:tab/>
        <w:t>Freimuth, Rico</w:t>
        <w:tab/>
        <w:t>14.03.88</w:t>
        <w:tab/>
        <w:t>SV Halle</w:t>
        <w:tab/>
        <w:t>Ratingen               25.06.17</w:t>
      </w:r>
    </w:p>
    <w:p>
      <w:pPr>
        <w:pStyle w:val="Normal"/>
        <w:tabs>
          <w:tab w:val="clear" w:pos="709"/>
          <w:tab w:val="left" w:pos="851" w:leader="none"/>
          <w:tab w:val="right" w:pos="3969" w:leader="none"/>
          <w:tab w:val="left" w:pos="4253" w:leader="none"/>
          <w:tab w:val="left" w:pos="6521" w:leader="none"/>
          <w:tab w:val="right" w:pos="8931" w:leader="none"/>
        </w:tabs>
        <w:rPr/>
      </w:pPr>
      <w:r>
        <w:rPr/>
        <w:t>51,46</w:t>
        <w:tab/>
        <w:t>Bierwisch, Bernd</w:t>
        <w:tab/>
        <w:t>08.12.51</w:t>
        <w:tab/>
        <w:t>SC Magdeburg</w:t>
        <w:tab/>
        <w:t>Magdeburg</w:t>
        <w:tab/>
        <w:t>16.06.76</w:t>
      </w:r>
    </w:p>
    <w:p>
      <w:pPr>
        <w:pStyle w:val="Normal"/>
        <w:tabs>
          <w:tab w:val="clear" w:pos="709"/>
          <w:tab w:val="left" w:pos="851" w:leader="none"/>
          <w:tab w:val="right" w:pos="3969" w:leader="none"/>
          <w:tab w:val="left" w:pos="4253" w:leader="none"/>
          <w:tab w:val="left" w:pos="6521" w:leader="none"/>
          <w:tab w:val="right" w:pos="8931" w:leader="none"/>
        </w:tabs>
        <w:rPr/>
      </w:pPr>
      <w:r>
        <w:rPr/>
        <w:t>51,36</w:t>
        <w:tab/>
        <w:t>Wischer, Christian</w:t>
        <w:tab/>
        <w:t>22.08.49</w:t>
        <w:tab/>
        <w:t xml:space="preserve">GBS Haldensleben </w:t>
        <w:tab/>
        <w:t>Halle</w:t>
        <w:tab/>
        <w:t>21.05.06</w:t>
      </w:r>
    </w:p>
    <w:p>
      <w:pPr>
        <w:pStyle w:val="Normal"/>
        <w:tabs>
          <w:tab w:val="clear" w:pos="709"/>
          <w:tab w:val="left" w:pos="851" w:leader="none"/>
          <w:tab w:val="right" w:pos="3969" w:leader="none"/>
          <w:tab w:val="left" w:pos="4253" w:leader="none"/>
          <w:tab w:val="left" w:pos="6521" w:leader="none"/>
          <w:tab w:val="right" w:pos="8931" w:leader="none"/>
        </w:tabs>
        <w:rPr/>
      </w:pPr>
      <w:r>
        <w:rPr/>
        <w:t>51,16</w:t>
        <w:tab/>
        <w:t>Hardtke, Lutz</w:t>
        <w:tab/>
        <w:t>18.08.57</w:t>
        <w:tab/>
        <w:t>SC Magdeburg</w:t>
        <w:tab/>
        <w:t>Magdeburg</w:t>
        <w:tab/>
        <w:t>12.05.76</w:t>
      </w:r>
    </w:p>
    <w:p>
      <w:pPr>
        <w:pStyle w:val="Normal"/>
        <w:tabs>
          <w:tab w:val="clear" w:pos="709"/>
          <w:tab w:val="left" w:pos="851" w:leader="none"/>
          <w:tab w:val="right" w:pos="3969" w:leader="none"/>
          <w:tab w:val="left" w:pos="4253" w:leader="none"/>
          <w:tab w:val="left" w:pos="6521" w:leader="none"/>
          <w:tab w:val="right" w:pos="8931" w:leader="none"/>
        </w:tabs>
        <w:rPr/>
      </w:pPr>
      <w:r>
        <w:rPr/>
        <w:t>51,16</w:t>
        <w:tab/>
        <w:t>Günther, Rene</w:t>
        <w:tab/>
        <w:t>07.02.65</w:t>
        <w:tab/>
        <w:t>SC Chemie Halle</w:t>
        <w:tab/>
        <w:t>Cottbus</w:t>
        <w:tab/>
        <w:t>18.06.88</w:t>
      </w:r>
    </w:p>
    <w:p>
      <w:pPr>
        <w:pStyle w:val="Normal"/>
        <w:tabs>
          <w:tab w:val="clear" w:pos="709"/>
          <w:tab w:val="left" w:pos="851" w:leader="none"/>
          <w:tab w:val="right" w:pos="3969" w:leader="none"/>
          <w:tab w:val="left" w:pos="4253" w:leader="none"/>
          <w:tab w:val="left" w:pos="6521" w:leader="none"/>
          <w:tab w:val="right" w:pos="8931" w:leader="none"/>
        </w:tabs>
        <w:rPr/>
      </w:pPr>
      <w:r>
        <w:rPr/>
        <w:t>50,92</w:t>
        <w:tab/>
        <w:t>Krüger, Dieter</w:t>
        <w:tab/>
        <w:t>08.09.52</w:t>
        <w:tab/>
        <w:t>SC Magdeburg</w:t>
        <w:tab/>
        <w:t>Magdeburg</w:t>
        <w:tab/>
        <w:t>16.05.79</w:t>
      </w:r>
    </w:p>
    <w:p>
      <w:pPr>
        <w:pStyle w:val="Normal"/>
        <w:tabs>
          <w:tab w:val="clear" w:pos="709"/>
          <w:tab w:val="left" w:pos="851" w:leader="none"/>
          <w:tab w:val="right" w:pos="3969" w:leader="none"/>
          <w:tab w:val="left" w:pos="4253" w:leader="none"/>
          <w:tab w:val="left" w:pos="6521" w:leader="none"/>
          <w:tab w:val="right" w:pos="8931" w:leader="none"/>
        </w:tabs>
        <w:rPr/>
      </w:pPr>
      <w:r>
        <w:rPr/>
        <w:t>50,68</w:t>
        <w:tab/>
        <w:t>Busch, Christian</w:t>
        <w:tab/>
        <w:t>25.09.87</w:t>
        <w:tab/>
        <w:t>LG Altmark</w:t>
        <w:tab/>
        <w:t>Schönebeck          09.05.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0,18</w:t>
        <w:tab/>
        <w:t>Königer, Klaus</w:t>
        <w:tab/>
        <w:t>06.07.43</w:t>
        <w:tab/>
        <w:t>Lok Köthen</w:t>
        <w:tab/>
        <w:t>Halle</w:t>
        <w:tab/>
        <w:t>25.04.74</w:t>
      </w:r>
    </w:p>
    <w:p>
      <w:pPr>
        <w:pStyle w:val="Normal"/>
        <w:tabs>
          <w:tab w:val="clear" w:pos="709"/>
          <w:tab w:val="left" w:pos="851" w:leader="none"/>
          <w:tab w:val="right" w:pos="3969" w:leader="none"/>
          <w:tab w:val="left" w:pos="4253" w:leader="none"/>
          <w:tab w:val="left" w:pos="6521" w:leader="none"/>
          <w:tab w:val="right" w:pos="8931" w:leader="none"/>
        </w:tabs>
        <w:rPr/>
      </w:pPr>
      <w:r>
        <w:rPr/>
        <w:t>50,18</w:t>
        <w:tab/>
        <w:t>Nicolai, Manfred</w:t>
        <w:tab/>
        <w:t>01.06.57</w:t>
        <w:tab/>
        <w:t>SC Magdeburg</w:t>
        <w:tab/>
        <w:t>Magdeburg</w:t>
        <w:tab/>
        <w:t>16.06.76</w:t>
      </w:r>
    </w:p>
    <w:p>
      <w:pPr>
        <w:pStyle w:val="Normal"/>
        <w:tabs>
          <w:tab w:val="clear" w:pos="709"/>
          <w:tab w:val="left" w:pos="851" w:leader="none"/>
          <w:tab w:val="right" w:pos="3969" w:leader="none"/>
          <w:tab w:val="left" w:pos="4253" w:leader="none"/>
          <w:tab w:val="left" w:pos="6521" w:leader="none"/>
          <w:tab w:val="right" w:pos="8931" w:leader="none"/>
        </w:tabs>
        <w:rPr/>
      </w:pPr>
      <w:r>
        <w:rPr/>
        <w:t>50,12</w:t>
        <w:tab/>
        <w:t>Till, Marcus</w:t>
        <w:tab/>
        <w:t>05.07.73</w:t>
        <w:tab/>
        <w:t>SC Magdeburg</w:t>
        <w:tab/>
        <w:t>Halle</w:t>
        <w:tab/>
        <w:t>09.05.92</w:t>
      </w:r>
    </w:p>
    <w:p>
      <w:pPr>
        <w:pStyle w:val="Normal"/>
        <w:tabs>
          <w:tab w:val="clear" w:pos="709"/>
          <w:tab w:val="left" w:pos="851" w:leader="none"/>
          <w:tab w:val="right" w:pos="3969" w:leader="none"/>
          <w:tab w:val="left" w:pos="4253" w:leader="none"/>
          <w:tab w:val="left" w:pos="6521" w:leader="none"/>
          <w:tab w:val="right" w:pos="8931" w:leader="none"/>
        </w:tabs>
        <w:rPr/>
      </w:pPr>
      <w:r>
        <w:rPr/>
        <w:t>50,10</w:t>
        <w:tab/>
        <w:t>Schramm, Knut</w:t>
        <w:tab/>
        <w:t>09.11.60</w:t>
        <w:tab/>
        <w:t>SC Chemie Halle</w:t>
        <w:tab/>
        <w:t>Halle</w:t>
        <w:tab/>
        <w:t>05.05.79</w:t>
      </w:r>
    </w:p>
    <w:p>
      <w:pPr>
        <w:pStyle w:val="Normal"/>
        <w:tabs>
          <w:tab w:val="clear" w:pos="709"/>
          <w:tab w:val="left" w:pos="851" w:leader="none"/>
          <w:tab w:val="right" w:pos="3969" w:leader="none"/>
          <w:tab w:val="left" w:pos="4253" w:leader="none"/>
          <w:tab w:val="left" w:pos="6521" w:leader="none"/>
          <w:tab w:val="right" w:pos="8931" w:leader="none"/>
        </w:tabs>
        <w:rPr/>
      </w:pPr>
      <w:r>
        <w:rPr/>
        <w:t>49,96</w:t>
        <w:tab/>
        <w:t>Bonhöff, Christian</w:t>
        <w:tab/>
        <w:t>01.07.40</w:t>
        <w:tab/>
        <w:t>SC Chemie Halle</w:t>
        <w:tab/>
        <w:t>Halle</w:t>
        <w:tab/>
        <w:t>29.06.70</w:t>
      </w:r>
    </w:p>
    <w:p>
      <w:pPr>
        <w:pStyle w:val="Normal"/>
        <w:tabs>
          <w:tab w:val="clear" w:pos="709"/>
          <w:tab w:val="left" w:pos="851" w:leader="none"/>
          <w:tab w:val="right" w:pos="3969" w:leader="none"/>
          <w:tab w:val="left" w:pos="4253" w:leader="none"/>
          <w:tab w:val="left" w:pos="6521" w:leader="none"/>
          <w:tab w:val="right" w:pos="8931" w:leader="none"/>
        </w:tabs>
        <w:rPr/>
      </w:pPr>
      <w:r>
        <w:rPr/>
        <w:t>49,75</w:t>
        <w:tab/>
        <w:t>Nahrstedt, Thore</w:t>
        <w:tab/>
        <w:t>……..00</w:t>
        <w:tab/>
        <w:t>SC Magdeburg</w:t>
        <w:tab/>
        <w:t>Schönebeck</w:t>
        <w:tab/>
        <w:t>01.04.17</w:t>
      </w:r>
    </w:p>
    <w:p>
      <w:pPr>
        <w:pStyle w:val="Normal"/>
        <w:tabs>
          <w:tab w:val="clear" w:pos="709"/>
          <w:tab w:val="left" w:pos="851" w:leader="none"/>
          <w:tab w:val="right" w:pos="3969" w:leader="none"/>
          <w:tab w:val="left" w:pos="4253" w:leader="none"/>
          <w:tab w:val="left" w:pos="6521" w:leader="none"/>
          <w:tab w:val="right" w:pos="8931" w:leader="none"/>
        </w:tabs>
        <w:rPr/>
      </w:pPr>
      <w:r>
        <w:rPr/>
        <w:t>49,53</w:t>
        <w:tab/>
        <w:t>Meyer, Stefan</w:t>
        <w:tab/>
        <w:t>02.02.78</w:t>
        <w:tab/>
        <w:t>SV Halle</w:t>
        <w:tab/>
        <w:t>Halle</w:t>
        <w:tab/>
        <w:t>11.07.98</w:t>
      </w:r>
    </w:p>
    <w:p>
      <w:pPr>
        <w:pStyle w:val="Normal"/>
        <w:tabs>
          <w:tab w:val="clear" w:pos="709"/>
          <w:tab w:val="left" w:pos="851" w:leader="none"/>
          <w:tab w:val="right" w:pos="3969" w:leader="none"/>
          <w:tab w:val="left" w:pos="4253" w:leader="none"/>
          <w:tab w:val="left" w:pos="6521" w:leader="none"/>
          <w:tab w:val="right" w:pos="8931" w:leader="none"/>
        </w:tabs>
        <w:rPr/>
      </w:pPr>
      <w:r>
        <w:rPr/>
        <w:t>49,46</w:t>
        <w:tab/>
        <w:t>Zimmermann, Conrad</w:t>
        <w:tab/>
        <w:t>30.06.74</w:t>
        <w:tab/>
        <w:t>SV Halle</w:t>
        <w:tab/>
        <w:t>Halle</w:t>
        <w:tab/>
        <w:t>30.04.94</w:t>
      </w:r>
    </w:p>
    <w:p>
      <w:pPr>
        <w:pStyle w:val="Normal"/>
        <w:tabs>
          <w:tab w:val="clear" w:pos="709"/>
          <w:tab w:val="left" w:pos="851" w:leader="none"/>
          <w:tab w:val="right" w:pos="3969" w:leader="none"/>
          <w:tab w:val="left" w:pos="4253" w:leader="none"/>
          <w:tab w:val="left" w:pos="6521" w:leader="none"/>
          <w:tab w:val="right" w:pos="8931" w:leader="none"/>
        </w:tabs>
        <w:rPr/>
      </w:pPr>
      <w:r>
        <w:rPr/>
        <w:t>49,40</w:t>
        <w:tab/>
        <w:t>Liebig, Michael</w:t>
        <w:tab/>
        <w:t>24.06.56</w:t>
        <w:tab/>
        <w:t>Chemie Zeitz</w:t>
        <w:tab/>
        <w:t>Zeitz</w:t>
        <w:tab/>
        <w:t>15.06.75</w:t>
      </w:r>
    </w:p>
    <w:p>
      <w:pPr>
        <w:pStyle w:val="Normal"/>
        <w:tabs>
          <w:tab w:val="clear" w:pos="709"/>
          <w:tab w:val="left" w:pos="851" w:leader="none"/>
          <w:tab w:val="right" w:pos="3969" w:leader="none"/>
          <w:tab w:val="left" w:pos="4253" w:leader="none"/>
          <w:tab w:val="left" w:pos="6521" w:leader="none"/>
          <w:tab w:val="right" w:pos="8931" w:leader="none"/>
        </w:tabs>
        <w:rPr/>
      </w:pPr>
      <w:r>
        <w:rPr/>
        <w:t>49,27</w:t>
        <w:tab/>
        <w:t>Busch, Christian</w:t>
        <w:tab/>
        <w:t>25.09.87</w:t>
        <w:tab/>
        <w:t>LG Altmark</w:t>
        <w:tab/>
        <w:t>Quedlinburg</w:t>
        <w:tab/>
        <w:t>14.07.1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9,18</w:t>
        <w:tab/>
        <w:t>Reinl, Peter</w:t>
        <w:tab/>
        <w:t>30.11.53</w:t>
        <w:tab/>
        <w:t>SC Chemie Halle</w:t>
        <w:tab/>
        <w:t>Dresden</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49,18</w:t>
        <w:tab/>
        <w:t>Leue, Michael</w:t>
        <w:tab/>
        <w:t>05.02.65</w:t>
        <w:tab/>
        <w:t>SC Magdeburg</w:t>
        <w:tab/>
        <w:t>Magdeburg</w:t>
        <w:tab/>
        <w:t>17.06.84</w:t>
      </w:r>
    </w:p>
    <w:p>
      <w:pPr>
        <w:pStyle w:val="Normal"/>
        <w:tabs>
          <w:tab w:val="clear" w:pos="709"/>
          <w:tab w:val="left" w:pos="851" w:leader="none"/>
          <w:tab w:val="right" w:pos="3969" w:leader="none"/>
          <w:tab w:val="left" w:pos="4253" w:leader="none"/>
          <w:tab w:val="left" w:pos="6521" w:leader="none"/>
          <w:tab w:val="right" w:pos="8931" w:leader="none"/>
        </w:tabs>
        <w:rPr/>
      </w:pPr>
      <w:r>
        <w:rPr/>
        <w:t>49,14</w:t>
        <w:tab/>
        <w:t>Ritter, Franz</w:t>
        <w:tab/>
        <w:t>07.05.53</w:t>
        <w:tab/>
        <w:t>Motor M. Magdeburg</w:t>
        <w:tab/>
        <w:t>Grevesmühlen</w:t>
        <w:tab/>
        <w:t>09.06.84</w:t>
      </w:r>
    </w:p>
    <w:p>
      <w:pPr>
        <w:pStyle w:val="Normal"/>
        <w:tabs>
          <w:tab w:val="clear" w:pos="709"/>
          <w:tab w:val="left" w:pos="851" w:leader="none"/>
          <w:tab w:val="right" w:pos="3969" w:leader="none"/>
          <w:tab w:val="left" w:pos="4253" w:leader="none"/>
          <w:tab w:val="left" w:pos="6521" w:leader="none"/>
          <w:tab w:val="right" w:pos="8931" w:leader="none"/>
        </w:tabs>
        <w:rPr/>
      </w:pPr>
      <w:r>
        <w:rPr/>
        <w:t>49,06</w:t>
        <w:tab/>
        <w:t>Pfeil, Lars</w:t>
        <w:tab/>
        <w:t>09.09.71</w:t>
        <w:tab/>
        <w:t>SC Magdeburg</w:t>
        <w:tab/>
        <w:t>Potsdam</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48,94</w:t>
        <w:tab/>
        <w:t>Schreyer, Stephan</w:t>
        <w:tab/>
        <w:t>25.10.46</w:t>
        <w:tab/>
        <w:t>SC Chemie Halle</w:t>
        <w:tab/>
        <w:t>Halle</w:t>
        <w:tab/>
        <w:t>22.05.76</w:t>
      </w:r>
    </w:p>
    <w:p>
      <w:pPr>
        <w:pStyle w:val="Normal"/>
        <w:tabs>
          <w:tab w:val="clear" w:pos="709"/>
          <w:tab w:val="left" w:pos="851" w:leader="none"/>
          <w:tab w:val="right" w:pos="3969" w:leader="none"/>
          <w:tab w:val="left" w:pos="4253" w:leader="none"/>
          <w:tab w:val="left" w:pos="6521" w:leader="none"/>
          <w:tab w:val="right" w:pos="8931" w:leader="none"/>
        </w:tabs>
        <w:rPr/>
      </w:pPr>
      <w:r>
        <w:rPr/>
        <w:t>48,64</w:t>
        <w:tab/>
        <w:t>Sieber, Volker</w:t>
        <w:tab/>
        <w:t>29.05.61</w:t>
        <w:tab/>
        <w:t>SC Chemie Halle</w:t>
        <w:tab/>
        <w:t>Merseburg</w:t>
        <w:tab/>
        <w:t>16.05.76</w:t>
      </w:r>
    </w:p>
    <w:p>
      <w:pPr>
        <w:pStyle w:val="Normal"/>
        <w:tabs>
          <w:tab w:val="clear" w:pos="709"/>
          <w:tab w:val="left" w:pos="851" w:leader="none"/>
          <w:tab w:val="right" w:pos="3969" w:leader="none"/>
          <w:tab w:val="left" w:pos="4253" w:leader="none"/>
          <w:tab w:val="left" w:pos="6521" w:leader="none"/>
          <w:tab w:val="right" w:pos="8931" w:leader="none"/>
        </w:tabs>
        <w:rPr/>
      </w:pPr>
      <w:r>
        <w:rPr/>
        <w:t>48,64</w:t>
        <w:tab/>
        <w:t>Pohle, Wolfgang</w:t>
        <w:tab/>
        <w:t>28.06.48</w:t>
        <w:tab/>
        <w:t>SC Chemie Halle</w:t>
        <w:tab/>
        <w:t>Merseburg</w:t>
        <w:tab/>
        <w:t>16.09.68</w:t>
      </w:r>
    </w:p>
    <w:p>
      <w:pPr>
        <w:pStyle w:val="Normal"/>
        <w:tabs>
          <w:tab w:val="clear" w:pos="709"/>
          <w:tab w:val="left" w:pos="851" w:leader="none"/>
          <w:tab w:val="right" w:pos="3969" w:leader="none"/>
          <w:tab w:val="left" w:pos="4253" w:leader="none"/>
          <w:tab w:val="left" w:pos="6521" w:leader="none"/>
          <w:tab w:val="right" w:pos="8931" w:leader="none"/>
        </w:tabs>
        <w:rPr/>
      </w:pPr>
      <w:r>
        <w:rPr/>
        <w:t>48,62</w:t>
        <w:tab/>
        <w:t>Kühne, Wolfgang</w:t>
        <w:tab/>
        <w:t>16.08.56</w:t>
        <w:tab/>
        <w:t>SC Chemie Halle</w:t>
        <w:tab/>
        <w:t>Halle</w:t>
        <w:tab/>
        <w:t>30.07.77</w:t>
      </w:r>
    </w:p>
    <w:p>
      <w:pPr>
        <w:pStyle w:val="Normal"/>
        <w:tabs>
          <w:tab w:val="clear" w:pos="709"/>
          <w:tab w:val="left" w:pos="851" w:leader="none"/>
          <w:tab w:val="right" w:pos="3969" w:leader="none"/>
          <w:tab w:val="left" w:pos="4253" w:leader="none"/>
          <w:tab w:val="left" w:pos="6521" w:leader="none"/>
          <w:tab w:val="right" w:pos="8931" w:leader="none"/>
        </w:tabs>
        <w:rPr/>
      </w:pPr>
      <w:r>
        <w:rPr/>
        <w:t>48,36</w:t>
        <w:tab/>
        <w:t>Kabelitz, Günther</w:t>
        <w:tab/>
        <w:t>30.11.32</w:t>
        <w:tab/>
        <w:t>SC Chemie Halle-Leuna</w:t>
        <w:tab/>
        <w:t>Halle</w:t>
        <w:tab/>
        <w:t>29.09.60</w:t>
      </w:r>
    </w:p>
    <w:p>
      <w:pPr>
        <w:pStyle w:val="Normal"/>
        <w:tabs>
          <w:tab w:val="clear" w:pos="709"/>
          <w:tab w:val="left" w:pos="851" w:leader="none"/>
          <w:tab w:val="right" w:pos="3969" w:leader="none"/>
          <w:tab w:val="left" w:pos="4253" w:leader="none"/>
          <w:tab w:val="left" w:pos="6521" w:leader="none"/>
          <w:tab w:val="right" w:pos="8931" w:leader="none"/>
        </w:tabs>
        <w:rPr/>
      </w:pPr>
      <w:r>
        <w:rPr/>
        <w:t>48,30</w:t>
        <w:tab/>
        <w:t>Gerlach, Frank</w:t>
        <w:tab/>
        <w:t>14.08.59</w:t>
        <w:tab/>
        <w:t>Motor M. Magdeburg</w:t>
        <w:tab/>
        <w:t>Grevesmühlen</w:t>
        <w:tab/>
        <w:t>29.05.8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29</w:t>
        <w:tab/>
        <w:t>Knoll, Detlef</w:t>
        <w:tab/>
        <w:t>03.08.42</w:t>
        <w:tab/>
        <w:t>SC Chemie Halle</w:t>
        <w:tab/>
        <w:t>Leipzig</w:t>
        <w:tab/>
        <w:t>29.07.62</w:t>
      </w:r>
    </w:p>
    <w:p>
      <w:pPr>
        <w:pStyle w:val="Normal"/>
        <w:tabs>
          <w:tab w:val="clear" w:pos="709"/>
          <w:tab w:val="left" w:pos="851" w:leader="none"/>
          <w:tab w:val="right" w:pos="3969" w:leader="none"/>
          <w:tab w:val="left" w:pos="4253" w:leader="none"/>
          <w:tab w:val="left" w:pos="6521" w:leader="none"/>
          <w:tab w:val="right" w:pos="8931" w:leader="none"/>
        </w:tabs>
        <w:rPr/>
      </w:pPr>
      <w:r>
        <w:rPr/>
        <w:t>48,28</w:t>
        <w:tab/>
        <w:t>Beilecke, Jack</w:t>
        <w:tab/>
        <w:t>17.07.64</w:t>
        <w:tab/>
        <w:t>SC Chemie Halle</w:t>
        <w:tab/>
        <w:t>Halle</w:t>
        <w:tab/>
        <w:t>29.06.83</w:t>
      </w:r>
    </w:p>
    <w:p>
      <w:pPr>
        <w:pStyle w:val="Normal"/>
        <w:tabs>
          <w:tab w:val="clear" w:pos="709"/>
          <w:tab w:val="left" w:pos="851" w:leader="none"/>
          <w:tab w:val="right" w:pos="3969" w:leader="none"/>
          <w:tab w:val="left" w:pos="4253" w:leader="none"/>
          <w:tab w:val="left" w:pos="6521" w:leader="none"/>
          <w:tab w:val="right" w:pos="8931" w:leader="none"/>
        </w:tabs>
        <w:rPr/>
      </w:pPr>
      <w:r>
        <w:rPr/>
        <w:t>48,25</w:t>
        <w:tab/>
        <w:t>Buchholz, Hans</w:t>
        <w:tab/>
        <w:t>.........36</w:t>
        <w:tab/>
        <w:t>ASG Burg</w:t>
        <w:tab/>
        <w:t>Burg</w:t>
        <w:tab/>
        <w:t>03.06.62</w:t>
      </w:r>
    </w:p>
    <w:p>
      <w:pPr>
        <w:pStyle w:val="Normal"/>
        <w:tabs>
          <w:tab w:val="clear" w:pos="709"/>
          <w:tab w:val="left" w:pos="851" w:leader="none"/>
          <w:tab w:val="right" w:pos="3969" w:leader="none"/>
          <w:tab w:val="left" w:pos="4253" w:leader="none"/>
          <w:tab w:val="left" w:pos="6521" w:leader="none"/>
          <w:tab w:val="right" w:pos="8931" w:leader="none"/>
        </w:tabs>
        <w:rPr/>
      </w:pPr>
      <w:r>
        <w:rPr/>
        <w:t>48,24</w:t>
        <w:tab/>
        <w:t>Köhler, Roland</w:t>
        <w:tab/>
        <w:t>12.12.57</w:t>
        <w:tab/>
        <w:t>SC Chemie Halle</w:t>
        <w:tab/>
        <w:t>Halle</w:t>
        <w:tab/>
        <w:t>03.01.76</w:t>
      </w:r>
    </w:p>
    <w:p>
      <w:pPr>
        <w:pStyle w:val="Normal"/>
        <w:tabs>
          <w:tab w:val="clear" w:pos="709"/>
          <w:tab w:val="left" w:pos="851" w:leader="none"/>
          <w:tab w:val="right" w:pos="3969" w:leader="none"/>
          <w:tab w:val="left" w:pos="4253" w:leader="none"/>
          <w:tab w:val="left" w:pos="6521" w:leader="none"/>
          <w:tab w:val="right" w:pos="8931" w:leader="none"/>
        </w:tabs>
        <w:rPr/>
      </w:pPr>
      <w:r>
        <w:rPr/>
        <w:t>48,10</w:t>
        <w:tab/>
        <w:t>Mempel, Horst</w:t>
        <w:tab/>
        <w:t>08.08.38</w:t>
        <w:tab/>
        <w:t>SC Chemie Halle</w:t>
        <w:tab/>
        <w:t>Berlin</w:t>
        <w:tab/>
        <w:t>12.06.65</w:t>
      </w:r>
    </w:p>
    <w:p>
      <w:pPr>
        <w:pStyle w:val="Normal"/>
        <w:tabs>
          <w:tab w:val="clear" w:pos="709"/>
          <w:tab w:val="left" w:pos="851" w:leader="none"/>
          <w:tab w:val="right" w:pos="3969" w:leader="none"/>
          <w:tab w:val="left" w:pos="4253" w:leader="none"/>
          <w:tab w:val="left" w:pos="6521" w:leader="none"/>
          <w:tab w:val="right" w:pos="8931" w:leader="none"/>
        </w:tabs>
        <w:rPr/>
      </w:pPr>
      <w:r>
        <w:rPr/>
        <w:t>48,06</w:t>
        <w:tab/>
        <w:t>Bergmann, Gerald</w:t>
        <w:tab/>
        <w:t>03.09.56</w:t>
        <w:tab/>
        <w:t>ASG Klietz</w:t>
        <w:tab/>
        <w:t>Leipzig</w:t>
        <w:tab/>
        <w:t>26.09.82</w:t>
      </w:r>
    </w:p>
    <w:p>
      <w:pPr>
        <w:pStyle w:val="Normal"/>
        <w:tabs>
          <w:tab w:val="clear" w:pos="709"/>
          <w:tab w:val="left" w:pos="851" w:leader="none"/>
          <w:tab w:val="right" w:pos="3969" w:leader="none"/>
          <w:tab w:val="left" w:pos="4253" w:leader="none"/>
          <w:tab w:val="left" w:pos="6521" w:leader="none"/>
          <w:tab w:val="right" w:pos="8931" w:leader="none"/>
        </w:tabs>
        <w:rPr/>
      </w:pPr>
      <w:r>
        <w:rPr/>
        <w:t>48,04</w:t>
        <w:tab/>
        <w:t>Ferchland, Heiko</w:t>
        <w:tab/>
        <w:t>30.07.68</w:t>
        <w:tab/>
        <w:t>SC Magdeburg</w:t>
        <w:tab/>
        <w:t>Berlin</w:t>
        <w:tab/>
        <w:t>26.01.88</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48,04</w:t>
        <w:tab/>
        <w:t>Caroli, Sven</w:t>
        <w:tab/>
        <w:t>27.09.72</w:t>
        <w:tab/>
        <w:t>SV Halle</w:t>
        <w:tab/>
        <w:t>Halle</w:t>
        <w:tab/>
        <w:t>09.05.91</w:t>
      </w:r>
    </w:p>
    <w:p>
      <w:pPr>
        <w:pStyle w:val="Normal"/>
        <w:tabs>
          <w:tab w:val="clear" w:pos="709"/>
          <w:tab w:val="left" w:pos="851" w:leader="none"/>
          <w:tab w:val="right" w:pos="3969" w:leader="none"/>
          <w:tab w:val="left" w:pos="4253" w:leader="none"/>
          <w:tab w:val="left" w:pos="6521" w:leader="none"/>
          <w:tab w:val="right" w:pos="8931" w:leader="none"/>
        </w:tabs>
        <w:rPr/>
      </w:pPr>
      <w:r>
        <w:rPr/>
        <w:t>47,89</w:t>
        <w:tab/>
        <w:t>Knabe, Sebastian</w:t>
        <w:tab/>
        <w:t>13.10.78</w:t>
        <w:tab/>
        <w:t>Hallesche LA-Freunde</w:t>
        <w:tab/>
        <w:t>Rostock</w:t>
        <w:tab/>
        <w:t>16.05.04</w:t>
      </w:r>
    </w:p>
    <w:p>
      <w:pPr>
        <w:pStyle w:val="Normal"/>
        <w:tabs>
          <w:tab w:val="clear" w:pos="709"/>
          <w:tab w:val="left" w:pos="851" w:leader="none"/>
          <w:tab w:val="right" w:pos="3969" w:leader="none"/>
          <w:tab w:val="left" w:pos="4253" w:leader="none"/>
          <w:tab w:val="left" w:pos="6521" w:leader="none"/>
          <w:tab w:val="right" w:pos="8931" w:leader="none"/>
        </w:tabs>
        <w:rPr/>
      </w:pPr>
      <w:r>
        <w:rPr/>
        <w:t>47,67</w:t>
        <w:tab/>
        <w:t>Beyer, Martin</w:t>
        <w:tab/>
        <w:t>06.07.86</w:t>
        <w:tab/>
        <w:t>SC Magdeburg</w:t>
        <w:tab/>
        <w:t>Schönebeck</w:t>
        <w:tab/>
        <w:t>10.06.0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7,62</w:t>
        <w:tab/>
        <w:t>Schemberra, Peter</w:t>
        <w:tab/>
        <w:t>15.11.53</w:t>
        <w:tab/>
        <w:t>SC Chemie Halle</w:t>
        <w:tab/>
        <w:t>Budapest/ HUN</w:t>
        <w:tab/>
        <w:t>12.07.77</w:t>
      </w:r>
    </w:p>
    <w:p>
      <w:pPr>
        <w:pStyle w:val="Normal"/>
        <w:tabs>
          <w:tab w:val="clear" w:pos="709"/>
          <w:tab w:val="left" w:pos="851" w:leader="none"/>
          <w:tab w:val="right" w:pos="3969" w:leader="none"/>
          <w:tab w:val="left" w:pos="4253" w:leader="none"/>
          <w:tab w:val="left" w:pos="6521" w:leader="none"/>
          <w:tab w:val="right" w:pos="8931" w:leader="none"/>
        </w:tabs>
        <w:rPr/>
      </w:pPr>
      <w:r>
        <w:rPr/>
        <w:t>47,55</w:t>
        <w:tab/>
        <w:t>Beinhoff, Klaus</w:t>
        <w:tab/>
        <w:t>24.08.37</w:t>
        <w:tab/>
        <w:t>SC Chemie Halle</w:t>
        <w:tab/>
        <w:t>Halle</w:t>
        <w:tab/>
        <w:t>03.06.64</w:t>
      </w:r>
    </w:p>
    <w:p>
      <w:pPr>
        <w:pStyle w:val="Normal"/>
        <w:tabs>
          <w:tab w:val="clear" w:pos="709"/>
          <w:tab w:val="left" w:pos="851" w:leader="none"/>
          <w:tab w:val="right" w:pos="3969" w:leader="none"/>
          <w:tab w:val="left" w:pos="4253" w:leader="none"/>
          <w:tab w:val="left" w:pos="6521" w:leader="none"/>
          <w:tab w:val="right" w:pos="8931" w:leader="none"/>
        </w:tabs>
        <w:rPr/>
      </w:pPr>
      <w:r>
        <w:rPr/>
        <w:t>47,36</w:t>
        <w:tab/>
        <w:t>Eseimokumoh, Patrick</w:t>
        <w:tab/>
        <w:t>06.11.68</w:t>
        <w:tab/>
        <w:t>SC Chemie Halle</w:t>
        <w:tab/>
        <w:t>Birmingham/ GB</w:t>
        <w:tab/>
        <w:t>07.08.87</w:t>
      </w:r>
    </w:p>
    <w:p>
      <w:pPr>
        <w:pStyle w:val="Normal"/>
        <w:tabs>
          <w:tab w:val="clear" w:pos="709"/>
          <w:tab w:val="left" w:pos="851" w:leader="none"/>
          <w:tab w:val="right" w:pos="3969" w:leader="none"/>
          <w:tab w:val="left" w:pos="4253" w:leader="none"/>
          <w:tab w:val="left" w:pos="6521" w:leader="none"/>
          <w:tab w:val="right" w:pos="8931" w:leader="none"/>
        </w:tabs>
        <w:rPr/>
      </w:pPr>
      <w:r>
        <w:rPr/>
        <w:t>47,24</w:t>
        <w:tab/>
        <w:t>Gehre, Dieter</w:t>
        <w:tab/>
        <w:t>06.05.53</w:t>
        <w:tab/>
        <w:t>SC Chemie Halle</w:t>
        <w:tab/>
        <w:t>Halle</w:t>
        <w:tab/>
        <w:t>17.04.77</w:t>
      </w:r>
    </w:p>
    <w:p>
      <w:pPr>
        <w:pStyle w:val="Normal"/>
        <w:tabs>
          <w:tab w:val="clear" w:pos="709"/>
          <w:tab w:val="left" w:pos="851" w:leader="none"/>
          <w:tab w:val="right" w:pos="3969" w:leader="none"/>
          <w:tab w:val="left" w:pos="4253" w:leader="none"/>
          <w:tab w:val="left" w:pos="6521" w:leader="none"/>
          <w:tab w:val="right" w:pos="8931" w:leader="none"/>
        </w:tabs>
        <w:rPr/>
      </w:pPr>
      <w:r>
        <w:rPr/>
        <w:t>46,98</w:t>
        <w:tab/>
        <w:t>Riecke, Hans-Ulrich</w:t>
        <w:tab/>
        <w:t>03.10.63</w:t>
        <w:tab/>
        <w:t>SC Magdeburg</w:t>
        <w:tab/>
        <w:t>Neubrandenburg</w:t>
        <w:tab/>
        <w:t>03.06.84</w:t>
      </w:r>
    </w:p>
    <w:p>
      <w:pPr>
        <w:pStyle w:val="Normal"/>
        <w:tabs>
          <w:tab w:val="clear" w:pos="709"/>
          <w:tab w:val="left" w:pos="851" w:leader="none"/>
          <w:tab w:val="right" w:pos="3969" w:leader="none"/>
          <w:tab w:val="left" w:pos="4253" w:leader="none"/>
          <w:tab w:val="left" w:pos="6521" w:leader="none"/>
          <w:tab w:val="right" w:pos="8931" w:leader="none"/>
        </w:tabs>
        <w:rPr/>
      </w:pPr>
      <w:r>
        <w:rPr/>
        <w:t>46,95</w:t>
        <w:tab/>
        <w:t>Frank, Werner</w:t>
        <w:tab/>
        <w:t>13.08.40</w:t>
        <w:tab/>
        <w:t>Chemie Buna</w:t>
        <w:tab/>
        <w:t>Merseburg</w:t>
        <w:tab/>
        <w:t>17.06.64</w:t>
      </w:r>
    </w:p>
    <w:p>
      <w:pPr>
        <w:pStyle w:val="Normal"/>
        <w:tabs>
          <w:tab w:val="clear" w:pos="709"/>
          <w:tab w:val="left" w:pos="851" w:leader="none"/>
          <w:tab w:val="right" w:pos="3969" w:leader="none"/>
          <w:tab w:val="left" w:pos="4253" w:leader="none"/>
          <w:tab w:val="left" w:pos="6521" w:leader="none"/>
          <w:tab w:val="right" w:pos="8931" w:leader="none"/>
        </w:tabs>
        <w:rPr/>
      </w:pPr>
      <w:r>
        <w:rPr/>
        <w:t>46,84</w:t>
        <w:tab/>
        <w:t>Timmermann, Leif</w:t>
        <w:tab/>
        <w:t>23.03.66</w:t>
        <w:tab/>
        <w:t>TU Magdeburg</w:t>
        <w:tab/>
        <w:t>Stralsund</w:t>
        <w:tab/>
        <w:t>29.09.90</w:t>
      </w:r>
    </w:p>
    <w:p>
      <w:pPr>
        <w:pStyle w:val="Normal"/>
        <w:tabs>
          <w:tab w:val="clear" w:pos="709"/>
          <w:tab w:val="left" w:pos="851" w:leader="none"/>
          <w:tab w:val="right" w:pos="3969" w:leader="none"/>
          <w:tab w:val="left" w:pos="4253" w:leader="none"/>
          <w:tab w:val="left" w:pos="6521" w:leader="none"/>
          <w:tab w:val="right" w:pos="8931" w:leader="none"/>
        </w:tabs>
        <w:rPr/>
      </w:pPr>
      <w:r>
        <w:rPr/>
        <w:t>46,84</w:t>
        <w:tab/>
        <w:t>Lampe, Norbert</w:t>
        <w:tab/>
        <w:t>09.01.70</w:t>
        <w:tab/>
        <w:t>SC Magdeburg</w:t>
        <w:tab/>
        <w:t>Magdeburg</w:t>
        <w:tab/>
        <w:t>04.07.92</w:t>
      </w:r>
    </w:p>
    <w:p>
      <w:pPr>
        <w:pStyle w:val="Normal"/>
        <w:tabs>
          <w:tab w:val="clear" w:pos="709"/>
          <w:tab w:val="left" w:pos="851" w:leader="none"/>
          <w:tab w:val="right" w:pos="3969" w:leader="none"/>
          <w:tab w:val="left" w:pos="4253" w:leader="none"/>
          <w:tab w:val="left" w:pos="6521" w:leader="none"/>
          <w:tab w:val="right" w:pos="8931" w:leader="none"/>
        </w:tabs>
        <w:rPr/>
      </w:pPr>
      <w:r>
        <w:rPr/>
        <w:t>46,61</w:t>
        <w:tab/>
        <w:t>Figgen, Ernst</w:t>
        <w:tab/>
        <w:t>19.10.18</w:t>
        <w:tab/>
        <w:t>LSV Quedlinburg</w:t>
        <w:tab/>
        <w:t>Braunschweig</w:t>
        <w:tab/>
        <w:t>18.07.43</w:t>
      </w:r>
    </w:p>
    <w:p>
      <w:pPr>
        <w:pStyle w:val="Normal"/>
        <w:tabs>
          <w:tab w:val="clear" w:pos="709"/>
          <w:tab w:val="left" w:pos="851" w:leader="none"/>
          <w:tab w:val="right" w:pos="3969" w:leader="none"/>
          <w:tab w:val="left" w:pos="4253" w:leader="none"/>
          <w:tab w:val="left" w:pos="6521" w:leader="none"/>
          <w:tab w:val="right" w:pos="8931" w:leader="none"/>
        </w:tabs>
        <w:rPr/>
      </w:pPr>
      <w:r>
        <w:rPr/>
        <w:t>46,43</w:t>
        <w:tab/>
        <w:t>Fritsch, Hans</w:t>
        <w:tab/>
        <w:t>09.08.11</w:t>
        <w:tab/>
        <w:t>LSV Halle</w:t>
        <w:tab/>
        <w:t>Halle</w:t>
        <w:tab/>
        <w:t>12.06.3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6,36</w:t>
        <w:tab/>
        <w:t>Wiese, Ronald</w:t>
        <w:tab/>
        <w:t>26.07.58</w:t>
        <w:tab/>
        <w:t>SC Chemie Halle</w:t>
        <w:tab/>
        <w:t>Halle</w:t>
        <w:tab/>
        <w:t>16.04.83</w:t>
      </w:r>
    </w:p>
    <w:p>
      <w:pPr>
        <w:pStyle w:val="Normal"/>
        <w:tabs>
          <w:tab w:val="clear" w:pos="709"/>
          <w:tab w:val="left" w:pos="851" w:leader="none"/>
          <w:tab w:val="right" w:pos="3969" w:leader="none"/>
          <w:tab w:val="left" w:pos="4253" w:leader="none"/>
          <w:tab w:val="left" w:pos="6521" w:leader="none"/>
          <w:tab w:val="right" w:pos="8931" w:leader="none"/>
        </w:tabs>
        <w:rPr/>
      </w:pPr>
      <w:r>
        <w:rPr/>
        <w:t>46,24</w:t>
        <w:tab/>
        <w:t>Lauenroth, Ronny</w:t>
        <w:tab/>
        <w:t>28.06.77</w:t>
        <w:tab/>
        <w:t>SC Magdeburg</w:t>
        <w:tab/>
        <w:t>Schönebeck</w:t>
        <w:tab/>
        <w:t>13.04.97</w:t>
      </w:r>
    </w:p>
    <w:p>
      <w:pPr>
        <w:pStyle w:val="Normal"/>
        <w:tabs>
          <w:tab w:val="clear" w:pos="709"/>
          <w:tab w:val="left" w:pos="851" w:leader="none"/>
          <w:tab w:val="right" w:pos="3969" w:leader="none"/>
          <w:tab w:val="left" w:pos="4253" w:leader="none"/>
          <w:tab w:val="left" w:pos="6521" w:leader="none"/>
          <w:tab w:val="right" w:pos="8931" w:leader="none"/>
        </w:tabs>
        <w:rPr/>
      </w:pPr>
      <w:r>
        <w:rPr/>
        <w:t>46,24</w:t>
        <w:tab/>
        <w:t>Quaiser, Leon</w:t>
        <w:tab/>
        <w:t>……..00</w:t>
        <w:tab/>
        <w:t>SV Halle</w:t>
        <w:tab/>
        <w:t>Schönebeck</w:t>
        <w:tab/>
        <w:t>01.04.17</w:t>
      </w:r>
    </w:p>
    <w:p>
      <w:pPr>
        <w:pStyle w:val="Normal"/>
        <w:tabs>
          <w:tab w:val="clear" w:pos="709"/>
          <w:tab w:val="left" w:pos="851" w:leader="none"/>
          <w:tab w:val="right" w:pos="3969" w:leader="none"/>
          <w:tab w:val="left" w:pos="4253" w:leader="none"/>
          <w:tab w:val="left" w:pos="6521" w:leader="none"/>
          <w:tab w:val="right" w:pos="8931" w:leader="none"/>
        </w:tabs>
        <w:rPr/>
      </w:pPr>
      <w:r>
        <w:rPr/>
        <w:t>45,79</w:t>
        <w:tab/>
        <w:t>Fricke, Steffen</w:t>
        <w:tab/>
        <w:t>25.03.83</w:t>
        <w:tab/>
        <w:t>VfB Germ.Halberstadt</w:t>
        <w:tab/>
        <w:t>Schönebeck</w:t>
        <w:tab/>
        <w:t>13.04.13</w:t>
      </w:r>
    </w:p>
    <w:p>
      <w:pPr>
        <w:pStyle w:val="Normal"/>
        <w:tabs>
          <w:tab w:val="clear" w:pos="709"/>
          <w:tab w:val="left" w:pos="851" w:leader="none"/>
          <w:tab w:val="right" w:pos="3969" w:leader="none"/>
          <w:tab w:val="left" w:pos="4253" w:leader="none"/>
          <w:tab w:val="left" w:pos="6521" w:leader="none"/>
          <w:tab w:val="right" w:pos="8931" w:leader="none"/>
        </w:tabs>
        <w:rPr/>
      </w:pPr>
      <w:r>
        <w:rPr/>
        <w:t>45,72</w:t>
        <w:tab/>
        <w:t>Hummel, Peter</w:t>
        <w:tab/>
        <w:t>16.09.60</w:t>
        <w:tab/>
        <w:t>SC Magdeburg</w:t>
        <w:tab/>
        <w:t>Halle</w:t>
        <w:tab/>
        <w:t>03.05.80</w:t>
      </w:r>
    </w:p>
    <w:p>
      <w:pPr>
        <w:pStyle w:val="Normal"/>
        <w:tabs>
          <w:tab w:val="clear" w:pos="709"/>
          <w:tab w:val="left" w:pos="851" w:leader="none"/>
          <w:tab w:val="right" w:pos="3969" w:leader="none"/>
          <w:tab w:val="left" w:pos="4253" w:leader="none"/>
          <w:tab w:val="left" w:pos="6521" w:leader="none"/>
          <w:tab w:val="right" w:pos="8931" w:leader="none"/>
        </w:tabs>
        <w:rPr/>
      </w:pPr>
      <w:r>
        <w:rPr/>
        <w:t>45,64</w:t>
        <w:tab/>
        <w:t>Margis, Thorsten</w:t>
        <w:tab/>
        <w:t>14.08.89</w:t>
        <w:tab/>
        <w:t>Hallesche LA-Freunde</w:t>
        <w:tab/>
        <w:t>Ratingen</w:t>
        <w:tab/>
        <w:t>23.05.10</w:t>
      </w:r>
    </w:p>
    <w:p>
      <w:pPr>
        <w:pStyle w:val="Normal"/>
        <w:tabs>
          <w:tab w:val="clear" w:pos="709"/>
          <w:tab w:val="left" w:pos="851" w:leader="none"/>
          <w:tab w:val="right" w:pos="3969" w:leader="none"/>
          <w:tab w:val="left" w:pos="4253" w:leader="none"/>
          <w:tab w:val="left" w:pos="6521" w:leader="none"/>
          <w:tab w:val="right" w:pos="8931" w:leader="none"/>
        </w:tabs>
        <w:rPr/>
      </w:pPr>
      <w:r>
        <w:rPr/>
        <w:t>45,42</w:t>
        <w:tab/>
        <w:t>Saage, Henry</w:t>
        <w:tab/>
        <w:t>01.10.73</w:t>
        <w:tab/>
        <w:t>SV Halle</w:t>
        <w:tab/>
        <w:t>Erfurt</w:t>
        <w:tab/>
        <w:t>07.06.90</w:t>
      </w:r>
    </w:p>
    <w:p>
      <w:pPr>
        <w:pStyle w:val="Normal"/>
        <w:tabs>
          <w:tab w:val="clear" w:pos="709"/>
          <w:tab w:val="left" w:pos="851" w:leader="none"/>
          <w:tab w:val="right" w:pos="3969" w:leader="none"/>
          <w:tab w:val="left" w:pos="4253" w:leader="none"/>
          <w:tab w:val="left" w:pos="6521" w:leader="none"/>
          <w:tab w:val="right" w:pos="8931" w:leader="none"/>
        </w:tabs>
        <w:rPr/>
      </w:pPr>
      <w:r>
        <w:rPr/>
        <w:t>45,39</w:t>
        <w:tab/>
        <w:t>Doebel, Herrmann</w:t>
        <w:tab/>
        <w:t>03.06.32</w:t>
        <w:tab/>
        <w:t>Wissenschaft Halle</w:t>
        <w:tab/>
        <w:t>Halle</w:t>
        <w:tab/>
        <w:t>04.05.58</w:t>
      </w:r>
    </w:p>
    <w:p>
      <w:pPr>
        <w:pStyle w:val="Normal"/>
        <w:tabs>
          <w:tab w:val="clear" w:pos="709"/>
          <w:tab w:val="left" w:pos="851" w:leader="none"/>
          <w:tab w:val="right" w:pos="3969" w:leader="none"/>
          <w:tab w:val="left" w:pos="4253" w:leader="none"/>
          <w:tab w:val="left" w:pos="6521" w:leader="none"/>
          <w:tab w:val="right" w:pos="8931" w:leader="none"/>
        </w:tabs>
        <w:rPr/>
      </w:pPr>
      <w:r>
        <w:rPr/>
        <w:t>45,34</w:t>
        <w:tab/>
        <w:t>Tietz, Paul</w:t>
        <w:tab/>
        <w:t>04.05.50</w:t>
        <w:tab/>
        <w:t>SC Chemie Halle</w:t>
        <w:tab/>
        <w:t>Halle</w:t>
        <w:tab/>
        <w:t>20.06.71</w:t>
      </w:r>
    </w:p>
    <w:p>
      <w:pPr>
        <w:pStyle w:val="Normal"/>
        <w:tabs>
          <w:tab w:val="clear" w:pos="709"/>
          <w:tab w:val="left" w:pos="851" w:leader="none"/>
          <w:tab w:val="right" w:pos="3969" w:leader="none"/>
          <w:tab w:val="left" w:pos="4253" w:leader="none"/>
          <w:tab w:val="left" w:pos="6521" w:leader="none"/>
          <w:tab w:val="right" w:pos="8931" w:leader="none"/>
        </w:tabs>
        <w:rPr/>
      </w:pPr>
      <w:r>
        <w:rPr/>
        <w:t>45,12</w:t>
        <w:tab/>
        <w:t>Michalak, H.-Dieter</w:t>
        <w:tab/>
        <w:t>14.07.48</w:t>
        <w:tab/>
        <w:t>SC Magdeburg</w:t>
        <w:tab/>
        <w:t>Leipzig</w:t>
        <w:tab/>
        <w:t>26.06.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5,10</w:t>
        <w:tab/>
        <w:t>Siedow, Carsten</w:t>
        <w:tab/>
        <w:t>13.08.73</w:t>
        <w:tab/>
        <w:t>SV Kali Wolmirstedt</w:t>
        <w:tab/>
        <w:t>Halle</w:t>
        <w:tab/>
        <w:t>27.04.97</w:t>
      </w:r>
    </w:p>
    <w:p>
      <w:pPr>
        <w:pStyle w:val="Normal"/>
        <w:tabs>
          <w:tab w:val="clear" w:pos="709"/>
          <w:tab w:val="left" w:pos="851" w:leader="none"/>
          <w:tab w:val="right" w:pos="3969" w:leader="none"/>
          <w:tab w:val="left" w:pos="4253" w:leader="none"/>
          <w:tab w:val="left" w:pos="6521" w:leader="none"/>
          <w:tab w:val="right" w:pos="8931" w:leader="none"/>
        </w:tabs>
        <w:rPr/>
      </w:pPr>
      <w:r>
        <w:rPr/>
        <w:t>45,10</w:t>
        <w:tab/>
        <w:t>Müller,Norman</w:t>
        <w:tab/>
        <w:t>07.08.85</w:t>
        <w:tab/>
        <w:t>Hallesche LA-Freunde</w:t>
        <w:tab/>
        <w:t>Ratingen</w:t>
        <w:tab/>
        <w:t>17.06.07</w:t>
      </w:r>
    </w:p>
    <w:p>
      <w:pPr>
        <w:pStyle w:val="Normal"/>
        <w:tabs>
          <w:tab w:val="clear" w:pos="709"/>
          <w:tab w:val="left" w:pos="851" w:leader="none"/>
          <w:tab w:val="right" w:pos="3969" w:leader="none"/>
          <w:tab w:val="left" w:pos="4253" w:leader="none"/>
          <w:tab w:val="left" w:pos="6521" w:leader="none"/>
          <w:tab w:val="right" w:pos="8931" w:leader="none"/>
        </w:tabs>
        <w:rPr/>
      </w:pPr>
      <w:r>
        <w:rPr/>
        <w:t>45,05</w:t>
        <w:tab/>
        <w:t>Hagedorn, Eberhard</w:t>
        <w:tab/>
        <w:t>17.04.35</w:t>
        <w:tab/>
        <w:t>SC Aufbau Magdeburg</w:t>
        <w:tab/>
        <w:t>Schönebeck</w:t>
        <w:tab/>
        <w:t>16.04.65</w:t>
      </w:r>
    </w:p>
    <w:p>
      <w:pPr>
        <w:pStyle w:val="Normal"/>
        <w:tabs>
          <w:tab w:val="clear" w:pos="709"/>
          <w:tab w:val="left" w:pos="851" w:leader="none"/>
          <w:tab w:val="right" w:pos="3969" w:leader="none"/>
          <w:tab w:val="left" w:pos="4253" w:leader="none"/>
          <w:tab w:val="left" w:pos="6521" w:leader="none"/>
          <w:tab w:val="right" w:pos="8931" w:leader="none"/>
        </w:tabs>
        <w:rPr/>
      </w:pPr>
      <w:r>
        <w:rPr/>
        <w:t>45,00</w:t>
        <w:tab/>
        <w:t>Hüttig, Oliver</w:t>
        <w:tab/>
        <w:t>19.11.78</w:t>
        <w:tab/>
        <w:t>SV Halle</w:t>
        <w:tab/>
        <w:t>Halle</w:t>
        <w:tab/>
        <w:t>04.04.98</w:t>
      </w:r>
    </w:p>
    <w:p>
      <w:pPr>
        <w:pStyle w:val="Normal"/>
        <w:tabs>
          <w:tab w:val="clear" w:pos="709"/>
          <w:tab w:val="left" w:pos="851" w:leader="none"/>
          <w:tab w:val="right" w:pos="3969" w:leader="none"/>
          <w:tab w:val="left" w:pos="4253" w:leader="none"/>
          <w:tab w:val="left" w:pos="6521" w:leader="none"/>
          <w:tab w:val="right" w:pos="8931" w:leader="none"/>
        </w:tabs>
        <w:rPr/>
      </w:pPr>
      <w:r>
        <w:rPr/>
        <w:t>44,95</w:t>
        <w:tab/>
        <w:t>Drechsler, Steve</w:t>
        <w:tab/>
        <w:t>28.11.81</w:t>
        <w:tab/>
        <w:t>SV Halle</w:t>
        <w:tab/>
        <w:t>Halle</w:t>
        <w:tab/>
        <w:t>28.05.00</w:t>
      </w:r>
    </w:p>
    <w:p>
      <w:pPr>
        <w:pStyle w:val="Normal"/>
        <w:tabs>
          <w:tab w:val="clear" w:pos="709"/>
          <w:tab w:val="left" w:pos="851" w:leader="none"/>
          <w:tab w:val="right" w:pos="3969" w:leader="none"/>
          <w:tab w:val="left" w:pos="4253" w:leader="none"/>
          <w:tab w:val="left" w:pos="6521" w:leader="none"/>
          <w:tab w:val="right" w:pos="8931" w:leader="none"/>
        </w:tabs>
        <w:rPr/>
      </w:pPr>
      <w:r>
        <w:rPr/>
        <w:t>44,92</w:t>
        <w:tab/>
        <w:t>Eichler, Wolfgang</w:t>
        <w:tab/>
        <w:t>04.04.38</w:t>
        <w:tab/>
        <w:t>SC Chemie Halle-Leuna</w:t>
        <w:tab/>
        <w:t>Halle</w:t>
        <w:tab/>
        <w:t>19.04.57</w:t>
      </w:r>
    </w:p>
    <w:p>
      <w:pPr>
        <w:pStyle w:val="Normal"/>
        <w:tabs>
          <w:tab w:val="clear" w:pos="709"/>
          <w:tab w:val="left" w:pos="851" w:leader="none"/>
          <w:tab w:val="right" w:pos="3969" w:leader="none"/>
          <w:tab w:val="left" w:pos="4253" w:leader="none"/>
          <w:tab w:val="left" w:pos="6521" w:leader="none"/>
          <w:tab w:val="right" w:pos="8931" w:leader="none"/>
        </w:tabs>
        <w:rPr/>
      </w:pPr>
      <w:r>
        <w:rPr/>
        <w:t>44,90</w:t>
        <w:tab/>
        <w:t>Wuckelt, Burghardt</w:t>
        <w:tab/>
        <w:t>.....01.50</w:t>
        <w:tab/>
        <w:t>Motor M. Magdeburg</w:t>
        <w:tab/>
        <w:t>Grevesmühlen</w:t>
        <w:tab/>
        <w:t>02.06.68</w:t>
      </w:r>
    </w:p>
    <w:p>
      <w:pPr>
        <w:pStyle w:val="Normal"/>
        <w:tabs>
          <w:tab w:val="clear" w:pos="709"/>
          <w:tab w:val="left" w:pos="851" w:leader="none"/>
          <w:tab w:val="right" w:pos="3969" w:leader="none"/>
          <w:tab w:val="left" w:pos="4253" w:leader="none"/>
          <w:tab w:val="left" w:pos="6521" w:leader="none"/>
          <w:tab w:val="right" w:pos="8931" w:leader="none"/>
        </w:tabs>
        <w:rPr/>
      </w:pPr>
      <w:r>
        <w:rPr/>
        <w:t>44,90</w:t>
        <w:tab/>
        <w:t>Ahlert, Manfred</w:t>
        <w:tab/>
        <w:t>17.06.51</w:t>
        <w:tab/>
        <w:t>TH Magdeburg</w:t>
        <w:tab/>
        <w:t>Magdeburg</w:t>
        <w:tab/>
        <w:t>11.09.83</w:t>
      </w:r>
    </w:p>
    <w:p>
      <w:pPr>
        <w:pStyle w:val="Normal"/>
        <w:tabs>
          <w:tab w:val="clear" w:pos="709"/>
          <w:tab w:val="left" w:pos="851" w:leader="none"/>
          <w:tab w:val="right" w:pos="3969" w:leader="none"/>
          <w:tab w:val="left" w:pos="4253" w:leader="none"/>
          <w:tab w:val="left" w:pos="6521" w:leader="none"/>
          <w:tab w:val="right" w:pos="8931" w:leader="none"/>
        </w:tabs>
        <w:rPr/>
      </w:pPr>
      <w:r>
        <w:rPr/>
        <w:t>44,81</w:t>
        <w:tab/>
        <w:t>Beneke, Udo</w:t>
        <w:tab/>
        <w:t>14.07.42</w:t>
        <w:tab/>
        <w:t>SC Aufbau Magdeburg</w:t>
        <w:tab/>
        <w:t>Leipzig</w:t>
        <w:tab/>
        <w:t>01.07.62</w:t>
      </w:r>
    </w:p>
    <w:p>
      <w:pPr>
        <w:pStyle w:val="Normal"/>
        <w:tabs>
          <w:tab w:val="clear" w:pos="709"/>
          <w:tab w:val="left" w:pos="851" w:leader="none"/>
          <w:tab w:val="right" w:pos="3969" w:leader="none"/>
          <w:tab w:val="left" w:pos="4253" w:leader="none"/>
          <w:tab w:val="left" w:pos="6521" w:leader="none"/>
          <w:tab w:val="right" w:pos="8931" w:leader="none"/>
        </w:tabs>
        <w:rPr/>
      </w:pPr>
      <w:r>
        <w:rPr/>
        <w:t>44,81</w:t>
        <w:tab/>
        <w:t>Amft, Michael</w:t>
        <w:tab/>
        <w:t>04.12.86</w:t>
        <w:tab/>
        <w:t>Schönebecker SC</w:t>
        <w:tab/>
        <w:t>Haldensleben</w:t>
        <w:tab/>
        <w:t>19.04.0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pPr>
      <w:r>
        <w:rPr>
          <w:rFonts w:eastAsia="Arial"/>
          <w:u w:val="single"/>
        </w:rPr>
        <w:t xml:space="preserve"> </w:t>
      </w:r>
      <w:r>
        <w:rPr>
          <w:u w:val="single"/>
        </w:rPr>
        <w:t>Hammerwurf</w:t>
      </w:r>
    </w:p>
    <w:p>
      <w:pPr>
        <w:pStyle w:val="Normal"/>
        <w:tabs>
          <w:tab w:val="clear" w:pos="709"/>
          <w:tab w:val="left" w:pos="851" w:leader="none"/>
          <w:tab w:val="right" w:pos="3969" w:leader="none"/>
          <w:tab w:val="left" w:pos="4253" w:leader="none"/>
          <w:tab w:val="left" w:pos="6521" w:leader="none"/>
          <w:tab w:val="right" w:pos="8931" w:leader="none"/>
        </w:tabs>
        <w:rPr/>
      </w:pPr>
      <w:r>
        <w:rPr/>
        <w:t>70,26</w:t>
        <w:tab/>
        <w:t>Bierwisch, Bernd</w:t>
        <w:tab/>
        <w:t>08.12.51</w:t>
        <w:tab/>
        <w:t>SC Magdeburg</w:t>
        <w:tab/>
        <w:t>Dresden</w:t>
        <w:tab/>
        <w:t>02.07.77</w:t>
      </w:r>
    </w:p>
    <w:p>
      <w:pPr>
        <w:pStyle w:val="Normal"/>
        <w:tabs>
          <w:tab w:val="clear" w:pos="709"/>
          <w:tab w:val="left" w:pos="851" w:leader="none"/>
          <w:tab w:val="right" w:pos="3969" w:leader="none"/>
          <w:tab w:val="left" w:pos="4253" w:leader="none"/>
          <w:tab w:val="left" w:pos="6521" w:leader="none"/>
          <w:tab w:val="right" w:pos="8931" w:leader="none"/>
        </w:tabs>
        <w:rPr/>
      </w:pPr>
      <w:r>
        <w:rPr/>
        <w:t>70,18</w:t>
        <w:tab/>
        <w:t>Weiser, Joachim</w:t>
        <w:tab/>
        <w:t>17.07.53</w:t>
        <w:tab/>
        <w:t>SC Chemie Halle</w:t>
        <w:tab/>
        <w:t>Leipzig</w:t>
        <w:tab/>
        <w:t>18.06.76</w:t>
      </w:r>
    </w:p>
    <w:p>
      <w:pPr>
        <w:pStyle w:val="Normal"/>
        <w:tabs>
          <w:tab w:val="clear" w:pos="709"/>
          <w:tab w:val="left" w:pos="851" w:leader="none"/>
          <w:tab w:val="right" w:pos="3969" w:leader="none"/>
          <w:tab w:val="left" w:pos="4253" w:leader="none"/>
          <w:tab w:val="left" w:pos="6521" w:leader="none"/>
          <w:tab w:val="right" w:pos="8931" w:leader="none"/>
        </w:tabs>
        <w:rPr/>
      </w:pPr>
      <w:r>
        <w:rPr/>
        <w:t>68,88</w:t>
        <w:tab/>
        <w:t>Ulrich, Bernhard</w:t>
        <w:tab/>
        <w:t>20.06.58</w:t>
        <w:tab/>
        <w:t>SC Magdeburg</w:t>
        <w:tab/>
        <w:t>Magdeburg</w:t>
        <w:tab/>
        <w:t>06.06.79</w:t>
      </w:r>
    </w:p>
    <w:p>
      <w:pPr>
        <w:pStyle w:val="Normal"/>
        <w:tabs>
          <w:tab w:val="clear" w:pos="709"/>
          <w:tab w:val="left" w:pos="851" w:leader="none"/>
          <w:tab w:val="right" w:pos="3969" w:leader="none"/>
          <w:tab w:val="left" w:pos="4253" w:leader="none"/>
          <w:tab w:val="left" w:pos="6521" w:leader="none"/>
          <w:tab w:val="right" w:pos="8931" w:leader="none"/>
        </w:tabs>
        <w:rPr/>
      </w:pPr>
      <w:r>
        <w:rPr/>
        <w:t>68,70</w:t>
        <w:tab/>
        <w:t>Rittweg, Henrik</w:t>
        <w:tab/>
        <w:t>19.04.88</w:t>
        <w:tab/>
        <w:t>Hallesche LA-Freunde</w:t>
        <w:tab/>
        <w:t>Halle</w:t>
        <w:tab/>
        <w:t>12.07.10</w:t>
      </w:r>
    </w:p>
    <w:p>
      <w:pPr>
        <w:pStyle w:val="Normal"/>
        <w:tabs>
          <w:tab w:val="clear" w:pos="709"/>
          <w:tab w:val="left" w:pos="851" w:leader="none"/>
          <w:tab w:val="right" w:pos="3969" w:leader="none"/>
          <w:tab w:val="left" w:pos="4253" w:leader="none"/>
          <w:tab w:val="left" w:pos="6521" w:leader="none"/>
          <w:tab w:val="right" w:pos="8931" w:leader="none"/>
        </w:tabs>
        <w:rPr/>
      </w:pPr>
      <w:r>
        <w:rPr/>
        <w:t>67,68</w:t>
        <w:tab/>
        <w:t>Wendt, Joachim</w:t>
        <w:tab/>
        <w:t>17.11.51</w:t>
        <w:tab/>
        <w:t>SC Magdeburg</w:t>
        <w:tab/>
        <w:t>Magdeburg</w:t>
        <w:tab/>
        <w:t>25.06.75</w:t>
      </w:r>
    </w:p>
    <w:p>
      <w:pPr>
        <w:pStyle w:val="Normal"/>
        <w:tabs>
          <w:tab w:val="clear" w:pos="709"/>
          <w:tab w:val="left" w:pos="851" w:leader="none"/>
          <w:tab w:val="right" w:pos="3969" w:leader="none"/>
          <w:tab w:val="left" w:pos="4253" w:leader="none"/>
          <w:tab w:val="left" w:pos="6521" w:leader="none"/>
          <w:tab w:val="right" w:pos="8931" w:leader="none"/>
        </w:tabs>
        <w:rPr/>
      </w:pPr>
      <w:r>
        <w:rPr/>
        <w:t>66,39</w:t>
        <w:tab/>
        <w:t>Möhsner, Sven</w:t>
        <w:tab/>
        <w:t>30.01.86</w:t>
        <w:tab/>
        <w:t>Hallesche LA-Freunde</w:t>
        <w:tab/>
        <w:t>Halle</w:t>
        <w:tab/>
        <w:t>21.05.06</w:t>
      </w:r>
    </w:p>
    <w:p>
      <w:pPr>
        <w:pStyle w:val="Normal"/>
        <w:tabs>
          <w:tab w:val="clear" w:pos="709"/>
          <w:tab w:val="left" w:pos="851" w:leader="none"/>
          <w:tab w:val="right" w:pos="3969" w:leader="none"/>
          <w:tab w:val="left" w:pos="4253" w:leader="none"/>
          <w:tab w:val="left" w:pos="6521" w:leader="none"/>
          <w:tab w:val="right" w:pos="8931" w:leader="none"/>
        </w:tabs>
        <w:rPr/>
      </w:pPr>
      <w:r>
        <w:rPr/>
        <w:t>66,18</w:t>
        <w:tab/>
        <w:t>Brauer, Egbert</w:t>
        <w:tab/>
        <w:t>11.09.59</w:t>
        <w:tab/>
        <w:t>SC Chemie Halle</w:t>
        <w:tab/>
        <w:t>Halle</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t>64,88</w:t>
        <w:tab/>
        <w:t>Tietz, Paul</w:t>
        <w:tab/>
        <w:t>05.04.50</w:t>
        <w:tab/>
        <w:t>SC Chemie Halle</w:t>
        <w:tab/>
        <w:t>Halle</w:t>
        <w:tab/>
        <w:t>17.06.72</w:t>
      </w:r>
    </w:p>
    <w:p>
      <w:pPr>
        <w:pStyle w:val="Normal"/>
        <w:tabs>
          <w:tab w:val="clear" w:pos="709"/>
          <w:tab w:val="left" w:pos="851" w:leader="none"/>
          <w:tab w:val="right" w:pos="3969" w:leader="none"/>
          <w:tab w:val="left" w:pos="4253" w:leader="none"/>
          <w:tab w:val="left" w:pos="6521" w:leader="none"/>
          <w:tab w:val="right" w:pos="8931" w:leader="none"/>
        </w:tabs>
        <w:rPr/>
      </w:pPr>
      <w:r>
        <w:rPr/>
        <w:t>64,62</w:t>
        <w:tab/>
        <w:t>Hüttig, Oliver</w:t>
        <w:tab/>
        <w:t>19.11.78</w:t>
        <w:tab/>
        <w:t>Hallesche LA-Freunde</w:t>
        <w:tab/>
        <w:t>Mannheim</w:t>
        <w:tab/>
        <w:t>18.06.99</w:t>
      </w:r>
    </w:p>
    <w:p>
      <w:pPr>
        <w:pStyle w:val="Normal"/>
        <w:tabs>
          <w:tab w:val="clear" w:pos="709"/>
          <w:tab w:val="left" w:pos="851" w:leader="none"/>
          <w:tab w:val="right" w:pos="3969" w:leader="none"/>
          <w:tab w:val="left" w:pos="4253" w:leader="none"/>
          <w:tab w:val="left" w:pos="6521" w:leader="none"/>
          <w:tab w:val="right" w:pos="8931" w:leader="none"/>
        </w:tabs>
        <w:rPr/>
      </w:pPr>
      <w:r>
        <w:rPr/>
        <w:t>63,12</w:t>
        <w:tab/>
        <w:t>Abend, Sebastian</w:t>
        <w:tab/>
        <w:t>24.02.93</w:t>
        <w:tab/>
        <w:t>Hallesche LF</w:t>
        <w:tab/>
        <w:t>Halle</w:t>
        <w:tab/>
        <w:t>10.01.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3,06</w:t>
        <w:tab/>
        <w:t>Vorkefeld, Siegfried</w:t>
        <w:tab/>
        <w:t>16.01.39</w:t>
        <w:tab/>
        <w:t>SC Chemie Halle</w:t>
        <w:tab/>
        <w:t>Halle</w:t>
        <w:tab/>
        <w:t>16.08.64</w:t>
      </w:r>
    </w:p>
    <w:p>
      <w:pPr>
        <w:pStyle w:val="Normal"/>
        <w:tabs>
          <w:tab w:val="clear" w:pos="709"/>
          <w:tab w:val="left" w:pos="851" w:leader="none"/>
          <w:tab w:val="right" w:pos="3969" w:leader="none"/>
          <w:tab w:val="left" w:pos="4253" w:leader="none"/>
          <w:tab w:val="left" w:pos="6521" w:leader="none"/>
          <w:tab w:val="right" w:pos="8931" w:leader="none"/>
        </w:tabs>
        <w:rPr/>
      </w:pPr>
      <w:r>
        <w:rPr/>
        <w:t>62,60</w:t>
        <w:tab/>
        <w:t>Annowsky, Steffen</w:t>
        <w:tab/>
        <w:t>06.12.66</w:t>
        <w:tab/>
        <w:t>SC Chemie Halle</w:t>
        <w:tab/>
        <w:t>Halle</w:t>
        <w:tab/>
        <w:t>10.07.85</w:t>
      </w:r>
    </w:p>
    <w:p>
      <w:pPr>
        <w:pStyle w:val="Normal"/>
        <w:tabs>
          <w:tab w:val="clear" w:pos="709"/>
          <w:tab w:val="left" w:pos="851" w:leader="none"/>
          <w:tab w:val="right" w:pos="3969" w:leader="none"/>
          <w:tab w:val="left" w:pos="4253" w:leader="none"/>
          <w:tab w:val="left" w:pos="6521" w:leader="none"/>
          <w:tab w:val="right" w:pos="8931" w:leader="none"/>
        </w:tabs>
        <w:rPr/>
      </w:pPr>
      <w:r>
        <w:rPr/>
        <w:t>61,80</w:t>
        <w:tab/>
        <w:t>Wischer, Christian</w:t>
        <w:tab/>
        <w:t>22.08.49</w:t>
        <w:tab/>
        <w:t>SC Magdeburg</w:t>
        <w:tab/>
        <w:t>Leipzig</w:t>
        <w:tab/>
        <w:t>25.06.71</w:t>
      </w:r>
    </w:p>
    <w:p>
      <w:pPr>
        <w:pStyle w:val="Normal"/>
        <w:tabs>
          <w:tab w:val="clear" w:pos="709"/>
          <w:tab w:val="left" w:pos="851" w:leader="none"/>
          <w:tab w:val="right" w:pos="3969" w:leader="none"/>
          <w:tab w:val="left" w:pos="4253" w:leader="none"/>
          <w:tab w:val="left" w:pos="6521" w:leader="none"/>
          <w:tab w:val="right" w:pos="8931" w:leader="none"/>
        </w:tabs>
        <w:rPr/>
      </w:pPr>
      <w:r>
        <w:rPr/>
        <w:t>61,34</w:t>
        <w:tab/>
        <w:t>Kurz, Erhard</w:t>
        <w:tab/>
        <w:t>17.08.37</w:t>
        <w:tab/>
        <w:t>SC Chemie Halle</w:t>
        <w:tab/>
        <w:t>Wittenberg</w:t>
        <w:tab/>
        <w:t>17.10.70</w:t>
      </w:r>
    </w:p>
    <w:p>
      <w:pPr>
        <w:pStyle w:val="Normal"/>
        <w:tabs>
          <w:tab w:val="clear" w:pos="709"/>
          <w:tab w:val="left" w:pos="851" w:leader="none"/>
          <w:tab w:val="right" w:pos="3969" w:leader="none"/>
          <w:tab w:val="left" w:pos="4253" w:leader="none"/>
          <w:tab w:val="left" w:pos="6521" w:leader="none"/>
          <w:tab w:val="right" w:pos="8931" w:leader="none"/>
        </w:tabs>
        <w:rPr/>
      </w:pPr>
      <w:r>
        <w:rPr/>
        <w:t>61,00</w:t>
        <w:tab/>
        <w:t>Holzmann, Werner</w:t>
        <w:tab/>
        <w:t>12.08.59</w:t>
        <w:tab/>
        <w:t>SC Magdeburg</w:t>
        <w:tab/>
        <w:t>Magdeburg</w:t>
        <w:tab/>
        <w:t>29.04.80</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60,62</w:t>
        <w:tab/>
        <w:t>Palm, Joachim</w:t>
        <w:tab/>
        <w:t>14.08.52</w:t>
        <w:tab/>
        <w:t>TH Magdeburg</w:t>
        <w:tab/>
        <w:t>Potsdam</w:t>
        <w:tab/>
        <w:t>28.05.72</w:t>
      </w:r>
    </w:p>
    <w:p>
      <w:pPr>
        <w:pStyle w:val="Normal"/>
        <w:tabs>
          <w:tab w:val="clear" w:pos="709"/>
          <w:tab w:val="left" w:pos="851" w:leader="none"/>
          <w:tab w:val="right" w:pos="3969" w:leader="none"/>
          <w:tab w:val="left" w:pos="4253" w:leader="none"/>
          <w:tab w:val="left" w:pos="6521" w:leader="none"/>
          <w:tab w:val="right" w:pos="8931" w:leader="none"/>
        </w:tabs>
        <w:rPr/>
      </w:pPr>
      <w:r>
        <w:rPr/>
        <w:t>60,30</w:t>
        <w:tab/>
        <w:t>Röver, Andreas</w:t>
        <w:tab/>
        <w:t>06.10.54</w:t>
        <w:tab/>
        <w:t>SC Chemie Halle</w:t>
        <w:tab/>
        <w:t>Halle</w:t>
        <w:tab/>
        <w:t>03.05.72</w:t>
      </w:r>
    </w:p>
    <w:p>
      <w:pPr>
        <w:pStyle w:val="Normal"/>
        <w:tabs>
          <w:tab w:val="clear" w:pos="709"/>
          <w:tab w:val="left" w:pos="851" w:leader="none"/>
          <w:tab w:val="right" w:pos="3969" w:leader="none"/>
          <w:tab w:val="left" w:pos="4253" w:leader="none"/>
          <w:tab w:val="left" w:pos="6521" w:leader="none"/>
          <w:tab w:val="right" w:pos="8931" w:leader="none"/>
        </w:tabs>
        <w:rPr/>
      </w:pPr>
      <w:r>
        <w:rPr/>
        <w:t>59,54</w:t>
        <w:tab/>
        <w:t>Liehr, Detlef</w:t>
        <w:tab/>
        <w:t>10.06.61</w:t>
        <w:tab/>
        <w:t>SC Chemie Halle</w:t>
        <w:tab/>
        <w:t>Halle</w:t>
        <w:tab/>
        <w:t>01.07.79</w:t>
      </w:r>
    </w:p>
    <w:p>
      <w:pPr>
        <w:pStyle w:val="Normal"/>
        <w:tabs>
          <w:tab w:val="clear" w:pos="709"/>
          <w:tab w:val="left" w:pos="851" w:leader="none"/>
          <w:tab w:val="right" w:pos="3969" w:leader="none"/>
          <w:tab w:val="left" w:pos="4253" w:leader="none"/>
          <w:tab w:val="left" w:pos="6521" w:leader="none"/>
          <w:tab w:val="right" w:pos="8931" w:leader="none"/>
        </w:tabs>
        <w:rPr/>
      </w:pPr>
      <w:r>
        <w:rPr/>
        <w:t>59,06</w:t>
        <w:tab/>
        <w:t>Lemkau, Lucas</w:t>
        <w:tab/>
        <w:t>21.11.96</w:t>
        <w:tab/>
        <w:t>Hallesche LF</w:t>
        <w:tab/>
        <w:t>Mannheim</w:t>
        <w:tab/>
        <w:t>05.07.14</w:t>
      </w:r>
    </w:p>
    <w:p>
      <w:pPr>
        <w:pStyle w:val="Normal"/>
        <w:tabs>
          <w:tab w:val="clear" w:pos="709"/>
          <w:tab w:val="left" w:pos="851" w:leader="none"/>
          <w:tab w:val="right" w:pos="3969" w:leader="none"/>
          <w:tab w:val="left" w:pos="4253" w:leader="none"/>
          <w:tab w:val="left" w:pos="6521" w:leader="none"/>
          <w:tab w:val="right" w:pos="8931" w:leader="none"/>
        </w:tabs>
        <w:rPr/>
      </w:pPr>
      <w:r>
        <w:rPr/>
        <w:t>59,02</w:t>
        <w:tab/>
        <w:t>Werner, Achim</w:t>
        <w:tab/>
        <w:t>05.11.53</w:t>
        <w:tab/>
        <w:t>SC Chemie Halle</w:t>
        <w:tab/>
        <w:t>Potsdam</w:t>
        <w:tab/>
        <w:t>05.07.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8,74</w:t>
        <w:tab/>
        <w:t>Biermann, Jens</w:t>
        <w:tab/>
        <w:t>11.06.65</w:t>
        <w:tab/>
        <w:t>SC Chemie Halle</w:t>
        <w:tab/>
        <w:t>Halle</w:t>
        <w:tab/>
        <w:t>31.01.85</w:t>
      </w:r>
    </w:p>
    <w:p>
      <w:pPr>
        <w:pStyle w:val="Normal"/>
        <w:tabs>
          <w:tab w:val="clear" w:pos="709"/>
          <w:tab w:val="left" w:pos="851" w:leader="none"/>
          <w:tab w:val="right" w:pos="3969" w:leader="none"/>
          <w:tab w:val="left" w:pos="4253" w:leader="none"/>
          <w:tab w:val="left" w:pos="6521" w:leader="none"/>
          <w:tab w:val="right" w:pos="8931" w:leader="none"/>
        </w:tabs>
        <w:rPr/>
      </w:pPr>
      <w:r>
        <w:rPr/>
        <w:t>57,80</w:t>
        <w:tab/>
        <w:t>Kawitzke, Uwe</w:t>
        <w:tab/>
        <w:t>26.02.51</w:t>
        <w:tab/>
        <w:t>SC Magdeburg</w:t>
        <w:tab/>
        <w:t>Leipzig</w:t>
        <w:tab/>
        <w:t>07.06.69</w:t>
      </w:r>
    </w:p>
    <w:p>
      <w:pPr>
        <w:pStyle w:val="Normal"/>
        <w:tabs>
          <w:tab w:val="clear" w:pos="709"/>
          <w:tab w:val="left" w:pos="851" w:leader="none"/>
          <w:tab w:val="right" w:pos="3969" w:leader="none"/>
          <w:tab w:val="left" w:pos="4253" w:leader="none"/>
          <w:tab w:val="left" w:pos="6521" w:leader="none"/>
          <w:tab w:val="right" w:pos="8931" w:leader="none"/>
        </w:tabs>
        <w:rPr/>
      </w:pPr>
      <w:r>
        <w:rPr/>
        <w:t>57,73</w:t>
        <w:tab/>
        <w:t>Langer, Rolf</w:t>
        <w:tab/>
        <w:t>26.08.41</w:t>
        <w:tab/>
        <w:t>SC Chemie Halle</w:t>
        <w:tab/>
        <w:t>Weimar</w:t>
        <w:tab/>
        <w:t>22.05.61</w:t>
      </w:r>
    </w:p>
    <w:p>
      <w:pPr>
        <w:pStyle w:val="Normal"/>
        <w:tabs>
          <w:tab w:val="clear" w:pos="709"/>
          <w:tab w:val="left" w:pos="851" w:leader="none"/>
          <w:tab w:val="right" w:pos="3969" w:leader="none"/>
          <w:tab w:val="left" w:pos="4253" w:leader="none"/>
          <w:tab w:val="left" w:pos="6521" w:leader="none"/>
          <w:tab w:val="right" w:pos="8931" w:leader="none"/>
        </w:tabs>
        <w:rPr/>
      </w:pPr>
      <w:r>
        <w:rPr/>
        <w:t>57,70</w:t>
        <w:tab/>
        <w:t>Hardtke, Lutz</w:t>
        <w:tab/>
        <w:t>05.09.57</w:t>
        <w:tab/>
        <w:t>SC Magdeburg</w:t>
        <w:tab/>
        <w:t>Halle</w:t>
        <w:tab/>
        <w:t>21.05.78</w:t>
      </w:r>
    </w:p>
    <w:p>
      <w:pPr>
        <w:pStyle w:val="Normal"/>
        <w:tabs>
          <w:tab w:val="clear" w:pos="709"/>
          <w:tab w:val="left" w:pos="851" w:leader="none"/>
          <w:tab w:val="right" w:pos="3969" w:leader="none"/>
          <w:tab w:val="left" w:pos="4253" w:leader="none"/>
          <w:tab w:val="left" w:pos="6521" w:leader="none"/>
          <w:tab w:val="right" w:pos="8931" w:leader="none"/>
        </w:tabs>
        <w:rPr/>
      </w:pPr>
      <w:r>
        <w:rPr/>
        <w:t>56,92</w:t>
        <w:tab/>
        <w:t>Kabelitz, Günther</w:t>
        <w:tab/>
        <w:t>30.11.32</w:t>
        <w:tab/>
        <w:t>SC Chemie Halle</w:t>
        <w:tab/>
        <w:t>Halle</w:t>
        <w:tab/>
        <w:t>07.10.59</w:t>
      </w:r>
    </w:p>
    <w:p>
      <w:pPr>
        <w:pStyle w:val="Normal"/>
        <w:tabs>
          <w:tab w:val="clear" w:pos="709"/>
          <w:tab w:val="left" w:pos="851" w:leader="none"/>
          <w:tab w:val="right" w:pos="3969" w:leader="none"/>
          <w:tab w:val="left" w:pos="4253" w:leader="none"/>
          <w:tab w:val="left" w:pos="6521" w:leader="none"/>
          <w:tab w:val="right" w:pos="8931" w:leader="none"/>
        </w:tabs>
        <w:rPr/>
      </w:pPr>
      <w:r>
        <w:rPr/>
        <w:t>56,66</w:t>
        <w:tab/>
        <w:t>Sachse, Jürgen</w:t>
        <w:tab/>
        <w:t>19.11.58</w:t>
        <w:tab/>
        <w:t>ASG Bitterfeld</w:t>
        <w:tab/>
        <w:t>Halle</w:t>
        <w:tab/>
        <w:t>29.07.81</w:t>
      </w:r>
    </w:p>
    <w:p>
      <w:pPr>
        <w:pStyle w:val="Normal"/>
        <w:tabs>
          <w:tab w:val="clear" w:pos="709"/>
          <w:tab w:val="left" w:pos="851" w:leader="none"/>
          <w:tab w:val="right" w:pos="3969" w:leader="none"/>
          <w:tab w:val="left" w:pos="4253" w:leader="none"/>
          <w:tab w:val="left" w:pos="6521" w:leader="none"/>
          <w:tab w:val="right" w:pos="8931" w:leader="none"/>
        </w:tabs>
        <w:rPr/>
      </w:pPr>
      <w:r>
        <w:rPr/>
        <w:t>56,02</w:t>
        <w:tab/>
        <w:t>Kohlmann, Manfred</w:t>
        <w:tab/>
        <w:t>.........37</w:t>
        <w:tab/>
        <w:t>SC Chemie Halle</w:t>
        <w:tab/>
        <w:t>Halle</w:t>
        <w:tab/>
        <w:t>30.10.60</w:t>
      </w:r>
    </w:p>
    <w:p>
      <w:pPr>
        <w:pStyle w:val="Normal"/>
        <w:tabs>
          <w:tab w:val="clear" w:pos="709"/>
          <w:tab w:val="left" w:pos="851" w:leader="none"/>
          <w:tab w:val="right" w:pos="3969" w:leader="none"/>
          <w:tab w:val="left" w:pos="4253" w:leader="none"/>
          <w:tab w:val="left" w:pos="6521" w:leader="none"/>
          <w:tab w:val="right" w:pos="8931" w:leader="none"/>
        </w:tabs>
        <w:rPr/>
      </w:pPr>
      <w:r>
        <w:rPr/>
        <w:t>55,74</w:t>
        <w:tab/>
        <w:t>Caysa, Volker</w:t>
        <w:tab/>
        <w:t>24.06.57</w:t>
        <w:tab/>
        <w:t>SC Magdeburg</w:t>
        <w:tab/>
        <w:t>Magdeburg</w:t>
        <w:tab/>
        <w:t>26.01.77</w:t>
      </w:r>
    </w:p>
    <w:p>
      <w:pPr>
        <w:pStyle w:val="Normal"/>
        <w:tabs>
          <w:tab w:val="clear" w:pos="709"/>
          <w:tab w:val="left" w:pos="851" w:leader="none"/>
          <w:tab w:val="right" w:pos="3969" w:leader="none"/>
          <w:tab w:val="left" w:pos="4253" w:leader="none"/>
          <w:tab w:val="left" w:pos="6521" w:leader="none"/>
          <w:tab w:val="right" w:pos="8931" w:leader="none"/>
        </w:tabs>
        <w:rPr/>
      </w:pPr>
      <w:r>
        <w:rPr/>
        <w:t>54,66</w:t>
        <w:tab/>
        <w:t>Gerlach, Frank</w:t>
        <w:tab/>
        <w:t>14.08.59</w:t>
        <w:tab/>
        <w:t>SC Magdeburg</w:t>
        <w:tab/>
        <w:t>Kamenz</w:t>
        <w:tab/>
        <w:t>28.09.80</w:t>
      </w:r>
    </w:p>
    <w:p>
      <w:pPr>
        <w:pStyle w:val="Normal"/>
        <w:tabs>
          <w:tab w:val="clear" w:pos="709"/>
          <w:tab w:val="left" w:pos="851" w:leader="none"/>
          <w:tab w:val="right" w:pos="3969" w:leader="none"/>
          <w:tab w:val="left" w:pos="4253" w:leader="none"/>
          <w:tab w:val="left" w:pos="6521" w:leader="none"/>
          <w:tab w:val="right" w:pos="8931" w:leader="none"/>
        </w:tabs>
        <w:rPr/>
      </w:pPr>
      <w:r>
        <w:rPr/>
        <w:t>54,62</w:t>
        <w:tab/>
        <w:t>Bachmann, Joachim</w:t>
        <w:tab/>
        <w:t>17.01.55</w:t>
        <w:tab/>
        <w:t>SC Chemie Halle</w:t>
        <w:tab/>
        <w:t>Halle</w:t>
        <w:tab/>
        <w:t>07.09.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3,81</w:t>
        <w:tab/>
        <w:t>Rösler, Giuliano</w:t>
        <w:tab/>
        <w:t>……..99</w:t>
        <w:tab/>
        <w:t>SV 1885 Teutschenthal</w:t>
        <w:tab/>
        <w:t>Schönebeck</w:t>
        <w:tab/>
        <w:t>01.04.17</w:t>
      </w:r>
    </w:p>
    <w:p>
      <w:pPr>
        <w:pStyle w:val="Normal"/>
        <w:tabs>
          <w:tab w:val="clear" w:pos="709"/>
          <w:tab w:val="left" w:pos="851" w:leader="none"/>
          <w:tab w:val="right" w:pos="3969" w:leader="none"/>
          <w:tab w:val="left" w:pos="4253" w:leader="none"/>
          <w:tab w:val="left" w:pos="6521" w:leader="none"/>
          <w:tab w:val="right" w:pos="8931" w:leader="none"/>
        </w:tabs>
        <w:rPr/>
      </w:pPr>
      <w:r>
        <w:rPr/>
        <w:t>53,72</w:t>
        <w:tab/>
        <w:t>Hebner, Hans</w:t>
        <w:tab/>
        <w:t>04.08.54</w:t>
        <w:tab/>
        <w:t>SC Magdeburg</w:t>
        <w:tab/>
        <w:t>Halle</w:t>
        <w:tab/>
        <w:t>26.05.73</w:t>
      </w:r>
    </w:p>
    <w:p>
      <w:pPr>
        <w:pStyle w:val="Normal"/>
        <w:tabs>
          <w:tab w:val="clear" w:pos="709"/>
          <w:tab w:val="left" w:pos="851" w:leader="none"/>
          <w:tab w:val="right" w:pos="3969" w:leader="none"/>
          <w:tab w:val="left" w:pos="4253" w:leader="none"/>
          <w:tab w:val="left" w:pos="6521" w:leader="none"/>
          <w:tab w:val="right" w:pos="8931" w:leader="none"/>
        </w:tabs>
        <w:rPr/>
      </w:pPr>
      <w:r>
        <w:rPr/>
        <w:t>53,64</w:t>
        <w:tab/>
        <w:t>Kubercyk, Udo</w:t>
        <w:tab/>
        <w:t>12.08.59</w:t>
        <w:tab/>
        <w:t>SC Chemie Halle</w:t>
        <w:tab/>
        <w:t>Halle</w:t>
        <w:tab/>
        <w:t>21.05.77</w:t>
      </w:r>
    </w:p>
    <w:p>
      <w:pPr>
        <w:pStyle w:val="Normal"/>
        <w:tabs>
          <w:tab w:val="clear" w:pos="709"/>
          <w:tab w:val="left" w:pos="851" w:leader="none"/>
          <w:tab w:val="right" w:pos="3969" w:leader="none"/>
          <w:tab w:val="left" w:pos="4253" w:leader="none"/>
          <w:tab w:val="left" w:pos="6521" w:leader="none"/>
          <w:tab w:val="right" w:pos="8931" w:leader="none"/>
        </w:tabs>
        <w:rPr/>
      </w:pPr>
      <w:r>
        <w:rPr/>
        <w:t>53,63</w:t>
        <w:tab/>
        <w:t>Fettke, Holger</w:t>
        <w:tab/>
        <w:t>17.09.68</w:t>
        <w:tab/>
        <w:t>Union 1861 Schönebeck</w:t>
        <w:tab/>
        <w:t>Braunschweig</w:t>
        <w:tab/>
        <w:t>23.09.17</w:t>
      </w:r>
    </w:p>
    <w:p>
      <w:pPr>
        <w:pStyle w:val="Normal"/>
        <w:tabs>
          <w:tab w:val="clear" w:pos="709"/>
          <w:tab w:val="left" w:pos="851" w:leader="none"/>
          <w:tab w:val="right" w:pos="3969" w:leader="none"/>
          <w:tab w:val="left" w:pos="4253" w:leader="none"/>
          <w:tab w:val="left" w:pos="6521" w:leader="none"/>
          <w:tab w:val="right" w:pos="8931" w:leader="none"/>
        </w:tabs>
        <w:rPr/>
      </w:pPr>
      <w:r>
        <w:rPr/>
        <w:t>53,49</w:t>
        <w:tab/>
        <w:t>Linke, Martin</w:t>
        <w:tab/>
        <w:t>17.02.81</w:t>
        <w:tab/>
        <w:t>SV Halle</w:t>
        <w:tab/>
        <w:t>Halle</w:t>
        <w:tab/>
        <w:t>28.05.00</w:t>
      </w:r>
    </w:p>
    <w:p>
      <w:pPr>
        <w:pStyle w:val="Normal"/>
        <w:tabs>
          <w:tab w:val="clear" w:pos="709"/>
          <w:tab w:val="left" w:pos="851" w:leader="none"/>
          <w:tab w:val="right" w:pos="3969" w:leader="none"/>
          <w:tab w:val="left" w:pos="4253" w:leader="none"/>
          <w:tab w:val="left" w:pos="6521" w:leader="none"/>
          <w:tab w:val="right" w:pos="8931" w:leader="none"/>
        </w:tabs>
        <w:rPr/>
      </w:pPr>
      <w:r>
        <w:rPr/>
        <w:t>53,02</w:t>
        <w:tab/>
        <w:t>Gerloff, Hans-J.</w:t>
        <w:tab/>
        <w:t>28.08.61</w:t>
        <w:tab/>
        <w:t>SC Chemie Halle</w:t>
        <w:tab/>
        <w:t>Erfurt</w:t>
        <w:tab/>
        <w:t>15.06.79</w:t>
      </w:r>
    </w:p>
    <w:p>
      <w:pPr>
        <w:pStyle w:val="Normal"/>
        <w:tabs>
          <w:tab w:val="clear" w:pos="709"/>
          <w:tab w:val="left" w:pos="851" w:leader="none"/>
          <w:tab w:val="right" w:pos="3969" w:leader="none"/>
          <w:tab w:val="left" w:pos="4253" w:leader="none"/>
          <w:tab w:val="left" w:pos="6521" w:leader="none"/>
          <w:tab w:val="right" w:pos="8931" w:leader="none"/>
        </w:tabs>
        <w:rPr/>
      </w:pPr>
      <w:r>
        <w:rPr/>
        <w:t>53,00</w:t>
        <w:tab/>
        <w:t>Schönfeld, Holger</w:t>
        <w:tab/>
        <w:t>09.02.66</w:t>
        <w:tab/>
        <w:t>SC Chemie Halle</w:t>
        <w:tab/>
        <w:t>Berlin</w:t>
        <w:tab/>
        <w:t>07.02.82</w:t>
      </w:r>
    </w:p>
    <w:p>
      <w:pPr>
        <w:pStyle w:val="Normal"/>
        <w:tabs>
          <w:tab w:val="clear" w:pos="709"/>
          <w:tab w:val="left" w:pos="851" w:leader="none"/>
          <w:tab w:val="right" w:pos="3969" w:leader="none"/>
          <w:tab w:val="left" w:pos="4253" w:leader="none"/>
          <w:tab w:val="left" w:pos="6521" w:leader="none"/>
          <w:tab w:val="right" w:pos="8931" w:leader="none"/>
        </w:tabs>
        <w:rPr/>
      </w:pPr>
      <w:r>
        <w:rPr/>
        <w:t>52,92</w:t>
        <w:tab/>
        <w:t>Otremba, Carsten</w:t>
        <w:tab/>
        <w:t>13.06.71</w:t>
        <w:tab/>
        <w:t>SV Halle</w:t>
        <w:tab/>
        <w:t>Halle</w:t>
        <w:tab/>
        <w:t>22.02.92</w:t>
      </w:r>
    </w:p>
    <w:p>
      <w:pPr>
        <w:pStyle w:val="Normal"/>
        <w:tabs>
          <w:tab w:val="clear" w:pos="709"/>
          <w:tab w:val="left" w:pos="851" w:leader="none"/>
          <w:tab w:val="right" w:pos="3969" w:leader="none"/>
          <w:tab w:val="left" w:pos="4253" w:leader="none"/>
          <w:tab w:val="left" w:pos="6521" w:leader="none"/>
          <w:tab w:val="right" w:pos="8931" w:leader="none"/>
        </w:tabs>
        <w:rPr/>
      </w:pPr>
      <w:r>
        <w:rPr/>
        <w:t>51,92</w:t>
        <w:tab/>
        <w:t>Reumann, Steffen</w:t>
        <w:tab/>
        <w:t>06.03.68</w:t>
        <w:tab/>
        <w:t>Einheit Halle</w:t>
        <w:tab/>
        <w:t>Schönebeck</w:t>
        <w:tab/>
        <w:t>05.07.86</w:t>
      </w:r>
    </w:p>
    <w:p>
      <w:pPr>
        <w:pStyle w:val="Normal"/>
        <w:tabs>
          <w:tab w:val="clear" w:pos="709"/>
          <w:tab w:val="left" w:pos="851" w:leader="none"/>
          <w:tab w:val="right" w:pos="3969" w:leader="none"/>
          <w:tab w:val="left" w:pos="4253" w:leader="none"/>
          <w:tab w:val="left" w:pos="6521" w:leader="none"/>
          <w:tab w:val="right" w:pos="8931" w:leader="none"/>
        </w:tabs>
        <w:rPr/>
      </w:pPr>
      <w:r>
        <w:rPr/>
        <w:t>51,58</w:t>
        <w:tab/>
        <w:t>Meyer, Bernd</w:t>
        <w:tab/>
        <w:t>.........45</w:t>
        <w:tab/>
        <w:t>SC Aufbau Magdeburg</w:t>
        <w:tab/>
        <w:t>Schönebeck</w:t>
        <w:tab/>
        <w:t>08.05.6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1,50</w:t>
        <w:tab/>
        <w:t>Knoll, Detlef</w:t>
        <w:tab/>
        <w:t>03.08.42</w:t>
        <w:tab/>
        <w:t>SC Chemie Halle</w:t>
        <w:tab/>
        <w:t>Weißenfels</w:t>
        <w:tab/>
        <w:t>12.05.63</w:t>
      </w:r>
    </w:p>
    <w:p>
      <w:pPr>
        <w:pStyle w:val="Normal"/>
        <w:tabs>
          <w:tab w:val="clear" w:pos="709"/>
          <w:tab w:val="left" w:pos="851" w:leader="none"/>
          <w:tab w:val="right" w:pos="3969" w:leader="none"/>
          <w:tab w:val="left" w:pos="4253" w:leader="none"/>
          <w:tab w:val="left" w:pos="6521" w:leader="none"/>
          <w:tab w:val="right" w:pos="8931" w:leader="none"/>
        </w:tabs>
        <w:rPr/>
      </w:pPr>
      <w:r>
        <w:rPr/>
        <w:t>51,36</w:t>
        <w:tab/>
        <w:t>Jahns, Helmut</w:t>
        <w:tab/>
        <w:t>26.08.48</w:t>
        <w:tab/>
        <w:t>SC Magdeburg</w:t>
        <w:tab/>
        <w:t>Magdeburg</w:t>
        <w:tab/>
        <w:t>10.05.70</w:t>
      </w:r>
    </w:p>
    <w:p>
      <w:pPr>
        <w:pStyle w:val="Normal"/>
        <w:tabs>
          <w:tab w:val="clear" w:pos="709"/>
          <w:tab w:val="left" w:pos="851" w:leader="none"/>
          <w:tab w:val="right" w:pos="3969" w:leader="none"/>
          <w:tab w:val="left" w:pos="4253" w:leader="none"/>
          <w:tab w:val="left" w:pos="6521" w:leader="none"/>
          <w:tab w:val="right" w:pos="8931" w:leader="none"/>
        </w:tabs>
        <w:rPr/>
      </w:pPr>
      <w:r>
        <w:rPr/>
        <w:t>51,32</w:t>
        <w:tab/>
        <w:t>Vellguth, Fred</w:t>
        <w:tab/>
        <w:t>13.09.62</w:t>
        <w:tab/>
        <w:t>ASG Wolfen</w:t>
        <w:tab/>
        <w:t>Halle</w:t>
        <w:tab/>
        <w:t>29.04.84</w:t>
      </w:r>
    </w:p>
    <w:p>
      <w:pPr>
        <w:pStyle w:val="Normal"/>
        <w:tabs>
          <w:tab w:val="clear" w:pos="709"/>
          <w:tab w:val="left" w:pos="851" w:leader="none"/>
          <w:tab w:val="right" w:pos="3969" w:leader="none"/>
          <w:tab w:val="left" w:pos="4253" w:leader="none"/>
          <w:tab w:val="left" w:pos="6521" w:leader="none"/>
          <w:tab w:val="right" w:pos="8931" w:leader="none"/>
        </w:tabs>
        <w:rPr/>
      </w:pPr>
      <w:r>
        <w:rPr/>
        <w:t>51,23</w:t>
        <w:tab/>
        <w:t>Krauß, Albert</w:t>
        <w:tab/>
        <w:t>01.12.14</w:t>
        <w:tab/>
        <w:t>Einheit M. Halle</w:t>
        <w:tab/>
        <w:t>Schönebeck</w:t>
        <w:tab/>
        <w:t>16.05.54</w:t>
      </w:r>
    </w:p>
    <w:p>
      <w:pPr>
        <w:pStyle w:val="Normal"/>
        <w:tabs>
          <w:tab w:val="clear" w:pos="709"/>
          <w:tab w:val="left" w:pos="851" w:leader="none"/>
          <w:tab w:val="right" w:pos="3969" w:leader="none"/>
          <w:tab w:val="left" w:pos="4253" w:leader="none"/>
          <w:tab w:val="left" w:pos="6521" w:leader="none"/>
          <w:tab w:val="right" w:pos="8931" w:leader="none"/>
        </w:tabs>
        <w:rPr/>
      </w:pPr>
      <w:r>
        <w:rPr/>
        <w:t>51,15</w:t>
        <w:tab/>
        <w:t>Jäger, Max</w:t>
        <w:tab/>
        <w:t>29.01.89</w:t>
        <w:tab/>
        <w:t>Hallesche LA-Freunde</w:t>
        <w:tab/>
        <w:t>Haldensleben</w:t>
        <w:tab/>
        <w:t>30.06.07</w:t>
      </w:r>
    </w:p>
    <w:p>
      <w:pPr>
        <w:pStyle w:val="Normal"/>
        <w:tabs>
          <w:tab w:val="clear" w:pos="709"/>
          <w:tab w:val="left" w:pos="851" w:leader="none"/>
          <w:tab w:val="right" w:pos="3969" w:leader="none"/>
          <w:tab w:val="left" w:pos="4253" w:leader="none"/>
          <w:tab w:val="left" w:pos="6521" w:leader="none"/>
          <w:tab w:val="right" w:pos="8931" w:leader="none"/>
        </w:tabs>
        <w:rPr/>
      </w:pPr>
      <w:r>
        <w:rPr/>
        <w:t>50,98</w:t>
        <w:tab/>
        <w:t>Bonhöff, Christian</w:t>
        <w:tab/>
        <w:t>01.07.40</w:t>
        <w:tab/>
        <w:t>SC Chemie Halle</w:t>
        <w:tab/>
        <w:t>Halle</w:t>
        <w:tab/>
        <w:t>10.06.70</w:t>
      </w:r>
    </w:p>
    <w:p>
      <w:pPr>
        <w:pStyle w:val="Normal"/>
        <w:tabs>
          <w:tab w:val="clear" w:pos="709"/>
          <w:tab w:val="left" w:pos="851" w:leader="none"/>
          <w:tab w:val="right" w:pos="3969" w:leader="none"/>
          <w:tab w:val="left" w:pos="4253" w:leader="none"/>
          <w:tab w:val="left" w:pos="6521" w:leader="none"/>
          <w:tab w:val="right" w:pos="8931" w:leader="none"/>
        </w:tabs>
        <w:rPr/>
      </w:pPr>
      <w:r>
        <w:rPr/>
        <w:t>50,73</w:t>
        <w:tab/>
        <w:t>Fettke, Werner</w:t>
        <w:tab/>
        <w:t>13.12.41</w:t>
        <w:tab/>
        <w:t>SC Chemie Halle</w:t>
        <w:tab/>
        <w:t>Schönebeck</w:t>
        <w:tab/>
        <w:t>15.04.60</w:t>
      </w:r>
    </w:p>
    <w:p>
      <w:pPr>
        <w:pStyle w:val="Normal"/>
        <w:tabs>
          <w:tab w:val="clear" w:pos="709"/>
          <w:tab w:val="left" w:pos="851" w:leader="none"/>
          <w:tab w:val="right" w:pos="3969" w:leader="none"/>
          <w:tab w:val="left" w:pos="4253" w:leader="none"/>
          <w:tab w:val="left" w:pos="6521" w:leader="none"/>
          <w:tab w:val="right" w:pos="8931" w:leader="none"/>
        </w:tabs>
        <w:rPr/>
      </w:pPr>
      <w:r>
        <w:rPr/>
        <w:t>50,52</w:t>
        <w:tab/>
        <w:t>Uschmann, Hartmut</w:t>
        <w:tab/>
        <w:t>10.08.66</w:t>
        <w:tab/>
        <w:t>SC Magdeburg</w:t>
        <w:tab/>
        <w:t>Neubrandenburg</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50,51</w:t>
        <w:tab/>
        <w:t>Jeß, Erich</w:t>
        <w:tab/>
        <w:t>10.10.35</w:t>
        <w:tab/>
        <w:t>SC Chemie Halle-Leuna</w:t>
        <w:tab/>
        <w:t>Leipzig</w:t>
        <w:tab/>
        <w:t>15.05.58</w:t>
      </w:r>
    </w:p>
    <w:p>
      <w:pPr>
        <w:pStyle w:val="Normal"/>
        <w:tabs>
          <w:tab w:val="clear" w:pos="709"/>
          <w:tab w:val="left" w:pos="851" w:leader="none"/>
          <w:tab w:val="right" w:pos="3969" w:leader="none"/>
          <w:tab w:val="left" w:pos="4253" w:leader="none"/>
          <w:tab w:val="left" w:pos="6521" w:leader="none"/>
          <w:tab w:val="right" w:pos="8931" w:leader="none"/>
        </w:tabs>
        <w:rPr/>
      </w:pPr>
      <w:r>
        <w:rPr/>
        <w:t>50,4</w:t>
        <w:tab/>
        <w:t>Schmidt, Jonas</w:t>
        <w:tab/>
        <w:t>……..01</w:t>
        <w:tab/>
        <w:t>SV 1885 Teutschenthal</w:t>
        <w:tab/>
        <w:t>Schönebeck</w:t>
        <w:tab/>
        <w:t>01.04.1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9,83</w:t>
        <w:tab/>
        <w:t>Eichler, Hans-J.</w:t>
        <w:tab/>
        <w:t>11.03.38</w:t>
        <w:tab/>
        <w:t>Empor Kleinwanzleben</w:t>
        <w:tab/>
        <w:t>Magdeburg</w:t>
        <w:tab/>
        <w:t>26.06.68</w:t>
      </w:r>
    </w:p>
    <w:p>
      <w:pPr>
        <w:pStyle w:val="Normal"/>
        <w:tabs>
          <w:tab w:val="clear" w:pos="709"/>
          <w:tab w:val="left" w:pos="851" w:leader="none"/>
          <w:tab w:val="right" w:pos="3969" w:leader="none"/>
          <w:tab w:val="left" w:pos="4253" w:leader="none"/>
          <w:tab w:val="left" w:pos="6521" w:leader="none"/>
          <w:tab w:val="right" w:pos="8931" w:leader="none"/>
        </w:tabs>
        <w:rPr/>
      </w:pPr>
      <w:r>
        <w:rPr/>
        <w:t>49,40</w:t>
        <w:tab/>
        <w:t>Hödel, Bernd</w:t>
        <w:tab/>
        <w:t>01.05.43</w:t>
        <w:tab/>
        <w:t>SC Chemie Halle</w:t>
        <w:tab/>
        <w:t>Halle</w:t>
        <w:tab/>
        <w:t>16.05.65</w:t>
      </w:r>
    </w:p>
    <w:p>
      <w:pPr>
        <w:pStyle w:val="Normal"/>
        <w:tabs>
          <w:tab w:val="clear" w:pos="709"/>
          <w:tab w:val="left" w:pos="851" w:leader="none"/>
          <w:tab w:val="right" w:pos="3969" w:leader="none"/>
          <w:tab w:val="left" w:pos="4253" w:leader="none"/>
          <w:tab w:val="left" w:pos="6521" w:leader="none"/>
          <w:tab w:val="right" w:pos="8931" w:leader="none"/>
        </w:tabs>
        <w:rPr/>
      </w:pPr>
      <w:r>
        <w:rPr/>
        <w:t>49,16</w:t>
        <w:tab/>
        <w:t>Dannemann, Bernd</w:t>
        <w:tab/>
        <w:t>26.01.50</w:t>
        <w:tab/>
        <w:t>SC Magdeburg</w:t>
        <w:tab/>
        <w:t>Halberstadt</w:t>
        <w:tab/>
        <w:t>28.04.71</w:t>
      </w:r>
    </w:p>
    <w:p>
      <w:pPr>
        <w:pStyle w:val="Normal"/>
        <w:tabs>
          <w:tab w:val="clear" w:pos="709"/>
          <w:tab w:val="left" w:pos="851" w:leader="none"/>
          <w:tab w:val="right" w:pos="3969" w:leader="none"/>
          <w:tab w:val="left" w:pos="4253" w:leader="none"/>
          <w:tab w:val="left" w:pos="6521" w:leader="none"/>
          <w:tab w:val="right" w:pos="8931" w:leader="none"/>
        </w:tabs>
        <w:rPr/>
      </w:pPr>
      <w:r>
        <w:rPr/>
        <w:t>49,10</w:t>
        <w:tab/>
        <w:t>Reinhardt, Karl-Heinz</w:t>
        <w:tab/>
        <w:t>15.06.08</w:t>
        <w:tab/>
        <w:t>CHC Köthen</w:t>
        <w:tab/>
        <w:t>Magdeburg</w:t>
        <w:tab/>
        <w:t>18.05.39</w:t>
      </w:r>
    </w:p>
    <w:p>
      <w:pPr>
        <w:pStyle w:val="Normal"/>
        <w:tabs>
          <w:tab w:val="clear" w:pos="709"/>
          <w:tab w:val="left" w:pos="851" w:leader="none"/>
          <w:tab w:val="right" w:pos="3969" w:leader="none"/>
          <w:tab w:val="left" w:pos="4253" w:leader="none"/>
          <w:tab w:val="left" w:pos="6521" w:leader="none"/>
          <w:tab w:val="right" w:pos="8931" w:leader="none"/>
        </w:tabs>
        <w:rPr/>
      </w:pPr>
      <w:r>
        <w:rPr/>
        <w:t>49,04</w:t>
        <w:tab/>
        <w:t>Hilgert, Klaus</w:t>
        <w:tab/>
        <w:t>02.06.49</w:t>
        <w:tab/>
        <w:t>SC Chemie Halle</w:t>
        <w:tab/>
        <w:t>Halle</w:t>
        <w:tab/>
        <w:t>11.08.69</w:t>
      </w:r>
    </w:p>
    <w:p>
      <w:pPr>
        <w:pStyle w:val="Normal"/>
        <w:tabs>
          <w:tab w:val="clear" w:pos="709"/>
          <w:tab w:val="left" w:pos="851" w:leader="none"/>
          <w:tab w:val="right" w:pos="3969" w:leader="none"/>
          <w:tab w:val="left" w:pos="4253" w:leader="none"/>
          <w:tab w:val="left" w:pos="6521" w:leader="none"/>
          <w:tab w:val="right" w:pos="8931" w:leader="none"/>
        </w:tabs>
        <w:rPr/>
      </w:pPr>
      <w:r>
        <w:rPr/>
        <w:t>49,02</w:t>
        <w:tab/>
        <w:t>Figgen, Ernst</w:t>
        <w:tab/>
        <w:t>19.10.18</w:t>
        <w:tab/>
        <w:t>LSV Halle</w:t>
        <w:tab/>
        <w:t>Halle</w:t>
        <w:tab/>
        <w:t>19.07.42</w:t>
      </w:r>
    </w:p>
    <w:p>
      <w:pPr>
        <w:pStyle w:val="Normal"/>
        <w:tabs>
          <w:tab w:val="clear" w:pos="709"/>
          <w:tab w:val="left" w:pos="851" w:leader="none"/>
          <w:tab w:val="right" w:pos="3969" w:leader="none"/>
          <w:tab w:val="left" w:pos="4253" w:leader="none"/>
          <w:tab w:val="left" w:pos="6521" w:leader="none"/>
          <w:tab w:val="right" w:pos="8931" w:leader="none"/>
        </w:tabs>
        <w:rPr/>
      </w:pPr>
      <w:r>
        <w:rPr/>
        <w:t>49,02</w:t>
        <w:tab/>
        <w:t>Zschiesche, Berndhard</w:t>
        <w:tab/>
        <w:t>16.01.47</w:t>
        <w:tab/>
        <w:t>SC Chemie Halle</w:t>
        <w:tab/>
        <w:t>Merseburg</w:t>
        <w:tab/>
        <w:t>20.05.68</w:t>
      </w:r>
    </w:p>
    <w:p>
      <w:pPr>
        <w:pStyle w:val="Normal"/>
        <w:tabs>
          <w:tab w:val="clear" w:pos="709"/>
          <w:tab w:val="left" w:pos="851" w:leader="none"/>
          <w:tab w:val="right" w:pos="3969" w:leader="none"/>
          <w:tab w:val="left" w:pos="4253" w:leader="none"/>
          <w:tab w:val="left" w:pos="6521" w:leader="none"/>
          <w:tab w:val="right" w:pos="8931" w:leader="none"/>
        </w:tabs>
        <w:rPr/>
      </w:pPr>
      <w:r>
        <w:rPr/>
        <w:t>48,92</w:t>
        <w:tab/>
        <w:t>Hagedorn, Eberhard</w:t>
        <w:tab/>
        <w:t>17.04.35</w:t>
        <w:tab/>
        <w:t>SC Magdeburg</w:t>
        <w:tab/>
        <w:t>Magdeburg</w:t>
        <w:tab/>
        <w:t>28.07.65</w:t>
      </w:r>
    </w:p>
    <w:p>
      <w:pPr>
        <w:pStyle w:val="Normal"/>
        <w:tabs>
          <w:tab w:val="clear" w:pos="709"/>
          <w:tab w:val="left" w:pos="851" w:leader="none"/>
          <w:tab w:val="right" w:pos="3969" w:leader="none"/>
          <w:tab w:val="left" w:pos="4253" w:leader="none"/>
          <w:tab w:val="left" w:pos="6521" w:leader="none"/>
          <w:tab w:val="right" w:pos="8931" w:leader="none"/>
        </w:tabs>
        <w:rPr/>
      </w:pPr>
      <w:r>
        <w:rPr/>
        <w:t>48,86</w:t>
        <w:tab/>
        <w:t>Zwicker, Andreas</w:t>
        <w:tab/>
        <w:t>10.10.68</w:t>
        <w:tab/>
        <w:t>SC Chemie Halle</w:t>
        <w:tab/>
        <w:t>Neubrandenburg</w:t>
        <w:tab/>
        <w:t>29.06.85</w:t>
      </w:r>
    </w:p>
    <w:p>
      <w:pPr>
        <w:pStyle w:val="Normal"/>
        <w:tabs>
          <w:tab w:val="clear" w:pos="709"/>
          <w:tab w:val="left" w:pos="851" w:leader="none"/>
          <w:tab w:val="right" w:pos="3969" w:leader="none"/>
          <w:tab w:val="left" w:pos="4253" w:leader="none"/>
          <w:tab w:val="left" w:pos="6521" w:leader="none"/>
          <w:tab w:val="right" w:pos="8931" w:leader="none"/>
        </w:tabs>
        <w:rPr/>
      </w:pPr>
      <w:r>
        <w:rPr/>
        <w:t>48,84</w:t>
        <w:tab/>
        <w:t>Busse, Günther</w:t>
        <w:tab/>
        <w:t>30.08.53</w:t>
        <w:tab/>
        <w:t>SC Magdeburg</w:t>
        <w:tab/>
        <w:t>Jena</w:t>
        <w:tab/>
        <w:t>24.08.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8,70</w:t>
        <w:tab/>
        <w:t>Taut, Ronald</w:t>
        <w:tab/>
        <w:t>26.08.68</w:t>
        <w:tab/>
        <w:t>SC Magdeburg</w:t>
        <w:tab/>
        <w:t>Potsdam</w:t>
        <w:tab/>
        <w:t>29.05.85</w:t>
      </w:r>
    </w:p>
    <w:p>
      <w:pPr>
        <w:pStyle w:val="Normal"/>
        <w:tabs>
          <w:tab w:val="clear" w:pos="709"/>
          <w:tab w:val="left" w:pos="851" w:leader="none"/>
          <w:tab w:val="right" w:pos="3969" w:leader="none"/>
          <w:tab w:val="left" w:pos="4253" w:leader="none"/>
          <w:tab w:val="left" w:pos="6521" w:leader="none"/>
          <w:tab w:val="right" w:pos="8931" w:leader="none"/>
        </w:tabs>
        <w:rPr/>
      </w:pPr>
      <w:r>
        <w:rPr/>
        <w:t>48,52</w:t>
        <w:tab/>
        <w:t>Rother, Hans-J.</w:t>
        <w:tab/>
        <w:t>.........17</w:t>
        <w:tab/>
        <w:t>Einheit M. Halle</w:t>
        <w:tab/>
        <w:t>Röblingen</w:t>
        <w:tab/>
        <w:t>27.05.54</w:t>
      </w:r>
    </w:p>
    <w:p>
      <w:pPr>
        <w:pStyle w:val="Normal"/>
        <w:tabs>
          <w:tab w:val="clear" w:pos="709"/>
          <w:tab w:val="left" w:pos="851" w:leader="none"/>
          <w:tab w:val="right" w:pos="3969" w:leader="none"/>
          <w:tab w:val="left" w:pos="4253" w:leader="none"/>
          <w:tab w:val="left" w:pos="6521" w:leader="none"/>
          <w:tab w:val="right" w:pos="8931" w:leader="none"/>
        </w:tabs>
        <w:rPr/>
      </w:pPr>
      <w:r>
        <w:rPr/>
        <w:t>48,14</w:t>
        <w:tab/>
        <w:t>Schwarz, Sören</w:t>
        <w:tab/>
        <w:t>09.08.67</w:t>
        <w:tab/>
        <w:t>Einheit Halle</w:t>
        <w:tab/>
        <w:t>Zeulenroda</w:t>
        <w:tab/>
        <w:t>28.09.85</w:t>
      </w:r>
    </w:p>
    <w:p>
      <w:pPr>
        <w:pStyle w:val="Normal"/>
        <w:tabs>
          <w:tab w:val="clear" w:pos="709"/>
          <w:tab w:val="left" w:pos="851" w:leader="none"/>
          <w:tab w:val="right" w:pos="3969" w:leader="none"/>
          <w:tab w:val="left" w:pos="4253" w:leader="none"/>
          <w:tab w:val="left" w:pos="6521" w:leader="none"/>
          <w:tab w:val="right" w:pos="8931" w:leader="none"/>
        </w:tabs>
        <w:rPr/>
      </w:pPr>
      <w:r>
        <w:rPr/>
        <w:t>48,11</w:t>
        <w:tab/>
        <w:t>Grothe, Hendrik</w:t>
        <w:tab/>
        <w:t>……..95</w:t>
        <w:tab/>
        <w:t>1885 Teutschenthal</w:t>
        <w:tab/>
        <w:t>Gotha</w:t>
        <w:tab/>
        <w:t>11.06.16</w:t>
      </w:r>
    </w:p>
    <w:p>
      <w:pPr>
        <w:pStyle w:val="Normal"/>
        <w:tabs>
          <w:tab w:val="clear" w:pos="709"/>
          <w:tab w:val="left" w:pos="851" w:leader="none"/>
          <w:tab w:val="right" w:pos="3969" w:leader="none"/>
          <w:tab w:val="left" w:pos="4253" w:leader="none"/>
          <w:tab w:val="left" w:pos="6521" w:leader="none"/>
          <w:tab w:val="right" w:pos="8931" w:leader="none"/>
        </w:tabs>
        <w:rPr/>
      </w:pPr>
      <w:r>
        <w:rPr/>
        <w:t>47,58</w:t>
        <w:tab/>
        <w:t>Grune, Wilhelm</w:t>
        <w:tab/>
        <w:t>............</w:t>
        <w:tab/>
        <w:t>LV Dessau</w:t>
        <w:tab/>
        <w:t>Braunschweig</w:t>
        <w:tab/>
        <w:t>19.06.38</w:t>
      </w:r>
    </w:p>
    <w:p>
      <w:pPr>
        <w:pStyle w:val="Normal"/>
        <w:tabs>
          <w:tab w:val="clear" w:pos="709"/>
          <w:tab w:val="left" w:pos="851" w:leader="none"/>
          <w:tab w:val="right" w:pos="3969" w:leader="none"/>
          <w:tab w:val="left" w:pos="4253" w:leader="none"/>
          <w:tab w:val="left" w:pos="6521" w:leader="none"/>
          <w:tab w:val="right" w:pos="8931" w:leader="none"/>
        </w:tabs>
        <w:rPr/>
      </w:pPr>
      <w:r>
        <w:rPr/>
        <w:t>47,55</w:t>
        <w:tab/>
        <w:t>Langer, Rudolf</w:t>
        <w:tab/>
        <w:t>29.03.39</w:t>
        <w:tab/>
        <w:t>SC Magdeburg</w:t>
        <w:tab/>
        <w:t>Schönebeck</w:t>
        <w:tab/>
        <w:t>08.05.64</w:t>
      </w:r>
    </w:p>
    <w:p>
      <w:pPr>
        <w:pStyle w:val="Normal"/>
        <w:tabs>
          <w:tab w:val="clear" w:pos="709"/>
          <w:tab w:val="left" w:pos="851" w:leader="none"/>
          <w:tab w:val="right" w:pos="3969" w:leader="none"/>
          <w:tab w:val="left" w:pos="4253" w:leader="none"/>
          <w:tab w:val="left" w:pos="6521" w:leader="none"/>
          <w:tab w:val="right" w:pos="8931" w:leader="none"/>
        </w:tabs>
        <w:rPr/>
      </w:pPr>
      <w:r>
        <w:rPr/>
        <w:t>47,19</w:t>
        <w:tab/>
        <w:t>Sperling, Peter</w:t>
        <w:tab/>
        <w:t>19.02.89</w:t>
        <w:tab/>
        <w:t>Hallesche LA-Freunde</w:t>
        <w:tab/>
        <w:t>Haldensleben</w:t>
        <w:tab/>
        <w:t>30.06.07</w:t>
      </w:r>
    </w:p>
    <w:p>
      <w:pPr>
        <w:pStyle w:val="Normal"/>
        <w:tabs>
          <w:tab w:val="clear" w:pos="709"/>
          <w:tab w:val="left" w:pos="851" w:leader="none"/>
          <w:tab w:val="right" w:pos="3969" w:leader="none"/>
          <w:tab w:val="left" w:pos="4253" w:leader="none"/>
          <w:tab w:val="left" w:pos="6521" w:leader="none"/>
          <w:tab w:val="right" w:pos="8931" w:leader="none"/>
        </w:tabs>
        <w:rPr/>
      </w:pPr>
      <w:r>
        <w:rPr/>
        <w:t>46,94</w:t>
        <w:tab/>
        <w:t>Weber, Hans</w:t>
        <w:tab/>
        <w:t>09.11.53</w:t>
        <w:tab/>
        <w:t>Chemie Schönebeck</w:t>
        <w:tab/>
        <w:t>Schönebeck</w:t>
        <w:tab/>
        <w:t>24.03.78</w:t>
      </w:r>
    </w:p>
    <w:p>
      <w:pPr>
        <w:pStyle w:val="Normal"/>
        <w:tabs>
          <w:tab w:val="clear" w:pos="709"/>
          <w:tab w:val="left" w:pos="851" w:leader="none"/>
          <w:tab w:val="right" w:pos="3969" w:leader="none"/>
          <w:tab w:val="left" w:pos="4253" w:leader="none"/>
          <w:tab w:val="left" w:pos="6521" w:leader="none"/>
          <w:tab w:val="right" w:pos="8931" w:leader="none"/>
        </w:tabs>
        <w:rPr/>
      </w:pPr>
      <w:r>
        <w:rPr/>
        <w:t>46,78</w:t>
        <w:tab/>
        <w:t>Seyffert, Horst</w:t>
        <w:tab/>
        <w:t>30.09.23</w:t>
        <w:tab/>
        <w:t>Wissenschaft Halle</w:t>
        <w:tab/>
        <w:t>Halle</w:t>
        <w:tab/>
        <w:t>06.05.56</w:t>
      </w:r>
    </w:p>
    <w:p>
      <w:pPr>
        <w:pStyle w:val="Normal"/>
        <w:tabs>
          <w:tab w:val="clear" w:pos="709"/>
          <w:tab w:val="left" w:pos="851" w:leader="none"/>
          <w:tab w:val="right" w:pos="3969" w:leader="none"/>
          <w:tab w:val="left" w:pos="4253" w:leader="none"/>
          <w:tab w:val="left" w:pos="6521" w:leader="none"/>
          <w:tab w:val="right" w:pos="8931" w:leader="none"/>
        </w:tabs>
        <w:rPr/>
      </w:pPr>
      <w:r>
        <w:rPr/>
        <w:t>46,54</w:t>
        <w:tab/>
        <w:t>Becker, Peter</w:t>
        <w:tab/>
        <w:t>21.02.48</w:t>
        <w:tab/>
        <w:t>SC Magdeburg</w:t>
        <w:tab/>
        <w:t>Schönebeck</w:t>
        <w:tab/>
        <w:t>08.04.6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6,52</w:t>
        <w:tab/>
        <w:t>Volkmann, Detlef</w:t>
        <w:tab/>
        <w:t>07.11.52</w:t>
        <w:tab/>
        <w:t>Empor Wanzleben</w:t>
        <w:tab/>
        <w:t>............</w:t>
        <w:tab/>
        <w:t>..........78</w:t>
      </w:r>
    </w:p>
    <w:p>
      <w:pPr>
        <w:pStyle w:val="Normal"/>
        <w:tabs>
          <w:tab w:val="clear" w:pos="709"/>
          <w:tab w:val="left" w:pos="851" w:leader="none"/>
          <w:tab w:val="right" w:pos="3969" w:leader="none"/>
          <w:tab w:val="left" w:pos="4253" w:leader="none"/>
          <w:tab w:val="left" w:pos="6521" w:leader="none"/>
          <w:tab w:val="right" w:pos="8931" w:leader="none"/>
        </w:tabs>
        <w:rPr/>
      </w:pPr>
      <w:r>
        <w:rPr/>
        <w:t>46,38</w:t>
        <w:tab/>
        <w:t>Lehmann, Gottfried</w:t>
        <w:tab/>
        <w:t>21.04.49</w:t>
        <w:tab/>
        <w:t>SC Chemie Halle</w:t>
        <w:tab/>
        <w:t>Halle</w:t>
        <w:tab/>
        <w:t>20.05.67</w:t>
      </w:r>
    </w:p>
    <w:p>
      <w:pPr>
        <w:pStyle w:val="Normal"/>
        <w:tabs>
          <w:tab w:val="clear" w:pos="709"/>
          <w:tab w:val="left" w:pos="851" w:leader="none"/>
          <w:tab w:val="right" w:pos="3969" w:leader="none"/>
          <w:tab w:val="left" w:pos="4253" w:leader="none"/>
          <w:tab w:val="left" w:pos="6521" w:leader="none"/>
          <w:tab w:val="right" w:pos="8931" w:leader="none"/>
        </w:tabs>
        <w:rPr/>
      </w:pPr>
      <w:r>
        <w:rPr/>
        <w:t>46,50</w:t>
        <w:tab/>
        <w:t>Werner, Klaus</w:t>
        <w:tab/>
        <w:t>14.03.43</w:t>
        <w:tab/>
        <w:t>Wissenschaft Halle</w:t>
        <w:tab/>
        <w:t>Rostock</w:t>
        <w:tab/>
        <w:t>30.05.65</w:t>
      </w:r>
    </w:p>
    <w:p>
      <w:pPr>
        <w:pStyle w:val="Normal"/>
        <w:tabs>
          <w:tab w:val="clear" w:pos="709"/>
          <w:tab w:val="left" w:pos="851" w:leader="none"/>
          <w:tab w:val="right" w:pos="3969" w:leader="none"/>
          <w:tab w:val="left" w:pos="4253" w:leader="none"/>
          <w:tab w:val="left" w:pos="6521" w:leader="none"/>
          <w:tab w:val="right" w:pos="8931" w:leader="none"/>
        </w:tabs>
        <w:rPr/>
      </w:pPr>
      <w:r>
        <w:rPr/>
        <w:t>45,93</w:t>
        <w:tab/>
        <w:t>Beinhoff, Klaus</w:t>
        <w:tab/>
        <w:t>26.02.37</w:t>
        <w:tab/>
        <w:t>SC Chemie Halle</w:t>
        <w:tab/>
        <w:t>Halle</w:t>
        <w:tab/>
        <w:t>03.06.64</w:t>
      </w:r>
    </w:p>
    <w:p>
      <w:pPr>
        <w:pStyle w:val="Normal"/>
        <w:tabs>
          <w:tab w:val="clear" w:pos="709"/>
          <w:tab w:val="left" w:pos="851" w:leader="none"/>
          <w:tab w:val="right" w:pos="3969" w:leader="none"/>
          <w:tab w:val="left" w:pos="4253" w:leader="none"/>
          <w:tab w:val="left" w:pos="6521" w:leader="none"/>
          <w:tab w:val="right" w:pos="8931" w:leader="none"/>
        </w:tabs>
        <w:rPr/>
      </w:pPr>
      <w:r>
        <w:rPr/>
        <w:t>45,88</w:t>
        <w:tab/>
        <w:t>Doebel, Herrmann</w:t>
        <w:tab/>
        <w:t>03.06.32</w:t>
        <w:tab/>
        <w:t>Wissenschaft Halle</w:t>
        <w:tab/>
        <w:t>Merseburg</w:t>
        <w:tab/>
        <w:t>20.05.59</w:t>
      </w:r>
    </w:p>
    <w:p>
      <w:pPr>
        <w:pStyle w:val="Normal"/>
        <w:tabs>
          <w:tab w:val="clear" w:pos="709"/>
          <w:tab w:val="left" w:pos="851" w:leader="none"/>
          <w:tab w:val="right" w:pos="3969" w:leader="none"/>
          <w:tab w:val="left" w:pos="4253" w:leader="none"/>
          <w:tab w:val="left" w:pos="6521" w:leader="none"/>
          <w:tab w:val="right" w:pos="8931" w:leader="none"/>
        </w:tabs>
        <w:rPr/>
      </w:pPr>
      <w:r>
        <w:rPr/>
        <w:t>45,17</w:t>
        <w:tab/>
        <w:t>Möhsner, Toni</w:t>
        <w:tab/>
        <w:t>20.06.88</w:t>
        <w:tab/>
        <w:t>VfL Köthen</w:t>
        <w:tab/>
        <w:t>Haldensleben</w:t>
        <w:tab/>
        <w:t>30.06.07</w:t>
      </w:r>
    </w:p>
    <w:p>
      <w:pPr>
        <w:pStyle w:val="Normal"/>
        <w:tabs>
          <w:tab w:val="clear" w:pos="709"/>
          <w:tab w:val="left" w:pos="851" w:leader="none"/>
          <w:tab w:val="right" w:pos="3969" w:leader="none"/>
          <w:tab w:val="left" w:pos="4253" w:leader="none"/>
          <w:tab w:val="left" w:pos="6521" w:leader="none"/>
          <w:tab w:val="right" w:pos="8931" w:leader="none"/>
        </w:tabs>
        <w:rPr/>
      </w:pPr>
      <w:r>
        <w:rPr/>
        <w:t>45,10</w:t>
        <w:tab/>
        <w:t>Nieter, Heinrich</w:t>
        <w:tab/>
        <w:t>29.02.12</w:t>
        <w:tab/>
        <w:t>Chemie Schönebeck</w:t>
        <w:tab/>
        <w:t>Magdeburg</w:t>
        <w:tab/>
        <w:t>11.09.48</w:t>
      </w:r>
    </w:p>
    <w:p>
      <w:pPr>
        <w:pStyle w:val="Normal"/>
        <w:tabs>
          <w:tab w:val="clear" w:pos="709"/>
          <w:tab w:val="left" w:pos="851" w:leader="none"/>
          <w:tab w:val="right" w:pos="3969" w:leader="none"/>
          <w:tab w:val="left" w:pos="4253" w:leader="none"/>
          <w:tab w:val="left" w:pos="6521" w:leader="none"/>
          <w:tab w:val="right" w:pos="8931" w:leader="none"/>
        </w:tabs>
        <w:rPr/>
      </w:pPr>
      <w:r>
        <w:rPr/>
        <w:t>44,78</w:t>
        <w:tab/>
        <w:t>Stock, Gunter</w:t>
        <w:tab/>
        <w:t>05.10.46</w:t>
        <w:tab/>
        <w:t>Chemie Buna</w:t>
        <w:tab/>
        <w:t>...............</w:t>
        <w:tab/>
        <w:t>.........70</w:t>
      </w:r>
    </w:p>
    <w:p>
      <w:pPr>
        <w:pStyle w:val="Normal"/>
        <w:tabs>
          <w:tab w:val="clear" w:pos="709"/>
          <w:tab w:val="left" w:pos="851" w:leader="none"/>
          <w:tab w:val="right" w:pos="3969" w:leader="none"/>
          <w:tab w:val="left" w:pos="4253" w:leader="none"/>
          <w:tab w:val="left" w:pos="6521" w:leader="none"/>
          <w:tab w:val="right" w:pos="8931" w:leader="none"/>
        </w:tabs>
        <w:rPr/>
      </w:pPr>
      <w:r>
        <w:rPr/>
        <w:t>44,50</w:t>
        <w:tab/>
        <w:t>Mehrwald, Heinz</w:t>
        <w:tab/>
        <w:t>06.03.20</w:t>
        <w:tab/>
        <w:t>Chemie Zeitz</w:t>
        <w:tab/>
        <w:t>Zeitz</w:t>
        <w:tab/>
        <w:t>25.06.59</w:t>
      </w:r>
    </w:p>
    <w:p>
      <w:pPr>
        <w:pStyle w:val="Normal"/>
        <w:tabs>
          <w:tab w:val="clear" w:pos="709"/>
          <w:tab w:val="left" w:pos="851" w:leader="none"/>
          <w:tab w:val="right" w:pos="3969" w:leader="none"/>
          <w:tab w:val="left" w:pos="4253" w:leader="none"/>
          <w:tab w:val="left" w:pos="6521" w:leader="none"/>
          <w:tab w:val="right" w:pos="8931" w:leader="none"/>
        </w:tabs>
        <w:rPr/>
      </w:pPr>
      <w:r>
        <w:rPr/>
        <w:t>44,29</w:t>
        <w:tab/>
        <w:t>Nieter, Klaus</w:t>
        <w:tab/>
        <w:t>30.03.37</w:t>
        <w:tab/>
        <w:t>SC Chemie Halle-Leuna</w:t>
        <w:tab/>
        <w:t>Ludwigshafen</w:t>
        <w:tab/>
        <w:t>31.05.5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4,20</w:t>
        <w:tab/>
        <w:t>Brembach, Ulrich</w:t>
        <w:tab/>
        <w:t>04.02.36</w:t>
        <w:tab/>
        <w:t>SC Chemie Halle</w:t>
        <w:tab/>
        <w:t>Halle</w:t>
        <w:tab/>
        <w:t>23.07.67</w:t>
      </w:r>
    </w:p>
    <w:p>
      <w:pPr>
        <w:pStyle w:val="Normal"/>
        <w:tabs>
          <w:tab w:val="clear" w:pos="709"/>
          <w:tab w:val="left" w:pos="851" w:leader="none"/>
          <w:tab w:val="right" w:pos="3969" w:leader="none"/>
          <w:tab w:val="left" w:pos="4253" w:leader="none"/>
          <w:tab w:val="left" w:pos="6521" w:leader="none"/>
          <w:tab w:val="right" w:pos="8931" w:leader="none"/>
        </w:tabs>
        <w:rPr/>
      </w:pPr>
      <w:r>
        <w:rPr/>
        <w:t>44,18</w:t>
        <w:tab/>
        <w:t>Hadwich, Volker</w:t>
        <w:tab/>
        <w:t>23.09.64</w:t>
        <w:tab/>
        <w:t>SC Magdeburg</w:t>
        <w:tab/>
        <w:t>Schönebeck</w:t>
        <w:tab/>
        <w:t>28.03.86</w:t>
      </w:r>
    </w:p>
    <w:p>
      <w:pPr>
        <w:pStyle w:val="Normal"/>
        <w:tabs>
          <w:tab w:val="clear" w:pos="709"/>
          <w:tab w:val="left" w:pos="851" w:leader="none"/>
          <w:tab w:val="right" w:pos="3969" w:leader="none"/>
          <w:tab w:val="left" w:pos="4253" w:leader="none"/>
          <w:tab w:val="left" w:pos="6521" w:leader="none"/>
          <w:tab w:val="right" w:pos="8931" w:leader="none"/>
        </w:tabs>
        <w:rPr/>
      </w:pPr>
      <w:r>
        <w:rPr/>
        <w:t>44,16</w:t>
        <w:tab/>
        <w:t>Herfurth, Günther</w:t>
        <w:tab/>
        <w:t>08.02.48</w:t>
        <w:tab/>
        <w:t>SC Chemie Halle</w:t>
        <w:tab/>
        <w:t>Merseburg</w:t>
        <w:tab/>
        <w:t>17.05.67</w:t>
      </w:r>
    </w:p>
    <w:p>
      <w:pPr>
        <w:pStyle w:val="Normal"/>
        <w:tabs>
          <w:tab w:val="clear" w:pos="709"/>
          <w:tab w:val="left" w:pos="851" w:leader="none"/>
          <w:tab w:val="right" w:pos="3969" w:leader="none"/>
          <w:tab w:val="left" w:pos="4253" w:leader="none"/>
          <w:tab w:val="left" w:pos="6521" w:leader="none"/>
          <w:tab w:val="right" w:pos="8931" w:leader="none"/>
        </w:tabs>
        <w:rPr/>
      </w:pPr>
      <w:r>
        <w:rPr/>
        <w:t>44,02</w:t>
        <w:tab/>
        <w:t>Scheplitz, Lothar</w:t>
        <w:tab/>
        <w:t>12.10.34</w:t>
        <w:tab/>
        <w:t>Chemie Schönebeck</w:t>
        <w:tab/>
        <w:t>Staßfurt</w:t>
        <w:tab/>
        <w:t>27.06.54</w:t>
      </w:r>
    </w:p>
    <w:p>
      <w:pPr>
        <w:pStyle w:val="Normal"/>
        <w:tabs>
          <w:tab w:val="clear" w:pos="709"/>
          <w:tab w:val="left" w:pos="851" w:leader="none"/>
          <w:tab w:val="right" w:pos="3969" w:leader="none"/>
          <w:tab w:val="left" w:pos="4253" w:leader="none"/>
          <w:tab w:val="left" w:pos="6521" w:leader="none"/>
          <w:tab w:val="right" w:pos="8931" w:leader="none"/>
        </w:tabs>
        <w:rPr/>
      </w:pPr>
      <w:r>
        <w:rPr/>
        <w:t>43,88</w:t>
        <w:tab/>
        <w:t>Sievert, Hans-Heinrich</w:t>
        <w:tab/>
        <w:t>01.12.09</w:t>
        <w:tab/>
        <w:t>VfL 96 Halle</w:t>
        <w:tab/>
        <w:t>Stettin</w:t>
        <w:tab/>
        <w:t>06.08.29</w:t>
      </w:r>
    </w:p>
    <w:p>
      <w:pPr>
        <w:pStyle w:val="Normal"/>
        <w:tabs>
          <w:tab w:val="clear" w:pos="709"/>
          <w:tab w:val="left" w:pos="851" w:leader="none"/>
          <w:tab w:val="right" w:pos="3969" w:leader="none"/>
          <w:tab w:val="left" w:pos="4253" w:leader="none"/>
          <w:tab w:val="left" w:pos="6521" w:leader="none"/>
          <w:tab w:val="right" w:pos="8931" w:leader="none"/>
        </w:tabs>
        <w:rPr/>
      </w:pPr>
      <w:r>
        <w:rPr/>
        <w:t>43,64</w:t>
        <w:tab/>
        <w:t>Bunge, Kurt</w:t>
        <w:tab/>
        <w:t>............</w:t>
        <w:tab/>
        <w:t>VfR Bitterfeld</w:t>
        <w:tab/>
        <w:t>Dessau</w:t>
        <w:tab/>
        <w:t>26.05.38</w:t>
      </w:r>
    </w:p>
    <w:p>
      <w:pPr>
        <w:pStyle w:val="Normal"/>
        <w:tabs>
          <w:tab w:val="clear" w:pos="709"/>
          <w:tab w:val="left" w:pos="851" w:leader="none"/>
          <w:tab w:val="right" w:pos="3969" w:leader="none"/>
          <w:tab w:val="left" w:pos="4253" w:leader="none"/>
          <w:tab w:val="left" w:pos="6521" w:leader="none"/>
          <w:tab w:val="right" w:pos="8931" w:leader="none"/>
        </w:tabs>
        <w:rPr/>
      </w:pPr>
      <w:r>
        <w:rPr/>
        <w:t>43,60</w:t>
        <w:tab/>
        <w:t>Grube, Klaus-Dieter</w:t>
        <w:tab/>
        <w:t>17.06.50</w:t>
        <w:tab/>
        <w:t>SC Chemie Halle</w:t>
        <w:tab/>
        <w:t>Halle</w:t>
        <w:tab/>
        <w:t>06.06.73</w:t>
      </w:r>
    </w:p>
    <w:p>
      <w:pPr>
        <w:pStyle w:val="Normal"/>
        <w:tabs>
          <w:tab w:val="clear" w:pos="709"/>
          <w:tab w:val="left" w:pos="851" w:leader="none"/>
          <w:tab w:val="right" w:pos="3969" w:leader="none"/>
          <w:tab w:val="left" w:pos="4253" w:leader="none"/>
          <w:tab w:val="left" w:pos="6521" w:leader="none"/>
          <w:tab w:val="right" w:pos="8931" w:leader="none"/>
        </w:tabs>
        <w:rPr/>
      </w:pPr>
      <w:r>
        <w:rPr/>
        <w:t>43,27</w:t>
        <w:tab/>
        <w:t>Pasemann, Steffen</w:t>
        <w:tab/>
        <w:t>05.09.90</w:t>
        <w:tab/>
        <w:t>LG Altmark</w:t>
        <w:tab/>
        <w:t>Salzwedel</w:t>
        <w:tab/>
        <w:t>30.06.12</w:t>
      </w:r>
    </w:p>
    <w:p>
      <w:pPr>
        <w:pStyle w:val="Normal"/>
        <w:tabs>
          <w:tab w:val="clear" w:pos="709"/>
          <w:tab w:val="left" w:pos="851" w:leader="none"/>
          <w:tab w:val="right" w:pos="3969" w:leader="none"/>
          <w:tab w:val="left" w:pos="4253" w:leader="none"/>
          <w:tab w:val="left" w:pos="6521" w:leader="none"/>
          <w:tab w:val="right" w:pos="8931" w:leader="none"/>
        </w:tabs>
        <w:rPr/>
      </w:pPr>
      <w:r>
        <w:rPr/>
        <w:t>43,20</w:t>
        <w:tab/>
        <w:t>Neumann, Walter</w:t>
        <w:tab/>
        <w:t>.............</w:t>
        <w:tab/>
        <w:t>LV Dessau 05</w:t>
        <w:tab/>
        <w:t>Wittenberg</w:t>
        <w:tab/>
        <w:t>26.09.37</w:t>
      </w:r>
    </w:p>
    <w:p>
      <w:pPr>
        <w:pStyle w:val="Normal"/>
        <w:tabs>
          <w:tab w:val="clear" w:pos="709"/>
          <w:tab w:val="left" w:pos="851" w:leader="none"/>
          <w:tab w:val="right" w:pos="3969" w:leader="none"/>
          <w:tab w:val="left" w:pos="4253" w:leader="none"/>
          <w:tab w:val="left" w:pos="6521" w:leader="none"/>
          <w:tab w:val="right" w:pos="8931" w:leader="none"/>
        </w:tabs>
        <w:rPr/>
      </w:pPr>
      <w:r>
        <w:rPr/>
        <w:t>43,10</w:t>
        <w:tab/>
        <w:t>Schillings, Erwin</w:t>
        <w:tab/>
        <w:t>.............</w:t>
        <w:tab/>
        <w:t>TV 61 Dessau</w:t>
        <w:tab/>
        <w:t>Dessau</w:t>
        <w:tab/>
        <w:t>05.05.3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69</w:t>
        <w:tab/>
        <w:t>Sperling, Peter</w:t>
        <w:tab/>
        <w:t>19.02.89</w:t>
        <w:tab/>
        <w:t>PSV Salzwedel</w:t>
        <w:tab/>
        <w:t>Stendal</w:t>
        <w:tab/>
        <w:t>12.05.13</w:t>
      </w:r>
    </w:p>
    <w:p>
      <w:pPr>
        <w:pStyle w:val="Normal"/>
        <w:tabs>
          <w:tab w:val="clear" w:pos="709"/>
          <w:tab w:val="left" w:pos="851" w:leader="none"/>
          <w:tab w:val="right" w:pos="3969" w:leader="none"/>
          <w:tab w:val="left" w:pos="4253" w:leader="none"/>
          <w:tab w:val="left" w:pos="6521" w:leader="none"/>
          <w:tab w:val="right" w:pos="8931" w:leader="none"/>
        </w:tabs>
        <w:rPr/>
      </w:pPr>
      <w:r>
        <w:rPr/>
        <w:t>42,96</w:t>
        <w:tab/>
        <w:t>Niemann, Heiner</w:t>
        <w:tab/>
        <w:t>23.01.43</w:t>
        <w:tab/>
        <w:t>Einheit Wolmirstedt</w:t>
        <w:tab/>
        <w:t>Magdeburg</w:t>
        <w:tab/>
        <w:t>26.06.65</w:t>
      </w:r>
    </w:p>
    <w:p>
      <w:pPr>
        <w:pStyle w:val="Normal"/>
        <w:tabs>
          <w:tab w:val="clear" w:pos="709"/>
          <w:tab w:val="left" w:pos="851" w:leader="none"/>
          <w:tab w:val="right" w:pos="3969" w:leader="none"/>
          <w:tab w:val="left" w:pos="4253" w:leader="none"/>
          <w:tab w:val="left" w:pos="6521" w:leader="none"/>
          <w:tab w:val="right" w:pos="8931" w:leader="none"/>
        </w:tabs>
        <w:rPr/>
      </w:pPr>
      <w:r>
        <w:rPr/>
        <w:t>42,81</w:t>
        <w:tab/>
        <w:t>Lies, Uwe</w:t>
        <w:tab/>
        <w:t>08.04.47</w:t>
        <w:tab/>
        <w:t>Wissenschaft Halle</w:t>
        <w:tab/>
        <w:t>Zeitz</w:t>
        <w:tab/>
        <w:t>07.10.67</w:t>
      </w:r>
    </w:p>
    <w:p>
      <w:pPr>
        <w:pStyle w:val="Normal"/>
        <w:tabs>
          <w:tab w:val="clear" w:pos="709"/>
          <w:tab w:val="left" w:pos="851" w:leader="none"/>
          <w:tab w:val="right" w:pos="3969" w:leader="none"/>
          <w:tab w:val="left" w:pos="4253" w:leader="none"/>
          <w:tab w:val="left" w:pos="6521" w:leader="none"/>
          <w:tab w:val="right" w:pos="8931" w:leader="none"/>
        </w:tabs>
        <w:rPr/>
      </w:pPr>
      <w:r>
        <w:rPr/>
        <w:t>42,75</w:t>
        <w:tab/>
        <w:t>Kaspar, Werner</w:t>
        <w:tab/>
        <w:t>.........04</w:t>
        <w:tab/>
        <w:t>SV 07 Bernburg</w:t>
        <w:tab/>
        <w:t>Halle</w:t>
        <w:tab/>
        <w:t>08.07.34</w:t>
      </w:r>
    </w:p>
    <w:p>
      <w:pPr>
        <w:pStyle w:val="Normal"/>
        <w:tabs>
          <w:tab w:val="clear" w:pos="709"/>
          <w:tab w:val="left" w:pos="851" w:leader="none"/>
          <w:tab w:val="right" w:pos="3969" w:leader="none"/>
          <w:tab w:val="left" w:pos="4253" w:leader="none"/>
          <w:tab w:val="left" w:pos="6521" w:leader="none"/>
          <w:tab w:val="right" w:pos="8931" w:leader="none"/>
        </w:tabs>
        <w:rPr/>
      </w:pPr>
      <w:r>
        <w:rPr/>
        <w:t>42,70</w:t>
        <w:tab/>
        <w:t>Giebler, Erich</w:t>
        <w:tab/>
        <w:t>12.03.47</w:t>
        <w:tab/>
        <w:t>Wissenschaft Halle</w:t>
        <w:tab/>
        <w:t>Veszprem/ HUN</w:t>
        <w:tab/>
        <w:t>17.09.76</w:t>
      </w:r>
    </w:p>
    <w:p>
      <w:pPr>
        <w:pStyle w:val="Normal"/>
        <w:tabs>
          <w:tab w:val="clear" w:pos="709"/>
          <w:tab w:val="left" w:pos="851" w:leader="none"/>
          <w:tab w:val="right" w:pos="3969" w:leader="none"/>
          <w:tab w:val="left" w:pos="4253" w:leader="none"/>
          <w:tab w:val="left" w:pos="6521" w:leader="none"/>
          <w:tab w:val="right" w:pos="8931" w:leader="none"/>
        </w:tabs>
        <w:rPr/>
      </w:pPr>
      <w:r>
        <w:rPr/>
        <w:t>42,60</w:t>
        <w:tab/>
        <w:t>Hardtke, Jens</w:t>
        <w:tab/>
        <w:t>16.07.63</w:t>
        <w:tab/>
        <w:t>Chemie Schönebeck</w:t>
        <w:tab/>
        <w:t>Calbe</w:t>
        <w:tab/>
        <w:t>10.09.88</w:t>
      </w:r>
    </w:p>
    <w:p>
      <w:pPr>
        <w:pStyle w:val="Normal"/>
        <w:tabs>
          <w:tab w:val="clear" w:pos="709"/>
          <w:tab w:val="left" w:pos="851" w:leader="none"/>
          <w:tab w:val="right" w:pos="3969" w:leader="none"/>
          <w:tab w:val="left" w:pos="4253" w:leader="none"/>
          <w:tab w:val="left" w:pos="6521" w:leader="none"/>
          <w:tab w:val="right" w:pos="8931" w:leader="none"/>
        </w:tabs>
        <w:rPr/>
      </w:pPr>
      <w:r>
        <w:rPr/>
        <w:t>42,55</w:t>
        <w:tab/>
        <w:t>Amft, Michael</w:t>
        <w:tab/>
        <w:t>04.12.86</w:t>
        <w:tab/>
        <w:t>Schönebecker SC</w:t>
        <w:tab/>
        <w:t>Schönebeck</w:t>
        <w:tab/>
        <w:t>30.09.07</w:t>
      </w:r>
    </w:p>
    <w:p>
      <w:pPr>
        <w:pStyle w:val="Normal"/>
        <w:tabs>
          <w:tab w:val="clear" w:pos="709"/>
          <w:tab w:val="left" w:pos="851" w:leader="none"/>
          <w:tab w:val="right" w:pos="3969" w:leader="none"/>
          <w:tab w:val="left" w:pos="4253" w:leader="none"/>
          <w:tab w:val="left" w:pos="6521" w:leader="none"/>
          <w:tab w:val="right" w:pos="8931" w:leader="none"/>
        </w:tabs>
        <w:rPr/>
      </w:pPr>
      <w:r>
        <w:rPr/>
        <w:t>42,45</w:t>
        <w:tab/>
        <w:t>Buchholz, Hans</w:t>
        <w:tab/>
        <w:t>..........36</w:t>
        <w:tab/>
        <w:t>ASG Burg</w:t>
        <w:tab/>
        <w:t>Salzwedel</w:t>
        <w:tab/>
        <w:t>10.06.61</w:t>
      </w:r>
    </w:p>
    <w:p>
      <w:pPr>
        <w:pStyle w:val="Normal"/>
        <w:tabs>
          <w:tab w:val="clear" w:pos="709"/>
          <w:tab w:val="left" w:pos="851" w:leader="none"/>
          <w:tab w:val="right" w:pos="3969" w:leader="none"/>
          <w:tab w:val="left" w:pos="4253" w:leader="none"/>
          <w:tab w:val="left" w:pos="6521" w:leader="none"/>
          <w:tab w:val="right" w:pos="8931" w:leader="none"/>
        </w:tabs>
        <w:rPr/>
      </w:pPr>
      <w:r>
        <w:rPr/>
        <w:t>42,28</w:t>
        <w:tab/>
        <w:t xml:space="preserve">Josko, Eberhard              </w:t>
        <w:tab/>
        <w:t>13.03.18</w:t>
        <w:tab/>
        <w:t xml:space="preserve">Askania Bernburg           </w:t>
        <w:tab/>
        <w:t xml:space="preserve">Bernburg              </w:t>
        <w:tab/>
        <w:t>30.07.39</w:t>
      </w:r>
    </w:p>
    <w:p>
      <w:pPr>
        <w:pStyle w:val="Normal"/>
        <w:tabs>
          <w:tab w:val="clear" w:pos="709"/>
          <w:tab w:val="left" w:pos="851" w:leader="none"/>
          <w:tab w:val="right" w:pos="3969" w:leader="none"/>
          <w:tab w:val="left" w:pos="4253" w:leader="none"/>
          <w:tab w:val="left" w:pos="6521" w:leader="none"/>
          <w:tab w:val="right" w:pos="8931" w:leader="none"/>
        </w:tabs>
        <w:rPr/>
      </w:pPr>
      <w:r>
        <w:rPr/>
        <w:t>42,05</w:t>
        <w:tab/>
        <w:t xml:space="preserve">Vellguth, Fred                   </w:t>
        <w:tab/>
        <w:t>13.09.62</w:t>
        <w:tab/>
        <w:t>VfL Köthen</w:t>
        <w:tab/>
        <w:t xml:space="preserve">Schönebeck         24.03.02 </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Speerwurf</w:t>
      </w:r>
    </w:p>
    <w:p>
      <w:pPr>
        <w:pStyle w:val="Normal"/>
        <w:tabs>
          <w:tab w:val="clear" w:pos="709"/>
          <w:tab w:val="left" w:pos="851" w:leader="none"/>
          <w:tab w:val="right" w:pos="3969" w:leader="none"/>
          <w:tab w:val="left" w:pos="4253" w:leader="none"/>
          <w:tab w:val="left" w:pos="6521" w:leader="none"/>
          <w:tab w:val="right" w:pos="8931" w:leader="none"/>
        </w:tabs>
        <w:rPr/>
      </w:pPr>
      <w:r>
        <w:rPr/>
        <w:t>92,28</w:t>
        <w:tab/>
        <w:t>Hecht, Raymond</w:t>
        <w:tab/>
        <w:t>11.11.68</w:t>
        <w:tab/>
        <w:t>SC Magdeburg</w:t>
        <w:tab/>
        <w:t>Zürich/SUI</w:t>
        <w:tab/>
        <w:t>14.08.96</w:t>
      </w:r>
    </w:p>
    <w:p>
      <w:pPr>
        <w:pStyle w:val="Normal"/>
        <w:tabs>
          <w:tab w:val="clear" w:pos="709"/>
          <w:tab w:val="left" w:pos="851" w:leader="none"/>
          <w:tab w:val="right" w:pos="3969" w:leader="none"/>
          <w:tab w:val="left" w:pos="4253" w:leader="none"/>
          <w:tab w:val="left" w:pos="6521" w:leader="none"/>
          <w:tab w:val="right" w:pos="8931" w:leader="none"/>
        </w:tabs>
        <w:rPr/>
      </w:pPr>
      <w:r>
        <w:rPr/>
        <w:t>91,14</w:t>
        <w:tab/>
        <w:t>Hanisch, Wolfgang</w:t>
        <w:tab/>
        <w:t>06.03.51</w:t>
        <w:tab/>
        <w:t>SC Chemie Halle</w:t>
        <w:tab/>
        <w:t>Helsinki/FIN</w:t>
        <w:tab/>
        <w:t>28.06.78</w:t>
      </w:r>
    </w:p>
    <w:p>
      <w:pPr>
        <w:pStyle w:val="Normal"/>
        <w:tabs>
          <w:tab w:val="clear" w:pos="709"/>
          <w:tab w:val="left" w:pos="851" w:leader="none"/>
          <w:tab w:val="right" w:pos="3969" w:leader="none"/>
          <w:tab w:val="left" w:pos="4253" w:leader="none"/>
          <w:tab w:val="left" w:pos="6521" w:leader="none"/>
          <w:tab w:val="right" w:pos="8931" w:leader="none"/>
        </w:tabs>
        <w:rPr/>
      </w:pPr>
      <w:r>
        <w:rPr/>
        <w:t>89,46</w:t>
        <w:tab/>
        <w:t>Fuhrmann, Detlef</w:t>
        <w:tab/>
        <w:t>22.07.55</w:t>
        <w:tab/>
        <w:t>SC Chemie Halle</w:t>
        <w:tab/>
        <w:t>Potsdam</w:t>
        <w:tab/>
        <w:t>31.05.80</w:t>
      </w:r>
    </w:p>
    <w:p>
      <w:pPr>
        <w:pStyle w:val="Normal"/>
        <w:tabs>
          <w:tab w:val="clear" w:pos="709"/>
          <w:tab w:val="left" w:pos="851" w:leader="none"/>
          <w:tab w:val="right" w:pos="3969" w:leader="none"/>
          <w:tab w:val="left" w:pos="4253" w:leader="none"/>
          <w:tab w:val="left" w:pos="6521" w:leader="none"/>
          <w:tab w:val="right" w:pos="8931" w:leader="none"/>
        </w:tabs>
        <w:rPr/>
      </w:pPr>
      <w:r>
        <w:rPr/>
        <w:t>87,42</w:t>
        <w:tab/>
        <w:t>Lange, Hans-Joachim</w:t>
        <w:tab/>
        <w:t>25.01.60</w:t>
        <w:tab/>
        <w:t>SC Chemie Halle</w:t>
        <w:tab/>
        <w:t>Rijeka/CRO</w:t>
        <w:tab/>
        <w:t>02.05.84</w:t>
      </w:r>
    </w:p>
    <w:p>
      <w:pPr>
        <w:pStyle w:val="Normal"/>
        <w:tabs>
          <w:tab w:val="clear" w:pos="709"/>
          <w:tab w:val="left" w:pos="851" w:leader="none"/>
          <w:tab w:val="right" w:pos="3969" w:leader="none"/>
          <w:tab w:val="left" w:pos="4253" w:leader="none"/>
          <w:tab w:val="left" w:pos="6521" w:leader="none"/>
          <w:tab w:val="right" w:pos="8931" w:leader="none"/>
        </w:tabs>
        <w:rPr/>
      </w:pPr>
      <w:r>
        <w:rPr/>
        <w:t>85,21</w:t>
        <w:tab/>
        <w:t>Lange, Björn</w:t>
        <w:tab/>
        <w:t>15.06.79</w:t>
        <w:tab/>
        <w:t>SC Magdeburg</w:t>
        <w:tab/>
        <w:t>Gateshead/GB</w:t>
        <w:tab/>
        <w:t>19.08.01</w:t>
      </w:r>
    </w:p>
    <w:p>
      <w:pPr>
        <w:pStyle w:val="Normal"/>
        <w:tabs>
          <w:tab w:val="clear" w:pos="709"/>
          <w:tab w:val="left" w:pos="851" w:leader="none"/>
          <w:tab w:val="right" w:pos="3969" w:leader="none"/>
          <w:tab w:val="left" w:pos="4253" w:leader="none"/>
          <w:tab w:val="left" w:pos="6521" w:leader="none"/>
          <w:tab w:val="right" w:pos="8931" w:leader="none"/>
        </w:tabs>
        <w:rPr/>
      </w:pPr>
      <w:r>
        <w:rPr/>
        <w:t>84,84</w:t>
        <w:tab/>
        <w:t>Hadwich, Volker</w:t>
        <w:tab/>
        <w:t>23.09.64</w:t>
        <w:tab/>
        <w:t>SC Magdeburg</w:t>
        <w:tab/>
        <w:t>Macerata/ITA</w:t>
        <w:tab/>
        <w:t>06.09.89</w:t>
      </w:r>
    </w:p>
    <w:p>
      <w:pPr>
        <w:pStyle w:val="Normal"/>
        <w:tabs>
          <w:tab w:val="clear" w:pos="709"/>
          <w:tab w:val="left" w:pos="851" w:leader="none"/>
          <w:tab w:val="right" w:pos="3969" w:leader="none"/>
          <w:tab w:val="left" w:pos="4253" w:leader="none"/>
          <w:tab w:val="left" w:pos="6521" w:leader="none"/>
          <w:tab w:val="right" w:pos="8931" w:leader="none"/>
        </w:tabs>
        <w:rPr/>
      </w:pPr>
      <w:r>
        <w:rPr/>
        <w:t>84,46</w:t>
        <w:tab/>
        <w:t>Ahlert, Manfred</w:t>
        <w:tab/>
        <w:t>17.06.51</w:t>
        <w:tab/>
        <w:t>SC Magdeburg</w:t>
        <w:tab/>
        <w:t>Berlin</w:t>
        <w:tab/>
        <w:t>16.06.77</w:t>
      </w:r>
    </w:p>
    <w:p>
      <w:pPr>
        <w:pStyle w:val="Normal"/>
        <w:tabs>
          <w:tab w:val="clear" w:pos="709"/>
          <w:tab w:val="left" w:pos="851" w:leader="none"/>
          <w:tab w:val="right" w:pos="3969" w:leader="none"/>
          <w:tab w:val="left" w:pos="4253" w:leader="none"/>
          <w:tab w:val="left" w:pos="6521" w:leader="none"/>
          <w:tab w:val="right" w:pos="8931" w:leader="none"/>
        </w:tabs>
        <w:rPr/>
      </w:pPr>
      <w:r>
        <w:rPr/>
        <w:t>82,66</w:t>
        <w:tab/>
        <w:t xml:space="preserve">Werner, Tim                     </w:t>
        <w:tab/>
        <w:t>25.09.80</w:t>
        <w:tab/>
        <w:t>SC Magdeburg</w:t>
        <w:tab/>
        <w:t>Dessau                 29.05.02</w:t>
      </w:r>
    </w:p>
    <w:p>
      <w:pPr>
        <w:pStyle w:val="Normal"/>
        <w:tabs>
          <w:tab w:val="clear" w:pos="709"/>
          <w:tab w:val="left" w:pos="851" w:leader="none"/>
          <w:tab w:val="right" w:pos="3969" w:leader="none"/>
          <w:tab w:val="left" w:pos="4253" w:leader="none"/>
          <w:tab w:val="left" w:pos="6521" w:leader="none"/>
          <w:tab w:val="right" w:pos="8931" w:leader="none"/>
        </w:tabs>
        <w:rPr/>
      </w:pPr>
      <w:r>
        <w:rPr/>
        <w:t>81,49</w:t>
        <w:tab/>
        <w:t>de Zordo, Mathias</w:t>
        <w:tab/>
        <w:t>21.02.88</w:t>
        <w:tab/>
        <w:t>SC Magdeburg</w:t>
        <w:tab/>
        <w:t>Doha</w:t>
        <w:tab/>
        <w:t>10.05.13</w:t>
      </w:r>
    </w:p>
    <w:p>
      <w:pPr>
        <w:pStyle w:val="Normal"/>
        <w:tabs>
          <w:tab w:val="clear" w:pos="709"/>
          <w:tab w:val="left" w:pos="851" w:leader="none"/>
          <w:tab w:val="right" w:pos="3969" w:leader="none"/>
          <w:tab w:val="left" w:pos="4253" w:leader="none"/>
          <w:tab w:val="left" w:pos="6521" w:leader="none"/>
          <w:tab w:val="right" w:pos="8931" w:leader="none"/>
        </w:tabs>
        <w:rPr/>
      </w:pPr>
      <w:r>
        <w:rPr/>
        <w:t>78,83</w:t>
        <w:tab/>
        <w:t>Heinemann, Fabian</w:t>
        <w:tab/>
        <w:t>17.05.86</w:t>
        <w:tab/>
        <w:t>SC Magdeburg</w:t>
        <w:tab/>
        <w:t>Schönebeck</w:t>
        <w:tab/>
        <w:t>15.06.0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7,88</w:t>
        <w:tab/>
        <w:t>Schemberra, Peter</w:t>
        <w:tab/>
        <w:t>15.11.53</w:t>
        <w:tab/>
        <w:t>SC Chemie Halle</w:t>
        <w:tab/>
        <w:t>Dresden</w:t>
        <w:tab/>
        <w:t>08.05.76</w:t>
      </w:r>
    </w:p>
    <w:p>
      <w:pPr>
        <w:pStyle w:val="Normal"/>
        <w:tabs>
          <w:tab w:val="clear" w:pos="709"/>
          <w:tab w:val="left" w:pos="851" w:leader="none"/>
          <w:tab w:val="right" w:pos="3969" w:leader="none"/>
          <w:tab w:val="left" w:pos="4253" w:leader="none"/>
          <w:tab w:val="left" w:pos="6521" w:leader="none"/>
          <w:tab w:val="right" w:pos="8931" w:leader="none"/>
        </w:tabs>
        <w:rPr/>
      </w:pPr>
      <w:r>
        <w:rPr/>
        <w:t>77,88</w:t>
        <w:tab/>
        <w:t>Treff, Matthias</w:t>
        <w:tab/>
        <w:t>07.02.88</w:t>
        <w:tab/>
        <w:t>Hallesche LA-Freunde</w:t>
        <w:tab/>
        <w:t>Des Moines/USA</w:t>
        <w:tab/>
        <w:t>08.06.11</w:t>
      </w:r>
    </w:p>
    <w:p>
      <w:pPr>
        <w:pStyle w:val="Normal"/>
        <w:tabs>
          <w:tab w:val="clear" w:pos="709"/>
          <w:tab w:val="left" w:pos="851" w:leader="none"/>
          <w:tab w:val="right" w:pos="3969" w:leader="none"/>
          <w:tab w:val="left" w:pos="4253" w:leader="none"/>
          <w:tab w:val="left" w:pos="6521" w:leader="none"/>
          <w:tab w:val="right" w:pos="8931" w:leader="none"/>
        </w:tabs>
        <w:rPr/>
      </w:pPr>
      <w:r>
        <w:rPr/>
        <w:t>76,52</w:t>
        <w:tab/>
        <w:t>Pollandt, Andreas</w:t>
        <w:tab/>
        <w:t>29.06.71</w:t>
        <w:tab/>
        <w:t>SV Halle</w:t>
        <w:tab/>
        <w:t>Halle</w:t>
        <w:tab/>
        <w:t>09.05.91</w:t>
      </w:r>
    </w:p>
    <w:p>
      <w:pPr>
        <w:pStyle w:val="Normal"/>
        <w:tabs>
          <w:tab w:val="clear" w:pos="709"/>
          <w:tab w:val="left" w:pos="851" w:leader="none"/>
          <w:tab w:val="right" w:pos="3969" w:leader="none"/>
          <w:tab w:val="left" w:pos="4253" w:leader="none"/>
          <w:tab w:val="left" w:pos="6521" w:leader="none"/>
          <w:tab w:val="right" w:pos="8931" w:leader="none"/>
        </w:tabs>
        <w:rPr/>
      </w:pPr>
      <w:r>
        <w:rPr/>
        <w:t>76,28</w:t>
        <w:tab/>
        <w:t>Fürst, Reinhard</w:t>
        <w:tab/>
        <w:t>03.08.54</w:t>
        <w:tab/>
        <w:t>SC Chemie Halle</w:t>
        <w:tab/>
        <w:t>Potsdam</w:t>
        <w:tab/>
        <w:t>23.06.73</w:t>
      </w:r>
    </w:p>
    <w:p>
      <w:pPr>
        <w:pStyle w:val="Normal"/>
        <w:tabs>
          <w:tab w:val="clear" w:pos="709"/>
          <w:tab w:val="left" w:pos="851" w:leader="none"/>
          <w:tab w:val="right" w:pos="3969" w:leader="none"/>
          <w:tab w:val="left" w:pos="4253" w:leader="none"/>
          <w:tab w:val="left" w:pos="6521" w:leader="none"/>
          <w:tab w:val="right" w:pos="8931" w:leader="none"/>
        </w:tabs>
        <w:rPr/>
      </w:pPr>
      <w:r>
        <w:rPr/>
        <w:t>76,11</w:t>
        <w:tab/>
        <w:t>Buchholz, Maximilian</w:t>
        <w:tab/>
        <w:t>01.09.88</w:t>
        <w:tab/>
        <w:t>SC Magdeburg</w:t>
        <w:tab/>
        <w:t>Kaunas</w:t>
        <w:tab/>
        <w:t>18.07.09</w:t>
      </w:r>
    </w:p>
    <w:p>
      <w:pPr>
        <w:pStyle w:val="Normal"/>
        <w:tabs>
          <w:tab w:val="clear" w:pos="709"/>
          <w:tab w:val="left" w:pos="851" w:leader="none"/>
          <w:tab w:val="right" w:pos="3969" w:leader="none"/>
          <w:tab w:val="left" w:pos="4253" w:leader="none"/>
          <w:tab w:val="left" w:pos="6521" w:leader="none"/>
          <w:tab w:val="right" w:pos="8931" w:leader="none"/>
        </w:tabs>
        <w:rPr/>
      </w:pPr>
      <w:r>
        <w:rPr/>
        <w:t>76,02</w:t>
        <w:tab/>
        <w:t>Wend, Peter</w:t>
        <w:tab/>
        <w:t>12.08.76</w:t>
        <w:tab/>
        <w:t>SC Magdeburg</w:t>
        <w:tab/>
        <w:t>Stendal</w:t>
        <w:tab/>
        <w:t>30.08.97</w:t>
      </w:r>
    </w:p>
    <w:p>
      <w:pPr>
        <w:pStyle w:val="Normal"/>
        <w:tabs>
          <w:tab w:val="clear" w:pos="709"/>
          <w:tab w:val="left" w:pos="851" w:leader="none"/>
          <w:tab w:val="right" w:pos="3969" w:leader="none"/>
          <w:tab w:val="left" w:pos="4253" w:leader="none"/>
          <w:tab w:val="left" w:pos="6521" w:leader="none"/>
          <w:tab w:val="right" w:pos="8931" w:leader="none"/>
        </w:tabs>
        <w:rPr/>
      </w:pPr>
      <w:r>
        <w:rPr/>
        <w:t>75,68</w:t>
        <w:tab/>
        <w:t>Händel, Olaf</w:t>
        <w:tab/>
        <w:t>09.07.71</w:t>
        <w:tab/>
        <w:t>SC Magdeburg</w:t>
        <w:tab/>
        <w:t>Jena</w:t>
        <w:tab/>
        <w:t>02.06.91</w:t>
      </w:r>
    </w:p>
    <w:p>
      <w:pPr>
        <w:pStyle w:val="Normal"/>
        <w:tabs>
          <w:tab w:val="clear" w:pos="709"/>
          <w:tab w:val="left" w:pos="851" w:leader="none"/>
          <w:tab w:val="right" w:pos="3969" w:leader="none"/>
          <w:tab w:val="left" w:pos="4253" w:leader="none"/>
          <w:tab w:val="left" w:pos="6521" w:leader="none"/>
          <w:tab w:val="right" w:pos="8931" w:leader="none"/>
        </w:tabs>
        <w:rPr/>
      </w:pPr>
      <w:r>
        <w:rPr/>
        <w:t>75,66</w:t>
        <w:tab/>
        <w:t>Lang, Andreas</w:t>
        <w:tab/>
        <w:t>02.08.65</w:t>
        <w:tab/>
        <w:t>SC Chemie Halle</w:t>
        <w:tab/>
        <w:t>Rostock</w:t>
        <w:tab/>
        <w:t>26.06.88</w:t>
      </w:r>
    </w:p>
    <w:p>
      <w:pPr>
        <w:pStyle w:val="Normal"/>
        <w:tabs>
          <w:tab w:val="clear" w:pos="709"/>
          <w:tab w:val="left" w:pos="851" w:leader="none"/>
          <w:tab w:val="right" w:pos="3969" w:leader="none"/>
          <w:tab w:val="left" w:pos="4253" w:leader="none"/>
          <w:tab w:val="left" w:pos="6521" w:leader="none"/>
          <w:tab w:val="right" w:pos="8931" w:leader="none"/>
        </w:tabs>
        <w:rPr/>
      </w:pPr>
      <w:r>
        <w:rPr/>
        <w:t>75,62</w:t>
        <w:tab/>
        <w:t>Kühnast, Bodo</w:t>
        <w:tab/>
        <w:t>14.07.58</w:t>
        <w:tab/>
        <w:t>SC Magdeburg</w:t>
        <w:tab/>
        <w:t>Karl-Marx-Stadt</w:t>
        <w:tab/>
        <w:t>03.06.78</w:t>
      </w:r>
    </w:p>
    <w:p>
      <w:pPr>
        <w:pStyle w:val="Normal"/>
        <w:tabs>
          <w:tab w:val="clear" w:pos="709"/>
          <w:tab w:val="left" w:pos="851" w:leader="none"/>
          <w:tab w:val="right" w:pos="3969" w:leader="none"/>
          <w:tab w:val="left" w:pos="4253" w:leader="none"/>
          <w:tab w:val="left" w:pos="6521" w:leader="none"/>
          <w:tab w:val="right" w:pos="8931" w:leader="none"/>
        </w:tabs>
        <w:rPr/>
      </w:pPr>
      <w:r>
        <w:rPr/>
        <w:t>75,40</w:t>
        <w:tab/>
        <w:t>Becker, Peter</w:t>
        <w:tab/>
        <w:t>23.07.65</w:t>
        <w:tab/>
        <w:t>SC Chemie Halle</w:t>
        <w:tab/>
        <w:t>Berlin</w:t>
        <w:tab/>
        <w:t>10.02.8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75,16</w:t>
        <w:tab/>
        <w:t>Holdt, Matthias</w:t>
        <w:tab/>
        <w:t>21.01.73</w:t>
        <w:tab/>
        <w:t>SV Halle</w:t>
        <w:tab/>
        <w:t>Moskau</w:t>
        <w:tab/>
        <w:t>25.07.92</w:t>
      </w:r>
    </w:p>
    <w:p>
      <w:pPr>
        <w:pStyle w:val="Normal"/>
        <w:tabs>
          <w:tab w:val="clear" w:pos="709"/>
          <w:tab w:val="left" w:pos="851" w:leader="none"/>
          <w:tab w:val="right" w:pos="3969" w:leader="none"/>
          <w:tab w:val="left" w:pos="4253" w:leader="none"/>
          <w:tab w:val="left" w:pos="6521" w:leader="none"/>
          <w:tab w:val="right" w:pos="8931" w:leader="none"/>
        </w:tabs>
        <w:rPr/>
      </w:pPr>
      <w:r>
        <w:rPr/>
        <w:t>75,02</w:t>
        <w:tab/>
        <w:t>Thrän, Steffen</w:t>
        <w:tab/>
        <w:t>08.05.67</w:t>
        <w:tab/>
        <w:t>SC Chemie Halle</w:t>
        <w:tab/>
        <w:t>Berlin</w:t>
        <w:tab/>
        <w:t>25.07.85</w:t>
      </w:r>
    </w:p>
    <w:p>
      <w:pPr>
        <w:pStyle w:val="Normal"/>
        <w:tabs>
          <w:tab w:val="clear" w:pos="709"/>
          <w:tab w:val="left" w:pos="851" w:leader="none"/>
          <w:tab w:val="right" w:pos="3969" w:leader="none"/>
          <w:tab w:val="left" w:pos="4253" w:leader="none"/>
          <w:tab w:val="left" w:pos="6521" w:leader="none"/>
          <w:tab w:val="right" w:pos="8931" w:leader="none"/>
        </w:tabs>
        <w:rPr/>
      </w:pPr>
      <w:r>
        <w:rPr/>
        <w:t>74,88</w:t>
        <w:tab/>
        <w:t>Dolch, Maik</w:t>
        <w:tab/>
        <w:t>12.02.90</w:t>
        <w:tab/>
        <w:t>Hallesche LA-Freunde</w:t>
        <w:tab/>
        <w:t>Schönebeck</w:t>
        <w:tab/>
        <w:t>05.06.10</w:t>
      </w:r>
    </w:p>
    <w:p>
      <w:pPr>
        <w:pStyle w:val="Normal"/>
        <w:tabs>
          <w:tab w:val="clear" w:pos="709"/>
          <w:tab w:val="left" w:pos="851" w:leader="none"/>
          <w:tab w:val="right" w:pos="3969" w:leader="none"/>
          <w:tab w:val="left" w:pos="4253" w:leader="none"/>
          <w:tab w:val="left" w:pos="6521" w:leader="none"/>
          <w:tab w:val="right" w:pos="8931" w:leader="none"/>
        </w:tabs>
        <w:rPr/>
      </w:pPr>
      <w:r>
        <w:rPr/>
        <w:t>73,64</w:t>
        <w:tab/>
        <w:t>Oppermann, Hans-G.</w:t>
        <w:tab/>
        <w:t>16.06.56</w:t>
        <w:tab/>
        <w:t>Lok Halberstadt</w:t>
        <w:tab/>
        <w:t>Erfurt</w:t>
        <w:tab/>
        <w:t>27.05.77</w:t>
      </w:r>
    </w:p>
    <w:p>
      <w:pPr>
        <w:pStyle w:val="Normal"/>
        <w:tabs>
          <w:tab w:val="clear" w:pos="709"/>
          <w:tab w:val="left" w:pos="851" w:leader="none"/>
          <w:tab w:val="right" w:pos="3969" w:leader="none"/>
          <w:tab w:val="left" w:pos="4253" w:leader="none"/>
          <w:tab w:val="left" w:pos="6521" w:leader="none"/>
          <w:tab w:val="right" w:pos="8931" w:leader="none"/>
        </w:tabs>
        <w:rPr/>
      </w:pPr>
      <w:r>
        <w:rPr/>
        <w:t>72,61</w:t>
        <w:tab/>
        <w:t>Lange, Thomas</w:t>
        <w:tab/>
        <w:t>01.10.87</w:t>
        <w:tab/>
        <w:t>Hallesche LA-Freunde</w:t>
        <w:tab/>
        <w:t>Haldensleben</w:t>
        <w:tab/>
        <w:t>01.07.07</w:t>
      </w:r>
    </w:p>
    <w:p>
      <w:pPr>
        <w:pStyle w:val="Normal"/>
        <w:tabs>
          <w:tab w:val="clear" w:pos="709"/>
          <w:tab w:val="left" w:pos="851" w:leader="none"/>
          <w:tab w:val="right" w:pos="3969" w:leader="none"/>
          <w:tab w:val="left" w:pos="4253" w:leader="none"/>
          <w:tab w:val="left" w:pos="6521" w:leader="none"/>
          <w:tab w:val="right" w:pos="8931" w:leader="none"/>
        </w:tabs>
        <w:rPr/>
      </w:pPr>
      <w:r>
        <w:rPr/>
        <w:t>72,35</w:t>
        <w:tab/>
        <w:t xml:space="preserve">Plischke, Norman              </w:t>
        <w:tab/>
        <w:t xml:space="preserve">14.12.98 </w:t>
        <w:tab/>
        <w:t>Haldensleber SC</w:t>
        <w:tab/>
        <w:t>Grossetto/Ita         20.07.17</w:t>
      </w:r>
    </w:p>
    <w:p>
      <w:pPr>
        <w:pStyle w:val="Normal"/>
        <w:tabs>
          <w:tab w:val="clear" w:pos="709"/>
          <w:tab w:val="left" w:pos="851" w:leader="none"/>
          <w:tab w:val="right" w:pos="3969" w:leader="none"/>
          <w:tab w:val="left" w:pos="4253" w:leader="none"/>
          <w:tab w:val="left" w:pos="6521" w:leader="none"/>
          <w:tab w:val="right" w:pos="8931" w:leader="none"/>
        </w:tabs>
        <w:rPr/>
      </w:pPr>
      <w:r>
        <w:rPr/>
        <w:t>72,24</w:t>
        <w:tab/>
        <w:t>Weimann, Gottfried</w:t>
        <w:tab/>
        <w:t>16.09.07</w:t>
        <w:tab/>
        <w:t>KTV Wittenberg</w:t>
        <w:tab/>
        <w:t>Berlin</w:t>
        <w:tab/>
        <w:t>12.07.36</w:t>
      </w:r>
    </w:p>
    <w:p>
      <w:pPr>
        <w:pStyle w:val="Normal"/>
        <w:tabs>
          <w:tab w:val="clear" w:pos="709"/>
          <w:tab w:val="left" w:pos="851" w:leader="none"/>
          <w:tab w:val="right" w:pos="3969" w:leader="none"/>
          <w:tab w:val="left" w:pos="4253" w:leader="none"/>
          <w:tab w:val="left" w:pos="6521" w:leader="none"/>
          <w:tab w:val="right" w:pos="8931" w:leader="none"/>
        </w:tabs>
        <w:rPr/>
      </w:pPr>
      <w:r>
        <w:rPr/>
        <w:t>71,94</w:t>
        <w:tab/>
        <w:t>Mattick, Uwe</w:t>
        <w:tab/>
        <w:t>24.07.53</w:t>
        <w:tab/>
        <w:t>SC Magdeburg</w:t>
        <w:tab/>
        <w:t>Dresden</w:t>
        <w:tab/>
        <w:t>18.05.74</w:t>
      </w:r>
    </w:p>
    <w:p>
      <w:pPr>
        <w:pStyle w:val="Normal"/>
        <w:tabs>
          <w:tab w:val="clear" w:pos="709"/>
          <w:tab w:val="left" w:pos="851" w:leader="none"/>
          <w:tab w:val="right" w:pos="3969" w:leader="none"/>
          <w:tab w:val="left" w:pos="4253" w:leader="none"/>
          <w:tab w:val="left" w:pos="6521" w:leader="none"/>
          <w:tab w:val="right" w:pos="8931" w:leader="none"/>
        </w:tabs>
        <w:rPr/>
      </w:pPr>
      <w:r>
        <w:rPr/>
        <w:t>71,12</w:t>
        <w:tab/>
        <w:t>Pippel, Hans-Joachim</w:t>
        <w:tab/>
        <w:t>22.09.68</w:t>
        <w:tab/>
        <w:t>SC Chemie Halle</w:t>
        <w:tab/>
        <w:t>Jena</w:t>
        <w:tab/>
        <w:t>03.06.8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71,11</w:t>
        <w:tab/>
        <w:t>Busch, Christian</w:t>
        <w:tab/>
        <w:t>25.09.87</w:t>
        <w:tab/>
        <w:t>SC Magdeburg</w:t>
        <w:tab/>
        <w:t>Potsdam</w:t>
        <w:tab/>
        <w:t>09.06.07</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r>
    </w:p>
    <w:p>
      <w:pPr>
        <w:pStyle w:val="Normal"/>
        <w:tabs>
          <w:tab w:val="clear" w:pos="709"/>
          <w:tab w:val="left" w:pos="851" w:leader="none"/>
          <w:tab w:val="right" w:pos="3969" w:leader="none"/>
          <w:tab w:val="left" w:pos="4253" w:leader="none"/>
          <w:tab w:val="left" w:pos="6521" w:leader="none"/>
          <w:tab w:val="right" w:pos="8931" w:leader="none"/>
        </w:tabs>
        <w:rPr/>
      </w:pPr>
      <w:r>
        <w:rPr/>
        <w:t>70,30</w:t>
        <w:tab/>
        <w:t>Ebert, Christian</w:t>
        <w:tab/>
        <w:t>18.05.93</w:t>
        <w:tab/>
        <w:t>SC Magdeburg</w:t>
        <w:tab/>
        <w:t>Leinefelde</w:t>
        <w:tab/>
        <w:t>22.06.13</w:t>
      </w:r>
    </w:p>
    <w:p>
      <w:pPr>
        <w:pStyle w:val="Normal"/>
        <w:tabs>
          <w:tab w:val="clear" w:pos="709"/>
          <w:tab w:val="left" w:pos="851" w:leader="none"/>
          <w:tab w:val="right" w:pos="3969" w:leader="none"/>
          <w:tab w:val="left" w:pos="4253" w:leader="none"/>
          <w:tab w:val="left" w:pos="6521" w:leader="none"/>
          <w:tab w:val="right" w:pos="8931" w:leader="none"/>
        </w:tabs>
        <w:rPr/>
      </w:pPr>
      <w:r>
        <w:rPr/>
        <w:t>69,14</w:t>
        <w:tab/>
        <w:t>Görmer, Steffen</w:t>
        <w:tab/>
        <w:t>27.07.68</w:t>
        <w:tab/>
        <w:t>SC Chemie Halle</w:t>
        <w:tab/>
        <w:t>Cottbus</w:t>
        <w:tab/>
        <w:t>27.07.84</w:t>
      </w:r>
    </w:p>
    <w:p>
      <w:pPr>
        <w:pStyle w:val="Normal"/>
        <w:tabs>
          <w:tab w:val="clear" w:pos="709"/>
          <w:tab w:val="left" w:pos="851" w:leader="none"/>
          <w:tab w:val="right" w:pos="3969" w:leader="none"/>
          <w:tab w:val="left" w:pos="4253" w:leader="none"/>
          <w:tab w:val="left" w:pos="6521" w:leader="none"/>
          <w:tab w:val="right" w:pos="8931" w:leader="none"/>
        </w:tabs>
        <w:rPr/>
      </w:pPr>
      <w:r>
        <w:rPr/>
        <w:t>68,96</w:t>
        <w:tab/>
        <w:t>Kurth, Andreas</w:t>
        <w:tab/>
        <w:t>16.07.61</w:t>
        <w:tab/>
        <w:t>SC Magdeburg</w:t>
        <w:tab/>
        <w:t>Halberstadt</w:t>
        <w:tab/>
        <w:t>01.07.79</w:t>
      </w:r>
    </w:p>
    <w:p>
      <w:pPr>
        <w:pStyle w:val="Normal"/>
        <w:tabs>
          <w:tab w:val="clear" w:pos="709"/>
          <w:tab w:val="left" w:pos="851" w:leader="none"/>
          <w:tab w:val="right" w:pos="3969" w:leader="none"/>
          <w:tab w:val="left" w:pos="4253" w:leader="none"/>
          <w:tab w:val="left" w:pos="6521" w:leader="none"/>
          <w:tab w:val="right" w:pos="8931" w:leader="none"/>
        </w:tabs>
        <w:rPr/>
      </w:pPr>
      <w:r>
        <w:rPr/>
        <w:t>68,72</w:t>
        <w:tab/>
        <w:t>Utech, Wolfgang</w:t>
        <w:tab/>
        <w:t>18.03.37</w:t>
        <w:tab/>
        <w:t>Wissenschaft Halle</w:t>
        <w:tab/>
        <w:t>Budapest/ HUN</w:t>
        <w:tab/>
        <w:t>23.10.65</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68,46</w:t>
        <w:tab/>
        <w:t>Lauenroth, Ralph</w:t>
        <w:tab/>
        <w:t>18.08.50</w:t>
        <w:tab/>
        <w:t>SC Magdeburg</w:t>
        <w:tab/>
        <w:t>Rostock</w:t>
        <w:tab/>
        <w:t>19.07.70</w:t>
      </w:r>
    </w:p>
    <w:p>
      <w:pPr>
        <w:pStyle w:val="Normal"/>
        <w:tabs>
          <w:tab w:val="clear" w:pos="709"/>
          <w:tab w:val="left" w:pos="851" w:leader="none"/>
          <w:tab w:val="right" w:pos="3969" w:leader="none"/>
          <w:tab w:val="left" w:pos="4253" w:leader="none"/>
          <w:tab w:val="left" w:pos="6521" w:leader="none"/>
          <w:tab w:val="right" w:pos="8931" w:leader="none"/>
        </w:tabs>
        <w:rPr/>
      </w:pPr>
      <w:r>
        <w:rPr/>
        <w:t>68,16</w:t>
        <w:tab/>
        <w:t>Loose, Herbert</w:t>
        <w:tab/>
        <w:t>29.10.14</w:t>
        <w:tab/>
        <w:t>LSV Halberstadt</w:t>
        <w:tab/>
        <w:t>Wünsdorf</w:t>
        <w:tab/>
        <w:t>14.06.39</w:t>
      </w:r>
    </w:p>
    <w:p>
      <w:pPr>
        <w:pStyle w:val="Normal"/>
        <w:tabs>
          <w:tab w:val="clear" w:pos="709"/>
          <w:tab w:val="left" w:pos="851" w:leader="none"/>
          <w:tab w:val="right" w:pos="3969" w:leader="none"/>
          <w:tab w:val="left" w:pos="4253" w:leader="none"/>
          <w:tab w:val="left" w:pos="6521" w:leader="none"/>
          <w:tab w:val="right" w:pos="8931" w:leader="none"/>
        </w:tabs>
        <w:rPr/>
      </w:pPr>
      <w:r>
        <w:rPr/>
        <w:t>68,10</w:t>
        <w:tab/>
        <w:t>Kirsch, Jens-Uwe</w:t>
        <w:tab/>
        <w:t>03.06.91</w:t>
        <w:tab/>
        <w:t>Hallesche LA-Freunde</w:t>
        <w:tab/>
        <w:t>Halle</w:t>
        <w:tab/>
        <w:t>23.06.10</w:t>
      </w:r>
    </w:p>
    <w:p>
      <w:pPr>
        <w:pStyle w:val="Normal"/>
        <w:tabs>
          <w:tab w:val="clear" w:pos="709"/>
          <w:tab w:val="left" w:pos="851" w:leader="none"/>
          <w:tab w:val="right" w:pos="3969" w:leader="none"/>
          <w:tab w:val="left" w:pos="4253" w:leader="none"/>
          <w:tab w:val="left" w:pos="6521" w:leader="none"/>
          <w:tab w:val="right" w:pos="8931" w:leader="none"/>
        </w:tabs>
        <w:rPr/>
      </w:pPr>
      <w:r>
        <w:rPr/>
        <w:t>67,90</w:t>
        <w:tab/>
        <w:t>Tretner, Jörg</w:t>
        <w:tab/>
        <w:t>25.09.63</w:t>
        <w:tab/>
        <w:t>SC Chemie Halle</w:t>
        <w:tab/>
        <w:t>Halle</w:t>
        <w:tab/>
        <w:t>25.04.81</w:t>
      </w:r>
    </w:p>
    <w:p>
      <w:pPr>
        <w:pStyle w:val="Normal"/>
        <w:tabs>
          <w:tab w:val="clear" w:pos="709"/>
          <w:tab w:val="left" w:pos="851" w:leader="none"/>
          <w:tab w:val="right" w:pos="3969" w:leader="none"/>
          <w:tab w:val="left" w:pos="4253" w:leader="none"/>
          <w:tab w:val="left" w:pos="6521" w:leader="none"/>
          <w:tab w:val="right" w:pos="8931" w:leader="none"/>
        </w:tabs>
        <w:rPr/>
      </w:pPr>
      <w:r>
        <w:rPr/>
        <w:t>67,62</w:t>
        <w:tab/>
        <w:t>Bierwisch, Bernd</w:t>
        <w:tab/>
        <w:t>08.12.51</w:t>
        <w:tab/>
        <w:t>SC Magdeburg</w:t>
        <w:tab/>
        <w:t>Magdeburg</w:t>
        <w:tab/>
        <w:t>20.07.77</w:t>
      </w:r>
    </w:p>
    <w:p>
      <w:pPr>
        <w:pStyle w:val="Normal"/>
        <w:tabs>
          <w:tab w:val="clear" w:pos="709"/>
          <w:tab w:val="left" w:pos="851" w:leader="none"/>
          <w:tab w:val="right" w:pos="3969" w:leader="none"/>
          <w:tab w:val="left" w:pos="4253" w:leader="none"/>
          <w:tab w:val="left" w:pos="6521" w:leader="none"/>
          <w:tab w:val="right" w:pos="8931" w:leader="none"/>
        </w:tabs>
        <w:rPr/>
      </w:pPr>
      <w:r>
        <w:rPr/>
        <w:t>67,60</w:t>
        <w:tab/>
        <w:t xml:space="preserve">Zeyen, Stephan                </w:t>
        <w:tab/>
        <w:t xml:space="preserve">11.09.78    </w:t>
        <w:tab/>
        <w:t>Hallesche LA-Freunde</w:t>
        <w:tab/>
        <w:t>Halle                    24.05.0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7,22</w:t>
        <w:tab/>
        <w:t>Kiebelius, Peter</w:t>
        <w:tab/>
        <w:t>14.06.62</w:t>
        <w:tab/>
        <w:t>SC Chemie Halle</w:t>
        <w:tab/>
        <w:t>Halle</w:t>
        <w:tab/>
        <w:t>10.09.77</w:t>
      </w:r>
    </w:p>
    <w:p>
      <w:pPr>
        <w:pStyle w:val="Normal"/>
        <w:tabs>
          <w:tab w:val="clear" w:pos="709"/>
          <w:tab w:val="left" w:pos="851" w:leader="none"/>
          <w:tab w:val="right" w:pos="3969" w:leader="none"/>
          <w:tab w:val="left" w:pos="4253" w:leader="none"/>
          <w:tab w:val="left" w:pos="6521" w:leader="none"/>
          <w:tab w:val="right" w:pos="8931" w:leader="none"/>
        </w:tabs>
        <w:rPr/>
      </w:pPr>
      <w:r>
        <w:rPr/>
        <w:t>67,14</w:t>
        <w:tab/>
        <w:t>Eichfeld, Siegfried</w:t>
        <w:tab/>
        <w:t>07.03.52</w:t>
        <w:tab/>
        <w:t>Wissenschaft Halle</w:t>
        <w:tab/>
        <w:t>Halle</w:t>
        <w:tab/>
        <w:t>29.08.73</w:t>
      </w:r>
    </w:p>
    <w:p>
      <w:pPr>
        <w:pStyle w:val="Normal"/>
        <w:tabs>
          <w:tab w:val="clear" w:pos="709"/>
          <w:tab w:val="left" w:pos="851" w:leader="none"/>
          <w:tab w:val="right" w:pos="3969" w:leader="none"/>
          <w:tab w:val="left" w:pos="4253" w:leader="none"/>
          <w:tab w:val="left" w:pos="6521" w:leader="none"/>
          <w:tab w:val="right" w:pos="8931" w:leader="none"/>
        </w:tabs>
        <w:rPr/>
      </w:pPr>
      <w:r>
        <w:rPr/>
        <w:t>66,96</w:t>
        <w:tab/>
        <w:t>Kreselak, Jens</w:t>
        <w:tab/>
        <w:t>24.07.74</w:t>
        <w:tab/>
        <w:t>SV Halle</w:t>
        <w:tab/>
        <w:t>Itzehoe</w:t>
        <w:tab/>
        <w:t>10.07.94</w:t>
      </w:r>
    </w:p>
    <w:p>
      <w:pPr>
        <w:pStyle w:val="Normal"/>
        <w:tabs>
          <w:tab w:val="clear" w:pos="709"/>
          <w:tab w:val="left" w:pos="851" w:leader="none"/>
          <w:tab w:val="right" w:pos="3969" w:leader="none"/>
          <w:tab w:val="left" w:pos="4253" w:leader="none"/>
          <w:tab w:val="left" w:pos="6521" w:leader="none"/>
          <w:tab w:val="right" w:pos="8931" w:leader="none"/>
        </w:tabs>
        <w:rPr/>
      </w:pPr>
      <w:r>
        <w:rPr/>
        <w:t>66,66</w:t>
        <w:tab/>
        <w:t>Brockhoff, Fritz</w:t>
        <w:tab/>
        <w:t>10.09.86</w:t>
        <w:tab/>
        <w:t>SC Magdeburg</w:t>
        <w:tab/>
        <w:t>Schönebeck</w:t>
        <w:tab/>
        <w:t>11.06.06</w:t>
      </w:r>
    </w:p>
    <w:p>
      <w:pPr>
        <w:pStyle w:val="Normal"/>
        <w:tabs>
          <w:tab w:val="clear" w:pos="709"/>
          <w:tab w:val="left" w:pos="851" w:leader="none"/>
          <w:tab w:val="right" w:pos="3969" w:leader="none"/>
          <w:tab w:val="left" w:pos="4253" w:leader="none"/>
          <w:tab w:val="left" w:pos="6521" w:leader="none"/>
          <w:tab w:val="right" w:pos="8931" w:leader="none"/>
        </w:tabs>
        <w:rPr/>
      </w:pPr>
      <w:r>
        <w:rPr/>
        <w:t>66,66</w:t>
        <w:tab/>
        <w:t>Stahn, Georg</w:t>
        <w:tab/>
        <w:t>10.09.97</w:t>
        <w:tab/>
        <w:t>Hallesche LF</w:t>
        <w:tab/>
        <w:t>Halle</w:t>
        <w:tab/>
        <w:t>10.01.15</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66,44</w:t>
        <w:tab/>
        <w:t>Lauenroth, Ronny</w:t>
        <w:tab/>
        <w:t>28.06.77</w:t>
        <w:tab/>
        <w:t>SC Magdeburg</w:t>
        <w:tab/>
        <w:t>Magdeburg</w:t>
        <w:tab/>
        <w:t>02.05.97</w:t>
      </w:r>
    </w:p>
    <w:p>
      <w:pPr>
        <w:pStyle w:val="Normal"/>
        <w:tabs>
          <w:tab w:val="clear" w:pos="709"/>
          <w:tab w:val="left" w:pos="851" w:leader="none"/>
          <w:tab w:val="right" w:pos="3969" w:leader="none"/>
          <w:tab w:val="left" w:pos="4253" w:leader="none"/>
          <w:tab w:val="left" w:pos="6521" w:leader="none"/>
          <w:tab w:val="right" w:pos="8931" w:leader="none"/>
        </w:tabs>
        <w:rPr/>
      </w:pPr>
      <w:r>
        <w:rPr/>
        <w:t>66,36</w:t>
        <w:tab/>
        <w:t>Schulz, Thoralf</w:t>
        <w:tab/>
        <w:t>02.03.65</w:t>
        <w:tab/>
        <w:t>SC Magdeburg</w:t>
        <w:tab/>
        <w:t>Magdeburg</w:t>
        <w:tab/>
        <w:t>18.06.82</w:t>
      </w:r>
    </w:p>
    <w:p>
      <w:pPr>
        <w:pStyle w:val="Normal"/>
        <w:tabs>
          <w:tab w:val="clear" w:pos="709"/>
          <w:tab w:val="left" w:pos="851" w:leader="none"/>
          <w:tab w:val="right" w:pos="3969" w:leader="none"/>
          <w:tab w:val="left" w:pos="4253" w:leader="none"/>
          <w:tab w:val="left" w:pos="6521" w:leader="none"/>
          <w:tab w:val="right" w:pos="8931" w:leader="none"/>
        </w:tabs>
        <w:rPr/>
      </w:pPr>
      <w:r>
        <w:rPr/>
        <w:t>66,08</w:t>
        <w:tab/>
        <w:t xml:space="preserve">Marx, Sebastian     </w:t>
        <w:tab/>
        <w:t xml:space="preserve">          29.08.78</w:t>
        <w:tab/>
        <w:t>SV Halle</w:t>
        <w:tab/>
        <w:t>Berlin                    25.02.96</w:t>
      </w:r>
    </w:p>
    <w:p>
      <w:pPr>
        <w:pStyle w:val="Normal"/>
        <w:tabs>
          <w:tab w:val="clear" w:pos="709"/>
          <w:tab w:val="left" w:pos="851" w:leader="none"/>
          <w:tab w:val="right" w:pos="3969" w:leader="none"/>
          <w:tab w:val="left" w:pos="4253" w:leader="none"/>
          <w:tab w:val="left" w:pos="6521" w:leader="none"/>
          <w:tab w:val="right" w:pos="8931" w:leader="none"/>
        </w:tabs>
        <w:rPr/>
      </w:pPr>
      <w:r>
        <w:rPr/>
        <w:t>66,07</w:t>
        <w:tab/>
        <w:t>Müller, Christoph</w:t>
        <w:tab/>
        <w:t>17.04.96</w:t>
        <w:tab/>
        <w:t>SC Magdeburg</w:t>
        <w:tab/>
        <w:t>Halle</w:t>
        <w:tab/>
        <w:t>17.05.14</w:t>
      </w:r>
    </w:p>
    <w:p>
      <w:pPr>
        <w:pStyle w:val="Normal"/>
        <w:tabs>
          <w:tab w:val="clear" w:pos="709"/>
          <w:tab w:val="left" w:pos="851" w:leader="none"/>
          <w:tab w:val="right" w:pos="3969" w:leader="none"/>
          <w:tab w:val="left" w:pos="4253" w:leader="none"/>
          <w:tab w:val="left" w:pos="6521" w:leader="none"/>
          <w:tab w:val="right" w:pos="8931" w:leader="none"/>
        </w:tabs>
        <w:rPr/>
      </w:pPr>
      <w:r>
        <w:rPr/>
        <w:t>66,01</w:t>
        <w:tab/>
        <w:t>Freimuth, Rico</w:t>
        <w:tab/>
        <w:t>14.03.88</w:t>
        <w:tab/>
        <w:t>Hallesche LA-Freunde</w:t>
        <w:tab/>
        <w:t>Ratingen</w:t>
        <w:tab/>
        <w:t>17.07.1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5,92</w:t>
        <w:tab/>
        <w:t xml:space="preserve">Liehr, Karl-Heinz  </w:t>
        <w:tab/>
        <w:t xml:space="preserve">   31.05.39</w:t>
        <w:tab/>
        <w:t>Wissenschaft Halle</w:t>
        <w:tab/>
        <w:t>Poznan/ POL</w:t>
        <w:tab/>
        <w:t>11.05.6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65,38</w:t>
        <w:tab/>
        <w:t>Stumbries, Andreas</w:t>
        <w:tab/>
        <w:t>20.08.74</w:t>
        <w:tab/>
        <w:t>SC Magdeburg</w:t>
        <w:tab/>
        <w:t>Potsdam</w:t>
        <w:tab/>
        <w:t>29.02.92</w:t>
      </w:r>
    </w:p>
    <w:p>
      <w:pPr>
        <w:pStyle w:val="Normal"/>
        <w:tabs>
          <w:tab w:val="clear" w:pos="709"/>
          <w:tab w:val="left" w:pos="851" w:leader="none"/>
          <w:tab w:val="right" w:pos="3969" w:leader="none"/>
          <w:tab w:val="left" w:pos="4253" w:leader="none"/>
          <w:tab w:val="left" w:pos="6521" w:leader="none"/>
          <w:tab w:val="right" w:pos="8931" w:leader="none"/>
        </w:tabs>
        <w:rPr/>
      </w:pPr>
      <w:r>
        <w:rPr/>
        <w:t>65,20</w:t>
        <w:tab/>
        <w:t>Sterz, Volker</w:t>
        <w:tab/>
        <w:t>20.10.65</w:t>
        <w:tab/>
        <w:t>SC Magdeburg</w:t>
        <w:tab/>
        <w:t>Dresden</w:t>
        <w:tab/>
        <w:t>07.07.85</w:t>
      </w:r>
    </w:p>
    <w:p>
      <w:pPr>
        <w:pStyle w:val="Normal"/>
        <w:tabs>
          <w:tab w:val="clear" w:pos="709"/>
          <w:tab w:val="left" w:pos="851" w:leader="none"/>
          <w:tab w:val="right" w:pos="3969" w:leader="none"/>
          <w:tab w:val="left" w:pos="4253" w:leader="none"/>
          <w:tab w:val="left" w:pos="6521" w:leader="none"/>
          <w:tab w:val="right" w:pos="8931" w:leader="none"/>
        </w:tabs>
        <w:rPr/>
      </w:pPr>
      <w:r>
        <w:rPr/>
        <w:t>65,02</w:t>
        <w:tab/>
        <w:t>Heisinger, Guido</w:t>
        <w:tab/>
        <w:t>02.11.63</w:t>
        <w:tab/>
        <w:t>SC Magdeburg</w:t>
        <w:tab/>
        <w:t>Blankenburg</w:t>
        <w:tab/>
        <w:t>05.10.85</w:t>
      </w:r>
    </w:p>
    <w:p>
      <w:pPr>
        <w:pStyle w:val="Normal"/>
        <w:tabs>
          <w:tab w:val="clear" w:pos="709"/>
          <w:tab w:val="left" w:pos="851" w:leader="none"/>
          <w:tab w:val="right" w:pos="3969" w:leader="none"/>
          <w:tab w:val="left" w:pos="4253" w:leader="none"/>
          <w:tab w:val="left" w:pos="6521" w:leader="none"/>
          <w:tab w:val="right" w:pos="8931" w:leader="none"/>
        </w:tabs>
        <w:rPr/>
      </w:pPr>
      <w:r>
        <w:rPr/>
        <w:t>64,92</w:t>
        <w:tab/>
        <w:t>Krüger, Dieter</w:t>
        <w:tab/>
        <w:t>08.09.52</w:t>
        <w:tab/>
        <w:t>SC Magdeburg</w:t>
        <w:tab/>
        <w:t>Magdeburg</w:t>
        <w:tab/>
        <w:t>07.06.72</w:t>
      </w:r>
    </w:p>
    <w:p>
      <w:pPr>
        <w:pStyle w:val="Normal"/>
        <w:tabs>
          <w:tab w:val="clear" w:pos="709"/>
          <w:tab w:val="left" w:pos="851" w:leader="none"/>
          <w:tab w:val="right" w:pos="3969" w:leader="none"/>
          <w:tab w:val="left" w:pos="4253" w:leader="none"/>
          <w:tab w:val="left" w:pos="6521" w:leader="none"/>
          <w:tab w:val="right" w:pos="8931" w:leader="none"/>
        </w:tabs>
        <w:rPr/>
      </w:pPr>
      <w:r>
        <w:rPr/>
        <w:t>64,66</w:t>
        <w:tab/>
        <w:t>Grigo, Karsten</w:t>
        <w:tab/>
        <w:t>23.03.79</w:t>
        <w:tab/>
        <w:t>SV Halle</w:t>
        <w:tab/>
        <w:t>Mannheim</w:t>
        <w:tab/>
        <w:t>14.06.98</w:t>
      </w:r>
    </w:p>
    <w:p>
      <w:pPr>
        <w:pStyle w:val="Normal"/>
        <w:tabs>
          <w:tab w:val="clear" w:pos="709"/>
          <w:tab w:val="left" w:pos="851" w:leader="none"/>
          <w:tab w:val="right" w:pos="3969" w:leader="none"/>
          <w:tab w:val="left" w:pos="4253" w:leader="none"/>
          <w:tab w:val="left" w:pos="6521" w:leader="none"/>
          <w:tab w:val="right" w:pos="8931" w:leader="none"/>
        </w:tabs>
        <w:rPr/>
      </w:pPr>
      <w:r>
        <w:rPr/>
        <w:t>64,58</w:t>
        <w:tab/>
        <w:t>Wildgrube, Stefan</w:t>
        <w:tab/>
        <w:t>28.09.63</w:t>
        <w:tab/>
        <w:t>PH Magdeburg</w:t>
        <w:tab/>
        <w:t>Chemnitz</w:t>
        <w:tab/>
        <w:t>23.06.90</w:t>
      </w:r>
    </w:p>
    <w:p>
      <w:pPr>
        <w:pStyle w:val="Normal"/>
        <w:tabs>
          <w:tab w:val="clear" w:pos="709"/>
          <w:tab w:val="left" w:pos="851" w:leader="none"/>
          <w:tab w:val="right" w:pos="3969" w:leader="none"/>
          <w:tab w:val="left" w:pos="4253" w:leader="none"/>
          <w:tab w:val="left" w:pos="6521" w:leader="none"/>
          <w:tab w:val="right" w:pos="8931" w:leader="none"/>
        </w:tabs>
        <w:rPr/>
      </w:pPr>
      <w:r>
        <w:rPr/>
        <w:t>64,51</w:t>
        <w:tab/>
        <w:t>Hißbach, Heinz-Horst</w:t>
        <w:tab/>
        <w:t>30.01.16</w:t>
        <w:tab/>
        <w:t>SV 05 Dessau</w:t>
        <w:tab/>
        <w:t>Krefeld</w:t>
        <w:tab/>
        <w:t>14.09.41</w:t>
      </w:r>
    </w:p>
    <w:p>
      <w:pPr>
        <w:pStyle w:val="Normal"/>
        <w:tabs>
          <w:tab w:val="clear" w:pos="709"/>
          <w:tab w:val="left" w:pos="851" w:leader="none"/>
          <w:tab w:val="right" w:pos="3969" w:leader="none"/>
          <w:tab w:val="left" w:pos="4253" w:leader="none"/>
          <w:tab w:val="left" w:pos="6521" w:leader="none"/>
          <w:tab w:val="right" w:pos="8931" w:leader="none"/>
        </w:tabs>
        <w:rPr/>
      </w:pPr>
      <w:r>
        <w:rPr/>
        <w:t>64,46</w:t>
        <w:tab/>
        <w:t xml:space="preserve">Heimer, Dirk                     </w:t>
        <w:tab/>
        <w:t xml:space="preserve">27.07.83   </w:t>
        <w:tab/>
        <w:t>SC Magdeburg</w:t>
        <w:tab/>
        <w:t>Halle                     12.05.02</w:t>
      </w:r>
    </w:p>
    <w:p>
      <w:pPr>
        <w:pStyle w:val="Normal"/>
        <w:tabs>
          <w:tab w:val="clear" w:pos="709"/>
          <w:tab w:val="left" w:pos="851" w:leader="none"/>
          <w:tab w:val="right" w:pos="3969" w:leader="none"/>
          <w:tab w:val="left" w:pos="4253" w:leader="none"/>
          <w:tab w:val="left" w:pos="6521" w:leader="none"/>
          <w:tab w:val="right" w:pos="8931" w:leader="none"/>
        </w:tabs>
        <w:rPr/>
      </w:pPr>
      <w:r>
        <w:rPr/>
        <w:t>64,19</w:t>
        <w:tab/>
        <w:t>Eilers, Malte</w:t>
        <w:tab/>
        <w:t>……..97</w:t>
        <w:tab/>
        <w:t>SC Magdeburg</w:t>
        <w:tab/>
        <w:t>Bochum-Watt.</w:t>
        <w:tab/>
        <w:t>31.07.1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4,08</w:t>
        <w:tab/>
        <w:t>Knoblauch, Richard</w:t>
        <w:tab/>
        <w:t>13.06.54</w:t>
        <w:tab/>
        <w:t>SC Chemie Halle</w:t>
        <w:tab/>
        <w:t>Berlin</w:t>
        <w:tab/>
        <w:t>26.07.72</w:t>
      </w:r>
    </w:p>
    <w:p>
      <w:pPr>
        <w:pStyle w:val="Normal"/>
        <w:tabs>
          <w:tab w:val="clear" w:pos="709"/>
          <w:tab w:val="left" w:pos="851" w:leader="none"/>
          <w:tab w:val="right" w:pos="3969" w:leader="none"/>
          <w:tab w:val="left" w:pos="4253" w:leader="none"/>
          <w:tab w:val="left" w:pos="6521" w:leader="none"/>
          <w:tab w:val="right" w:pos="8931" w:leader="none"/>
        </w:tabs>
        <w:rPr/>
      </w:pPr>
      <w:r>
        <w:rPr/>
        <w:t>64,08</w:t>
        <w:tab/>
        <w:t>Tretner, Maik</w:t>
        <w:tab/>
        <w:t>04.02.71</w:t>
        <w:tab/>
        <w:t>St. Wetterzeube</w:t>
        <w:tab/>
        <w:t>Berlin</w:t>
        <w:tab/>
        <w:t>26.07.89</w:t>
      </w:r>
    </w:p>
    <w:p>
      <w:pPr>
        <w:pStyle w:val="Normal"/>
        <w:tabs>
          <w:tab w:val="clear" w:pos="709"/>
          <w:tab w:val="left" w:pos="851" w:leader="none"/>
          <w:tab w:val="right" w:pos="3969" w:leader="none"/>
          <w:tab w:val="left" w:pos="4253" w:leader="none"/>
          <w:tab w:val="left" w:pos="6521" w:leader="none"/>
          <w:tab w:val="right" w:pos="8931" w:leader="none"/>
        </w:tabs>
        <w:rPr/>
      </w:pPr>
      <w:r>
        <w:rPr/>
        <w:t>64,00</w:t>
        <w:tab/>
        <w:t>Riecke, Hans-Ulrich</w:t>
        <w:tab/>
        <w:t>03.10.63</w:t>
        <w:tab/>
        <w:t>SC Magdeburg</w:t>
        <w:tab/>
        <w:t>Cottbus</w:t>
        <w:tab/>
        <w:t>18.06.88</w:t>
      </w:r>
    </w:p>
    <w:p>
      <w:pPr>
        <w:pStyle w:val="Normal"/>
        <w:tabs>
          <w:tab w:val="clear" w:pos="709"/>
          <w:tab w:val="left" w:pos="851" w:leader="none"/>
          <w:tab w:val="right" w:pos="3969" w:leader="none"/>
          <w:tab w:val="left" w:pos="4253" w:leader="none"/>
          <w:tab w:val="left" w:pos="6521" w:leader="none"/>
          <w:tab w:val="right" w:pos="8931" w:leader="none"/>
        </w:tabs>
        <w:rPr/>
      </w:pPr>
      <w:r>
        <w:rPr/>
        <w:t>63,88</w:t>
        <w:tab/>
        <w:t>Schumann, Andreas</w:t>
        <w:tab/>
        <w:t>25.07.70</w:t>
        <w:tab/>
        <w:t>Motor Ammendorf</w:t>
        <w:tab/>
        <w:t>Halle</w:t>
        <w:tab/>
        <w:t>13.05.89</w:t>
      </w:r>
    </w:p>
    <w:p>
      <w:pPr>
        <w:pStyle w:val="Normal"/>
        <w:tabs>
          <w:tab w:val="clear" w:pos="709"/>
          <w:tab w:val="left" w:pos="851" w:leader="none"/>
          <w:tab w:val="right" w:pos="3969" w:leader="none"/>
          <w:tab w:val="left" w:pos="4253" w:leader="none"/>
          <w:tab w:val="left" w:pos="6521" w:leader="none"/>
          <w:tab w:val="right" w:pos="8931" w:leader="none"/>
        </w:tabs>
        <w:rPr/>
      </w:pPr>
      <w:r>
        <w:rPr/>
        <w:t>63,82</w:t>
        <w:tab/>
        <w:t>Meinicke, Jens</w:t>
        <w:tab/>
        <w:t>22.07.68</w:t>
        <w:tab/>
        <w:t>SC Chemie Halle</w:t>
        <w:tab/>
        <w:t>Cottbus</w:t>
        <w:tab/>
        <w:t>27.07.84</w:t>
      </w:r>
    </w:p>
    <w:p>
      <w:pPr>
        <w:pStyle w:val="Normal"/>
        <w:tabs>
          <w:tab w:val="clear" w:pos="709"/>
          <w:tab w:val="left" w:pos="851" w:leader="none"/>
          <w:tab w:val="right" w:pos="3969" w:leader="none"/>
          <w:tab w:val="left" w:pos="4253" w:leader="none"/>
          <w:tab w:val="left" w:pos="6521" w:leader="none"/>
          <w:tab w:val="right" w:pos="8931" w:leader="none"/>
        </w:tabs>
        <w:rPr/>
      </w:pPr>
      <w:r>
        <w:rPr/>
        <w:t>63,81</w:t>
        <w:tab/>
        <w:t>Beneke, Udo</w:t>
        <w:tab/>
        <w:t>14.07.42</w:t>
        <w:tab/>
        <w:t>SC Aufbau Magdeburg</w:t>
        <w:tab/>
        <w:t>Magdeburg</w:t>
        <w:tab/>
        <w:t>15.08.62</w:t>
      </w:r>
    </w:p>
    <w:p>
      <w:pPr>
        <w:pStyle w:val="Normal"/>
        <w:tabs>
          <w:tab w:val="clear" w:pos="709"/>
          <w:tab w:val="left" w:pos="851" w:leader="none"/>
          <w:tab w:val="right" w:pos="3969" w:leader="none"/>
          <w:tab w:val="left" w:pos="4253" w:leader="none"/>
          <w:tab w:val="left" w:pos="6521" w:leader="none"/>
          <w:tab w:val="right" w:pos="8931" w:leader="none"/>
        </w:tabs>
        <w:rPr/>
      </w:pPr>
      <w:r>
        <w:rPr/>
        <w:t>63,77</w:t>
        <w:tab/>
        <w:t>Stöck, Gerhard</w:t>
        <w:tab/>
        <w:t>28.07.10</w:t>
        <w:tab/>
        <w:t>VfL 96 Halle</w:t>
        <w:tab/>
        <w:t>Schönlake</w:t>
        <w:tab/>
        <w:t>11.09.32</w:t>
      </w:r>
    </w:p>
    <w:p>
      <w:pPr>
        <w:pStyle w:val="Normal"/>
        <w:tabs>
          <w:tab w:val="clear" w:pos="709"/>
          <w:tab w:val="left" w:pos="851" w:leader="none"/>
          <w:tab w:val="right" w:pos="3969" w:leader="none"/>
          <w:tab w:val="left" w:pos="4253" w:leader="none"/>
          <w:tab w:val="left" w:pos="6521" w:leader="none"/>
          <w:tab w:val="right" w:pos="8931" w:leader="none"/>
        </w:tabs>
        <w:rPr/>
      </w:pPr>
      <w:r>
        <w:rPr/>
        <w:t>63,76</w:t>
        <w:tab/>
        <w:t>Gehre, Dieter</w:t>
        <w:tab/>
        <w:t>03.05.53</w:t>
        <w:tab/>
        <w:t>SC Chemie Halle</w:t>
        <w:tab/>
        <w:t>Berlin</w:t>
        <w:tab/>
        <w:t>11.06.77</w:t>
      </w:r>
    </w:p>
    <w:p>
      <w:pPr>
        <w:pStyle w:val="Normal"/>
        <w:tabs>
          <w:tab w:val="clear" w:pos="709"/>
          <w:tab w:val="left" w:pos="851" w:leader="none"/>
          <w:tab w:val="right" w:pos="3969" w:leader="none"/>
          <w:tab w:val="left" w:pos="4253" w:leader="none"/>
          <w:tab w:val="left" w:pos="6521" w:leader="none"/>
          <w:tab w:val="right" w:pos="8931" w:leader="none"/>
        </w:tabs>
        <w:rPr/>
      </w:pPr>
      <w:r>
        <w:rPr/>
        <w:t>63,62</w:t>
        <w:tab/>
        <w:t>Römer, Frank</w:t>
        <w:tab/>
        <w:t>17.07.59</w:t>
        <w:tab/>
        <w:t>Aufb. Börde Magdeburg</w:t>
        <w:tab/>
        <w:t>Leipzig</w:t>
        <w:tab/>
        <w:t>27.07.77</w:t>
      </w:r>
    </w:p>
    <w:p>
      <w:pPr>
        <w:pStyle w:val="Normal"/>
        <w:tabs>
          <w:tab w:val="clear" w:pos="709"/>
          <w:tab w:val="left" w:pos="851" w:leader="none"/>
          <w:tab w:val="right" w:pos="3969" w:leader="none"/>
          <w:tab w:val="left" w:pos="4253" w:leader="none"/>
          <w:tab w:val="left" w:pos="6521" w:leader="none"/>
          <w:tab w:val="right" w:pos="8931" w:leader="none"/>
        </w:tabs>
        <w:rPr/>
      </w:pPr>
      <w:r>
        <w:rPr/>
        <w:t>63,50</w:t>
        <w:tab/>
        <w:t>Michalak, Dieter</w:t>
        <w:tab/>
        <w:t>14.07.48</w:t>
        <w:tab/>
        <w:t>SC Magdeburg</w:t>
        <w:tab/>
        <w:t>Erfurt</w:t>
        <w:tab/>
        <w:t>24.05.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3,48</w:t>
        <w:tab/>
        <w:t>Fünfarek, Fritz</w:t>
        <w:tab/>
        <w:t>11.04.41</w:t>
        <w:tab/>
        <w:t>SC Aufbau Magdeburg</w:t>
        <w:tab/>
        <w:t>Magdeburg</w:t>
        <w:tab/>
        <w:t>27.07.61</w:t>
      </w:r>
    </w:p>
    <w:p>
      <w:pPr>
        <w:pStyle w:val="Normal"/>
        <w:tabs>
          <w:tab w:val="clear" w:pos="709"/>
          <w:tab w:val="left" w:pos="851" w:leader="none"/>
          <w:tab w:val="right" w:pos="3969" w:leader="none"/>
          <w:tab w:val="left" w:pos="4253" w:leader="none"/>
          <w:tab w:val="left" w:pos="6521" w:leader="none"/>
          <w:tab w:val="right" w:pos="8931" w:leader="none"/>
        </w:tabs>
        <w:rPr/>
      </w:pPr>
      <w:r>
        <w:rPr/>
        <w:t>63,46</w:t>
        <w:tab/>
        <w:t>Knabe, Helmut</w:t>
        <w:tab/>
        <w:t>01.09.51</w:t>
        <w:tab/>
        <w:t>Chemie Buna</w:t>
        <w:tab/>
        <w:t>...............</w:t>
        <w:tab/>
        <w:t>.........73</w:t>
      </w:r>
    </w:p>
    <w:p>
      <w:pPr>
        <w:pStyle w:val="Normal"/>
        <w:tabs>
          <w:tab w:val="clear" w:pos="709"/>
          <w:tab w:val="left" w:pos="851" w:leader="none"/>
          <w:tab w:val="right" w:pos="3969" w:leader="none"/>
          <w:tab w:val="left" w:pos="4253" w:leader="none"/>
          <w:tab w:val="left" w:pos="6521" w:leader="none"/>
          <w:tab w:val="right" w:pos="8931" w:leader="none"/>
        </w:tabs>
        <w:rPr/>
      </w:pPr>
      <w:r>
        <w:rPr/>
        <w:t>63,44</w:t>
        <w:tab/>
        <w:t>Pollandt, Sebastian</w:t>
        <w:tab/>
        <w:t>14.07.72</w:t>
        <w:tab/>
        <w:t>SC Chemie Halle</w:t>
        <w:tab/>
        <w:t>Schwerin</w:t>
        <w:tab/>
        <w:t>31.05.89</w:t>
      </w:r>
    </w:p>
    <w:p>
      <w:pPr>
        <w:pStyle w:val="Normal"/>
        <w:tabs>
          <w:tab w:val="clear" w:pos="709"/>
          <w:tab w:val="left" w:pos="851" w:leader="none"/>
          <w:tab w:val="right" w:pos="3969" w:leader="none"/>
          <w:tab w:val="left" w:pos="4253" w:leader="none"/>
          <w:tab w:val="left" w:pos="6521" w:leader="none"/>
          <w:tab w:val="right" w:pos="8931" w:leader="none"/>
        </w:tabs>
        <w:rPr/>
      </w:pPr>
      <w:r>
        <w:rPr/>
        <w:t>63,26</w:t>
        <w:tab/>
        <w:t>Müller, Norman</w:t>
        <w:tab/>
        <w:t>07.08.85</w:t>
        <w:tab/>
        <w:t>Hallesche LA-Freunde</w:t>
        <w:tab/>
        <w:t>Götzis/AUT</w:t>
        <w:tab/>
        <w:t>31.05.09</w:t>
      </w:r>
    </w:p>
    <w:p>
      <w:pPr>
        <w:pStyle w:val="Normal"/>
        <w:tabs>
          <w:tab w:val="clear" w:pos="709"/>
          <w:tab w:val="left" w:pos="851" w:leader="none"/>
          <w:tab w:val="right" w:pos="3969" w:leader="none"/>
          <w:tab w:val="left" w:pos="4253" w:leader="none"/>
          <w:tab w:val="left" w:pos="6521" w:leader="none"/>
          <w:tab w:val="right" w:pos="8931" w:leader="none"/>
        </w:tabs>
        <w:rPr/>
      </w:pPr>
      <w:r>
        <w:rPr/>
        <w:t>62,88</w:t>
        <w:tab/>
        <w:t>Kunert, Thomas</w:t>
        <w:tab/>
        <w:t>14.08.71</w:t>
        <w:tab/>
        <w:t>SC Magdeburg</w:t>
        <w:tab/>
        <w:t>Erfurt</w:t>
        <w:tab/>
        <w:t>20.07.88</w:t>
      </w:r>
    </w:p>
    <w:p>
      <w:pPr>
        <w:pStyle w:val="Normal"/>
        <w:tabs>
          <w:tab w:val="clear" w:pos="709"/>
          <w:tab w:val="left" w:pos="851" w:leader="none"/>
          <w:tab w:val="right" w:pos="3969" w:leader="none"/>
          <w:tab w:val="left" w:pos="4253" w:leader="none"/>
          <w:tab w:val="left" w:pos="6521" w:leader="none"/>
          <w:tab w:val="right" w:pos="8931" w:leader="none"/>
        </w:tabs>
        <w:rPr/>
      </w:pPr>
      <w:r>
        <w:rPr/>
        <w:t>62,84</w:t>
        <w:tab/>
        <w:t>Schneider, Klaus</w:t>
        <w:tab/>
        <w:t>16.09.50</w:t>
        <w:tab/>
        <w:t>SC Magdeburg</w:t>
        <w:tab/>
        <w:t>Magdeburg</w:t>
        <w:tab/>
        <w:t>25.05.69</w:t>
      </w:r>
    </w:p>
    <w:p>
      <w:pPr>
        <w:pStyle w:val="Normal"/>
        <w:tabs>
          <w:tab w:val="clear" w:pos="709"/>
          <w:tab w:val="left" w:pos="851" w:leader="none"/>
          <w:tab w:val="right" w:pos="3969" w:leader="none"/>
          <w:tab w:val="left" w:pos="4253" w:leader="none"/>
          <w:tab w:val="left" w:pos="6521" w:leader="none"/>
          <w:tab w:val="right" w:pos="8931" w:leader="none"/>
        </w:tabs>
        <w:rPr/>
      </w:pPr>
      <w:r>
        <w:rPr/>
        <w:t>62,82</w:t>
        <w:tab/>
        <w:t>Arndt, Maximilian</w:t>
        <w:tab/>
        <w:t>……..98</w:t>
        <w:tab/>
        <w:t>Hallesche LF</w:t>
        <w:tab/>
        <w:t>Halle</w:t>
        <w:tab/>
        <w:t>20.05.17</w:t>
      </w:r>
    </w:p>
    <w:p>
      <w:pPr>
        <w:pStyle w:val="Normal"/>
        <w:tabs>
          <w:tab w:val="clear" w:pos="709"/>
          <w:tab w:val="left" w:pos="851" w:leader="none"/>
          <w:tab w:val="right" w:pos="3969" w:leader="none"/>
          <w:tab w:val="left" w:pos="4253" w:leader="none"/>
          <w:tab w:val="left" w:pos="6521" w:leader="none"/>
          <w:tab w:val="right" w:pos="8931" w:leader="none"/>
        </w:tabs>
        <w:rPr/>
      </w:pPr>
      <w:r>
        <w:rPr/>
        <w:t>62,80</w:t>
        <w:tab/>
        <w:t>Scheffler, W.-Rüdiger</w:t>
        <w:tab/>
        <w:t>.........43</w:t>
        <w:tab/>
        <w:t>Stahl Thale</w:t>
        <w:tab/>
        <w:t>Magdeburg</w:t>
        <w:tab/>
        <w:t>22.07.61</w:t>
      </w:r>
    </w:p>
    <w:p>
      <w:pPr>
        <w:pStyle w:val="Normal"/>
        <w:tabs>
          <w:tab w:val="clear" w:pos="709"/>
          <w:tab w:val="left" w:pos="851" w:leader="none"/>
          <w:tab w:val="right" w:pos="3969" w:leader="none"/>
          <w:tab w:val="left" w:pos="4253" w:leader="none"/>
          <w:tab w:val="left" w:pos="6521" w:leader="none"/>
          <w:tab w:val="right" w:pos="8931" w:leader="none"/>
        </w:tabs>
        <w:rPr/>
      </w:pPr>
      <w:r>
        <w:rPr/>
        <w:t>62,80</w:t>
        <w:tab/>
        <w:t xml:space="preserve">Seifert, Stefan                  </w:t>
        <w:tab/>
        <w:t>16.05.84</w:t>
        <w:tab/>
        <w:t>Hallesche LA-Freunde</w:t>
        <w:tab/>
        <w:t>Halle                     25.05.03</w:t>
        <w:tab/>
      </w:r>
    </w:p>
    <w:p>
      <w:pPr>
        <w:pStyle w:val="Normal"/>
        <w:tabs>
          <w:tab w:val="clear" w:pos="709"/>
          <w:tab w:val="left" w:pos="851" w:leader="none"/>
          <w:tab w:val="right" w:pos="3969" w:leader="none"/>
          <w:tab w:val="left" w:pos="4253" w:leader="none"/>
          <w:tab w:val="left" w:pos="6521" w:leader="none"/>
          <w:tab w:val="right" w:pos="8931" w:leader="none"/>
        </w:tabs>
        <w:rPr/>
      </w:pPr>
      <w:r>
        <w:rPr/>
        <w:t>62,74</w:t>
        <w:tab/>
        <w:t>Karius, Paul</w:t>
        <w:tab/>
        <w:t>25.03.13</w:t>
        <w:tab/>
        <w:t>LV Dessau</w:t>
        <w:tab/>
        <w:t>Berlin</w:t>
        <w:tab/>
        <w:t>04.08.35</w:t>
      </w:r>
    </w:p>
    <w:p>
      <w:pPr>
        <w:pStyle w:val="Normal"/>
        <w:tabs>
          <w:tab w:val="clear" w:pos="709"/>
          <w:tab w:val="left" w:pos="851" w:leader="none"/>
          <w:tab w:val="right" w:pos="3969" w:leader="none"/>
          <w:tab w:val="left" w:pos="4253" w:leader="none"/>
          <w:tab w:val="left" w:pos="6521" w:leader="none"/>
          <w:tab w:val="right" w:pos="8931" w:leader="none"/>
        </w:tabs>
        <w:rPr/>
      </w:pPr>
      <w:r>
        <w:rPr/>
        <w:t>62,66</w:t>
        <w:tab/>
        <w:t>Graf, Uwe</w:t>
        <w:tab/>
        <w:t>31.07.44</w:t>
        <w:tab/>
        <w:t>Wissenschaft Halle</w:t>
        <w:tab/>
        <w:t>Merseburg</w:t>
        <w:tab/>
        <w:t>25.05.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2,66</w:t>
        <w:tab/>
        <w:t>Fünfarek, Jens</w:t>
        <w:tab/>
        <w:t>28.01.68</w:t>
        <w:tab/>
        <w:t>SC Magdeburg</w:t>
        <w:tab/>
        <w:t>Magdeburg</w:t>
        <w:tab/>
        <w:t>22.07.84</w:t>
      </w:r>
    </w:p>
    <w:p>
      <w:pPr>
        <w:pStyle w:val="Normal"/>
        <w:tabs>
          <w:tab w:val="clear" w:pos="709"/>
          <w:tab w:val="left" w:pos="851" w:leader="none"/>
          <w:tab w:val="right" w:pos="3969" w:leader="none"/>
          <w:tab w:val="left" w:pos="4253" w:leader="none"/>
          <w:tab w:val="left" w:pos="6521" w:leader="none"/>
          <w:tab w:val="right" w:pos="8931" w:leader="none"/>
        </w:tabs>
        <w:rPr/>
      </w:pPr>
      <w:r>
        <w:rPr/>
        <w:t>62,58</w:t>
        <w:tab/>
        <w:t>Steingroß, Herbert</w:t>
        <w:tab/>
        <w:t>29.01.12</w:t>
        <w:tab/>
        <w:t>LSV Halle</w:t>
        <w:tab/>
        <w:t>Braunschweig</w:t>
        <w:tab/>
        <w:t>19.06.38</w:t>
      </w:r>
    </w:p>
    <w:p>
      <w:pPr>
        <w:pStyle w:val="Normal"/>
        <w:tabs>
          <w:tab w:val="clear" w:pos="709"/>
          <w:tab w:val="left" w:pos="851" w:leader="none"/>
          <w:tab w:val="right" w:pos="3969" w:leader="none"/>
          <w:tab w:val="left" w:pos="4253" w:leader="none"/>
          <w:tab w:val="left" w:pos="6521" w:leader="none"/>
          <w:tab w:val="right" w:pos="8931" w:leader="none"/>
        </w:tabs>
        <w:rPr/>
      </w:pPr>
      <w:r>
        <w:rPr/>
        <w:t>62,32</w:t>
        <w:tab/>
        <w:t>Schiefer, Ronald</w:t>
        <w:tab/>
        <w:t>12.07.54</w:t>
        <w:tab/>
        <w:t>Motor M. Magdeburg</w:t>
        <w:tab/>
        <w:t>Sachachow</w:t>
        <w:tab/>
        <w:t>05.05.72</w:t>
      </w:r>
    </w:p>
    <w:p>
      <w:pPr>
        <w:pStyle w:val="Normal"/>
        <w:tabs>
          <w:tab w:val="clear" w:pos="709"/>
          <w:tab w:val="left" w:pos="851" w:leader="none"/>
          <w:tab w:val="right" w:pos="3969" w:leader="none"/>
          <w:tab w:val="left" w:pos="4253" w:leader="none"/>
          <w:tab w:val="left" w:pos="6521" w:leader="none"/>
          <w:tab w:val="right" w:pos="8931" w:leader="none"/>
        </w:tabs>
        <w:rPr/>
      </w:pPr>
      <w:r>
        <w:rPr/>
        <w:t>62,36</w:t>
        <w:tab/>
        <w:t>Hauck, Michael</w:t>
        <w:tab/>
        <w:t>04.08.74</w:t>
        <w:tab/>
        <w:t>SV Halle</w:t>
        <w:tab/>
        <w:t>Halle</w:t>
        <w:tab/>
        <w:t>28.07.90</w:t>
      </w:r>
    </w:p>
    <w:p>
      <w:pPr>
        <w:pStyle w:val="Normal"/>
        <w:tabs>
          <w:tab w:val="clear" w:pos="709"/>
          <w:tab w:val="left" w:pos="851" w:leader="none"/>
          <w:tab w:val="right" w:pos="3969" w:leader="none"/>
          <w:tab w:val="left" w:pos="4253" w:leader="none"/>
          <w:tab w:val="left" w:pos="6521" w:leader="none"/>
          <w:tab w:val="right" w:pos="8931" w:leader="none"/>
        </w:tabs>
        <w:rPr/>
      </w:pPr>
      <w:r>
        <w:rPr/>
        <w:t>62,15</w:t>
        <w:tab/>
        <w:t>Michna, Sunny</w:t>
        <w:tab/>
        <w:t>12.05.92</w:t>
        <w:tab/>
        <w:t>SC Magdeburg</w:t>
        <w:tab/>
        <w:t>Schönebeck</w:t>
        <w:tab/>
        <w:t>05.06.11</w:t>
      </w:r>
    </w:p>
    <w:p>
      <w:pPr>
        <w:pStyle w:val="Normal"/>
        <w:tabs>
          <w:tab w:val="clear" w:pos="709"/>
          <w:tab w:val="left" w:pos="851" w:leader="none"/>
          <w:tab w:val="right" w:pos="3969" w:leader="none"/>
          <w:tab w:val="left" w:pos="4253" w:leader="none"/>
          <w:tab w:val="left" w:pos="6521" w:leader="none"/>
          <w:tab w:val="right" w:pos="8931" w:leader="none"/>
        </w:tabs>
        <w:rPr/>
      </w:pPr>
      <w:r>
        <w:rPr/>
        <w:t>62,14</w:t>
        <w:tab/>
        <w:t>Skortz, Thomas</w:t>
        <w:tab/>
        <w:t>16.08.71</w:t>
        <w:tab/>
        <w:t>SC Magdeburg</w:t>
        <w:tab/>
        <w:t>Magdeburg</w:t>
        <w:tab/>
        <w:t>04.05.88</w:t>
      </w:r>
    </w:p>
    <w:p>
      <w:pPr>
        <w:pStyle w:val="Normal"/>
        <w:tabs>
          <w:tab w:val="clear" w:pos="709"/>
          <w:tab w:val="left" w:pos="851" w:leader="none"/>
          <w:tab w:val="right" w:pos="3969" w:leader="none"/>
          <w:tab w:val="left" w:pos="4253" w:leader="none"/>
          <w:tab w:val="left" w:pos="6521" w:leader="none"/>
          <w:tab w:val="right" w:pos="8931" w:leader="none"/>
        </w:tabs>
        <w:rPr/>
      </w:pPr>
      <w:r>
        <w:rPr/>
        <w:t>62,02</w:t>
        <w:tab/>
        <w:t>Ritschel, Falk</w:t>
        <w:tab/>
        <w:t>04.12.78</w:t>
        <w:tab/>
        <w:t>SV Halle</w:t>
        <w:tab/>
        <w:t>Filderstadt</w:t>
        <w:tab/>
        <w:t>22.06.97</w:t>
      </w:r>
    </w:p>
    <w:p>
      <w:pPr>
        <w:pStyle w:val="Normal"/>
        <w:tabs>
          <w:tab w:val="clear" w:pos="709"/>
          <w:tab w:val="left" w:pos="851" w:leader="none"/>
          <w:tab w:val="right" w:pos="3969" w:leader="none"/>
          <w:tab w:val="left" w:pos="4253" w:leader="none"/>
          <w:tab w:val="left" w:pos="6521" w:leader="none"/>
          <w:tab w:val="right" w:pos="8931" w:leader="none"/>
        </w:tabs>
        <w:rPr/>
      </w:pPr>
      <w:r>
        <w:rPr/>
        <w:t>61,96</w:t>
        <w:tab/>
        <w:t>Sandmann, Thoralf</w:t>
        <w:tab/>
        <w:t>27.09.60</w:t>
        <w:tab/>
        <w:t>SC Magdeburg</w:t>
        <w:tab/>
        <w:t>Halberstadt</w:t>
        <w:tab/>
        <w:t>19.06.77</w:t>
      </w:r>
    </w:p>
    <w:p>
      <w:pPr>
        <w:pStyle w:val="Normal"/>
        <w:tabs>
          <w:tab w:val="clear" w:pos="709"/>
          <w:tab w:val="left" w:pos="851" w:leader="none"/>
          <w:tab w:val="right" w:pos="3969" w:leader="none"/>
          <w:tab w:val="left" w:pos="4253" w:leader="none"/>
          <w:tab w:val="left" w:pos="6521" w:leader="none"/>
          <w:tab w:val="right" w:pos="8931" w:leader="none"/>
        </w:tabs>
        <w:rPr/>
      </w:pPr>
      <w:r>
        <w:rPr/>
        <w:t>61,92</w:t>
        <w:tab/>
        <w:t>Albrecht, Kl.-Dieter</w:t>
        <w:tab/>
        <w:t>07.09.39</w:t>
        <w:tab/>
        <w:t>Tr. Trabitz</w:t>
        <w:tab/>
        <w:t>Dessau</w:t>
        <w:tab/>
        <w:t>20.06.62</w:t>
      </w:r>
    </w:p>
    <w:p>
      <w:pPr>
        <w:pStyle w:val="Normal"/>
        <w:tabs>
          <w:tab w:val="clear" w:pos="709"/>
          <w:tab w:val="left" w:pos="851" w:leader="none"/>
          <w:tab w:val="right" w:pos="3969" w:leader="none"/>
          <w:tab w:val="left" w:pos="4253" w:leader="none"/>
          <w:tab w:val="left" w:pos="6521" w:leader="none"/>
          <w:tab w:val="right" w:pos="8931" w:leader="none"/>
        </w:tabs>
        <w:rPr/>
      </w:pPr>
      <w:r>
        <w:rPr/>
        <w:t>61,72</w:t>
        <w:tab/>
        <w:t>Linnecke, Klaus</w:t>
        <w:tab/>
        <w:t>.........41</w:t>
        <w:tab/>
        <w:t>SC Aufbau Magdeburg</w:t>
        <w:tab/>
        <w:t>Magdeburg</w:t>
        <w:tab/>
        <w:t>07.06.6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61,72</w:t>
        <w:tab/>
        <w:t>Fricke, Steffen</w:t>
        <w:tab/>
        <w:t>25.03.83</w:t>
        <w:tab/>
        <w:t>VfB Germ.Halberstadt</w:t>
        <w:tab/>
        <w:t>Magdeburg</w:t>
        <w:tab/>
        <w:t>28.05.11</w:t>
      </w:r>
    </w:p>
    <w:p>
      <w:pPr>
        <w:pStyle w:val="Normal"/>
        <w:tabs>
          <w:tab w:val="clear" w:pos="709"/>
          <w:tab w:val="left" w:pos="851" w:leader="none"/>
          <w:tab w:val="right" w:pos="3969" w:leader="none"/>
          <w:tab w:val="left" w:pos="4253" w:leader="none"/>
          <w:tab w:val="left" w:pos="6521" w:leader="none"/>
          <w:tab w:val="right" w:pos="8931" w:leader="none"/>
        </w:tabs>
        <w:rPr/>
      </w:pPr>
      <w:r>
        <w:rPr/>
        <w:t>61,68</w:t>
        <w:tab/>
        <w:t>Apt, Manfred</w:t>
        <w:tab/>
        <w:t>19.03.49</w:t>
        <w:tab/>
        <w:t>SC Chemie Halle</w:t>
        <w:tab/>
        <w:t>Dresden</w:t>
        <w:tab/>
        <w:t>27.05.73</w:t>
      </w:r>
    </w:p>
    <w:p>
      <w:pPr>
        <w:pStyle w:val="Normal"/>
        <w:tabs>
          <w:tab w:val="clear" w:pos="709"/>
          <w:tab w:val="left" w:pos="851" w:leader="none"/>
          <w:tab w:val="right" w:pos="3969" w:leader="none"/>
          <w:tab w:val="left" w:pos="4253" w:leader="none"/>
          <w:tab w:val="left" w:pos="6521" w:leader="none"/>
          <w:tab w:val="right" w:pos="8931" w:leader="none"/>
        </w:tabs>
        <w:rPr/>
      </w:pPr>
      <w:r>
        <w:rPr/>
        <w:t>61,54</w:t>
        <w:tab/>
        <w:t>Rhode, Thomas</w:t>
        <w:tab/>
        <w:t>06.07.73</w:t>
        <w:tab/>
        <w:t>SV Halle</w:t>
        <w:tab/>
        <w:t>Jena</w:t>
        <w:tab/>
        <w:t>22.07.90</w:t>
      </w:r>
    </w:p>
    <w:p>
      <w:pPr>
        <w:pStyle w:val="Normal"/>
        <w:tabs>
          <w:tab w:val="clear" w:pos="709"/>
          <w:tab w:val="left" w:pos="851" w:leader="none"/>
          <w:tab w:val="right" w:pos="3969" w:leader="none"/>
          <w:tab w:val="left" w:pos="4253" w:leader="none"/>
          <w:tab w:val="left" w:pos="6521" w:leader="none"/>
          <w:tab w:val="right" w:pos="8931" w:leader="none"/>
        </w:tabs>
        <w:rPr/>
      </w:pPr>
      <w:r>
        <w:rPr/>
        <w:t>61,50</w:t>
        <w:tab/>
        <w:t>Mest, Hans-J.</w:t>
        <w:tab/>
        <w:t>.........43</w:t>
        <w:tab/>
        <w:t>Chemie Buna</w:t>
        <w:tab/>
        <w:t>Merseburg</w:t>
        <w:tab/>
        <w:t>07.05.66</w:t>
      </w:r>
    </w:p>
    <w:p>
      <w:pPr>
        <w:pStyle w:val="Normal"/>
        <w:tabs>
          <w:tab w:val="clear" w:pos="709"/>
          <w:tab w:val="left" w:pos="851" w:leader="none"/>
          <w:tab w:val="right" w:pos="3969" w:leader="none"/>
          <w:tab w:val="left" w:pos="4253" w:leader="none"/>
          <w:tab w:val="left" w:pos="6521" w:leader="none"/>
          <w:tab w:val="right" w:pos="8931" w:leader="none"/>
        </w:tabs>
        <w:rPr/>
      </w:pPr>
      <w:r>
        <w:rPr/>
        <w:t>61,50</w:t>
        <w:tab/>
        <w:t>Reinsch, Jens</w:t>
        <w:tab/>
        <w:t>26.06.80</w:t>
        <w:tab/>
        <w:t>SV Halle</w:t>
        <w:tab/>
        <w:t>Halle</w:t>
        <w:tab/>
        <w:t>15.05.99</w:t>
      </w:r>
    </w:p>
    <w:p>
      <w:pPr>
        <w:pStyle w:val="Normal"/>
        <w:tabs>
          <w:tab w:val="clear" w:pos="709"/>
          <w:tab w:val="left" w:pos="851" w:leader="none"/>
          <w:tab w:val="right" w:pos="3969" w:leader="none"/>
          <w:tab w:val="left" w:pos="4253" w:leader="none"/>
          <w:tab w:val="left" w:pos="6521" w:leader="none"/>
          <w:tab w:val="right" w:pos="8931" w:leader="none"/>
        </w:tabs>
        <w:rPr/>
      </w:pPr>
      <w:r>
        <w:rPr/>
        <w:t>61,42</w:t>
        <w:tab/>
        <w:t>Margis, Thorsten</w:t>
        <w:tab/>
        <w:t>14.08.89</w:t>
        <w:tab/>
        <w:t>Hallesche LA-Freunde</w:t>
        <w:tab/>
        <w:t>Ratingen</w:t>
        <w:tab/>
        <w:t>21.06.09</w:t>
      </w:r>
    </w:p>
    <w:p>
      <w:pPr>
        <w:pStyle w:val="Normal"/>
        <w:tabs>
          <w:tab w:val="clear" w:pos="709"/>
          <w:tab w:val="left" w:pos="851" w:leader="none"/>
          <w:tab w:val="right" w:pos="3969" w:leader="none"/>
          <w:tab w:val="left" w:pos="4253" w:leader="none"/>
          <w:tab w:val="left" w:pos="6521" w:leader="none"/>
          <w:tab w:val="right" w:pos="8931" w:leader="none"/>
        </w:tabs>
        <w:rPr/>
      </w:pPr>
      <w:r>
        <w:rPr/>
        <w:t>61,37</w:t>
        <w:tab/>
        <w:t>Wührl, Ernst</w:t>
        <w:tab/>
        <w:t>.........35</w:t>
        <w:tab/>
        <w:t>Tr. Kunrau</w:t>
        <w:tab/>
        <w:t>Schwerin</w:t>
        <w:tab/>
        <w:t>25.09.60</w:t>
      </w:r>
    </w:p>
    <w:p>
      <w:pPr>
        <w:pStyle w:val="Normal"/>
        <w:tabs>
          <w:tab w:val="clear" w:pos="709"/>
          <w:tab w:val="left" w:pos="851" w:leader="none"/>
          <w:tab w:val="right" w:pos="3969" w:leader="none"/>
          <w:tab w:val="left" w:pos="4253" w:leader="none"/>
          <w:tab w:val="left" w:pos="6521" w:leader="none"/>
          <w:tab w:val="right" w:pos="8931" w:leader="none"/>
        </w:tabs>
        <w:rPr/>
      </w:pPr>
      <w:r>
        <w:rPr/>
        <w:t>61,36</w:t>
        <w:tab/>
        <w:t>Fürst, Reinhard</w:t>
        <w:tab/>
        <w:t>03.08.54</w:t>
        <w:tab/>
        <w:t>SC Chemie Halle</w:t>
        <w:tab/>
        <w:t>Berlin</w:t>
        <w:tab/>
        <w:t>24.07.70</w:t>
      </w:r>
    </w:p>
    <w:p>
      <w:pPr>
        <w:pStyle w:val="Normal"/>
        <w:tabs>
          <w:tab w:val="clear" w:pos="709"/>
          <w:tab w:val="left" w:pos="851" w:leader="none"/>
          <w:tab w:val="right" w:pos="3969" w:leader="none"/>
          <w:tab w:val="left" w:pos="4253" w:leader="none"/>
          <w:tab w:val="left" w:pos="6521" w:leader="none"/>
          <w:tab w:val="right" w:pos="8931" w:leader="none"/>
        </w:tabs>
        <w:rPr/>
      </w:pPr>
      <w:r>
        <w:rPr/>
        <w:t>61,26</w:t>
        <w:tab/>
        <w:t>Kaebel, Christian</w:t>
        <w:tab/>
        <w:t>28.06.57</w:t>
        <w:tab/>
        <w:t>SC Chemie Halle</w:t>
        <w:tab/>
        <w:t>Wiehe</w:t>
        <w:tab/>
        <w:t>21.08.76</w:t>
      </w:r>
    </w:p>
    <w:p>
      <w:pPr>
        <w:pStyle w:val="Normal"/>
        <w:tabs>
          <w:tab w:val="clear" w:pos="709"/>
          <w:tab w:val="left" w:pos="851" w:leader="none"/>
          <w:tab w:val="right" w:pos="3969" w:leader="none"/>
          <w:tab w:val="left" w:pos="4253" w:leader="none"/>
          <w:tab w:val="left" w:pos="6521" w:leader="none"/>
          <w:tab w:val="right" w:pos="8931" w:leader="none"/>
        </w:tabs>
        <w:rPr/>
      </w:pPr>
      <w:r>
        <w:rPr/>
        <w:t>61,16</w:t>
        <w:tab/>
        <w:t>Rusch, Herbert</w:t>
        <w:tab/>
        <w:t>05.09.56</w:t>
        <w:tab/>
        <w:t>SC Magdeburg</w:t>
        <w:tab/>
        <w:t>.............</w:t>
        <w:tab/>
        <w:t>.........73</w:t>
      </w:r>
    </w:p>
    <w:p>
      <w:pPr>
        <w:pStyle w:val="Heading4"/>
        <w:rPr>
          <w:u w:val="single"/>
        </w:rPr>
      </w:pPr>
      <w:r>
        <w:rPr>
          <w:u w:val="single"/>
        </w:rPr>
      </w:r>
    </w:p>
    <w:p>
      <w:pPr>
        <w:pStyle w:val="Heading4"/>
        <w:rPr>
          <w:u w:val="single"/>
        </w:rPr>
      </w:pPr>
      <w:r>
        <w:rPr>
          <w:u w:val="single"/>
        </w:rPr>
        <w:t>Zehnkampf (Punktetabelle 1985)</w:t>
      </w:r>
    </w:p>
    <w:p>
      <w:pPr>
        <w:pStyle w:val="Footer"/>
        <w:tabs>
          <w:tab w:val="clear" w:pos="4536"/>
          <w:tab w:val="clear" w:pos="9072"/>
          <w:tab w:val="left" w:pos="851" w:leader="none"/>
          <w:tab w:val="left" w:pos="3119" w:leader="none"/>
          <w:tab w:val="left" w:pos="4253" w:leader="none"/>
          <w:tab w:val="left" w:pos="6521" w:leader="none"/>
          <w:tab w:val="left" w:pos="7920" w:leader="none"/>
          <w:tab w:val="right" w:pos="8930" w:leader="none"/>
        </w:tabs>
        <w:rPr/>
      </w:pPr>
      <w:r>
        <w:rPr/>
        <w:t>8663</w:t>
        <w:tab/>
        <w:t>Freimuth, Rico</w:t>
        <w:tab/>
        <w:t>14.03.88</w:t>
        <w:tab/>
        <w:t>SV Halle</w:t>
        <w:tab/>
        <w:t>Ratingen</w:t>
        <w:tab/>
        <w:tab/>
        <w:t>25.06.17</w:t>
      </w:r>
    </w:p>
    <w:p>
      <w:pPr>
        <w:pStyle w:val="Footer"/>
        <w:tabs>
          <w:tab w:val="clear" w:pos="4536"/>
          <w:tab w:val="clear" w:pos="9072"/>
          <w:tab w:val="left" w:pos="851" w:leader="none"/>
          <w:tab w:val="left" w:pos="3119" w:leader="none"/>
          <w:tab w:val="left" w:pos="4253" w:leader="none"/>
          <w:tab w:val="left" w:pos="6521" w:leader="none"/>
          <w:tab w:val="left" w:pos="7920" w:leader="none"/>
          <w:tab w:val="right" w:pos="8930" w:leader="none"/>
        </w:tabs>
        <w:rPr/>
      </w:pPr>
      <w:r>
        <w:rPr/>
        <w:tab/>
        <w:t>10,44 (w) – 7,60 – 14,87 – 2,01 – 48,76 – 13,87 – 51,56 – 4,90 – 62,33 – 4:37,04</w:t>
      </w:r>
    </w:p>
    <w:p>
      <w:pPr>
        <w:pStyle w:val="Footer"/>
        <w:tabs>
          <w:tab w:val="clear" w:pos="4536"/>
          <w:tab w:val="clear" w:pos="9072"/>
          <w:tab w:val="left" w:pos="851" w:leader="none"/>
          <w:tab w:val="left" w:pos="3119" w:leader="none"/>
          <w:tab w:val="left" w:pos="4253" w:leader="none"/>
          <w:tab w:val="left" w:pos="6521" w:leader="none"/>
          <w:tab w:val="left" w:pos="7920" w:leader="none"/>
          <w:tab w:val="right" w:pos="8930" w:leader="none"/>
        </w:tabs>
        <w:rPr/>
      </w:pPr>
      <w:r>
        <w:rPr/>
        <w:t>8561</w:t>
        <w:tab/>
        <w:t>Freimuth, Rico</w:t>
        <w:tab/>
        <w:t>14.03.88</w:t>
        <w:tab/>
        <w:t>Hallesche LA-Freunde</w:t>
        <w:tab/>
        <w:t>Peking</w:t>
        <w:tab/>
        <w:t xml:space="preserve">    29.08.15</w:t>
      </w:r>
    </w:p>
    <w:p>
      <w:pPr>
        <w:pStyle w:val="Footer"/>
        <w:tabs>
          <w:tab w:val="clear" w:pos="4536"/>
          <w:tab w:val="clear" w:pos="9072"/>
          <w:tab w:val="left" w:pos="851" w:leader="none"/>
          <w:tab w:val="left" w:pos="3119" w:leader="none"/>
          <w:tab w:val="left" w:pos="4253" w:leader="none"/>
          <w:tab w:val="left" w:pos="6521" w:leader="none"/>
          <w:tab w:val="left" w:pos="7920" w:leader="none"/>
          <w:tab w:val="right" w:pos="8930" w:leader="none"/>
        </w:tabs>
        <w:rPr/>
      </w:pPr>
      <w:r>
        <w:rPr/>
        <w:tab/>
        <w:t>10,51 – 7,51 – 15,50 – 1,95 – 47,82 – 13,91 – 50,17 – 4,80 – 60,61 – 4:37,05</w:t>
      </w:r>
    </w:p>
    <w:p>
      <w:pPr>
        <w:pStyle w:val="Footer"/>
        <w:tabs>
          <w:tab w:val="clear" w:pos="4536"/>
          <w:tab w:val="clear" w:pos="9072"/>
          <w:tab w:val="left" w:pos="851" w:leader="none"/>
          <w:tab w:val="left" w:pos="3119" w:leader="none"/>
          <w:tab w:val="left" w:pos="4253" w:leader="none"/>
          <w:tab w:val="left" w:pos="6521" w:leader="none"/>
          <w:tab w:val="left" w:pos="7920" w:leader="none"/>
          <w:tab w:val="right" w:pos="8930" w:leader="none"/>
        </w:tabs>
        <w:rPr/>
      </w:pPr>
      <w:r>
        <w:rPr/>
        <w:t>8295</w:t>
        <w:tab/>
        <w:t>Müller, Norman</w:t>
        <w:tab/>
        <w:t>07.08.85</w:t>
        <w:tab/>
        <w:t>Hallesche LA-Freunde</w:t>
        <w:tab/>
        <w:t>Ratingen</w:t>
        <w:tab/>
        <w:tab/>
        <w:t>21.06.09</w:t>
      </w:r>
    </w:p>
    <w:p>
      <w:pPr>
        <w:pStyle w:val="Footer"/>
        <w:tabs>
          <w:tab w:val="clear" w:pos="4536"/>
          <w:tab w:val="clear" w:pos="9072"/>
          <w:tab w:val="left" w:pos="851" w:leader="none"/>
          <w:tab w:val="left" w:pos="3119" w:leader="none"/>
          <w:tab w:val="left" w:pos="4253" w:leader="none"/>
          <w:tab w:val="left" w:pos="6521" w:leader="none"/>
          <w:tab w:val="left" w:pos="8364" w:leader="none"/>
          <w:tab w:val="right" w:pos="8930" w:leader="none"/>
        </w:tabs>
        <w:rPr/>
      </w:pPr>
      <w:r>
        <w:rPr/>
        <w:tab/>
        <w:t xml:space="preserve">  10,91 - 7,47(+3,3RW) – 15,27 – 2,02 – 48,95 - 14,54 – 43,65 – 4,80 – 60,89 - 4:29,20 </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8181</w:t>
        <w:tab/>
        <w:t>Riecke, H.-Ulrich</w:t>
        <w:tab/>
        <w:t>03.10.63</w:t>
        <w:tab/>
        <w:t>SC Magdeburg</w:t>
        <w:tab/>
        <w:t>Potsdam</w:t>
        <w:tab/>
        <w:t>21.07.84</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66 - 7,63 - 14,45 - 1,97 - 48,46 - 15,02 - 44,62 - 4,60 - 57,44 - 4:27,4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8151</w:t>
        <w:tab/>
        <w:t>Knabe, Sebastian</w:t>
        <w:tab/>
        <w:t>13.10.78</w:t>
        <w:tab/>
        <w:t>Hallesche LA-Freunde</w:t>
        <w:tab/>
        <w:t>Ratingen</w:t>
        <w:tab/>
        <w:t>17.06.0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90 - 7,66 - 14,86 - 2,07 - 48,93 - 14,25 - 43,39 - 4,76 - 50,61 - 4:42,03</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8053</w:t>
        <w:tab/>
        <w:t>Wiese, Ronald</w:t>
        <w:tab/>
        <w:t>26.07.58</w:t>
        <w:tab/>
        <w:t>SC Chemie Halle</w:t>
        <w:tab/>
        <w:t>Neubrandenburg</w:t>
        <w:tab/>
        <w:t>22.05.83</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83 - 6,94 - 14,26 - 2,03 - 47,81 - 14,82 - 44,02 - 4,80 - 52,64 - 4:26,67</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8023</w:t>
        <w:tab/>
        <w:t>Günther, Rene</w:t>
        <w:tab/>
        <w:t>07.02.65</w:t>
        <w:tab/>
        <w:t>SC Chemie Halle</w:t>
        <w:tab/>
        <w:t>Talence</w:t>
        <w:tab/>
        <w:t>17.07.8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16 - 7,24 - 14,93 - 2,04 - 50,55 - 15,03 - 47,84 - 4,80 - 54,78 - 4:22,36</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8016</w:t>
        <w:tab/>
        <w:t>Lampe, Norbert</w:t>
        <w:tab/>
        <w:t>09.01.70</w:t>
        <w:tab/>
        <w:t>SC Magdeburg</w:t>
        <w:tab/>
        <w:t>Götzis/AUT</w:t>
        <w:tab/>
        <w:t>31.05.92</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64 - 7,25 - 13,28 - 1,93 - 49,02 - 14,89 - 44,64 - 4,60 - 56,94 - 4:25,8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983</w:t>
        <w:tab/>
        <w:t>Kühne, Wolfgang</w:t>
        <w:tab/>
        <w:t>16.08.56</w:t>
        <w:tab/>
        <w:t>SC Chemie Halle</w:t>
        <w:tab/>
        <w:t>Halle</w:t>
        <w:tab/>
        <w:t>04.05.80</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73 - 7,67 - 14,79 - 2,00 - 50,51 - 15,72 - 47,86 - 4,40 - 57,88 - 4:39,2</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930</w:t>
        <w:tab/>
        <w:t>Krüger, Dieter</w:t>
        <w:tab/>
        <w:t>08.09.52</w:t>
        <w:tab/>
        <w:t>SC Magdeburg</w:t>
        <w:tab/>
        <w:t>Potsdam</w:t>
        <w:tab/>
        <w:t>06.07.75</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5 - 7,04 - 15,83 - 1,92 - 49,0 - 14,8 - 46,46 - 4,20 - 58,32 - 4:31,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871</w:t>
        <w:tab/>
        <w:t>Schreyer, Stephan</w:t>
        <w:tab/>
        <w:t>23.10.46</w:t>
        <w:tab/>
        <w:t>SC Chemie Halle</w:t>
        <w:tab/>
        <w:t>Potsdam</w:t>
        <w:tab/>
        <w:t>06.07.75</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5 - 7,34 - 15,69 - 1,92 - 50,7 - 14,6 - 47,76 - 4,50 - 56,82 - 4:57,5</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845</w:t>
        <w:tab/>
        <w:t>Fricke, Steffen</w:t>
        <w:tab/>
        <w:t>25.03.83</w:t>
        <w:tab/>
        <w:t>VfB Germ.Halberstadt</w:t>
        <w:tab/>
        <w:t>Chula Vista/ USA</w:t>
        <w:tab/>
        <w:t>14.08.1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11,24 – 7,32 – 14,22 – 2,07 – 49,26 – 14,79 – 42,08 – 4,01 – 58,33 – 4:25,9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847</w:t>
        <w:tab/>
        <w:t>Bienias, Gerd</w:t>
        <w:tab/>
        <w:t>26.07.58</w:t>
        <w:tab/>
        <w:t>SC Chemie Halle</w:t>
        <w:tab/>
        <w:t>Zabrze/POL</w:t>
        <w:tab/>
        <w:t>16.09.79</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w:t>
      </w:r>
      <w:r>
        <w:rPr>
          <w:lang w:val="fr-FR"/>
        </w:rPr>
        <w:t>11,22 - 7,42 - 13,72 - 2,10 - 48,45 - 14,83 - 42,12 - 4,00 – 58,682 - 4:34,7</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lang w:val="fr-FR"/>
        </w:rPr>
        <w:t>7803</w:t>
        <w:tab/>
        <w:t>Michalak, Hans-D.</w:t>
        <w:tab/>
      </w:r>
      <w:r>
        <w:rPr/>
        <w:t>14.07.48</w:t>
        <w:tab/>
        <w:t>SC Magdeburg</w:t>
        <w:tab/>
        <w:t>Leipzig</w:t>
        <w:tab/>
        <w:t>26.06.7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0 - 7,25 - 14,89 - 1,83 - 48,0 - 15,6 – 45,12 - 4,60 – 60,05 - 4:31,3</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707</w:t>
        <w:tab/>
        <w:t>Margis, Torsten</w:t>
        <w:tab/>
        <w:t>14.08.89</w:t>
        <w:tab/>
        <w:t>Hallesche LA-Freunde</w:t>
        <w:tab/>
        <w:t>Ratingen</w:t>
        <w:tab/>
        <w:t>17.07.1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10,75(+3,8) – 7,32w – 14,75 – 1,88 – 49,51 – 16,12 – 44,12 – 4,50 – 57,06 – 4:41,70</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692</w:t>
        <w:tab/>
        <w:t>Gäbel, Burkhard</w:t>
        <w:tab/>
        <w:t>18.06.57</w:t>
        <w:tab/>
        <w:t>SC Magdeburg</w:t>
        <w:tab/>
        <w:t>Karl-Marx-Stadt</w:t>
        <w:tab/>
        <w:t>04.06.7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36 - 7,21 - 13,26 - 1,97 - 49,94 - 15,0 - 41,28 - 4,60 - 59,54 - 4:31,2</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669</w:t>
        <w:tab/>
        <w:t>Eseimokumoh, Patrick</w:t>
        <w:tab/>
        <w:t>06.11.68</w:t>
        <w:tab/>
        <w:t>SC Chemie Halle</w:t>
        <w:tab/>
        <w:t>Neubrandenburg</w:t>
        <w:tab/>
        <w:t>24.05.87</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19 - 6,81 - 14,50 - 1,92 - 50,96 - 14,57 - 45,78 - 4,60 - 57,66 - 4:46,20</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600</w:t>
        <w:tab/>
        <w:t>Apt, Manfred</w:t>
        <w:tab/>
        <w:t>27.03.49</w:t>
        <w:tab/>
        <w:t>SC Chemie Halle</w:t>
        <w:tab/>
        <w:t>Potsdam</w:t>
        <w:tab/>
        <w:t>15.07.73</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9 - 6,94 - 14,66 - 1,87 - 50,1 - 15,1 - 43,26 - 4,70 - 53,22 - 4:34,4</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594</w:t>
        <w:tab/>
        <w:t>Kühne, Michael</w:t>
        <w:tab/>
        <w:t>14.12.68</w:t>
        <w:tab/>
        <w:t>SC Magdeburg</w:t>
        <w:tab/>
        <w:t>Cottbus</w:t>
        <w:tab/>
        <w:t>18.06.8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46 - 6,91 - 13,26 - 1,94 - 50,05 - 15,05 - 39,76 - 4,50 - 59,06 - 4:20,20</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524</w:t>
        <w:tab/>
        <w:t>Sterz, Volker</w:t>
        <w:tab/>
        <w:t>20.10.65</w:t>
        <w:tab/>
        <w:t>SC Magdeburg</w:t>
        <w:tab/>
        <w:t>Dresden</w:t>
        <w:tab/>
        <w:t>07.07.85</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88 - 6,91 - 14,05 - 1,80 - 48,20 - 16,62 - 40,58 - 4,20 - 65,20 - 4:28,08</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428</w:t>
        <w:tab/>
        <w:t>Hummel, Peter</w:t>
        <w:tab/>
        <w:t>16.09.60</w:t>
        <w:tab/>
        <w:t>SC Magdeburg</w:t>
        <w:tab/>
        <w:t>Bydgosz</w:t>
        <w:tab/>
        <w:t>17.08.79</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1,24 – 7,25 – 13,39 – 1,93 – 49,74 – 15,44 – 42,60 – 4,40 – 51,38 – 4:47,60</w:t>
        <w:tab/>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7413</w:t>
        <w:tab/>
        <w:t>Hüttl, Herbert</w:t>
        <w:tab/>
        <w:t>20.01.47</w:t>
        <w:tab/>
        <w:t>SC Magdeburg</w:t>
        <w:tab/>
        <w:t>Neubrandenburg</w:t>
        <w:tab/>
        <w:t>08.08.71</w:t>
      </w:r>
    </w:p>
    <w:p>
      <w:pPr>
        <w:pStyle w:val="Normal"/>
        <w:tabs>
          <w:tab w:val="clear" w:pos="709"/>
          <w:tab w:val="left" w:pos="851" w:leader="none"/>
          <w:tab w:val="right" w:pos="3969" w:leader="none"/>
          <w:tab w:val="left" w:pos="4253" w:leader="none"/>
          <w:tab w:val="left" w:pos="6521" w:leader="none"/>
          <w:tab w:val="right" w:pos="8930" w:leader="none"/>
          <w:tab w:val="right" w:pos="9242" w:leader="none"/>
        </w:tabs>
        <w:rPr/>
      </w:pPr>
      <w:r>
        <w:rPr/>
        <w:tab/>
        <w:t xml:space="preserve">  10,6 - 7,28 - 12,27 - 2,15 - 50,2 - 14,6 - 36,49 - 3,90 - 44,87 - 4:39,2</w:t>
      </w:r>
    </w:p>
    <w:p>
      <w:pPr>
        <w:pStyle w:val="Normal"/>
        <w:tabs>
          <w:tab w:val="clear" w:pos="709"/>
          <w:tab w:val="left" w:pos="851" w:leader="none"/>
          <w:tab w:val="right" w:pos="3969" w:leader="none"/>
          <w:tab w:val="left" w:pos="4253" w:leader="none"/>
          <w:tab w:val="left" w:pos="6521" w:leader="none"/>
          <w:tab w:val="right" w:pos="8930" w:leader="none"/>
        </w:tabs>
        <w:ind w:left="855" w:hanging="855"/>
        <w:rPr/>
      </w:pPr>
      <w:r>
        <w:rPr/>
        <w:t>7413</w:t>
        <w:tab/>
        <w:t xml:space="preserve">Zeyen, Stephan                </w:t>
        <w:tab/>
        <w:t>11.09.78</w:t>
        <w:tab/>
        <w:t>Hallesche LA-Freunde</w:t>
        <w:tab/>
        <w:t xml:space="preserve">Bernhausen        </w:t>
        <w:tab/>
        <w:t>08.06.03</w:t>
        <w:tab/>
        <w:t xml:space="preserve">       11,21 – 6,90 – 12,86 – 1,88 – 50,17 – 14,86 – 38,19 – 4,50 – 65,08 – 4:57,02</w:t>
      </w:r>
    </w:p>
    <w:p>
      <w:pPr>
        <w:pStyle w:val="Normal"/>
        <w:tabs>
          <w:tab w:val="clear" w:pos="709"/>
          <w:tab w:val="left" w:pos="851" w:leader="none"/>
          <w:tab w:val="right" w:pos="3969" w:leader="none"/>
          <w:tab w:val="left" w:pos="4253" w:leader="none"/>
          <w:tab w:val="left" w:pos="6521" w:leader="none"/>
          <w:tab w:val="right" w:pos="8930" w:leader="none"/>
          <w:tab w:val="right" w:pos="9540" w:leader="none"/>
        </w:tabs>
        <w:rPr/>
      </w:pPr>
      <w:r>
        <w:rPr>
          <w:lang w:val="en-GB"/>
        </w:rPr>
        <w:t>7402</w:t>
        <w:tab/>
        <w:t>Heisinger, Guido</w:t>
        <w:tab/>
        <w:t>02.11.63</w:t>
        <w:tab/>
        <w:t>SC Magdeburg</w:t>
        <w:tab/>
        <w:t>Cottbus</w:t>
        <w:tab/>
        <w:t>02.06.85</w:t>
        <w:tab/>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lang w:val="en-GB"/>
        </w:rPr>
        <w:tab/>
        <w:t xml:space="preserve">  </w:t>
      </w:r>
      <w:r>
        <w:rPr/>
        <w:t>11,60 - 6,97 - 14,10 - 1,85 - 51,66 - 15,52 - 41,40 - 4,80 - 62,78 - 4:51,54</w:t>
      </w:r>
    </w:p>
    <w:p>
      <w:pPr>
        <w:pStyle w:val="Normal"/>
        <w:tabs>
          <w:tab w:val="clear" w:pos="709"/>
          <w:tab w:val="left" w:pos="851" w:leader="none"/>
          <w:tab w:val="right" w:pos="3969" w:leader="none"/>
          <w:tab w:val="left" w:pos="4253" w:leader="none"/>
          <w:tab w:val="left" w:pos="6521" w:leader="none"/>
          <w:tab w:val="right" w:pos="8930" w:leader="none"/>
          <w:tab w:val="right" w:pos="9360" w:leader="none"/>
        </w:tabs>
        <w:rPr/>
      </w:pPr>
      <w:r>
        <w:rPr/>
        <w:t>7365</w:t>
        <w:tab/>
        <w:t>Utecht, Wolfgang</w:t>
        <w:tab/>
        <w:t>18.03.37</w:t>
        <w:tab/>
        <w:t>Wissenschaft Halle</w:t>
        <w:tab/>
        <w:t>Jena</w:t>
        <w:tab/>
        <w:t>30.08.64</w:t>
      </w:r>
    </w:p>
    <w:p>
      <w:pPr>
        <w:pStyle w:val="Normal"/>
        <w:tabs>
          <w:tab w:val="clear" w:pos="709"/>
          <w:tab w:val="left" w:pos="851" w:leader="none"/>
          <w:tab w:val="right" w:pos="3969" w:leader="none"/>
          <w:tab w:val="left" w:pos="4253" w:leader="none"/>
          <w:tab w:val="left" w:pos="6521" w:leader="none"/>
          <w:tab w:val="right" w:pos="8930" w:leader="none"/>
          <w:tab w:val="right" w:pos="9360" w:leader="none"/>
        </w:tabs>
        <w:rPr/>
      </w:pPr>
      <w:r>
        <w:rPr/>
        <w:tab/>
        <w:t>11, - 7,09 – 12,62 – 1,74 – 49,4 – 15,4 – 39,20 – 4,00 – 67,00 – 4:24,4</w:t>
        <w:tab/>
      </w:r>
    </w:p>
    <w:p>
      <w:pPr>
        <w:pStyle w:val="Normal"/>
        <w:tabs>
          <w:tab w:val="clear" w:pos="709"/>
          <w:tab w:val="left" w:pos="851" w:leader="none"/>
          <w:tab w:val="right" w:pos="3969" w:leader="none"/>
          <w:tab w:val="left" w:pos="4253" w:leader="none"/>
          <w:tab w:val="left" w:pos="6521" w:leader="none"/>
          <w:tab w:val="right" w:pos="8930" w:leader="none"/>
          <w:tab w:val="right" w:pos="9360" w:leader="none"/>
        </w:tabs>
        <w:rPr/>
      </w:pPr>
      <w:r>
        <w:rPr/>
        <w:t>7322</w:t>
        <w:tab/>
        <w:t>Reinl, Peter</w:t>
        <w:tab/>
        <w:t>30.11.53</w:t>
        <w:tab/>
        <w:t>SC Chemie Halle</w:t>
        <w:tab/>
        <w:t>Halle</w:t>
        <w:tab/>
        <w:t>01.07.76</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0 - 7,01 - 13,70 - 1,85 - 49,3 - 15,7 - 39,96 - 4,40 - 48,64 - 4:25,6</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7311</w:t>
        <w:tab/>
        <w:t>Mempel, Horst</w:t>
        <w:tab/>
        <w:t>08.08.38</w:t>
        <w:tab/>
        <w:t>SC Chemie Halle</w:t>
        <w:tab/>
        <w:t>Leipzig</w:t>
        <w:tab/>
        <w:t xml:space="preserve"> 02.10.64  </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11,0 – 7,50 – 14,48 – 1,83 – 51,6 – 15,7 – 45,30 – 4,15 – 54,82 – 4:55,0</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7294</w:t>
        <w:tab/>
        <w:t>Meier, Walter</w:t>
        <w:tab/>
        <w:t>03.08.27</w:t>
        <w:tab/>
        <w:t>Wissenschaft Halle</w:t>
        <w:tab/>
        <w:t>Leipzig</w:t>
        <w:tab/>
        <w:t>14.09.58</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11,0 – 6,92 – 13,96 – 1,80 – 49,3 – 15,3 – 44,71 – 3,80 – 48,83 – 4:19,1</w:t>
      </w:r>
    </w:p>
    <w:p>
      <w:pPr>
        <w:pStyle w:val="Normal"/>
        <w:tabs>
          <w:tab w:val="clear" w:pos="709"/>
          <w:tab w:val="left" w:pos="851" w:leader="none"/>
          <w:tab w:val="right" w:pos="3969" w:leader="none"/>
          <w:tab w:val="left" w:pos="4253" w:leader="none"/>
          <w:tab w:val="left" w:pos="6521" w:leader="none"/>
          <w:tab w:val="right" w:pos="8930" w:leader="none"/>
        </w:tabs>
        <w:rPr/>
      </w:pPr>
      <w:r>
        <w:rPr/>
        <w:t>7254</w:t>
        <w:tab/>
        <w:t>Lange, Sandro</w:t>
        <w:tab/>
        <w:t>03.04.71</w:t>
        <w:tab/>
        <w:t>SC Magdeburg</w:t>
        <w:tab/>
        <w:t>Berlin</w:t>
        <w:tab/>
        <w:t>15.07.90</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51 - 7,02 - 12,05 - 1,96 - 50,56 - 15,96 - 36,96 - 4,60 - 53,52 - 4:29,22</w:t>
      </w:r>
    </w:p>
    <w:p>
      <w:pPr>
        <w:pStyle w:val="Normal"/>
        <w:tabs>
          <w:tab w:val="clear" w:pos="709"/>
          <w:tab w:val="left" w:pos="851" w:leader="none"/>
          <w:tab w:val="right" w:pos="3969" w:leader="none"/>
          <w:tab w:val="left" w:pos="4253" w:leader="none"/>
          <w:tab w:val="left" w:pos="6521" w:leader="none"/>
          <w:tab w:val="right" w:pos="8930" w:leader="none"/>
        </w:tabs>
        <w:rPr/>
      </w:pPr>
      <w:r>
        <w:rPr/>
        <w:t>7240</w:t>
        <w:tab/>
        <w:t>Gehre, Dieter</w:t>
        <w:tab/>
        <w:t>06.05.53</w:t>
        <w:tab/>
        <w:t>SC Chemie Halle</w:t>
        <w:tab/>
        <w:t>Halle</w:t>
        <w:tab/>
        <w:t>01.07.76</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0,8 - 7,04 - 13,96 - 2,03 - 53,5 - 15,6 - 46,52 - 4,20 - 56,44 - 5:20,6</w:t>
      </w:r>
    </w:p>
    <w:p>
      <w:pPr>
        <w:pStyle w:val="Normal"/>
        <w:tabs>
          <w:tab w:val="clear" w:pos="709"/>
          <w:tab w:val="left" w:pos="851" w:leader="none"/>
          <w:tab w:val="right" w:pos="3969" w:leader="none"/>
          <w:tab w:val="left" w:pos="4253" w:leader="none"/>
          <w:tab w:val="left" w:pos="6521" w:leader="none"/>
          <w:tab w:val="right" w:pos="8930" w:leader="none"/>
        </w:tabs>
        <w:rPr/>
      </w:pPr>
      <w:r>
        <w:rPr/>
        <w:t>7156</w:t>
        <w:tab/>
        <w:t>Lauenroth, Ronny</w:t>
        <w:tab/>
        <w:t>28.06.77</w:t>
        <w:tab/>
        <w:t>SC Magdeburg</w:t>
        <w:tab/>
        <w:t>Berlin</w:t>
        <w:tab/>
        <w:t>03.08.97</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65 - 6,68 - 15,37 - 1,98 - 53,58 - 15,96 - 41,88 - 4,30 - 64,52 - 5:11,79 </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7133</w:t>
        <w:tab/>
        <w:t>Kaden, Jens</w:t>
        <w:tab/>
        <w:t>01.04.66</w:t>
        <w:tab/>
        <w:t>SC Chemie Halle</w:t>
        <w:tab/>
        <w:t>Potsdam</w:t>
        <w:tab/>
        <w:t xml:space="preserve"> 01.07.84</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11,20 – 6,51 – 14,00 – 1,89 – 50,07 – 15,58 – 39,94 – 4,20 – 49,14 – 4:40,23</w:t>
      </w:r>
    </w:p>
    <w:p>
      <w:pPr>
        <w:pStyle w:val="Normal"/>
        <w:tabs>
          <w:tab w:val="clear" w:pos="709"/>
          <w:tab w:val="left" w:pos="851" w:leader="none"/>
          <w:tab w:val="right" w:pos="3969" w:leader="none"/>
          <w:tab w:val="left" w:pos="4253" w:leader="none"/>
          <w:tab w:val="left" w:pos="6521" w:leader="none"/>
          <w:tab w:val="right" w:pos="8930" w:leader="none"/>
        </w:tabs>
        <w:rPr/>
      </w:pPr>
      <w:r>
        <w:rPr/>
        <w:t>7117</w:t>
        <w:tab/>
        <w:t>Seiffert, Harald</w:t>
        <w:tab/>
        <w:t>20.09.53</w:t>
        <w:tab/>
        <w:t>SC Chemie Halle</w:t>
        <w:tab/>
        <w:t>Jena</w:t>
        <w:tab/>
        <w:t>17.05.75</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0 - 6,71 - 13,21 - 1,83 - 50,07 - 15,9 - 37,52 - 4,40 - 55,04 - 4:32,6</w:t>
      </w:r>
    </w:p>
    <w:p>
      <w:pPr>
        <w:pStyle w:val="Normal"/>
        <w:tabs>
          <w:tab w:val="clear" w:pos="709"/>
          <w:tab w:val="left" w:pos="851" w:leader="none"/>
          <w:tab w:val="right" w:pos="3969" w:leader="none"/>
          <w:tab w:val="left" w:pos="4253" w:leader="none"/>
          <w:tab w:val="left" w:pos="6521" w:leader="none"/>
          <w:tab w:val="right" w:pos="8930" w:leader="none"/>
        </w:tabs>
        <w:rPr/>
      </w:pPr>
      <w:r>
        <w:rPr/>
        <w:t>7095</w:t>
        <w:tab/>
        <w:t xml:space="preserve">Malik, Tobias                    </w:t>
        <w:tab/>
        <w:t>07.01.81</w:t>
        <w:tab/>
        <w:t>Hallesche LA-Freunde</w:t>
        <w:tab/>
        <w:t xml:space="preserve">Bernhausen     </w:t>
        <w:tab/>
        <w:t>08.06.03</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rFonts w:eastAsia="Arial"/>
        </w:rPr>
        <w:t xml:space="preserve">                 </w:t>
      </w:r>
      <w:r>
        <w:rPr/>
        <w:t>11,11 – 7,00 – 14,23 – 1,94 – 52,64 – 14,83 – 40,28 – 4,50 – 52,21- -5:43,28</w:t>
      </w:r>
    </w:p>
    <w:p>
      <w:pPr>
        <w:pStyle w:val="Normal"/>
        <w:tabs>
          <w:tab w:val="clear" w:pos="709"/>
          <w:tab w:val="left" w:pos="851" w:leader="none"/>
          <w:tab w:val="right" w:pos="3969" w:leader="none"/>
          <w:tab w:val="left" w:pos="4253" w:leader="none"/>
          <w:tab w:val="left" w:pos="6521" w:leader="none"/>
          <w:tab w:val="right" w:pos="8930" w:leader="none"/>
        </w:tabs>
        <w:rPr/>
      </w:pPr>
      <w:r>
        <w:rPr/>
        <w:t>7086</w:t>
        <w:tab/>
        <w:t>Kühne, Marc</w:t>
        <w:tab/>
        <w:t>06.09.76</w:t>
        <w:tab/>
        <w:t>SV Halle</w:t>
        <w:tab/>
        <w:t>B.Oeynhausen</w:t>
        <w:tab/>
        <w:t>25.05.97</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06 w - 6,90 - 12,31 - 1,84 - 51,08 - 15,60 - 36,18 - 4,40 - 55,54 - 4:47,90</w:t>
      </w:r>
    </w:p>
    <w:p>
      <w:pPr>
        <w:pStyle w:val="Normal"/>
        <w:tabs>
          <w:tab w:val="clear" w:pos="709"/>
          <w:tab w:val="left" w:pos="851" w:leader="none"/>
          <w:tab w:val="right" w:pos="3969" w:leader="none"/>
          <w:tab w:val="left" w:pos="4253" w:leader="none"/>
          <w:tab w:val="left" w:pos="6521" w:leader="none"/>
          <w:tab w:val="right" w:pos="8930" w:leader="none"/>
        </w:tabs>
        <w:rPr/>
      </w:pPr>
      <w:r>
        <w:rPr/>
        <w:t>7080</w:t>
        <w:tab/>
        <w:t>Eckert, Detlef</w:t>
        <w:tab/>
        <w:t>05.06.51</w:t>
        <w:tab/>
        <w:t>SC Magdeburg</w:t>
        <w:tab/>
        <w:t>Erfurt</w:t>
        <w:tab/>
        <w:t>17.06.73</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 xml:space="preserve">  11,3 - 7,14 - 13,30 - 2,10 - 52,1 - 15,1 - 36,66 - 3,90 - 49,28 - 4:50,0</w:t>
      </w:r>
    </w:p>
    <w:p>
      <w:pPr>
        <w:pStyle w:val="Normal"/>
        <w:tabs>
          <w:tab w:val="clear" w:pos="709"/>
          <w:tab w:val="left" w:pos="851" w:leader="none"/>
          <w:tab w:val="right" w:pos="3969" w:leader="none"/>
          <w:tab w:val="left" w:pos="4253" w:leader="none"/>
          <w:tab w:val="left" w:pos="6521" w:leader="none"/>
          <w:tab w:val="right" w:pos="8930" w:leader="none"/>
        </w:tabs>
        <w:rPr/>
      </w:pPr>
      <w:r>
        <w:rPr/>
        <w:t>7075</w:t>
        <w:tab/>
        <w:t>Nowitzki, Manfred</w:t>
        <w:tab/>
        <w:t>18.07.53</w:t>
        <w:tab/>
        <w:t>SC Chemie Halle</w:t>
        <w:tab/>
        <w:t>Dresden</w:t>
        <w:tab/>
        <w:t>15.09.7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9 - 7,06 - 12,41- 1,75 - 48,5 - 15,6 - 40,12 - 3,80 - 54,00 - 4:37,6</w:t>
      </w:r>
    </w:p>
    <w:p>
      <w:pPr>
        <w:pStyle w:val="Normal"/>
        <w:tabs>
          <w:tab w:val="clear" w:pos="709"/>
          <w:tab w:val="left" w:pos="851" w:leader="none"/>
          <w:tab w:val="right" w:pos="3969" w:leader="none"/>
          <w:tab w:val="left" w:pos="4253" w:leader="none"/>
          <w:tab w:val="left" w:pos="6521" w:leader="none"/>
          <w:tab w:val="right" w:pos="8930" w:leader="none"/>
        </w:tabs>
        <w:rPr/>
      </w:pPr>
      <w:r>
        <w:rPr/>
        <w:t>7055</w:t>
        <w:tab/>
        <w:t>Kaden, Jens</w:t>
        <w:tab/>
        <w:t>01.04.66</w:t>
        <w:tab/>
        <w:t>SC Chemie Halle</w:t>
        <w:tab/>
        <w:t>Potsdam</w:t>
        <w:tab/>
        <w:t>01.07.8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w:t>
      </w:r>
      <w:r>
        <w:rPr>
          <w:lang w:val="en-GB"/>
        </w:rPr>
        <w:t>11,20 - 6,51 - 14,00 - 1,89 - 50,07 - 15,58 - 39,94 - 4,20 - 49,14 - 4:40,23</w:t>
      </w:r>
    </w:p>
    <w:p>
      <w:pPr>
        <w:pStyle w:val="Normal"/>
        <w:tabs>
          <w:tab w:val="clear" w:pos="709"/>
          <w:tab w:val="left" w:pos="851" w:leader="none"/>
          <w:tab w:val="right" w:pos="3969" w:leader="none"/>
          <w:tab w:val="left" w:pos="4253" w:leader="none"/>
          <w:tab w:val="left" w:pos="6521" w:leader="none"/>
          <w:tab w:val="right" w:pos="8930" w:leader="none"/>
        </w:tabs>
        <w:rPr>
          <w:lang w:val="en-GB"/>
        </w:rPr>
      </w:pPr>
      <w:r>
        <w:rPr>
          <w:lang w:val="en-GB"/>
        </w:rPr>
        <w:t>7026</w:t>
        <w:tab/>
        <w:t>Tengel, Christian</w:t>
        <w:tab/>
        <w:t>30.12.80</w:t>
        <w:tab/>
        <w:t>SV Halle</w:t>
        <w:tab/>
        <w:t>Pirna</w:t>
        <w:tab/>
        <w:t>14.05.00</w:t>
      </w:r>
    </w:p>
    <w:p>
      <w:pPr>
        <w:pStyle w:val="Normal"/>
        <w:tabs>
          <w:tab w:val="clear" w:pos="709"/>
          <w:tab w:val="left" w:pos="851" w:leader="none"/>
          <w:tab w:val="right" w:pos="3969" w:leader="none"/>
          <w:tab w:val="left" w:pos="4253" w:leader="none"/>
          <w:tab w:val="left" w:pos="6521" w:leader="none"/>
          <w:tab w:val="right" w:pos="8930" w:leader="none"/>
        </w:tabs>
        <w:rPr/>
      </w:pPr>
      <w:r>
        <w:rPr>
          <w:lang w:val="en-GB"/>
        </w:rPr>
        <w:tab/>
        <w:t xml:space="preserve">  </w:t>
      </w:r>
      <w:r>
        <w:rPr/>
        <w:t>11,41 - 6,96 - 12,45 - 1,85 - 51,80 - 15,46 - 33,74 - 4,50 - 53,06 - 4:39,30</w:t>
        <w:tab/>
        <w:t xml:space="preserve">   </w:t>
      </w:r>
    </w:p>
    <w:p>
      <w:pPr>
        <w:pStyle w:val="Normal"/>
        <w:tabs>
          <w:tab w:val="clear" w:pos="709"/>
          <w:tab w:val="left" w:pos="851" w:leader="none"/>
          <w:tab w:val="right" w:pos="3969" w:leader="none"/>
          <w:tab w:val="left" w:pos="4253" w:leader="none"/>
          <w:tab w:val="left" w:pos="6521" w:leader="none"/>
          <w:tab w:val="right" w:pos="8930" w:leader="none"/>
        </w:tabs>
        <w:rPr/>
      </w:pPr>
      <w:r>
        <w:rPr/>
        <w:t>6988</w:t>
        <w:tab/>
        <w:t>Graf, Rene</w:t>
        <w:tab/>
        <w:t>08.07.63</w:t>
        <w:tab/>
        <w:t>SC Chemie Halle</w:t>
        <w:tab/>
        <w:t>Halle</w:t>
        <w:tab/>
        <w:t>20.06.8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2 - 6,58 - 11,86 - 1,94 - 51,25 - 15,23 - 39,74 - 4,40 - 46,70 - 4:32,60</w:t>
      </w:r>
    </w:p>
    <w:p>
      <w:pPr>
        <w:pStyle w:val="Normal"/>
        <w:tabs>
          <w:tab w:val="clear" w:pos="709"/>
          <w:tab w:val="left" w:pos="851" w:leader="none"/>
          <w:tab w:val="right" w:pos="3969" w:leader="none"/>
          <w:tab w:val="left" w:pos="4253" w:leader="none"/>
          <w:tab w:val="left" w:pos="6521" w:leader="none"/>
          <w:tab w:val="right" w:pos="8930" w:leader="none"/>
        </w:tabs>
        <w:rPr/>
      </w:pPr>
      <w:r>
        <w:rPr/>
        <w:t>6959</w:t>
        <w:tab/>
        <w:t>Borth, Bernd</w:t>
        <w:tab/>
        <w:t>25.07.48</w:t>
        <w:tab/>
        <w:t>SC Chemie Halle</w:t>
        <w:tab/>
        <w:t>Erfurt</w:t>
        <w:tab/>
        <w:t>09.08.6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6 - 6,78 - 11,52 - 1,96 - 50,0 - 15,6 - 33,78 - 4,00 - 50,14 - 4:44,9</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6943</w:t>
        <w:tab/>
        <w:t>Lohse, Gerhard</w:t>
        <w:tab/>
        <w:t>20.03.40</w:t>
        <w:tab/>
        <w:t>SC Chemie Halle</w:t>
        <w:tab/>
        <w:t>Leipzig</w:t>
        <w:tab/>
        <w:t>26.08.64</w:t>
      </w:r>
    </w:p>
    <w:p>
      <w:pPr>
        <w:pStyle w:val="Normal"/>
        <w:tabs>
          <w:tab w:val="clear" w:pos="709"/>
          <w:tab w:val="left" w:pos="851" w:leader="none"/>
          <w:tab w:val="right" w:pos="3969" w:leader="none"/>
          <w:tab w:val="left" w:pos="4253" w:leader="none"/>
          <w:tab w:val="left" w:pos="6521" w:leader="none"/>
          <w:tab w:val="right" w:pos="8930" w:leader="none"/>
        </w:tabs>
        <w:rPr/>
      </w:pPr>
      <w:r>
        <w:rPr/>
        <w:tab/>
        <w:t>10,9 – 7,12 – 13,50 – 1,70 – 49,9 – 15,2 – 36,47 – 3,50 – 52,46 – 4:34,0</w:t>
      </w:r>
    </w:p>
    <w:p>
      <w:pPr>
        <w:pStyle w:val="Normal"/>
        <w:tabs>
          <w:tab w:val="clear" w:pos="709"/>
          <w:tab w:val="left" w:pos="851" w:leader="none"/>
          <w:tab w:val="right" w:pos="3969" w:leader="none"/>
          <w:tab w:val="left" w:pos="4253" w:leader="none"/>
          <w:tab w:val="left" w:pos="6521" w:leader="none"/>
          <w:tab w:val="right" w:pos="8930" w:leader="none"/>
        </w:tabs>
        <w:rPr/>
      </w:pPr>
      <w:r>
        <w:rPr/>
        <w:t>6936</w:t>
        <w:tab/>
        <w:t>Heimer, Dirk</w:t>
        <w:tab/>
        <w:t>27.07.83</w:t>
        <w:tab/>
        <w:t>SC Magdeburg</w:t>
        <w:tab/>
        <w:t>Bedford/GB</w:t>
        <w:tab/>
        <w:t>05.08.0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72 - 6,86 - 13,69 - 1,84 - 52,03 - 15,07 - 36,37 - 4,30 - 57,60 - 5:07,18</w:t>
        <w:tab/>
      </w:r>
    </w:p>
    <w:p>
      <w:pPr>
        <w:pStyle w:val="Normal"/>
        <w:tabs>
          <w:tab w:val="clear" w:pos="709"/>
          <w:tab w:val="left" w:pos="851" w:leader="none"/>
          <w:tab w:val="right" w:pos="3969" w:leader="none"/>
          <w:tab w:val="left" w:pos="4253" w:leader="none"/>
          <w:tab w:val="left" w:pos="6521" w:leader="none"/>
          <w:tab w:val="right" w:pos="8930" w:leader="none"/>
        </w:tabs>
        <w:rPr/>
      </w:pPr>
      <w:r>
        <w:rPr/>
        <w:t>6868</w:t>
        <w:tab/>
        <w:t>Hudowenz, Jürgen</w:t>
        <w:tab/>
        <w:t>16.02.29</w:t>
        <w:tab/>
        <w:t>Wissenschaft Halle</w:t>
        <w:tab/>
        <w:t>Potsdam</w:t>
        <w:tab/>
        <w:t>26.09.65</w:t>
      </w:r>
    </w:p>
    <w:p>
      <w:pPr>
        <w:pStyle w:val="Normal"/>
        <w:tabs>
          <w:tab w:val="clear" w:pos="709"/>
          <w:tab w:val="left" w:pos="851" w:leader="none"/>
          <w:tab w:val="right" w:pos="3969" w:leader="none"/>
          <w:tab w:val="left" w:pos="4253" w:leader="none"/>
          <w:tab w:val="left" w:pos="6521" w:leader="none"/>
          <w:tab w:val="right" w:pos="8930" w:leader="none"/>
        </w:tabs>
        <w:rPr/>
      </w:pPr>
      <w:r>
        <w:rPr/>
        <w:tab/>
        <w:t>11,2 – 7,08 – 13,03 – 1,80 – 49,7 – 16,4 – 37,27 – 3,60 – 50,25 – 4:24,6</w:t>
      </w:r>
    </w:p>
    <w:p>
      <w:pPr>
        <w:pStyle w:val="Normal"/>
        <w:tabs>
          <w:tab w:val="clear" w:pos="709"/>
          <w:tab w:val="left" w:pos="851" w:leader="none"/>
          <w:tab w:val="right" w:pos="3969" w:leader="none"/>
          <w:tab w:val="left" w:pos="4253" w:leader="none"/>
          <w:tab w:val="left" w:pos="6521" w:leader="none"/>
          <w:tab w:val="right" w:pos="8930" w:leader="none"/>
        </w:tabs>
        <w:rPr/>
      </w:pPr>
      <w:r>
        <w:rPr/>
        <w:t>6859</w:t>
        <w:tab/>
        <w:t>Gille, Wilfried</w:t>
        <w:tab/>
        <w:t>01.10.53</w:t>
        <w:tab/>
        <w:t>SC Chemie Halle</w:t>
        <w:tab/>
        <w:t>Erfurt</w:t>
        <w:tab/>
        <w:t>24.06.7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2 - 6,88 - 12,86 - 1,83 - 51,9 - 15,9 - 38,20 - 4,00 - 54,46 - 4:43,7</w:t>
      </w:r>
    </w:p>
    <w:p>
      <w:pPr>
        <w:pStyle w:val="Normal"/>
        <w:tabs>
          <w:tab w:val="clear" w:pos="709"/>
          <w:tab w:val="left" w:pos="851" w:leader="none"/>
          <w:tab w:val="right" w:pos="3969" w:leader="none"/>
          <w:tab w:val="left" w:pos="4253" w:leader="none"/>
          <w:tab w:val="left" w:pos="6521" w:leader="none"/>
          <w:tab w:val="right" w:pos="8930" w:leader="none"/>
        </w:tabs>
        <w:rPr/>
      </w:pPr>
      <w:r>
        <w:rPr/>
        <w:t>6854</w:t>
        <w:tab/>
        <w:t>Schneider, Klaus</w:t>
        <w:tab/>
        <w:t>16.09.50</w:t>
        <w:tab/>
        <w:t>SC Magdeburg</w:t>
        <w:tab/>
        <w:t>Erfurt</w:t>
        <w:tab/>
        <w:t>24.05.70</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1 - 6,65 - 13,85 - 1,74 - 51,2 - 15,9 - 39,88 - 4,00 - 59,36 - 4:59,6</w:t>
      </w:r>
    </w:p>
    <w:p>
      <w:pPr>
        <w:pStyle w:val="Normal"/>
        <w:tabs>
          <w:tab w:val="clear" w:pos="709"/>
          <w:tab w:val="left" w:pos="851" w:leader="none"/>
          <w:tab w:val="right" w:pos="3969" w:leader="none"/>
          <w:tab w:val="left" w:pos="4253" w:leader="none"/>
          <w:tab w:val="left" w:pos="6521" w:leader="none"/>
          <w:tab w:val="right" w:pos="8930" w:leader="none"/>
        </w:tabs>
        <w:rPr/>
      </w:pPr>
      <w:r>
        <w:rPr/>
        <w:t>6812</w:t>
        <w:tab/>
        <w:t>Beneke, Udo</w:t>
        <w:tab/>
        <w:t>14.07.42</w:t>
        <w:tab/>
        <w:t>SC Aufbau Magdeburg</w:t>
        <w:tab/>
        <w:t>Leipzig</w:t>
        <w:tab/>
        <w:t>01.07.6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5 - 6,40 - 13,65 - 1,72 - 51,2 - 15,6 - 44,81 - 3,40 - 56,89 - 4:29,0</w:t>
      </w:r>
    </w:p>
    <w:p>
      <w:pPr>
        <w:pStyle w:val="Normal"/>
        <w:tabs>
          <w:tab w:val="clear" w:pos="709"/>
          <w:tab w:val="left" w:pos="851" w:leader="none"/>
          <w:tab w:val="right" w:pos="3969" w:leader="none"/>
          <w:tab w:val="left" w:pos="4253" w:leader="none"/>
          <w:tab w:val="left" w:pos="6521" w:leader="none"/>
          <w:tab w:val="right" w:pos="8930" w:leader="none"/>
        </w:tabs>
        <w:rPr/>
      </w:pPr>
      <w:r>
        <w:rPr/>
        <w:t>6775</w:t>
        <w:tab/>
        <w:t>Wittchen, Frank</w:t>
        <w:tab/>
        <w:t>19.06.61</w:t>
        <w:tab/>
        <w:t>SC Chemie Halle</w:t>
        <w:tab/>
        <w:t>Leipzig</w:t>
        <w:tab/>
        <w:t>08.07.79</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5 - 6,70 - 12,02 - 1,95 - 51,6 - 15,5 - 36,48 - 4,00 - 46,96 - 4:35,2</w:t>
      </w:r>
    </w:p>
    <w:p>
      <w:pPr>
        <w:pStyle w:val="Normal"/>
        <w:tabs>
          <w:tab w:val="clear" w:pos="709"/>
          <w:tab w:val="left" w:pos="851" w:leader="none"/>
          <w:tab w:val="right" w:pos="3969" w:leader="none"/>
          <w:tab w:val="left" w:pos="4253" w:leader="none"/>
          <w:tab w:val="left" w:pos="6521" w:leader="none"/>
          <w:tab w:val="right" w:pos="8930" w:leader="none"/>
        </w:tabs>
        <w:rPr/>
      </w:pPr>
      <w:r>
        <w:rPr/>
        <w:t>6763</w:t>
        <w:tab/>
        <w:t>Geißler, Harald</w:t>
        <w:tab/>
        <w:t>07.07.54</w:t>
        <w:tab/>
        <w:t>SC Chemie Halle</w:t>
        <w:tab/>
        <w:t>Leipzig</w:t>
        <w:tab/>
        <w:t>30.06.73</w:t>
      </w:r>
    </w:p>
    <w:p>
      <w:pPr>
        <w:pStyle w:val="Normal"/>
        <w:tabs>
          <w:tab w:val="clear" w:pos="709"/>
          <w:tab w:val="left" w:pos="851" w:leader="none"/>
          <w:tab w:val="right" w:pos="3969" w:leader="none"/>
          <w:tab w:val="left" w:pos="4253" w:leader="none"/>
          <w:tab w:val="left" w:pos="6521" w:leader="none"/>
          <w:tab w:val="right" w:pos="8930" w:leader="none"/>
        </w:tabs>
        <w:rPr/>
      </w:pPr>
      <w:r>
        <w:rPr/>
        <w:tab/>
        <w:t>11,2 – 6,51 – 11,79 – 1,83 – 50,6 – 15,6 – 34,62 – 4,20 – 51,10 – 4:39,3</w:t>
      </w:r>
    </w:p>
    <w:p>
      <w:pPr>
        <w:pStyle w:val="Normal"/>
        <w:tabs>
          <w:tab w:val="clear" w:pos="709"/>
          <w:tab w:val="left" w:pos="851" w:leader="none"/>
          <w:tab w:val="right" w:pos="3969" w:leader="none"/>
          <w:tab w:val="left" w:pos="4253" w:leader="none"/>
          <w:tab w:val="left" w:pos="6521" w:leader="none"/>
          <w:tab w:val="right" w:pos="8930" w:leader="none"/>
        </w:tabs>
        <w:rPr/>
      </w:pPr>
      <w:r>
        <w:rPr/>
        <w:t>6745</w:t>
        <w:tab/>
        <w:t>Koitzsch, Jürgen</w:t>
        <w:tab/>
        <w:t>03.01.32</w:t>
        <w:tab/>
        <w:t>SC Chemie Halle</w:t>
        <w:tab/>
        <w:t>Leipzig</w:t>
        <w:tab/>
        <w:t>07.10.5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9 - 6,82 - 13,17 - 1,68 - 51,6 - 15,1 - 36,65 - 3,50 - 49,14 - 4:31,0</w:t>
      </w:r>
    </w:p>
    <w:p>
      <w:pPr>
        <w:pStyle w:val="Normal"/>
        <w:tabs>
          <w:tab w:val="clear" w:pos="709"/>
          <w:tab w:val="left" w:pos="851" w:leader="none"/>
          <w:tab w:val="right" w:pos="3969" w:leader="none"/>
          <w:tab w:val="left" w:pos="4253" w:leader="none"/>
          <w:tab w:val="left" w:pos="6521" w:leader="none"/>
          <w:tab w:val="right" w:pos="8930" w:leader="none"/>
        </w:tabs>
        <w:rPr/>
      </w:pPr>
      <w:r>
        <w:rPr/>
        <w:t>6714</w:t>
        <w:tab/>
        <w:t>Hengst, Helmut</w:t>
        <w:tab/>
        <w:t>15.03.31</w:t>
        <w:tab/>
        <w:t>Wissenschaft Halle</w:t>
        <w:tab/>
        <w:t>Leipzig</w:t>
        <w:tab/>
        <w:t>07.10.5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2 - 7,08 - 12,25 - 1,71 - 50,6 - 15,3 – 38,65 - 3,50 - 45,76 - 4:26,6</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6710</w:t>
        <w:tab/>
        <w:t>Reinke, Peter</w:t>
        <w:tab/>
        <w:t>12.06.58</w:t>
        <w:tab/>
        <w:t>Magdeburg</w:t>
        <w:tab/>
        <w:t>Karl-Marx-Stadt</w:t>
        <w:tab/>
        <w:t>04.06.7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4 - 6,91 - 11,40 - 2,03 - 52,63 - 15,4 - 33,68 - 4,20 - 45,82 - 5:06,5</w:t>
      </w:r>
    </w:p>
    <w:p>
      <w:pPr>
        <w:pStyle w:val="Normal"/>
        <w:tabs>
          <w:tab w:val="clear" w:pos="709"/>
          <w:tab w:val="left" w:pos="851" w:leader="none"/>
          <w:tab w:val="right" w:pos="3969" w:leader="none"/>
          <w:tab w:val="left" w:pos="4253" w:leader="none"/>
          <w:tab w:val="left" w:pos="6521" w:leader="none"/>
          <w:tab w:val="right" w:pos="8930" w:leader="none"/>
        </w:tabs>
        <w:rPr/>
      </w:pPr>
      <w:r>
        <w:rPr/>
        <w:t>6697</w:t>
        <w:tab/>
        <w:t>Lemme, Armin</w:t>
        <w:tab/>
        <w:t>28.11.55</w:t>
        <w:tab/>
        <w:t>SC Magdeburg</w:t>
        <w:tab/>
        <w:t>Magdeburg</w:t>
        <w:tab/>
        <w:t>23.09.7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55 - 15,97 - 1,80 - 55,4 - 17,5 - 56,18 - 3,20 - 57,76 - 4:54,3</w:t>
      </w:r>
    </w:p>
    <w:p>
      <w:pPr>
        <w:pStyle w:val="Normal"/>
        <w:tabs>
          <w:tab w:val="clear" w:pos="709"/>
          <w:tab w:val="left" w:pos="851" w:leader="none"/>
          <w:tab w:val="right" w:pos="3969" w:leader="none"/>
          <w:tab w:val="left" w:pos="4253" w:leader="none"/>
          <w:tab w:val="left" w:pos="6521" w:leader="none"/>
          <w:tab w:val="right" w:pos="8930" w:leader="none"/>
        </w:tabs>
        <w:rPr/>
      </w:pPr>
      <w:r>
        <w:rPr/>
        <w:t>6665</w:t>
        <w:tab/>
        <w:t>Mertens, Jörg</w:t>
        <w:tab/>
        <w:t>17.06.64</w:t>
        <w:tab/>
        <w:t>Lok Stendal</w:t>
        <w:tab/>
        <w:t>Lübbenau</w:t>
        <w:tab/>
        <w:t>25.05.8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35 - 12,86 - 1,80 - 52,5 - 16,9 - 39,36 - 3,90 - 54,42 - 4:17,5</w:t>
      </w:r>
    </w:p>
    <w:p>
      <w:pPr>
        <w:pStyle w:val="Normal"/>
        <w:tabs>
          <w:tab w:val="clear" w:pos="709"/>
          <w:tab w:val="left" w:pos="851" w:leader="none"/>
          <w:tab w:val="right" w:pos="3969" w:leader="none"/>
          <w:tab w:val="left" w:pos="4253" w:leader="none"/>
          <w:tab w:val="left" w:pos="6521" w:leader="none"/>
          <w:tab w:val="right" w:pos="8930" w:leader="none"/>
        </w:tabs>
        <w:rPr/>
      </w:pPr>
      <w:r>
        <w:rPr/>
        <w:t>6659</w:t>
        <w:tab/>
        <w:t>Eichler, Wolfgang</w:t>
        <w:tab/>
        <w:t>04.04.38</w:t>
        <w:tab/>
        <w:t>SC Chemie Halle</w:t>
        <w:tab/>
        <w:t>Jena</w:t>
        <w:tab/>
        <w:t>23.07.6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4 - 6,90 - 12,67 - 1,83 - 53,3 - 16,2 - 42,57 - 3,60 - 49,90 - 4:39,1</w:t>
      </w:r>
    </w:p>
    <w:p>
      <w:pPr>
        <w:pStyle w:val="Normal"/>
        <w:tabs>
          <w:tab w:val="clear" w:pos="709"/>
          <w:tab w:val="left" w:pos="851" w:leader="none"/>
          <w:tab w:val="right" w:pos="3969" w:leader="none"/>
          <w:tab w:val="left" w:pos="4253" w:leader="none"/>
          <w:tab w:val="left" w:pos="6521" w:leader="none"/>
          <w:tab w:val="right" w:pos="8930" w:leader="none"/>
        </w:tabs>
        <w:rPr/>
      </w:pPr>
      <w:r>
        <w:rPr/>
        <w:t>6659</w:t>
        <w:tab/>
        <w:t>Bücks, Detlef</w:t>
        <w:tab/>
        <w:t>02.10.55</w:t>
        <w:tab/>
        <w:t>SC Magdeburg</w:t>
        <w:tab/>
        <w:t>Erfurt</w:t>
        <w:tab/>
        <w:t>17.07.7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8 - 6,39 - 13,30 - 1,75 - 49,9 - 16,1 - 36,96 - 3,70 - 47,74 - 4:52,9</w:t>
      </w:r>
    </w:p>
    <w:p>
      <w:pPr>
        <w:pStyle w:val="Normal"/>
        <w:tabs>
          <w:tab w:val="clear" w:pos="709"/>
          <w:tab w:val="left" w:pos="851" w:leader="none"/>
          <w:tab w:val="right" w:pos="3969" w:leader="none"/>
          <w:tab w:val="left" w:pos="4253" w:leader="none"/>
          <w:tab w:val="left" w:pos="6521" w:leader="none"/>
          <w:tab w:val="right" w:pos="8930" w:leader="none"/>
        </w:tabs>
        <w:rPr/>
      </w:pPr>
      <w:r>
        <w:rPr/>
        <w:t>6649</w:t>
        <w:tab/>
        <w:t>Kurpjun, Klaus</w:t>
        <w:tab/>
        <w:t>07.01.36</w:t>
        <w:tab/>
        <w:t>SC Chemie Halle</w:t>
        <w:tab/>
        <w:t>Leipzig</w:t>
        <w:tab/>
        <w:t>14.09.5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8 - 6,99- 13,46 - 1,71 - 49,7 - 15,5 - 39,05 - 3,25 - 47,65 - 5:05,8</w:t>
      </w:r>
    </w:p>
    <w:p>
      <w:pPr>
        <w:pStyle w:val="Normal"/>
        <w:tabs>
          <w:tab w:val="clear" w:pos="709"/>
          <w:tab w:val="left" w:pos="851" w:leader="none"/>
          <w:tab w:val="right" w:pos="3969" w:leader="none"/>
          <w:tab w:val="left" w:pos="4253" w:leader="none"/>
          <w:tab w:val="left" w:pos="6521" w:leader="none"/>
          <w:tab w:val="right" w:pos="8930" w:leader="none"/>
        </w:tabs>
        <w:rPr/>
      </w:pPr>
      <w:r>
        <w:rPr/>
        <w:t>6618</w:t>
        <w:tab/>
        <w:t>Gehlhoff, Bernd</w:t>
        <w:tab/>
        <w:t>13.02.43</w:t>
        <w:tab/>
        <w:t>SC Magdeburg</w:t>
        <w:tab/>
        <w:t>Berlin                     01.08.69</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0 - 6,02 - 13,65 - 1,75 - 51,3 - 16,0 - 45,83 - 3,30 - 47,11 - 4:35,2</w:t>
      </w:r>
    </w:p>
    <w:p>
      <w:pPr>
        <w:pStyle w:val="Footer"/>
        <w:tabs>
          <w:tab w:val="clear" w:pos="4536"/>
          <w:tab w:val="clear" w:pos="9072"/>
          <w:tab w:val="left" w:pos="851" w:leader="none"/>
          <w:tab w:val="right" w:pos="3969" w:leader="none"/>
          <w:tab w:val="left" w:pos="4253" w:leader="none"/>
          <w:tab w:val="left" w:pos="6521" w:leader="none"/>
          <w:tab w:val="right" w:pos="8930" w:leader="none"/>
          <w:tab w:val="right" w:pos="9180" w:leader="none"/>
        </w:tabs>
        <w:rPr/>
      </w:pPr>
      <w:r>
        <w:rPr/>
        <w:t>6581</w:t>
        <w:tab/>
        <w:t>Ritschel, Falk                   04.12.78</w:t>
        <w:tab/>
        <w:tab/>
        <w:t>SV Halle</w:t>
        <w:tab/>
        <w:t>Filderstadt             22.06.9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70 - 6,46 - 13,33 - 1,77 - 52,31 - 17,31 - 39,06 - 4,00 - 62,02 - 4:59,92</w:t>
      </w:r>
    </w:p>
    <w:p>
      <w:pPr>
        <w:pStyle w:val="Normal"/>
        <w:tabs>
          <w:tab w:val="clear" w:pos="709"/>
          <w:tab w:val="left" w:pos="851" w:leader="none"/>
          <w:tab w:val="right" w:pos="3969" w:leader="none"/>
          <w:tab w:val="left" w:pos="4253" w:leader="none"/>
          <w:tab w:val="left" w:pos="6521" w:leader="none"/>
          <w:tab w:val="right" w:pos="8930" w:leader="none"/>
        </w:tabs>
        <w:rPr/>
      </w:pPr>
      <w:r>
        <w:rPr/>
        <w:t>6507</w:t>
        <w:tab/>
        <w:t>Karsten, Bernd</w:t>
        <w:tab/>
        <w:t>24.08.43</w:t>
        <w:tab/>
        <w:t>SC Chemie Halle</w:t>
        <w:tab/>
        <w:t>Leipzig</w:t>
        <w:tab/>
        <w:t>25.09.6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45 - 12,76 - 1,74 - 50,8 - 16,1 - 40,53 - 3,75 - 47,42 - 4:42,3</w:t>
      </w:r>
    </w:p>
    <w:p>
      <w:pPr>
        <w:pStyle w:val="Normal"/>
        <w:tabs>
          <w:tab w:val="clear" w:pos="709"/>
          <w:tab w:val="left" w:pos="851" w:leader="none"/>
          <w:tab w:val="right" w:pos="3969" w:leader="none"/>
          <w:tab w:val="left" w:pos="4253" w:leader="none"/>
          <w:tab w:val="left" w:pos="6521" w:leader="none"/>
          <w:tab w:val="right" w:pos="8930" w:leader="none"/>
        </w:tabs>
        <w:rPr/>
      </w:pPr>
      <w:r>
        <w:rPr/>
        <w:t>6493</w:t>
        <w:tab/>
        <w:t>Muelenz, Friedrich</w:t>
        <w:tab/>
        <w:t>20.05.88</w:t>
        <w:tab/>
        <w:t>VfB Germ. Halberstadt</w:t>
        <w:tab/>
        <w:t>Quedlinburg</w:t>
        <w:tab/>
        <w:t>27.07.08</w:t>
      </w:r>
    </w:p>
    <w:p>
      <w:pPr>
        <w:pStyle w:val="Normal"/>
        <w:tabs>
          <w:tab w:val="clear" w:pos="709"/>
          <w:tab w:val="left" w:pos="851" w:leader="none"/>
          <w:tab w:val="right" w:pos="3969" w:leader="none"/>
          <w:tab w:val="left" w:pos="4253" w:leader="none"/>
          <w:tab w:val="left" w:pos="6521" w:leader="none"/>
          <w:tab w:val="right" w:pos="8930" w:leader="none"/>
        </w:tabs>
        <w:rPr/>
      </w:pPr>
      <w:r>
        <w:rPr/>
        <w:tab/>
        <w:t>11,39 – 6,41 – 11,57 – 1,95 – 52,53 – 15,61 – 33,59 – 3,80 – 51,43 – 5 .07,90</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6491</w:t>
        <w:tab/>
        <w:t>Stammen, Karsten</w:t>
        <w:tab/>
        <w:t>25.11.80</w:t>
        <w:tab/>
        <w:t>VfB Halberstadt</w:t>
        <w:tab/>
        <w:t>Halberstadt</w:t>
        <w:tab/>
        <w:t>04.07.0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5 – 6,68 – 11,84 – 1,70 – 50,66 – 15,58 – 34,20 – 4,00 – 46,10 – 4:48,22</w:t>
      </w:r>
    </w:p>
    <w:p>
      <w:pPr>
        <w:pStyle w:val="Normal"/>
        <w:tabs>
          <w:tab w:val="clear" w:pos="709"/>
          <w:tab w:val="left" w:pos="851" w:leader="none"/>
          <w:tab w:val="right" w:pos="3969" w:leader="none"/>
          <w:tab w:val="left" w:pos="4253" w:leader="none"/>
          <w:tab w:val="left" w:pos="6521" w:leader="none"/>
          <w:tab w:val="right" w:pos="8930" w:leader="none"/>
        </w:tabs>
        <w:rPr/>
      </w:pPr>
      <w:r>
        <w:rPr/>
        <w:t>6443</w:t>
        <w:tab/>
        <w:t>Vopel, Harald</w:t>
        <w:tab/>
        <w:t>27.06.56</w:t>
        <w:tab/>
        <w:t>SC Chemie Halle</w:t>
        <w:tab/>
        <w:t>Halle</w:t>
        <w:tab/>
        <w:t>02.05.7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1 - 6,42 - 13,63 - 1,70 - 50,9 - 18,2 - 41,40 - 3,80 - 47,92 - 4:42,4</w:t>
      </w:r>
    </w:p>
    <w:p>
      <w:pPr>
        <w:pStyle w:val="Normal"/>
        <w:tabs>
          <w:tab w:val="clear" w:pos="709"/>
          <w:tab w:val="left" w:pos="851" w:leader="none"/>
          <w:tab w:val="right" w:pos="3969" w:leader="none"/>
          <w:tab w:val="left" w:pos="4253" w:leader="none"/>
          <w:tab w:val="left" w:pos="6521" w:leader="none"/>
          <w:tab w:val="right" w:pos="8930" w:leader="none"/>
        </w:tabs>
        <w:rPr/>
      </w:pPr>
      <w:r>
        <w:rPr/>
        <w:t>6400</w:t>
        <w:tab/>
        <w:t>Plate, Hugo</w:t>
        <w:tab/>
        <w:t>02.02.56</w:t>
        <w:tab/>
        <w:t>Kali Wolmirstedt</w:t>
        <w:tab/>
        <w:t>Calbe</w:t>
        <w:tab/>
        <w:t>17.07.7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63 - 13,43 - 1,75 - 52,1 - 16,3 - 36,02 - 3,50 - 47,88 - 4:36,6</w:t>
      </w:r>
    </w:p>
    <w:p>
      <w:pPr>
        <w:pStyle w:val="Normal"/>
        <w:tabs>
          <w:tab w:val="clear" w:pos="709"/>
          <w:tab w:val="left" w:pos="851" w:leader="none"/>
          <w:tab w:val="right" w:pos="3969" w:leader="none"/>
          <w:tab w:val="left" w:pos="4253" w:leader="none"/>
          <w:tab w:val="left" w:pos="6521" w:leader="none"/>
          <w:tab w:val="right" w:pos="8930" w:leader="none"/>
        </w:tabs>
        <w:rPr/>
      </w:pPr>
      <w:r>
        <w:rPr/>
        <w:t>6372</w:t>
        <w:tab/>
        <w:t>Dickmann, Frank</w:t>
        <w:tab/>
        <w:t>06.02.66</w:t>
        <w:tab/>
        <w:t>SC Magdeburg</w:t>
        <w:tab/>
        <w:t>Magdeburg</w:t>
        <w:tab/>
        <w:t>27.09.85</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0 - 6,67 - 11,54 - 1,85 - 53,0 - 17,1 - 31,60 - 3,70 - 46,10 - 4:42,0</w:t>
      </w:r>
    </w:p>
    <w:p>
      <w:pPr>
        <w:pStyle w:val="Normal"/>
        <w:tabs>
          <w:tab w:val="clear" w:pos="709"/>
          <w:tab w:val="left" w:pos="851" w:leader="none"/>
          <w:tab w:val="right" w:pos="3969" w:leader="none"/>
          <w:tab w:val="left" w:pos="4253" w:leader="none"/>
          <w:tab w:val="left" w:pos="6521" w:leader="none"/>
          <w:tab w:val="right" w:pos="8930" w:leader="none"/>
        </w:tabs>
        <w:rPr/>
      </w:pPr>
      <w:r>
        <w:rPr/>
        <w:t>6325</w:t>
        <w:tab/>
        <w:t>Bierwolf, Bernd</w:t>
        <w:tab/>
        <w:t>27.02.43</w:t>
        <w:tab/>
        <w:t>SC Chemie Halle</w:t>
        <w:tab/>
        <w:t>Leipzig</w:t>
        <w:tab/>
        <w:t>20.05.6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0,8 - 6,49 - 12,21 - 1,76 - 51,6 - 16,2 - 36,06 - 3,00  41,97 - 4:31,8</w:t>
      </w:r>
    </w:p>
    <w:p>
      <w:pPr>
        <w:pStyle w:val="Normal"/>
        <w:tabs>
          <w:tab w:val="clear" w:pos="709"/>
          <w:tab w:val="left" w:pos="851" w:leader="none"/>
          <w:tab w:val="right" w:pos="3969" w:leader="none"/>
          <w:tab w:val="left" w:pos="4253" w:leader="none"/>
          <w:tab w:val="left" w:pos="6521" w:leader="none"/>
          <w:tab w:val="right" w:pos="8930" w:leader="none"/>
        </w:tabs>
        <w:rPr/>
      </w:pPr>
      <w:r>
        <w:rPr/>
        <w:t>6306</w:t>
        <w:tab/>
        <w:t>Metzner, Günther</w:t>
        <w:tab/>
        <w:t>30.06.54</w:t>
        <w:tab/>
        <w:t>Chemie Wolfen</w:t>
        <w:tab/>
        <w:t>Halle</w:t>
        <w:tab/>
        <w:t>05.06.7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5 - 6,72 - 10,98 - 2,00 - 56,0 - 16,8 - 32,96 - 3,60 - 51,44 - 4:38,3</w:t>
      </w:r>
    </w:p>
    <w:p>
      <w:pPr>
        <w:pStyle w:val="Normal"/>
        <w:tabs>
          <w:tab w:val="clear" w:pos="709"/>
          <w:tab w:val="left" w:pos="851" w:leader="none"/>
          <w:tab w:val="right" w:pos="3969" w:leader="none"/>
          <w:tab w:val="left" w:pos="4253" w:leader="none"/>
          <w:tab w:val="left" w:pos="6521" w:leader="none"/>
          <w:tab w:val="right" w:pos="8930" w:leader="none"/>
        </w:tabs>
        <w:rPr/>
      </w:pPr>
      <w:r>
        <w:rPr/>
        <w:t>6288</w:t>
        <w:tab/>
        <w:t>Frühauf, Manfred</w:t>
        <w:tab/>
        <w:t>15.06.50</w:t>
        <w:tab/>
        <w:t>SC Chemie Halle</w:t>
        <w:tab/>
        <w:t>Leipzig</w:t>
        <w:tab/>
        <w:t xml:space="preserve"> 06.10.70</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 - 6,60 - 11,16 - 1,65 - 51,9 - 16,0 - 34,54 - 4,80 - 35,32 - 5:00,4</w:t>
      </w:r>
    </w:p>
    <w:p>
      <w:pPr>
        <w:pStyle w:val="Normal"/>
        <w:tabs>
          <w:tab w:val="clear" w:pos="709"/>
          <w:tab w:val="left" w:pos="851" w:leader="none"/>
          <w:tab w:val="right" w:pos="3969" w:leader="none"/>
          <w:tab w:val="left" w:pos="4253" w:leader="none"/>
          <w:tab w:val="left" w:pos="6521" w:leader="none"/>
          <w:tab w:val="right" w:pos="8930" w:leader="none"/>
        </w:tabs>
        <w:rPr/>
      </w:pPr>
      <w:r>
        <w:rPr/>
        <w:t>6283</w:t>
        <w:tab/>
        <w:t>Krause, Matthias</w:t>
        <w:tab/>
        <w:t>19.08.63</w:t>
        <w:tab/>
        <w:t>Wissenschaft Halle</w:t>
        <w:tab/>
        <w:t>Köthen</w:t>
        <w:tab/>
        <w:t>29.05.8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 - 6,71 - 13,29 - 1,88 - 53,0 - 16,3 - 36,56 - 3,20 - 53,06 - 5:05,4</w:t>
      </w:r>
    </w:p>
    <w:p>
      <w:pPr>
        <w:pStyle w:val="Normal"/>
        <w:tabs>
          <w:tab w:val="clear" w:pos="709"/>
          <w:tab w:val="left" w:pos="851" w:leader="none"/>
          <w:tab w:val="right" w:pos="3969" w:leader="none"/>
          <w:tab w:val="left" w:pos="4253" w:leader="none"/>
          <w:tab w:val="left" w:pos="6521" w:leader="none"/>
          <w:tab w:val="right" w:pos="8930" w:leader="none"/>
        </w:tabs>
        <w:rPr/>
      </w:pPr>
      <w:r>
        <w:rPr/>
        <w:t>6279</w:t>
        <w:tab/>
        <w:t>Wollbrück, Ralf</w:t>
        <w:tab/>
        <w:t>19.07.58</w:t>
        <w:tab/>
        <w:t>SC Magdeburg</w:t>
        <w:tab/>
        <w:t>Halle</w:t>
        <w:tab/>
        <w:t>25.05.7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2 - 6,35 - 12,05 - 1,70 - 52,0 - 16,3 - 30,90 - 3,80 - 49,90 - 4:41,0</w:t>
      </w:r>
    </w:p>
    <w:p>
      <w:pPr>
        <w:pStyle w:val="Normal"/>
        <w:tabs>
          <w:tab w:val="clear" w:pos="709"/>
          <w:tab w:val="left" w:pos="851" w:leader="none"/>
          <w:tab w:val="right" w:pos="3969" w:leader="none"/>
          <w:tab w:val="left" w:pos="4253" w:leader="none"/>
          <w:tab w:val="left" w:pos="6521" w:leader="none"/>
          <w:tab w:val="right" w:pos="8930" w:leader="none"/>
        </w:tabs>
        <w:rPr/>
      </w:pPr>
      <w:r>
        <w:rPr/>
        <w:t>6274</w:t>
        <w:tab/>
        <w:t>Haberland, H.-Dietrich</w:t>
        <w:tab/>
        <w:t>28.01.53</w:t>
        <w:tab/>
        <w:t>SC Magdeburg</w:t>
        <w:tab/>
        <w:t>Magdeburg</w:t>
        <w:tab/>
        <w:t>23.09.7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4 - 7,30 - 12,11 - 1,85 - 54,1 - 17,0 - 32,26 - 3,20 - 56,94 - 5:02,4 </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6261</w:t>
        <w:tab/>
        <w:t>Petzold, Günther</w:t>
        <w:tab/>
        <w:t>07.01.49</w:t>
        <w:tab/>
        <w:t>SC Magdeburg</w:t>
        <w:tab/>
        <w:t>Magdeburg</w:t>
        <w:tab/>
        <w:t>05.10.69</w:t>
      </w:r>
    </w:p>
    <w:p>
      <w:pPr>
        <w:pStyle w:val="Normal"/>
        <w:tabs>
          <w:tab w:val="clear" w:pos="709"/>
          <w:tab w:val="left" w:pos="851" w:leader="none"/>
          <w:tab w:val="right" w:pos="3969" w:leader="none"/>
          <w:tab w:val="left" w:pos="4253" w:leader="none"/>
          <w:tab w:val="left" w:pos="6521" w:leader="none"/>
          <w:tab w:val="right" w:pos="8930" w:leader="none"/>
        </w:tabs>
        <w:rPr/>
      </w:pPr>
      <w:r>
        <w:rPr>
          <w:rFonts w:eastAsia="Arial"/>
        </w:rPr>
        <w:t xml:space="preserve">        </w:t>
      </w:r>
      <w:r>
        <w:rPr/>
        <w:tab/>
        <w:t>11,5 – 6,52 – 12,68 – 1,72 – 54,4 – 16,3 – 34,80 – 3,80 – 47,52 -4:39,4</w:t>
      </w:r>
    </w:p>
    <w:p>
      <w:pPr>
        <w:pStyle w:val="Normal"/>
        <w:tabs>
          <w:tab w:val="clear" w:pos="709"/>
          <w:tab w:val="left" w:pos="851" w:leader="none"/>
          <w:tab w:val="right" w:pos="3969" w:leader="none"/>
          <w:tab w:val="left" w:pos="4253" w:leader="none"/>
          <w:tab w:val="left" w:pos="6521" w:leader="none"/>
          <w:tab w:val="right" w:pos="8930" w:leader="none"/>
        </w:tabs>
        <w:rPr/>
      </w:pPr>
      <w:r>
        <w:rPr/>
        <w:t>6183</w:t>
        <w:tab/>
        <w:t>Freistedt, Andre</w:t>
        <w:tab/>
        <w:t>13.02.75</w:t>
        <w:tab/>
        <w:t>SC Magdeburg</w:t>
        <w:tab/>
        <w:t>Berlin</w:t>
        <w:tab/>
        <w:t>03.08.9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42 - 6,60 - 10,06 - 1,90 - 52,32 - 16,09 - 30,12 - 4,00 - 41,38 - 5:07,74</w:t>
      </w:r>
    </w:p>
    <w:p>
      <w:pPr>
        <w:pStyle w:val="Normal"/>
        <w:tabs>
          <w:tab w:val="clear" w:pos="709"/>
          <w:tab w:val="left" w:pos="851" w:leader="none"/>
          <w:tab w:val="right" w:pos="3969" w:leader="none"/>
          <w:tab w:val="left" w:pos="4253" w:leader="none"/>
          <w:tab w:val="left" w:pos="6521" w:leader="none"/>
          <w:tab w:val="right" w:pos="8930" w:leader="none"/>
        </w:tabs>
        <w:rPr/>
      </w:pPr>
      <w:r>
        <w:rPr/>
        <w:t>6178</w:t>
        <w:tab/>
        <w:t>Kunkel, Djihad</w:t>
        <w:tab/>
        <w:t>01.09.76</w:t>
        <w:tab/>
        <w:t>VfB Germ. Halberstadt</w:t>
        <w:tab/>
        <w:t>Wesel</w:t>
        <w:tab/>
        <w:t>03.09.0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3 – 6,67 – 11,69 – 1,91 – 53,77 – 16,74 – 32,53 – 3,30 – 41,94 – 4:38,44</w:t>
      </w:r>
    </w:p>
    <w:p>
      <w:pPr>
        <w:pStyle w:val="Normal"/>
        <w:tabs>
          <w:tab w:val="clear" w:pos="709"/>
          <w:tab w:val="left" w:pos="851" w:leader="none"/>
          <w:tab w:val="right" w:pos="3969" w:leader="none"/>
          <w:tab w:val="left" w:pos="4253" w:leader="none"/>
          <w:tab w:val="left" w:pos="6521" w:leader="none"/>
          <w:tab w:val="right" w:pos="8930" w:leader="none"/>
        </w:tabs>
        <w:rPr/>
      </w:pPr>
      <w:r>
        <w:rPr/>
        <w:t>6170</w:t>
        <w:tab/>
        <w:t>Beyme, Giselher</w:t>
        <w:tab/>
        <w:t>21.03.39</w:t>
        <w:tab/>
        <w:t>SC Aufbau Magdeburg</w:t>
        <w:tab/>
        <w:t>Jena</w:t>
        <w:tab/>
        <w:t>20.08.6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2 - 6,30 - 12,28 - 1,60 - 53,9 - 16,2 - 35,49 - 4,40 - 51,11 - 5:23,0</w:t>
      </w:r>
    </w:p>
    <w:p>
      <w:pPr>
        <w:pStyle w:val="Normal"/>
        <w:tabs>
          <w:tab w:val="clear" w:pos="709"/>
          <w:tab w:val="left" w:pos="851" w:leader="none"/>
          <w:tab w:val="right" w:pos="3969" w:leader="none"/>
          <w:tab w:val="left" w:pos="4253" w:leader="none"/>
          <w:tab w:val="left" w:pos="6521" w:leader="none"/>
          <w:tab w:val="right" w:pos="8930" w:leader="none"/>
        </w:tabs>
        <w:rPr/>
      </w:pPr>
      <w:r>
        <w:rPr/>
        <w:t>6170</w:t>
        <w:tab/>
        <w:t>Hoffmann, Andreas</w:t>
        <w:tab/>
        <w:t>12.12.71</w:t>
        <w:tab/>
        <w:t>USV Halle</w:t>
        <w:tab/>
        <w:t>Magdeburg</w:t>
        <w:tab/>
        <w:t>19.06.9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6 - 6,28 - 13,99 - 1,72 - 53,12 - 16,98 - 42,74 - 3,40 - 42,88 - 4:54,41</w:t>
      </w:r>
    </w:p>
    <w:p>
      <w:pPr>
        <w:pStyle w:val="Normal"/>
        <w:tabs>
          <w:tab w:val="clear" w:pos="709"/>
          <w:tab w:val="left" w:pos="851" w:leader="none"/>
          <w:tab w:val="right" w:pos="3969" w:leader="none"/>
          <w:tab w:val="left" w:pos="4253" w:leader="none"/>
          <w:tab w:val="left" w:pos="6521" w:leader="none"/>
          <w:tab w:val="right" w:pos="8930" w:leader="none"/>
        </w:tabs>
        <w:rPr/>
      </w:pPr>
      <w:r>
        <w:rPr/>
        <w:t>6142</w:t>
        <w:tab/>
        <w:t>Grawe, Oliver</w:t>
        <w:tab/>
        <w:t>15.09.66</w:t>
        <w:tab/>
        <w:t>SC Magdeburg</w:t>
        <w:tab/>
        <w:t>Magdeburg</w:t>
        <w:tab/>
        <w:t>24.06.90</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9 - 6,79 - 12,43 - 1,85 - 55,07 - 15,27 - 30,36 - 3,20 - 46,46 - 5:04,55</w:t>
      </w:r>
    </w:p>
    <w:p>
      <w:pPr>
        <w:pStyle w:val="Normal"/>
        <w:tabs>
          <w:tab w:val="clear" w:pos="709"/>
          <w:tab w:val="left" w:pos="851" w:leader="none"/>
          <w:tab w:val="right" w:pos="3969" w:leader="none"/>
          <w:tab w:val="left" w:pos="4253" w:leader="none"/>
          <w:tab w:val="left" w:pos="6521" w:leader="none"/>
          <w:tab w:val="right" w:pos="8930" w:leader="none"/>
        </w:tabs>
        <w:rPr/>
      </w:pPr>
      <w:r>
        <w:rPr/>
        <w:t>6138</w:t>
        <w:tab/>
        <w:t>Wegner, Gustav</w:t>
        <w:tab/>
        <w:t>04.01.03</w:t>
        <w:tab/>
        <w:t>VfL 96 Halle</w:t>
        <w:tab/>
        <w:t>Leuna</w:t>
        <w:tab/>
        <w:t>14.08.3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0 - 6,07 - 12,00 - 1,74 - 53,6 - 16,0 - 34,95 - 3,95 - 50,74 - 4:48,6 </w:t>
      </w:r>
    </w:p>
    <w:p>
      <w:pPr>
        <w:pStyle w:val="Normal"/>
        <w:tabs>
          <w:tab w:val="clear" w:pos="709"/>
          <w:tab w:val="left" w:pos="851" w:leader="none"/>
          <w:tab w:val="right" w:pos="3969" w:leader="none"/>
          <w:tab w:val="left" w:pos="4253" w:leader="none"/>
          <w:tab w:val="left" w:pos="6521" w:leader="none"/>
          <w:tab w:val="right" w:pos="8930" w:leader="none"/>
        </w:tabs>
        <w:rPr/>
      </w:pPr>
      <w:r>
        <w:rPr/>
        <w:t>6116</w:t>
        <w:tab/>
        <w:t>Strempel, Marian</w:t>
        <w:tab/>
        <w:t>28.03.70</w:t>
        <w:tab/>
        <w:t>SC Chemie Halle</w:t>
        <w:tab/>
        <w:t>Halle</w:t>
        <w:tab/>
        <w:t>04.06.89</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0 - 6,16 - 13,08 - 1,89 - 53,2 - 16,0 - 31,38 - 3,60 - 51,62 - 5:05,9</w:t>
      </w:r>
    </w:p>
    <w:p>
      <w:pPr>
        <w:pStyle w:val="Normal"/>
        <w:tabs>
          <w:tab w:val="clear" w:pos="709"/>
          <w:tab w:val="left" w:pos="851" w:leader="none"/>
          <w:tab w:val="right" w:pos="3969" w:leader="none"/>
          <w:tab w:val="left" w:pos="4253" w:leader="none"/>
          <w:tab w:val="left" w:pos="6521" w:leader="none"/>
          <w:tab w:val="right" w:pos="8930" w:leader="none"/>
        </w:tabs>
        <w:rPr/>
      </w:pPr>
      <w:r>
        <w:rPr/>
        <w:t>6114</w:t>
        <w:tab/>
        <w:t>Mattick, Uwe</w:t>
        <w:tab/>
        <w:t>24.07.53</w:t>
        <w:tab/>
        <w:t>SC Magdeburg</w:t>
        <w:tab/>
        <w:t>Magdeburg</w:t>
        <w:tab/>
        <w:t>13.05.7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0 - 6,60 - 13,38 - 1,78 - 56,4 - 17,3 - 42,20 - 3,10 - 61,20 - 5:04,1</w:t>
      </w:r>
    </w:p>
    <w:p>
      <w:pPr>
        <w:pStyle w:val="Normal"/>
        <w:tabs>
          <w:tab w:val="clear" w:pos="709"/>
          <w:tab w:val="left" w:pos="851" w:leader="none"/>
          <w:tab w:val="right" w:pos="3969" w:leader="none"/>
          <w:tab w:val="left" w:pos="4253" w:leader="none"/>
          <w:tab w:val="left" w:pos="6521" w:leader="none"/>
          <w:tab w:val="right" w:pos="8930" w:leader="none"/>
        </w:tabs>
        <w:rPr/>
      </w:pPr>
      <w:r>
        <w:rPr/>
        <w:t>6112</w:t>
        <w:tab/>
        <w:t>Bernd, Ernst</w:t>
        <w:tab/>
        <w:t>09.11.28</w:t>
        <w:tab/>
        <w:t>Wiss. Halle</w:t>
        <w:tab/>
        <w:t>Leipzig</w:t>
        <w:tab/>
        <w:t>17.07.55</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2 - 6,81 - 11,53 - 1,72 - 51,5 - 16,5 - 32,22 - 3,10 - 43,55 - 4:42,6</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6094</w:t>
        <w:tab/>
        <w:t>Holz, Martin</w:t>
        <w:tab/>
        <w:t>15.08.71</w:t>
        <w:tab/>
        <w:t>VfB Germ. Halberstadt</w:t>
        <w:tab/>
        <w:t>Halle</w:t>
        <w:tab/>
        <w:t>09.10.9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2 - 6,54 - 9,93 - 1,69 - 50,33 - 14,91 - 26,70 - 2,70 - 44,72 - 4:33,32</w:t>
      </w:r>
    </w:p>
    <w:p>
      <w:pPr>
        <w:pStyle w:val="Normal"/>
        <w:tabs>
          <w:tab w:val="clear" w:pos="709"/>
          <w:tab w:val="left" w:pos="851" w:leader="none"/>
          <w:tab w:val="right" w:pos="3969" w:leader="none"/>
          <w:tab w:val="left" w:pos="4253" w:leader="none"/>
          <w:tab w:val="left" w:pos="6521" w:leader="none"/>
          <w:tab w:val="right" w:pos="8930" w:leader="none"/>
        </w:tabs>
        <w:rPr/>
      </w:pPr>
      <w:r>
        <w:rPr/>
        <w:t>6088</w:t>
        <w:tab/>
        <w:t>Langer, Rolf</w:t>
        <w:tab/>
        <w:t>26.08.41</w:t>
        <w:tab/>
        <w:t>SC Chemie Halle</w:t>
        <w:tab/>
        <w:t>Jena</w:t>
        <w:tab/>
        <w:t>20.08.6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0 - 6,79 - 13,61 - 1,86 - 55,7 - 16,0 - 36,62 - 2,80 - 52,32 - 5:43,7</w:t>
      </w:r>
    </w:p>
    <w:p>
      <w:pPr>
        <w:pStyle w:val="Normal"/>
        <w:tabs>
          <w:tab w:val="clear" w:pos="709"/>
          <w:tab w:val="left" w:pos="851" w:leader="none"/>
          <w:tab w:val="right" w:pos="3969" w:leader="none"/>
          <w:tab w:val="left" w:pos="4253" w:leader="none"/>
          <w:tab w:val="left" w:pos="6521" w:leader="none"/>
          <w:tab w:val="right" w:pos="8930" w:leader="none"/>
        </w:tabs>
        <w:rPr/>
      </w:pPr>
      <w:r>
        <w:rPr/>
        <w:t>6058</w:t>
        <w:tab/>
        <w:t>Fünfarek, Fritz</w:t>
        <w:tab/>
        <w:t>11.04.41</w:t>
        <w:tab/>
        <w:t>SC Aufbau Magdeburg</w:t>
        <w:tab/>
        <w:t>Leipzig</w:t>
        <w:tab/>
        <w:t>01.07.6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5 – 6,49 – 12,16 - 1,72 – 52,8 - 17,9 – 32,19 - 2,90 – 58,15 - 4:30,6</w:t>
      </w:r>
    </w:p>
    <w:p>
      <w:pPr>
        <w:pStyle w:val="Normal"/>
        <w:tabs>
          <w:tab w:val="clear" w:pos="709"/>
          <w:tab w:val="left" w:pos="851" w:leader="none"/>
          <w:tab w:val="right" w:pos="3969" w:leader="none"/>
          <w:tab w:val="left" w:pos="4253" w:leader="none"/>
          <w:tab w:val="left" w:pos="6521" w:leader="none"/>
          <w:tab w:val="right" w:pos="8930" w:leader="none"/>
        </w:tabs>
        <w:rPr/>
      </w:pPr>
      <w:r>
        <w:rPr/>
        <w:t>6035</w:t>
        <w:tab/>
        <w:t>Seeger, Wilhelm</w:t>
        <w:tab/>
        <w:t>.........10</w:t>
        <w:tab/>
        <w:t>Germania Magdeburg</w:t>
        <w:tab/>
        <w:t>Berlin</w:t>
        <w:tab/>
        <w:t>02.08.3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2 - 6,78 - 12,22 - 1,70 - 52,4 - 17,0 - 37,36 - 2,70 - 50,90 - 4:30,2</w:t>
      </w:r>
    </w:p>
    <w:p>
      <w:pPr>
        <w:pStyle w:val="Normal"/>
        <w:tabs>
          <w:tab w:val="clear" w:pos="709"/>
          <w:tab w:val="left" w:pos="851" w:leader="none"/>
          <w:tab w:val="right" w:pos="3969" w:leader="none"/>
          <w:tab w:val="left" w:pos="4253" w:leader="none"/>
          <w:tab w:val="left" w:pos="6521" w:leader="none"/>
          <w:tab w:val="right" w:pos="8930" w:leader="none"/>
        </w:tabs>
        <w:rPr/>
      </w:pPr>
      <w:r>
        <w:rPr/>
        <w:t>6021</w:t>
        <w:tab/>
        <w:t>Jessat, Gerhard</w:t>
        <w:tab/>
        <w:t>12.09.38</w:t>
        <w:tab/>
        <w:t>Dynamo Salzwedel</w:t>
        <w:tab/>
        <w:t>Dresden</w:t>
        <w:tab/>
        <w:t>19.06.60</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 - 6,38 - 12,40 - 1,60 - 52,2 - 15,8 - 34,71 - 3,20 - 46,54 - 4:41,2</w:t>
      </w:r>
    </w:p>
    <w:p>
      <w:pPr>
        <w:pStyle w:val="Normal"/>
        <w:tabs>
          <w:tab w:val="clear" w:pos="709"/>
          <w:tab w:val="left" w:pos="851" w:leader="none"/>
          <w:tab w:val="right" w:pos="3969" w:leader="none"/>
          <w:tab w:val="left" w:pos="4253" w:leader="none"/>
          <w:tab w:val="left" w:pos="6521" w:leader="none"/>
          <w:tab w:val="right" w:pos="8930" w:leader="none"/>
        </w:tabs>
        <w:rPr/>
      </w:pPr>
      <w:r>
        <w:rPr/>
        <w:t>5943</w:t>
        <w:tab/>
        <w:t>Ahrens, Siegfried</w:t>
        <w:tab/>
        <w:t>18.01.45</w:t>
        <w:tab/>
        <w:t>SC Chemie Halle</w:t>
        <w:tab/>
        <w:t>Potsdam</w:t>
        <w:tab/>
        <w:t>08.08.65</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 - 6,79 - 10,64 - 1,65 - 50,8 - 16,3 - 30,10 - 3,00 - 43,25 - 4:44,8</w:t>
      </w:r>
    </w:p>
    <w:p>
      <w:pPr>
        <w:pStyle w:val="Normal"/>
        <w:tabs>
          <w:tab w:val="clear" w:pos="709"/>
          <w:tab w:val="left" w:pos="851" w:leader="none"/>
          <w:tab w:val="right" w:pos="3969" w:leader="none"/>
          <w:tab w:val="left" w:pos="4253" w:leader="none"/>
          <w:tab w:val="left" w:pos="6521" w:leader="none"/>
          <w:tab w:val="right" w:pos="8930" w:leader="none"/>
        </w:tabs>
        <w:rPr/>
      </w:pPr>
      <w:r>
        <w:rPr/>
        <w:t>5926</w:t>
        <w:tab/>
        <w:t>Schwarz, Lothar</w:t>
        <w:tab/>
        <w:t>10.12.57</w:t>
        <w:tab/>
        <w:t>Wissenschaft Halle</w:t>
        <w:tab/>
        <w:t>Halle</w:t>
        <w:tab/>
        <w:t>23.05.82</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07 - 6,43 - 13,48 - 1,75 - 54,65 - 18,32 - 39,94 - 3,20 - 51,38 - 5:03,5</w:t>
      </w:r>
    </w:p>
    <w:p>
      <w:pPr>
        <w:pStyle w:val="Normal"/>
        <w:tabs>
          <w:tab w:val="clear" w:pos="709"/>
          <w:tab w:val="left" w:pos="851" w:leader="none"/>
          <w:tab w:val="right" w:pos="3969" w:leader="none"/>
          <w:tab w:val="left" w:pos="4253" w:leader="none"/>
          <w:tab w:val="left" w:pos="6521" w:leader="none"/>
          <w:tab w:val="right" w:pos="8930" w:leader="none"/>
        </w:tabs>
        <w:rPr/>
      </w:pPr>
      <w:r>
        <w:rPr/>
        <w:t>5923</w:t>
        <w:tab/>
        <w:t>Jurisch, Hagen</w:t>
        <w:tab/>
        <w:t>18.09.60</w:t>
        <w:tab/>
        <w:t>ASG Weißenfels</w:t>
        <w:tab/>
        <w:t>Magdeburg</w:t>
        <w:tab/>
        <w:t>24.05.8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 - 6,96 - 11,37 - 1,84 - 51,4 - 19,8 - 35,22 - 2,70 - 47,24 - 4:44,3</w:t>
      </w:r>
    </w:p>
    <w:p>
      <w:pPr>
        <w:pStyle w:val="Normal"/>
        <w:tabs>
          <w:tab w:val="clear" w:pos="709"/>
          <w:tab w:val="left" w:pos="851" w:leader="none"/>
          <w:tab w:val="right" w:pos="3969" w:leader="none"/>
          <w:tab w:val="left" w:pos="4253" w:leader="none"/>
          <w:tab w:val="left" w:pos="6521" w:leader="none"/>
          <w:tab w:val="right" w:pos="8930" w:leader="none"/>
        </w:tabs>
        <w:rPr/>
      </w:pPr>
      <w:r>
        <w:rPr/>
        <w:t>5913</w:t>
        <w:tab/>
        <w:t>Bodendorf, Hans-Jürgen</w:t>
        <w:tab/>
        <w:t>17.08.41</w:t>
        <w:tab/>
        <w:t>Einheit Wolmirstedt</w:t>
        <w:tab/>
        <w:t>Wolmirstedt</w:t>
        <w:tab/>
        <w:t>04.09.66</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1 - 6,70 - 11,83 - 1,71 - 53,2 - 16,4 - 32,34 - 3,00 - 42,04 - 4:58,8</w:t>
      </w:r>
    </w:p>
    <w:p>
      <w:pPr>
        <w:pStyle w:val="Normal"/>
        <w:tabs>
          <w:tab w:val="clear" w:pos="709"/>
          <w:tab w:val="left" w:pos="851" w:leader="none"/>
          <w:tab w:val="right" w:pos="3969" w:leader="none"/>
          <w:tab w:val="left" w:pos="4253" w:leader="none"/>
          <w:tab w:val="left" w:pos="6521" w:leader="none"/>
          <w:tab w:val="right" w:pos="8930" w:leader="none"/>
        </w:tabs>
        <w:rPr/>
      </w:pPr>
      <w:r>
        <w:rPr/>
        <w:t>5896</w:t>
        <w:tab/>
        <w:t>Rackwitz, René</w:t>
        <w:tab/>
        <w:t>09.10.70</w:t>
        <w:tab/>
        <w:t>USV Halle</w:t>
        <w:tab/>
        <w:t>Magdeburg</w:t>
        <w:tab/>
        <w:t>19.06.94</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18 - 6,00 - 10,46 - 1,72 - 53,82 - 17,00 - 31,70 - 3,70 - 54,26 - 4:42,65</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5890</w:t>
        <w:tab/>
        <w:t>Sievert, Hans-Heinrich</w:t>
        <w:tab/>
        <w:t>01.12.09</w:t>
        <w:tab/>
        <w:t>VfL 96 Halle</w:t>
        <w:tab/>
        <w:t>Halle</w:t>
        <w:tab/>
        <w:t>25.08.29</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 - 6,53 - 14,35 - 1,71 - 54,2- 17,6 - 38,78 - 2,91 - 52,38 - 5:15,0</w:t>
      </w:r>
    </w:p>
    <w:p>
      <w:pPr>
        <w:pStyle w:val="Normal"/>
        <w:tabs>
          <w:tab w:val="clear" w:pos="709"/>
          <w:tab w:val="left" w:pos="851" w:leader="none"/>
          <w:tab w:val="right" w:pos="3969" w:leader="none"/>
          <w:tab w:val="left" w:pos="4253" w:leader="none"/>
          <w:tab w:val="left" w:pos="6521" w:leader="none"/>
          <w:tab w:val="right" w:pos="8930" w:leader="none"/>
        </w:tabs>
        <w:rPr/>
      </w:pPr>
      <w:r>
        <w:rPr/>
        <w:t>5890</w:t>
        <w:tab/>
        <w:t>Hufnagel, Klaus</w:t>
        <w:tab/>
        <w:t>16.06.55</w:t>
        <w:tab/>
        <w:t>SC Magdeburg</w:t>
        <w:tab/>
        <w:t>Magdeburg</w:t>
        <w:tab/>
        <w:t>23.09.77</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3 - 7,28 - 10,45 - 1,90 - 54,7 - 15,7 - 25,78 - 2,60 - 39,02 - 4:50,0</w:t>
      </w:r>
    </w:p>
    <w:p>
      <w:pPr>
        <w:pStyle w:val="Normal"/>
        <w:tabs>
          <w:tab w:val="clear" w:pos="709"/>
          <w:tab w:val="left" w:pos="851" w:leader="none"/>
          <w:tab w:val="right" w:pos="3969" w:leader="none"/>
          <w:tab w:val="left" w:pos="4253" w:leader="none"/>
          <w:tab w:val="left" w:pos="6521" w:leader="none"/>
          <w:tab w:val="right" w:pos="8930" w:leader="none"/>
        </w:tabs>
        <w:rPr/>
      </w:pPr>
      <w:r>
        <w:rPr/>
        <w:t>5887</w:t>
        <w:tab/>
        <w:t>Bude, Johannes</w:t>
        <w:tab/>
        <w:t>05.07.91</w:t>
        <w:tab/>
        <w:t>VfB Germ.Halberstadt</w:t>
        <w:tab/>
        <w:t>Halle</w:t>
        <w:tab/>
        <w:t>21.07.1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11,78 – 6,06 – 10,32 – 1,72 – 52,48 – 17,16 – 30,58 – 4,00 – 48,53 – 5:00,88           </w:t>
        <w:tab/>
      </w:r>
    </w:p>
    <w:p>
      <w:pPr>
        <w:pStyle w:val="Normal"/>
        <w:tabs>
          <w:tab w:val="clear" w:pos="709"/>
          <w:tab w:val="left" w:pos="851" w:leader="none"/>
          <w:tab w:val="right" w:pos="3969" w:leader="none"/>
          <w:tab w:val="left" w:pos="4253" w:leader="none"/>
          <w:tab w:val="left" w:pos="6521" w:leader="none"/>
          <w:tab w:val="right" w:pos="8930" w:leader="none"/>
        </w:tabs>
        <w:rPr/>
      </w:pPr>
      <w:r>
        <w:rPr/>
        <w:t>5853</w:t>
        <w:tab/>
        <w:t>Beyme, Eckart</w:t>
        <w:tab/>
        <w:t>04.08.34</w:t>
        <w:tab/>
        <w:t>Einheit Magdeburg</w:t>
        <w:tab/>
        <w:t>Magdeburg</w:t>
        <w:tab/>
        <w:t>03.05.5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50 - 11,76 - 1,73 - 54,3 - 16,8 - 31,45 - 3,00 - 49,86 - 4:47,6</w:t>
      </w:r>
    </w:p>
    <w:p>
      <w:pPr>
        <w:pStyle w:val="Normal"/>
        <w:tabs>
          <w:tab w:val="clear" w:pos="709"/>
          <w:tab w:val="left" w:pos="851" w:leader="none"/>
          <w:tab w:val="right" w:pos="3969" w:leader="none"/>
          <w:tab w:val="left" w:pos="4253" w:leader="none"/>
          <w:tab w:val="left" w:pos="6521" w:leader="none"/>
          <w:tab w:val="right" w:pos="8930" w:leader="none"/>
        </w:tabs>
        <w:rPr/>
      </w:pPr>
      <w:r>
        <w:rPr/>
        <w:t>5853</w:t>
        <w:tab/>
        <w:t>Strozynski, Jochen</w:t>
        <w:tab/>
        <w:t>24.03.53</w:t>
        <w:tab/>
        <w:t>TH Magdeburg</w:t>
        <w:tab/>
        <w:t>Leipzig</w:t>
        <w:tab/>
        <w:t>25.06.7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40 - 10,28 - 1,83 - 51,8 - 16,2 - 30,34 - 3,70 - 34,18 - 4:59,0</w:t>
      </w:r>
    </w:p>
    <w:p>
      <w:pPr>
        <w:pStyle w:val="Normal"/>
        <w:tabs>
          <w:tab w:val="clear" w:pos="709"/>
          <w:tab w:val="left" w:pos="851" w:leader="none"/>
          <w:tab w:val="right" w:pos="3969" w:leader="none"/>
          <w:tab w:val="left" w:pos="4253" w:leader="none"/>
          <w:tab w:val="left" w:pos="6521" w:leader="none"/>
          <w:tab w:val="right" w:pos="8930" w:leader="none"/>
        </w:tabs>
        <w:rPr/>
      </w:pPr>
      <w:r>
        <w:rPr/>
        <w:t>5851</w:t>
        <w:tab/>
        <w:t>Horn, Eckhard</w:t>
        <w:tab/>
        <w:t>12.09.71</w:t>
        <w:tab/>
        <w:t>SV Halle</w:t>
        <w:tab/>
        <w:t>Halle</w:t>
        <w:tab/>
        <w:t>10.10.9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24 - 6,08 - 13,09 - 1,76 - 56,77 - 16,94 - 41,36 - 2,90 - 52,64 - 5:10,45</w:t>
      </w:r>
    </w:p>
    <w:p>
      <w:pPr>
        <w:pStyle w:val="Normal"/>
        <w:tabs>
          <w:tab w:val="clear" w:pos="709"/>
          <w:tab w:val="left" w:pos="851" w:leader="none"/>
          <w:tab w:val="right" w:pos="3969" w:leader="none"/>
          <w:tab w:val="left" w:pos="4253" w:leader="none"/>
          <w:tab w:val="left" w:pos="6521" w:leader="none"/>
          <w:tab w:val="right" w:pos="8930" w:leader="none"/>
        </w:tabs>
        <w:rPr/>
      </w:pPr>
      <w:r>
        <w:rPr/>
        <w:t>5844</w:t>
        <w:tab/>
        <w:t>Neubauer, Torsten</w:t>
        <w:tab/>
        <w:t>06.06.67</w:t>
        <w:tab/>
        <w:t>Chemie Buna</w:t>
        <w:tab/>
        <w:t>Merseburg</w:t>
        <w:tab/>
        <w:t>18.05.88</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2,00 - 6,57 - 11,33 - 1,90 - 54,43 - 16,56 - 28,34 - 3,20 - 47,26 - 5:06,92</w:t>
      </w:r>
    </w:p>
    <w:p>
      <w:pPr>
        <w:pStyle w:val="Normal"/>
        <w:tabs>
          <w:tab w:val="clear" w:pos="709"/>
          <w:tab w:val="left" w:pos="851" w:leader="none"/>
          <w:tab w:val="right" w:pos="3969" w:leader="none"/>
          <w:tab w:val="left" w:pos="4253" w:leader="none"/>
          <w:tab w:val="left" w:pos="6521" w:leader="none"/>
          <w:tab w:val="right" w:pos="8930" w:leader="none"/>
        </w:tabs>
        <w:rPr/>
      </w:pPr>
      <w:r>
        <w:rPr/>
        <w:t>5839</w:t>
        <w:tab/>
        <w:t>Ahlert, Manfred</w:t>
        <w:tab/>
        <w:t>17.06.51</w:t>
        <w:tab/>
        <w:t>SC Magdeburg</w:t>
        <w:tab/>
        <w:t>Magdeburg</w:t>
        <w:tab/>
        <w:t>13.05.7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8 - 6,15 - 11,82 - 1,84 - 56,7 - 18,2 - 36,75 - 3,00 - 71,98 - 5:23,0</w:t>
      </w:r>
    </w:p>
    <w:p>
      <w:pPr>
        <w:pStyle w:val="Normal"/>
        <w:tabs>
          <w:tab w:val="clear" w:pos="709"/>
          <w:tab w:val="left" w:pos="851" w:leader="none"/>
          <w:tab w:val="right" w:pos="3969" w:leader="none"/>
          <w:tab w:val="left" w:pos="4253" w:leader="none"/>
          <w:tab w:val="left" w:pos="6521" w:leader="none"/>
          <w:tab w:val="right" w:pos="8930" w:leader="none"/>
        </w:tabs>
        <w:rPr/>
      </w:pPr>
      <w:r>
        <w:rPr/>
        <w:t>5833</w:t>
        <w:tab/>
        <w:t>Kromer, Hans</w:t>
        <w:tab/>
        <w:t>15.05.38</w:t>
        <w:tab/>
        <w:t>Wissenschaft Halle</w:t>
        <w:tab/>
        <w:t>Dresden</w:t>
        <w:tab/>
        <w:t>19.06.60</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5 - 6,79 - 9,61 - 1,75 - 51,9 - 16,5 - 29,14 - 3,10 - 41,86 - 4:45,5</w:t>
      </w:r>
    </w:p>
    <w:p>
      <w:pPr>
        <w:pStyle w:val="Normal"/>
        <w:tabs>
          <w:tab w:val="clear" w:pos="709"/>
          <w:tab w:val="left" w:pos="851" w:leader="none"/>
          <w:tab w:val="right" w:pos="3969" w:leader="none"/>
          <w:tab w:val="left" w:pos="4253" w:leader="none"/>
          <w:tab w:val="left" w:pos="6521" w:leader="none"/>
          <w:tab w:val="right" w:pos="8930" w:leader="none"/>
        </w:tabs>
        <w:rPr/>
      </w:pPr>
      <w:r>
        <w:rPr/>
        <w:t>5830</w:t>
        <w:tab/>
        <w:t>Major, Roland</w:t>
        <w:tab/>
        <w:t>22.04.57</w:t>
        <w:tab/>
        <w:t>PH Magdeburg</w:t>
        <w:tab/>
        <w:t>Magdeburg</w:t>
        <w:tab/>
        <w:t>24.05.81</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6 - 6,81 - 12,08 - 1,84 - 55,2 - 16,5 - 29,66 - 3,00 - 45,80 - 5:05,8</w:t>
      </w:r>
    </w:p>
    <w:p>
      <w:pPr>
        <w:pStyle w:val="Normal"/>
        <w:tabs>
          <w:tab w:val="clear" w:pos="709"/>
          <w:tab w:val="left" w:pos="851" w:leader="none"/>
          <w:tab w:val="right" w:pos="3969" w:leader="none"/>
          <w:tab w:val="left" w:pos="4253" w:leader="none"/>
          <w:tab w:val="left" w:pos="6521" w:leader="none"/>
          <w:tab w:val="right" w:pos="8930" w:leader="none"/>
        </w:tabs>
        <w:rPr/>
      </w:pPr>
      <w:r>
        <w:rPr/>
      </w:r>
    </w:p>
    <w:p>
      <w:pPr>
        <w:pStyle w:val="Normal"/>
        <w:tabs>
          <w:tab w:val="clear" w:pos="709"/>
          <w:tab w:val="left" w:pos="851" w:leader="none"/>
          <w:tab w:val="right" w:pos="3969" w:leader="none"/>
          <w:tab w:val="left" w:pos="4253" w:leader="none"/>
          <w:tab w:val="left" w:pos="6521" w:leader="none"/>
          <w:tab w:val="right" w:pos="8930" w:leader="none"/>
        </w:tabs>
        <w:rPr/>
      </w:pPr>
      <w:r>
        <w:rPr/>
        <w:t>5782</w:t>
        <w:tab/>
        <w:t>Franzke, Joachim</w:t>
        <w:tab/>
        <w:t>31.07.40</w:t>
        <w:tab/>
        <w:t>Wissenschaft Halle</w:t>
        <w:tab/>
        <w:t>Halle</w:t>
        <w:tab/>
        <w:t>07.07.63</w:t>
      </w:r>
    </w:p>
    <w:p>
      <w:pPr>
        <w:pStyle w:val="Normal"/>
        <w:tabs>
          <w:tab w:val="clear" w:pos="709"/>
          <w:tab w:val="left" w:pos="851" w:leader="none"/>
          <w:tab w:val="right" w:pos="3969" w:leader="none"/>
          <w:tab w:val="left" w:pos="4253" w:leader="none"/>
          <w:tab w:val="left" w:pos="6521" w:leader="none"/>
          <w:tab w:val="right" w:pos="8930" w:leader="none"/>
        </w:tabs>
        <w:rPr/>
      </w:pPr>
      <w:r>
        <w:rPr/>
        <w:tab/>
        <w:t xml:space="preserve">  11,9 - 6,13 - 11,84 - 1,68 - 55,8 - 18,2 - 30,17 - 3,60 - 45,53 - 4:43,8</w:t>
      </w:r>
    </w:p>
    <w:p>
      <w:pPr>
        <w:pStyle w:val="Normal"/>
        <w:tabs>
          <w:tab w:val="clear" w:pos="709"/>
          <w:tab w:val="left" w:pos="851" w:leader="none"/>
          <w:tab w:val="right" w:pos="3969" w:leader="none"/>
          <w:tab w:val="left" w:pos="4253" w:leader="none"/>
          <w:tab w:val="left" w:pos="6521" w:leader="none"/>
          <w:tab w:val="right" w:pos="8930" w:leader="none"/>
          <w:tab w:val="right" w:pos="9540" w:leader="none"/>
        </w:tabs>
        <w:rPr/>
      </w:pPr>
      <w:r>
        <w:rPr/>
        <w:t>5759</w:t>
        <w:tab/>
        <w:t>Fricke, Rayk</w:t>
        <w:tab/>
        <w:t>11.09.78</w:t>
        <w:tab/>
        <w:t>SC Magdeburg</w:t>
        <w:tab/>
        <w:t>Magdeburg</w:t>
        <w:tab/>
        <w:t>30.04.00</w:t>
      </w:r>
    </w:p>
    <w:p>
      <w:pPr>
        <w:pStyle w:val="Normal"/>
        <w:tabs>
          <w:tab w:val="clear" w:pos="709"/>
          <w:tab w:val="left" w:pos="851" w:leader="none"/>
          <w:tab w:val="right" w:pos="3969" w:leader="none"/>
          <w:tab w:val="left" w:pos="4253" w:leader="none"/>
          <w:tab w:val="left" w:pos="6521" w:leader="none"/>
          <w:tab w:val="right" w:pos="8820" w:leader="none"/>
          <w:tab w:val="right" w:pos="8930" w:leader="none"/>
        </w:tabs>
        <w:rPr/>
      </w:pPr>
      <w:r>
        <w:rPr/>
        <w:tab/>
        <w:tab/>
        <w:t xml:space="preserve">  12,70 - 6,12 - 11,36 - 1,92 - 56,48 - 16,36 - 29,86 - 4,00 - 44,96 - 5:10,66</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Frauen</w:t>
      </w:r>
    </w:p>
    <w:p>
      <w:pPr>
        <w:pStyle w:val="Heading4"/>
        <w:rPr>
          <w:u w:val="single"/>
        </w:rPr>
      </w:pPr>
      <w:r>
        <w:rPr>
          <w:u w:val="single"/>
        </w:rPr>
        <w:t>100 m</w:t>
      </w:r>
    </w:p>
    <w:p>
      <w:pPr>
        <w:pStyle w:val="Normal"/>
        <w:tabs>
          <w:tab w:val="clear" w:pos="709"/>
          <w:tab w:val="left" w:pos="851" w:leader="none"/>
          <w:tab w:val="right" w:pos="3969" w:leader="none"/>
          <w:tab w:val="left" w:pos="4253" w:leader="none"/>
          <w:tab w:val="left" w:pos="6521" w:leader="none"/>
          <w:tab w:val="right" w:pos="8931" w:leader="none"/>
        </w:tabs>
        <w:rPr/>
      </w:pPr>
      <w:r>
        <w:rPr/>
        <w:t>11,18</w:t>
        <w:tab/>
        <w:t>Dietz, Diana</w:t>
        <w:tab/>
        <w:t>30.08.69</w:t>
        <w:tab/>
        <w:t>SC Magdeburg</w:t>
        <w:tab/>
        <w:t>Sudbury/CAN</w:t>
        <w:tab/>
        <w:t>28.07.88</w:t>
      </w:r>
    </w:p>
    <w:p>
      <w:pPr>
        <w:pStyle w:val="Normal"/>
        <w:tabs>
          <w:tab w:val="clear" w:pos="709"/>
          <w:tab w:val="left" w:pos="851" w:leader="none"/>
          <w:tab w:val="right" w:pos="3969" w:leader="none"/>
          <w:tab w:val="left" w:pos="4253" w:leader="none"/>
          <w:tab w:val="left" w:pos="6521" w:leader="none"/>
          <w:tab w:val="right" w:pos="8931" w:leader="none"/>
        </w:tabs>
        <w:rPr/>
      </w:pPr>
      <w:r>
        <w:rPr/>
        <w:t>11,22</w:t>
        <w:tab/>
        <w:t>Bodendorf, Carla</w:t>
        <w:tab/>
        <w:t>13.08.53</w:t>
        <w:tab/>
        <w:t>SC Magdeburg</w:t>
        <w:tab/>
        <w:t>Karl-Marx-Stadt</w:t>
        <w:tab/>
        <w:t>29.05.76</w:t>
      </w:r>
    </w:p>
    <w:p>
      <w:pPr>
        <w:pStyle w:val="Normal"/>
        <w:tabs>
          <w:tab w:val="clear" w:pos="709"/>
          <w:tab w:val="left" w:pos="851" w:leader="none"/>
          <w:tab w:val="right" w:pos="3969" w:leader="none"/>
          <w:tab w:val="left" w:pos="4253" w:leader="none"/>
          <w:tab w:val="left" w:pos="6521" w:leader="none"/>
          <w:tab w:val="right" w:pos="8931" w:leader="none"/>
        </w:tabs>
        <w:rPr/>
      </w:pPr>
      <w:r>
        <w:rPr/>
        <w:t>11,0</w:t>
        <w:tab/>
        <w:t>Kandarr, Petra</w:t>
        <w:tab/>
        <w:t>20.08.50</w:t>
        <w:tab/>
        <w:t>SC Chemie Halle</w:t>
        <w:tab/>
        <w:t>Dresden</w:t>
        <w:tab/>
        <w:t>20.07.73</w:t>
      </w:r>
    </w:p>
    <w:p>
      <w:pPr>
        <w:pStyle w:val="Normal"/>
        <w:tabs>
          <w:tab w:val="clear" w:pos="709"/>
          <w:tab w:val="left" w:pos="851" w:leader="none"/>
          <w:tab w:val="right" w:pos="3969" w:leader="none"/>
          <w:tab w:val="left" w:pos="4253" w:leader="none"/>
          <w:tab w:val="left" w:pos="6521" w:leader="none"/>
          <w:tab w:val="right" w:pos="8931" w:leader="none"/>
        </w:tabs>
        <w:rPr/>
      </w:pPr>
      <w:r>
        <w:rPr/>
        <w:t>11,27</w:t>
        <w:tab/>
        <w:t>Kersten, Anette</w:t>
        <w:tab/>
        <w:t>10.08.67</w:t>
        <w:tab/>
        <w:t>SC Magdeburg</w:t>
        <w:tab/>
        <w:t>Potsdam</w:t>
        <w:tab/>
        <w:t>08.09.88</w:t>
      </w:r>
    </w:p>
    <w:p>
      <w:pPr>
        <w:pStyle w:val="Normal"/>
        <w:tabs>
          <w:tab w:val="clear" w:pos="709"/>
          <w:tab w:val="left" w:pos="851" w:leader="none"/>
          <w:tab w:val="right" w:pos="3969" w:leader="none"/>
          <w:tab w:val="left" w:pos="4253" w:leader="none"/>
          <w:tab w:val="left" w:pos="6521" w:leader="none"/>
          <w:tab w:val="right" w:pos="8931" w:leader="none"/>
        </w:tabs>
        <w:rPr/>
      </w:pPr>
      <w:r>
        <w:rPr/>
        <w:t>11,35</w:t>
        <w:tab/>
        <w:t>Bremer, Undine</w:t>
        <w:tab/>
        <w:t>30.06.61</w:t>
        <w:tab/>
        <w:t>SC Magdeburg</w:t>
        <w:tab/>
        <w:t>Jena</w:t>
        <w:tab/>
        <w:t>29.05.82</w:t>
      </w:r>
    </w:p>
    <w:p>
      <w:pPr>
        <w:pStyle w:val="Normal"/>
        <w:tabs>
          <w:tab w:val="clear" w:pos="709"/>
          <w:tab w:val="left" w:pos="851" w:leader="none"/>
          <w:tab w:val="right" w:pos="3969" w:leader="none"/>
          <w:tab w:val="left" w:pos="4253" w:leader="none"/>
          <w:tab w:val="left" w:pos="6521" w:leader="none"/>
          <w:tab w:val="right" w:pos="8931" w:leader="none"/>
        </w:tabs>
        <w:rPr/>
      </w:pPr>
      <w:r>
        <w:rPr/>
        <w:t>11,37</w:t>
        <w:tab/>
        <w:t>Emmelmann, Kirsten</w:t>
        <w:tab/>
        <w:t>19.04.61</w:t>
        <w:tab/>
        <w:t>SC Magdeburg</w:t>
        <w:tab/>
        <w:t>Dresden</w:t>
        <w:tab/>
        <w:t>02.08.85</w:t>
      </w:r>
    </w:p>
    <w:p>
      <w:pPr>
        <w:pStyle w:val="Normal"/>
        <w:tabs>
          <w:tab w:val="clear" w:pos="709"/>
          <w:tab w:val="left" w:pos="851" w:leader="none"/>
          <w:tab w:val="right" w:pos="3969" w:leader="none"/>
          <w:tab w:val="left" w:pos="4253" w:leader="none"/>
          <w:tab w:val="left" w:pos="6521" w:leader="none"/>
          <w:tab w:val="right" w:pos="8931" w:leader="none"/>
        </w:tabs>
        <w:rPr/>
      </w:pPr>
      <w:r>
        <w:rPr/>
        <w:t>11,37</w:t>
        <w:tab/>
        <w:t>Wakan, Katja</w:t>
        <w:tab/>
        <w:t>27.06.81</w:t>
        <w:tab/>
        <w:t>Hallesche LA-Freunde</w:t>
        <w:tab/>
        <w:t>Regensburg</w:t>
        <w:tab/>
        <w:t>17.06.06</w:t>
      </w:r>
    </w:p>
    <w:p>
      <w:pPr>
        <w:pStyle w:val="Normal"/>
        <w:tabs>
          <w:tab w:val="clear" w:pos="709"/>
          <w:tab w:val="left" w:pos="851" w:leader="none"/>
          <w:tab w:val="right" w:pos="3969" w:leader="none"/>
          <w:tab w:val="left" w:pos="4253" w:leader="none"/>
          <w:tab w:val="left" w:pos="6521" w:leader="none"/>
          <w:tab w:val="right" w:pos="8931" w:leader="none"/>
        </w:tabs>
        <w:rPr/>
      </w:pPr>
      <w:r>
        <w:rPr/>
        <w:t>11,38</w:t>
        <w:tab/>
        <w:t>Eberding, Karla</w:t>
        <w:tab/>
        <w:t>25.03.59</w:t>
        <w:tab/>
        <w:t>SC Magdeburg</w:t>
        <w:tab/>
        <w:t>Bratislava/SVK</w:t>
        <w:tab/>
        <w:t>06.06.80</w:t>
      </w:r>
    </w:p>
    <w:p>
      <w:pPr>
        <w:pStyle w:val="Normal"/>
        <w:tabs>
          <w:tab w:val="clear" w:pos="709"/>
          <w:tab w:val="left" w:pos="851" w:leader="none"/>
          <w:tab w:val="right" w:pos="3969" w:leader="none"/>
          <w:tab w:val="left" w:pos="4253" w:leader="none"/>
          <w:tab w:val="left" w:pos="6521" w:leader="none"/>
          <w:tab w:val="right" w:pos="8931" w:leader="none"/>
        </w:tabs>
        <w:rPr/>
      </w:pPr>
      <w:r>
        <w:rPr/>
        <w:t>11,2</w:t>
        <w:tab/>
        <w:t>Ulbricht, Sigrid</w:t>
        <w:tab/>
        <w:t>25.07.58</w:t>
        <w:tab/>
        <w:t>SC Magdeburg</w:t>
        <w:tab/>
        <w:t>Wolmirstedt</w:t>
        <w:tab/>
        <w:t>01.07.84</w:t>
      </w:r>
    </w:p>
    <w:p>
      <w:pPr>
        <w:pStyle w:val="Normal"/>
        <w:tabs>
          <w:tab w:val="clear" w:pos="709"/>
          <w:tab w:val="left" w:pos="851" w:leader="none"/>
          <w:tab w:val="right" w:pos="3969" w:leader="none"/>
          <w:tab w:val="left" w:pos="4253" w:leader="none"/>
          <w:tab w:val="left" w:pos="6521" w:leader="none"/>
          <w:tab w:val="right" w:pos="8931" w:leader="none"/>
        </w:tabs>
        <w:rPr/>
      </w:pPr>
      <w:r>
        <w:rPr/>
        <w:t>11,48</w:t>
        <w:tab/>
        <w:t>Feuerbach, Cornelia</w:t>
        <w:tab/>
        <w:t>26.04.63</w:t>
        <w:tab/>
        <w:t>SC Magdeburg</w:t>
        <w:tab/>
        <w:t>Split/JUG</w:t>
        <w:tab/>
        <w:t>30.04.8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48</w:t>
        <w:tab/>
        <w:t>Breuer, Grit</w:t>
        <w:tab/>
        <w:t>16.02.72</w:t>
        <w:tab/>
        <w:t>SC Magdeburg</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11,49</w:t>
        <w:tab/>
        <w:t>Braun, Manuela</w:t>
        <w:tab/>
        <w:t>08.09.66</w:t>
        <w:tab/>
        <w:t>SC Magdeburg</w:t>
        <w:tab/>
        <w:t>Halle</w:t>
        <w:tab/>
        <w:t>11.06.85</w:t>
      </w:r>
    </w:p>
    <w:p>
      <w:pPr>
        <w:pStyle w:val="Normal"/>
        <w:tabs>
          <w:tab w:val="clear" w:pos="709"/>
          <w:tab w:val="left" w:pos="851" w:leader="none"/>
          <w:tab w:val="right" w:pos="3969" w:leader="none"/>
          <w:tab w:val="left" w:pos="4253" w:leader="none"/>
          <w:tab w:val="left" w:pos="6521" w:leader="none"/>
          <w:tab w:val="right" w:pos="8931" w:leader="none"/>
        </w:tabs>
        <w:rPr/>
      </w:pPr>
      <w:r>
        <w:rPr/>
        <w:t>11,51</w:t>
        <w:tab/>
        <w:t>Fiebig, Tamara</w:t>
        <w:tab/>
        <w:t>07.07.70</w:t>
        <w:tab/>
        <w:t>SC Chemie Halle</w:t>
        <w:tab/>
        <w:t>Birmingham/GB</w:t>
        <w:tab/>
        <w:t>06.08.87</w:t>
      </w:r>
    </w:p>
    <w:p>
      <w:pPr>
        <w:pStyle w:val="Normal"/>
        <w:tabs>
          <w:tab w:val="clear" w:pos="709"/>
          <w:tab w:val="left" w:pos="851" w:leader="none"/>
          <w:tab w:val="right" w:pos="3969" w:leader="none"/>
          <w:tab w:val="left" w:pos="4253" w:leader="none"/>
          <w:tab w:val="left" w:pos="6521" w:leader="none"/>
          <w:tab w:val="right" w:pos="8931" w:leader="none"/>
        </w:tabs>
        <w:rPr/>
      </w:pPr>
      <w:r>
        <w:rPr/>
        <w:t>11,53</w:t>
        <w:tab/>
        <w:t>Rößler, Jutta</w:t>
        <w:tab/>
        <w:t>05.08.55</w:t>
        <w:tab/>
        <w:t>SC Magdeburg</w:t>
        <w:tab/>
        <w:t>Poznan/ POL</w:t>
        <w:tab/>
        <w:t>13.07.78</w:t>
      </w:r>
    </w:p>
    <w:p>
      <w:pPr>
        <w:pStyle w:val="Normal"/>
        <w:tabs>
          <w:tab w:val="clear" w:pos="709"/>
          <w:tab w:val="left" w:pos="851" w:leader="none"/>
          <w:tab w:val="right" w:pos="3969" w:leader="none"/>
          <w:tab w:val="left" w:pos="4253" w:leader="none"/>
          <w:tab w:val="left" w:pos="6521" w:leader="none"/>
          <w:tab w:val="right" w:pos="8931" w:leader="none"/>
        </w:tabs>
        <w:rPr/>
      </w:pPr>
      <w:r>
        <w:rPr/>
        <w:t>11,53</w:t>
        <w:tab/>
        <w:t>Theele, Heike</w:t>
        <w:tab/>
        <w:t>04.10.64</w:t>
        <w:tab/>
        <w:t>SC Magdeburg</w:t>
        <w:tab/>
        <w:t>Dresden</w:t>
        <w:tab/>
        <w:t>16.08.86</w:t>
      </w:r>
    </w:p>
    <w:p>
      <w:pPr>
        <w:pStyle w:val="Normal"/>
        <w:tabs>
          <w:tab w:val="clear" w:pos="709"/>
          <w:tab w:val="left" w:pos="851" w:leader="none"/>
          <w:tab w:val="right" w:pos="3969" w:leader="none"/>
          <w:tab w:val="left" w:pos="4253" w:leader="none"/>
          <w:tab w:val="left" w:pos="6521" w:leader="none"/>
          <w:tab w:val="right" w:pos="8931" w:leader="none"/>
        </w:tabs>
        <w:rPr/>
      </w:pPr>
      <w:r>
        <w:rPr/>
        <w:t>11,3</w:t>
        <w:tab/>
        <w:t>Ehrhardt, Annelie</w:t>
        <w:tab/>
        <w:t>18.06.50</w:t>
        <w:tab/>
        <w:t>SC Magdeburg</w:t>
        <w:tab/>
        <w:t>Potsdam</w:t>
        <w:tab/>
        <w:t>25.08.72</w:t>
      </w:r>
    </w:p>
    <w:p>
      <w:pPr>
        <w:pStyle w:val="Normal"/>
        <w:tabs>
          <w:tab w:val="clear" w:pos="709"/>
          <w:tab w:val="left" w:pos="851" w:leader="none"/>
          <w:tab w:val="right" w:pos="3969" w:leader="none"/>
          <w:tab w:val="left" w:pos="4253" w:leader="none"/>
          <w:tab w:val="left" w:pos="6521" w:leader="none"/>
          <w:tab w:val="right" w:pos="8931" w:leader="none"/>
        </w:tabs>
        <w:rPr/>
      </w:pPr>
      <w:r>
        <w:rPr/>
        <w:t>11,3</w:t>
        <w:tab/>
        <w:t>Ihle, Renate</w:t>
        <w:tab/>
        <w:t>15.05.50</w:t>
        <w:tab/>
        <w:t>SC Chemie Halle</w:t>
        <w:tab/>
        <w:t>Dresden</w:t>
        <w:tab/>
        <w:t>20.07.73</w:t>
      </w:r>
    </w:p>
    <w:p>
      <w:pPr>
        <w:pStyle w:val="Normal"/>
        <w:tabs>
          <w:tab w:val="clear" w:pos="709"/>
          <w:tab w:val="left" w:pos="851" w:leader="none"/>
          <w:tab w:val="right" w:pos="3969" w:leader="none"/>
          <w:tab w:val="left" w:pos="4253" w:leader="none"/>
          <w:tab w:val="left" w:pos="6521" w:leader="none"/>
          <w:tab w:val="right" w:pos="8931" w:leader="none"/>
        </w:tabs>
        <w:rPr/>
      </w:pPr>
      <w:r>
        <w:rPr/>
        <w:t>11,3</w:t>
        <w:tab/>
        <w:t>Berend, Gudrun</w:t>
        <w:tab/>
        <w:t>27.04.55</w:t>
        <w:tab/>
        <w:t>SC Chemie Halle</w:t>
        <w:tab/>
        <w:t>Erfurt</w:t>
        <w:tab/>
        <w:t>02.06.74</w:t>
      </w:r>
    </w:p>
    <w:p>
      <w:pPr>
        <w:pStyle w:val="Normal"/>
        <w:tabs>
          <w:tab w:val="clear" w:pos="709"/>
          <w:tab w:val="left" w:pos="851" w:leader="none"/>
          <w:tab w:val="right" w:pos="3969" w:leader="none"/>
          <w:tab w:val="left" w:pos="4253" w:leader="none"/>
          <w:tab w:val="left" w:pos="6521" w:leader="none"/>
          <w:tab w:val="right" w:pos="8931" w:leader="none"/>
        </w:tabs>
        <w:rPr/>
      </w:pPr>
      <w:r>
        <w:rPr/>
        <w:t>11,58</w:t>
        <w:tab/>
        <w:t>Röhmuß, Atina</w:t>
        <w:tab/>
        <w:t>28.10.62</w:t>
        <w:tab/>
        <w:t>SC Chemie Halle</w:t>
        <w:tab/>
        <w:t>Jena</w:t>
        <w:tab/>
        <w:t>29.05.82</w:t>
      </w:r>
    </w:p>
    <w:p>
      <w:pPr>
        <w:pStyle w:val="Normal"/>
        <w:tabs>
          <w:tab w:val="clear" w:pos="709"/>
          <w:tab w:val="left" w:pos="851" w:leader="none"/>
          <w:tab w:val="right" w:pos="3969" w:leader="none"/>
          <w:tab w:val="left" w:pos="4253" w:leader="none"/>
          <w:tab w:val="left" w:pos="6521" w:leader="none"/>
          <w:tab w:val="right" w:pos="8931" w:leader="none"/>
        </w:tabs>
        <w:rPr/>
      </w:pPr>
      <w:r>
        <w:rPr/>
        <w:t>11,63</w:t>
        <w:tab/>
        <w:t>Voigt, Angela</w:t>
        <w:tab/>
        <w:t>18.05.51</w:t>
        <w:tab/>
        <w:t>SC Magdeburg</w:t>
        <w:tab/>
        <w:t>Erfurt</w:t>
        <w:tab/>
        <w:t>22.08.7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63</w:t>
        <w:tab/>
        <w:t>Lindenberg, Jana</w:t>
        <w:tab/>
        <w:t>20.01.87</w:t>
        <w:tab/>
        <w:t>SC Magdeburg</w:t>
        <w:tab/>
        <w:t>Berlin</w:t>
        <w:tab/>
        <w:t>03.07.10</w:t>
      </w:r>
    </w:p>
    <w:p>
      <w:pPr>
        <w:pStyle w:val="Normal"/>
        <w:tabs>
          <w:tab w:val="clear" w:pos="709"/>
          <w:tab w:val="left" w:pos="851" w:leader="none"/>
          <w:tab w:val="right" w:pos="3969" w:leader="none"/>
          <w:tab w:val="left" w:pos="4253" w:leader="none"/>
          <w:tab w:val="left" w:pos="6521" w:leader="none"/>
          <w:tab w:val="right" w:pos="8931" w:leader="none"/>
        </w:tabs>
        <w:rPr/>
      </w:pPr>
      <w:r>
        <w:rPr/>
        <w:t>11,65</w:t>
        <w:tab/>
        <w:t>Fink, Corinna</w:t>
        <w:tab/>
        <w:t>04.06.81</w:t>
        <w:tab/>
        <w:t>SC Magdeburg</w:t>
        <w:tab/>
        <w:t>Schweinfurt</w:t>
        <w:tab/>
        <w:t>28.07.01</w:t>
      </w:r>
    </w:p>
    <w:p>
      <w:pPr>
        <w:pStyle w:val="Normal"/>
        <w:tabs>
          <w:tab w:val="clear" w:pos="709"/>
          <w:tab w:val="left" w:pos="851" w:leader="none"/>
          <w:tab w:val="right" w:pos="3969" w:leader="none"/>
          <w:tab w:val="left" w:pos="4253" w:leader="none"/>
          <w:tab w:val="left" w:pos="6521" w:leader="none"/>
          <w:tab w:val="right" w:pos="8931" w:leader="none"/>
        </w:tabs>
        <w:rPr/>
      </w:pPr>
      <w:r>
        <w:rPr/>
        <w:t>11,65</w:t>
        <w:tab/>
        <w:t>Börner, Katja</w:t>
        <w:tab/>
        <w:t>25.04.86</w:t>
        <w:tab/>
        <w:t>SV Halle</w:t>
        <w:tab/>
        <w:t>Bochum</w:t>
        <w:tab/>
        <w:t>02.07.05</w:t>
      </w:r>
    </w:p>
    <w:p>
      <w:pPr>
        <w:pStyle w:val="Normal"/>
        <w:tabs>
          <w:tab w:val="clear" w:pos="709"/>
          <w:tab w:val="left" w:pos="851" w:leader="none"/>
          <w:tab w:val="right" w:pos="3969" w:leader="none"/>
          <w:tab w:val="left" w:pos="4253" w:leader="none"/>
          <w:tab w:val="left" w:pos="6521" w:leader="none"/>
          <w:tab w:val="right" w:pos="8931" w:leader="none"/>
        </w:tabs>
        <w:rPr/>
      </w:pPr>
      <w:r>
        <w:rPr/>
        <w:t>11,4</w:t>
        <w:tab/>
        <w:t>Raepke, Hannelore</w:t>
        <w:tab/>
        <w:t>25.10.35</w:t>
        <w:tab/>
        <w:t>SC Chemie Halle</w:t>
        <w:tab/>
        <w:t>Potsdam</w:t>
        <w:tab/>
        <w:t>22.07.62</w:t>
      </w:r>
    </w:p>
    <w:p>
      <w:pPr>
        <w:pStyle w:val="Normal"/>
        <w:tabs>
          <w:tab w:val="clear" w:pos="709"/>
          <w:tab w:val="left" w:pos="851" w:leader="none"/>
          <w:tab w:val="right" w:pos="3969" w:leader="none"/>
          <w:tab w:val="left" w:pos="4253" w:leader="none"/>
          <w:tab w:val="left" w:pos="6521" w:leader="none"/>
          <w:tab w:val="right" w:pos="8931" w:leader="none"/>
        </w:tabs>
        <w:rPr/>
      </w:pPr>
      <w:r>
        <w:rPr/>
        <w:t>11,4</w:t>
        <w:tab/>
        <w:t>Weidlich-Podeswa, B.</w:t>
        <w:tab/>
        <w:t>08.12.46</w:t>
        <w:tab/>
        <w:t>SC Chemie Halle</w:t>
        <w:tab/>
        <w:t>Berlin</w:t>
        <w:tab/>
        <w:t>01.08.69</w:t>
      </w:r>
    </w:p>
    <w:p>
      <w:pPr>
        <w:pStyle w:val="Normal"/>
        <w:tabs>
          <w:tab w:val="clear" w:pos="709"/>
          <w:tab w:val="left" w:pos="851" w:leader="none"/>
          <w:tab w:val="right" w:pos="3969" w:leader="none"/>
          <w:tab w:val="left" w:pos="4253" w:leader="none"/>
          <w:tab w:val="left" w:pos="6521" w:leader="none"/>
          <w:tab w:val="right" w:pos="8931" w:leader="none"/>
        </w:tabs>
        <w:rPr/>
      </w:pPr>
      <w:r>
        <w:rPr/>
        <w:t>11,67</w:t>
        <w:tab/>
        <w:t>Dietrich, Annegret</w:t>
        <w:tab/>
        <w:t>14.08.80</w:t>
        <w:tab/>
        <w:t>SC Magdeburg</w:t>
        <w:tab/>
        <w:t>Dortmund</w:t>
        <w:tab/>
        <w:t>08.07.00</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1,70</w:t>
        <w:tab/>
        <w:t>Tillack, Heike</w:t>
        <w:tab/>
        <w:t>06.01.69</w:t>
        <w:tab/>
        <w:t>SC Magdeburg</w:t>
        <w:tab/>
        <w:t>Berlin</w:t>
        <w:tab/>
        <w:t>10.07.86</w:t>
      </w:r>
    </w:p>
    <w:p>
      <w:pPr>
        <w:pStyle w:val="Normal"/>
        <w:tabs>
          <w:tab w:val="clear" w:pos="709"/>
          <w:tab w:val="left" w:pos="851" w:leader="none"/>
          <w:tab w:val="right" w:pos="3969" w:leader="none"/>
          <w:tab w:val="left" w:pos="4253" w:leader="none"/>
          <w:tab w:val="left" w:pos="6521" w:leader="none"/>
          <w:tab w:val="right" w:pos="8931" w:leader="none"/>
        </w:tabs>
        <w:rPr/>
      </w:pPr>
      <w:r>
        <w:rPr/>
        <w:t>11,71</w:t>
        <w:tab/>
        <w:t>Gärtner, Kerstin</w:t>
        <w:tab/>
        <w:t>05.02.60</w:t>
        <w:tab/>
        <w:t>SC Magdeburg</w:t>
        <w:tab/>
        <w:t>Dresden</w:t>
        <w:tab/>
        <w:t>12.08.78</w:t>
      </w:r>
    </w:p>
    <w:p>
      <w:pPr>
        <w:pStyle w:val="Normal"/>
        <w:tabs>
          <w:tab w:val="clear" w:pos="709"/>
          <w:tab w:val="left" w:pos="851" w:leader="none"/>
          <w:tab w:val="right" w:pos="3969" w:leader="none"/>
          <w:tab w:val="left" w:pos="4253" w:leader="none"/>
          <w:tab w:val="left" w:pos="6521" w:leader="none"/>
          <w:tab w:val="right" w:pos="8931" w:leader="none"/>
        </w:tabs>
        <w:rPr/>
      </w:pPr>
      <w:r>
        <w:rPr/>
        <w:t>11,74</w:t>
        <w:tab/>
        <w:t>Rohländer, Uta</w:t>
        <w:tab/>
        <w:t>30.06.69</w:t>
        <w:tab/>
        <w:t>SV Halle</w:t>
        <w:tab/>
        <w:t>Bad Homburg</w:t>
        <w:tab/>
        <w:t>24.05.92</w:t>
      </w:r>
    </w:p>
    <w:p>
      <w:pPr>
        <w:pStyle w:val="Normal"/>
        <w:tabs>
          <w:tab w:val="clear" w:pos="709"/>
          <w:tab w:val="left" w:pos="851" w:leader="none"/>
          <w:tab w:val="right" w:pos="3969" w:leader="none"/>
          <w:tab w:val="left" w:pos="4253" w:leader="none"/>
          <w:tab w:val="left" w:pos="6521" w:leader="none"/>
          <w:tab w:val="right" w:pos="8931" w:leader="none"/>
        </w:tabs>
        <w:rPr/>
      </w:pPr>
      <w:r>
        <w:rPr/>
        <w:t>11,74</w:t>
        <w:tab/>
        <w:t>Dönicke, Viktoria</w:t>
        <w:tab/>
        <w:t>06.03.99</w:t>
        <w:tab/>
        <w:t>SV Halle</w:t>
        <w:tab/>
        <w:t>Zeulenroda</w:t>
        <w:tab/>
        <w:t>10.07.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75</w:t>
        <w:tab/>
        <w:t>Klaus, Sabine</w:t>
        <w:tab/>
        <w:t>30.12.65</w:t>
        <w:tab/>
        <w:t>SC Magdeburg</w:t>
        <w:tab/>
        <w:t>Jena</w:t>
        <w:tab/>
        <w:t>02.07.83</w:t>
      </w:r>
    </w:p>
    <w:p>
      <w:pPr>
        <w:pStyle w:val="Normal"/>
        <w:tabs>
          <w:tab w:val="clear" w:pos="709"/>
          <w:tab w:val="left" w:pos="851" w:leader="none"/>
          <w:tab w:val="right" w:pos="3969" w:leader="none"/>
          <w:tab w:val="left" w:pos="4253" w:leader="none"/>
          <w:tab w:val="left" w:pos="6521" w:leader="none"/>
          <w:tab w:val="right" w:pos="8931" w:leader="none"/>
        </w:tabs>
        <w:rPr/>
      </w:pPr>
      <w:r>
        <w:rPr/>
        <w:t>11,75</w:t>
        <w:tab/>
        <w:t>Kirchner, Sylvia</w:t>
        <w:tab/>
        <w:t>07.05.63</w:t>
        <w:tab/>
        <w:t>SC Magdeburg</w:t>
        <w:tab/>
        <w:t>Dresden</w:t>
        <w:tab/>
        <w:t>02.08.85</w:t>
      </w:r>
    </w:p>
    <w:p>
      <w:pPr>
        <w:pStyle w:val="Normal"/>
        <w:tabs>
          <w:tab w:val="clear" w:pos="709"/>
          <w:tab w:val="left" w:pos="851" w:leader="none"/>
          <w:tab w:val="right" w:pos="3969" w:leader="none"/>
          <w:tab w:val="left" w:pos="4253" w:leader="none"/>
          <w:tab w:val="left" w:pos="6521" w:leader="none"/>
          <w:tab w:val="right" w:pos="8931" w:leader="none"/>
        </w:tabs>
        <w:rPr/>
      </w:pPr>
      <w:r>
        <w:rPr/>
        <w:t>11,75</w:t>
        <w:tab/>
        <w:t>Walther, Anett</w:t>
        <w:tab/>
        <w:t>06.01.68</w:t>
        <w:tab/>
        <w:t>SC Chemie Halle</w:t>
        <w:tab/>
        <w:t>Karl-Marx-Stadt</w:t>
        <w:tab/>
        <w:t>09.08.86</w:t>
      </w:r>
    </w:p>
    <w:p>
      <w:pPr>
        <w:pStyle w:val="Normal"/>
        <w:tabs>
          <w:tab w:val="clear" w:pos="709"/>
          <w:tab w:val="left" w:pos="851" w:leader="none"/>
          <w:tab w:val="right" w:pos="3969" w:leader="none"/>
          <w:tab w:val="left" w:pos="4253" w:leader="none"/>
          <w:tab w:val="left" w:pos="6521" w:leader="none"/>
          <w:tab w:val="right" w:pos="8931" w:leader="none"/>
        </w:tabs>
        <w:rPr/>
      </w:pPr>
      <w:r>
        <w:rPr/>
        <w:t>11,77</w:t>
        <w:tab/>
        <w:t>Wahren, Karin</w:t>
        <w:tab/>
        <w:t>29.04.61</w:t>
        <w:tab/>
        <w:t>SC Chemie Halle</w:t>
        <w:tab/>
        <w:t>Halle</w:t>
        <w:tab/>
        <w:t>24.05.81</w:t>
      </w:r>
    </w:p>
    <w:p>
      <w:pPr>
        <w:pStyle w:val="Normal"/>
        <w:tabs>
          <w:tab w:val="clear" w:pos="709"/>
          <w:tab w:val="left" w:pos="851" w:leader="none"/>
          <w:tab w:val="right" w:pos="3969" w:leader="none"/>
          <w:tab w:val="left" w:pos="4253" w:leader="none"/>
          <w:tab w:val="left" w:pos="6521" w:leader="none"/>
          <w:tab w:val="right" w:pos="8931" w:leader="none"/>
        </w:tabs>
        <w:rPr/>
      </w:pPr>
      <w:r>
        <w:rPr/>
        <w:t>11,75</w:t>
        <w:tab/>
        <w:t>Strecker, Theresia</w:t>
        <w:tab/>
        <w:t>01.05.85</w:t>
        <w:tab/>
        <w:t>SC Magdeburg</w:t>
        <w:tab/>
        <w:t>Magdeburg</w:t>
        <w:tab/>
        <w:t>28.05.08</w:t>
      </w:r>
    </w:p>
    <w:p>
      <w:pPr>
        <w:pStyle w:val="Normal"/>
        <w:tabs>
          <w:tab w:val="clear" w:pos="709"/>
          <w:tab w:val="left" w:pos="851" w:leader="none"/>
          <w:tab w:val="right" w:pos="3969" w:leader="none"/>
          <w:tab w:val="left" w:pos="4253" w:leader="none"/>
          <w:tab w:val="left" w:pos="6521" w:leader="none"/>
          <w:tab w:val="right" w:pos="8931" w:leader="none"/>
        </w:tabs>
        <w:rPr/>
      </w:pPr>
      <w:r>
        <w:rPr/>
        <w:t>11,77</w:t>
        <w:tab/>
        <w:t>Danker, Daniela</w:t>
        <w:tab/>
        <w:t>13.06.68</w:t>
        <w:tab/>
        <w:t>SC Magdeburg</w:t>
        <w:tab/>
        <w:t>Berlin</w:t>
        <w:tab/>
        <w:t>23.06.84</w:t>
      </w:r>
    </w:p>
    <w:p>
      <w:pPr>
        <w:pStyle w:val="Normal"/>
        <w:tabs>
          <w:tab w:val="clear" w:pos="709"/>
          <w:tab w:val="left" w:pos="851" w:leader="none"/>
          <w:tab w:val="right" w:pos="3969" w:leader="none"/>
          <w:tab w:val="left" w:pos="4253" w:leader="none"/>
          <w:tab w:val="left" w:pos="6521" w:leader="none"/>
          <w:tab w:val="right" w:pos="8931" w:leader="none"/>
        </w:tabs>
        <w:rPr/>
      </w:pPr>
      <w:r>
        <w:rPr/>
        <w:t>11,78</w:t>
        <w:tab/>
        <w:t>Mrosek, Gabi</w:t>
        <w:tab/>
        <w:t>17.09.55</w:t>
        <w:tab/>
        <w:t>SC Chemie Halle</w:t>
        <w:tab/>
        <w:t>Erfurt</w:t>
        <w:tab/>
        <w:t>27.05.77</w:t>
      </w:r>
    </w:p>
    <w:p>
      <w:pPr>
        <w:pStyle w:val="Normal"/>
        <w:tabs>
          <w:tab w:val="clear" w:pos="709"/>
          <w:tab w:val="left" w:pos="851" w:leader="none"/>
          <w:tab w:val="right" w:pos="3969" w:leader="none"/>
          <w:tab w:val="left" w:pos="4253" w:leader="none"/>
          <w:tab w:val="left" w:pos="6521" w:leader="none"/>
          <w:tab w:val="right" w:pos="8931" w:leader="none"/>
        </w:tabs>
        <w:rPr/>
      </w:pPr>
      <w:r>
        <w:rPr/>
        <w:t>11,78</w:t>
        <w:tab/>
        <w:t>Fey, Beatrice</w:t>
        <w:tab/>
        <w:t>09.05.70</w:t>
        <w:tab/>
        <w:t>SC Chemie Halle</w:t>
        <w:tab/>
        <w:t>Neubrandenburg</w:t>
        <w:tab/>
        <w:t>01.08.86</w:t>
      </w:r>
    </w:p>
    <w:p>
      <w:pPr>
        <w:pStyle w:val="Normal"/>
        <w:tabs>
          <w:tab w:val="clear" w:pos="709"/>
          <w:tab w:val="left" w:pos="851" w:leader="none"/>
          <w:tab w:val="right" w:pos="3969" w:leader="none"/>
          <w:tab w:val="left" w:pos="4253" w:leader="none"/>
          <w:tab w:val="left" w:pos="6521" w:leader="none"/>
          <w:tab w:val="right" w:pos="8931" w:leader="none"/>
        </w:tabs>
        <w:rPr/>
      </w:pPr>
      <w:r>
        <w:rPr/>
        <w:t>11,83</w:t>
        <w:tab/>
        <w:t>Thude, Katja</w:t>
        <w:tab/>
        <w:t>20.01.76</w:t>
        <w:tab/>
        <w:t>SV Halle</w:t>
        <w:tab/>
        <w:t>Berlin</w:t>
        <w:tab/>
        <w:t>20.07.91</w:t>
      </w:r>
    </w:p>
    <w:p>
      <w:pPr>
        <w:pStyle w:val="Normal"/>
        <w:tabs>
          <w:tab w:val="clear" w:pos="709"/>
          <w:tab w:val="left" w:pos="851" w:leader="none"/>
          <w:tab w:val="right" w:pos="3969" w:leader="none"/>
          <w:tab w:val="left" w:pos="4253" w:leader="none"/>
          <w:tab w:val="left" w:pos="6521" w:leader="none"/>
          <w:tab w:val="right" w:pos="8931" w:leader="none"/>
        </w:tabs>
        <w:rPr/>
      </w:pPr>
      <w:r>
        <w:rPr/>
        <w:t>11,6</w:t>
        <w:tab/>
        <w:t>Tschorn, Christa</w:t>
        <w:tab/>
        <w:t>25.08.48</w:t>
        <w:tab/>
        <w:t>SC Chemie Halle</w:t>
        <w:tab/>
        <w:t>Katowice/ POL</w:t>
        <w:tab/>
        <w:t>11.07.6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6</w:t>
        <w:tab/>
        <w:t>Käsling, Dagmar</w:t>
        <w:tab/>
        <w:t>15.02.47</w:t>
        <w:tab/>
        <w:t>SC Magdeburg</w:t>
        <w:tab/>
        <w:t>Magdeburg</w:t>
        <w:tab/>
        <w:t>21.07.71</w:t>
      </w:r>
    </w:p>
    <w:p>
      <w:pPr>
        <w:pStyle w:val="Normal"/>
        <w:tabs>
          <w:tab w:val="clear" w:pos="709"/>
          <w:tab w:val="left" w:pos="851" w:leader="none"/>
          <w:tab w:val="right" w:pos="3969" w:leader="none"/>
          <w:tab w:val="left" w:pos="4253" w:leader="none"/>
          <w:tab w:val="left" w:pos="6521" w:leader="none"/>
          <w:tab w:val="right" w:pos="8931" w:leader="none"/>
        </w:tabs>
        <w:rPr/>
      </w:pPr>
      <w:r>
        <w:rPr/>
        <w:t>11,6</w:t>
        <w:tab/>
        <w:t>Kamps, Bettina</w:t>
        <w:tab/>
        <w:t>13.05.56</w:t>
        <w:tab/>
        <w:t>SC Chemie Halle</w:t>
        <w:tab/>
        <w:t>Erfurt</w:t>
        <w:tab/>
        <w:t>29.06.74</w:t>
      </w:r>
    </w:p>
    <w:p>
      <w:pPr>
        <w:pStyle w:val="Normal"/>
        <w:tabs>
          <w:tab w:val="clear" w:pos="709"/>
          <w:tab w:val="left" w:pos="851" w:leader="none"/>
          <w:tab w:val="right" w:pos="3969" w:leader="none"/>
          <w:tab w:val="left" w:pos="4253" w:leader="none"/>
          <w:tab w:val="left" w:pos="6521" w:leader="none"/>
          <w:tab w:val="right" w:pos="8931" w:leader="none"/>
        </w:tabs>
        <w:rPr/>
      </w:pPr>
      <w:r>
        <w:rPr/>
        <w:t>11,90</w:t>
        <w:tab/>
        <w:t>Hesselbarth, Annett</w:t>
        <w:tab/>
        <w:t>04.06.66</w:t>
        <w:tab/>
        <w:t>SC Chemie Halle</w:t>
        <w:tab/>
        <w:t>Jena</w:t>
        <w:tab/>
        <w:t>02.07.83</w:t>
      </w:r>
    </w:p>
    <w:p>
      <w:pPr>
        <w:pStyle w:val="Normal"/>
        <w:tabs>
          <w:tab w:val="clear" w:pos="709"/>
          <w:tab w:val="left" w:pos="851" w:leader="none"/>
          <w:tab w:val="right" w:pos="3969" w:leader="none"/>
          <w:tab w:val="left" w:pos="4253" w:leader="none"/>
          <w:tab w:val="left" w:pos="6521" w:leader="none"/>
          <w:tab w:val="right" w:pos="8931" w:leader="none"/>
        </w:tabs>
        <w:rPr/>
      </w:pPr>
      <w:r>
        <w:rPr/>
        <w:t>11,90</w:t>
        <w:tab/>
        <w:t>Ritz, Judith</w:t>
        <w:tab/>
        <w:t>16.06.83</w:t>
        <w:tab/>
        <w:t>SC Magdeburg</w:t>
        <w:tab/>
        <w:t>Magdeburg</w:t>
        <w:tab/>
        <w:t>22.05.01</w:t>
      </w:r>
    </w:p>
    <w:p>
      <w:pPr>
        <w:pStyle w:val="Normal"/>
        <w:tabs>
          <w:tab w:val="clear" w:pos="709"/>
          <w:tab w:val="left" w:pos="851" w:leader="none"/>
          <w:tab w:val="right" w:pos="3969" w:leader="none"/>
          <w:tab w:val="left" w:pos="4253" w:leader="none"/>
          <w:tab w:val="left" w:pos="6521" w:leader="none"/>
          <w:tab w:val="right" w:pos="8931" w:leader="none"/>
        </w:tabs>
        <w:rPr/>
      </w:pPr>
      <w:r>
        <w:rPr/>
        <w:t xml:space="preserve">11,90   </w:t>
        <w:tab/>
        <w:t xml:space="preserve">Elbe, Anne-Kathrin           </w:t>
        <w:tab/>
        <w:t>24.02.87</w:t>
        <w:tab/>
        <w:t>SC Magdeburg</w:t>
        <w:tab/>
        <w:t xml:space="preserve">Fulda                    05.07.03                       </w:t>
      </w:r>
    </w:p>
    <w:p>
      <w:pPr>
        <w:pStyle w:val="Normal"/>
        <w:tabs>
          <w:tab w:val="clear" w:pos="709"/>
          <w:tab w:val="left" w:pos="851" w:leader="none"/>
          <w:tab w:val="right" w:pos="3969" w:leader="none"/>
          <w:tab w:val="left" w:pos="4253" w:leader="none"/>
          <w:tab w:val="left" w:pos="6521" w:leader="none"/>
          <w:tab w:val="right" w:pos="8931" w:leader="none"/>
        </w:tabs>
        <w:rPr/>
      </w:pPr>
      <w:r>
        <w:rPr/>
        <w:t>11,91</w:t>
        <w:tab/>
        <w:t xml:space="preserve">Müller, Petra                    </w:t>
        <w:tab/>
        <w:t>18.07.65</w:t>
        <w:tab/>
        <w:t>SC Chemie Halle</w:t>
        <w:tab/>
        <w:t xml:space="preserve">Karl-Marx-Stadt    16.06.83 </w:t>
      </w:r>
    </w:p>
    <w:p>
      <w:pPr>
        <w:pStyle w:val="Normal"/>
        <w:tabs>
          <w:tab w:val="clear" w:pos="709"/>
          <w:tab w:val="left" w:pos="851" w:leader="none"/>
          <w:tab w:val="right" w:pos="3969" w:leader="none"/>
          <w:tab w:val="left" w:pos="4253" w:leader="none"/>
          <w:tab w:val="left" w:pos="6521" w:leader="none"/>
          <w:tab w:val="right" w:pos="8931" w:leader="none"/>
        </w:tabs>
        <w:rPr/>
      </w:pPr>
      <w:r>
        <w:rPr/>
        <w:t>11,93</w:t>
        <w:tab/>
        <w:t>Sporleder, Elisa</w:t>
        <w:tab/>
        <w:t>15.02.88</w:t>
        <w:tab/>
        <w:t>SC Magdeburg</w:t>
        <w:tab/>
        <w:t>Mannheim</w:t>
        <w:tab/>
        <w:t>22.06.07</w:t>
      </w:r>
    </w:p>
    <w:p>
      <w:pPr>
        <w:pStyle w:val="Normal"/>
        <w:tabs>
          <w:tab w:val="clear" w:pos="709"/>
          <w:tab w:val="left" w:pos="851" w:leader="none"/>
          <w:tab w:val="right" w:pos="3969" w:leader="none"/>
          <w:tab w:val="left" w:pos="4253" w:leader="none"/>
          <w:tab w:val="left" w:pos="6521" w:leader="none"/>
          <w:tab w:val="right" w:pos="8931" w:leader="none"/>
        </w:tabs>
        <w:rPr/>
      </w:pPr>
      <w:r>
        <w:rPr/>
        <w:t>11,94</w:t>
        <w:tab/>
        <w:t>Broschat, Bärbel</w:t>
        <w:tab/>
        <w:t>02.11.57</w:t>
        <w:tab/>
        <w:t>SC Magdeburg</w:t>
        <w:tab/>
        <w:t>Halle</w:t>
        <w:tab/>
        <w:t>03.05.80</w:t>
      </w:r>
    </w:p>
    <w:p>
      <w:pPr>
        <w:pStyle w:val="Normal"/>
        <w:tabs>
          <w:tab w:val="clear" w:pos="709"/>
          <w:tab w:val="left" w:pos="851" w:leader="none"/>
          <w:tab w:val="right" w:pos="3969" w:leader="none"/>
          <w:tab w:val="left" w:pos="4253" w:leader="none"/>
          <w:tab w:val="left" w:pos="6521" w:leader="none"/>
          <w:tab w:val="right" w:pos="8931" w:leader="none"/>
        </w:tabs>
        <w:rPr/>
      </w:pPr>
      <w:r>
        <w:rPr/>
        <w:t>11,7</w:t>
        <w:tab/>
        <w:t>Beßler, Heike</w:t>
        <w:tab/>
        <w:t>10.04.58</w:t>
        <w:tab/>
        <w:t>SC Chemie Halle</w:t>
        <w:tab/>
        <w:t>Dresden</w:t>
        <w:tab/>
        <w:t>05.07.80</w:t>
      </w:r>
    </w:p>
    <w:p>
      <w:pPr>
        <w:pStyle w:val="Normal"/>
        <w:tabs>
          <w:tab w:val="clear" w:pos="709"/>
          <w:tab w:val="left" w:pos="851" w:leader="none"/>
          <w:tab w:val="right" w:pos="3969" w:leader="none"/>
          <w:tab w:val="left" w:pos="4253" w:leader="none"/>
          <w:tab w:val="left" w:pos="6521" w:leader="none"/>
          <w:tab w:val="right" w:pos="8931" w:leader="none"/>
        </w:tabs>
        <w:rPr/>
      </w:pPr>
      <w:r>
        <w:rPr/>
        <w:t>11,95</w:t>
        <w:tab/>
        <w:t>Galander, Isabell</w:t>
        <w:tab/>
        <w:t>05.12.89</w:t>
        <w:tab/>
        <w:t>SC Magdeburg</w:t>
        <w:tab/>
        <w:t>Haldensleben</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95</w:t>
        <w:tab/>
        <w:t>Steinberg, Maria</w:t>
        <w:tab/>
        <w:t>07.03.87</w:t>
        <w:tab/>
        <w:t>SC Magdeburg</w:t>
        <w:tab/>
        <w:t>Magdeburg</w:t>
        <w:tab/>
        <w:t>28.05.08</w:t>
      </w:r>
    </w:p>
    <w:p>
      <w:pPr>
        <w:pStyle w:val="Normal"/>
        <w:tabs>
          <w:tab w:val="clear" w:pos="709"/>
          <w:tab w:val="left" w:pos="851" w:leader="none"/>
          <w:tab w:val="right" w:pos="3969" w:leader="none"/>
          <w:tab w:val="left" w:pos="4253" w:leader="none"/>
          <w:tab w:val="left" w:pos="6521" w:leader="none"/>
          <w:tab w:val="right" w:pos="8931" w:leader="none"/>
        </w:tabs>
        <w:rPr/>
      </w:pPr>
      <w:r>
        <w:rPr/>
        <w:t>11,96</w:t>
        <w:tab/>
        <w:t>Webert, Diana</w:t>
        <w:tab/>
        <w:t>16.11.86</w:t>
        <w:tab/>
        <w:t>SV Halle</w:t>
        <w:tab/>
        <w:t>Dessau</w:t>
        <w:tab/>
        <w:t>02.03.09</w:t>
      </w:r>
    </w:p>
    <w:p>
      <w:pPr>
        <w:pStyle w:val="Normal"/>
        <w:tabs>
          <w:tab w:val="clear" w:pos="709"/>
          <w:tab w:val="left" w:pos="851" w:leader="none"/>
          <w:tab w:val="right" w:pos="3969" w:leader="none"/>
          <w:tab w:val="left" w:pos="4253" w:leader="none"/>
          <w:tab w:val="left" w:pos="6521" w:leader="none"/>
          <w:tab w:val="right" w:pos="8931" w:leader="none"/>
        </w:tabs>
        <w:rPr/>
      </w:pPr>
      <w:r>
        <w:rPr/>
        <w:t>11,97</w:t>
        <w:tab/>
        <w:t>Häßler, Sabrina</w:t>
        <w:tab/>
        <w:t>25.11.99</w:t>
        <w:tab/>
        <w:t>SV Halle</w:t>
        <w:tab/>
        <w:t>Zeulenroda</w:t>
        <w:tab/>
        <w:t>25.05.17</w:t>
      </w:r>
    </w:p>
    <w:p>
      <w:pPr>
        <w:pStyle w:val="Normal"/>
        <w:tabs>
          <w:tab w:val="clear" w:pos="709"/>
          <w:tab w:val="left" w:pos="851" w:leader="none"/>
          <w:tab w:val="right" w:pos="3969" w:leader="none"/>
          <w:tab w:val="left" w:pos="4253" w:leader="none"/>
          <w:tab w:val="left" w:pos="6521" w:leader="none"/>
          <w:tab w:val="right" w:pos="8931" w:leader="none"/>
        </w:tabs>
        <w:rPr/>
      </w:pPr>
      <w:r>
        <w:rPr/>
        <w:t>11,98</w:t>
        <w:tab/>
        <w:t>Lesse, Julia                       07.04.86</w:t>
        <w:tab/>
        <w:tab/>
        <w:t xml:space="preserve">SC Magdeburg </w:t>
        <w:tab/>
        <w:t xml:space="preserve">Fulda                   </w:t>
        <w:tab/>
        <w:t>05.07.03</w:t>
      </w:r>
    </w:p>
    <w:p>
      <w:pPr>
        <w:pStyle w:val="Normal"/>
        <w:tabs>
          <w:tab w:val="clear" w:pos="709"/>
          <w:tab w:val="left" w:pos="851" w:leader="none"/>
          <w:tab w:val="right" w:pos="3969" w:leader="none"/>
          <w:tab w:val="left" w:pos="4253" w:leader="none"/>
          <w:tab w:val="left" w:pos="6521" w:leader="none"/>
          <w:tab w:val="right" w:pos="8931" w:leader="none"/>
        </w:tabs>
        <w:rPr/>
      </w:pPr>
      <w:r>
        <w:rPr/>
        <w:t>12,00</w:t>
        <w:tab/>
        <w:t>Müller, Corinna</w:t>
        <w:tab/>
        <w:t>17.11.61</w:t>
        <w:tab/>
        <w:t>SC Magdeburg</w:t>
        <w:tab/>
        <w:t>Potsdam</w:t>
        <w:tab/>
        <w:t>31.05.80</w:t>
      </w:r>
    </w:p>
    <w:p>
      <w:pPr>
        <w:pStyle w:val="Normal"/>
        <w:tabs>
          <w:tab w:val="clear" w:pos="709"/>
          <w:tab w:val="left" w:pos="851" w:leader="none"/>
          <w:tab w:val="right" w:pos="3969" w:leader="none"/>
          <w:tab w:val="left" w:pos="4253" w:leader="none"/>
          <w:tab w:val="left" w:pos="6521" w:leader="none"/>
          <w:tab w:val="right" w:pos="8931" w:leader="none"/>
        </w:tabs>
        <w:rPr/>
      </w:pPr>
      <w:r>
        <w:rPr/>
        <w:t>12,02</w:t>
        <w:tab/>
        <w:t>Kaebel, Angela</w:t>
        <w:tab/>
        <w:t>23.09.60</w:t>
        <w:tab/>
        <w:t>SC Magdeburg</w:t>
        <w:tab/>
        <w:t>Karl-Marx-Stadt</w:t>
        <w:tab/>
        <w:t>15.07.78</w:t>
      </w:r>
    </w:p>
    <w:p>
      <w:pPr>
        <w:pStyle w:val="Normal"/>
        <w:tabs>
          <w:tab w:val="clear" w:pos="709"/>
          <w:tab w:val="left" w:pos="851" w:leader="none"/>
          <w:tab w:val="right" w:pos="3969" w:leader="none"/>
          <w:tab w:val="left" w:pos="4253" w:leader="none"/>
          <w:tab w:val="left" w:pos="6521" w:leader="none"/>
          <w:tab w:val="right" w:pos="8931" w:leader="none"/>
        </w:tabs>
        <w:rPr/>
      </w:pPr>
      <w:r>
        <w:rPr/>
        <w:t>12,02</w:t>
        <w:tab/>
        <w:t>Lehmann, Anja-Maria</w:t>
        <w:tab/>
        <w:t>04.12.85</w:t>
        <w:tab/>
        <w:t>SC Magdeburg</w:t>
        <w:tab/>
        <w:t>Dessau</w:t>
        <w:tab/>
        <w:t>12.06.04</w:t>
      </w:r>
    </w:p>
    <w:p>
      <w:pPr>
        <w:pStyle w:val="Normal"/>
        <w:tabs>
          <w:tab w:val="clear" w:pos="709"/>
          <w:tab w:val="left" w:pos="851" w:leader="none"/>
          <w:tab w:val="right" w:pos="3969" w:leader="none"/>
          <w:tab w:val="left" w:pos="4253" w:leader="none"/>
          <w:tab w:val="left" w:pos="6521" w:leader="none"/>
          <w:tab w:val="right" w:pos="8931" w:leader="none"/>
        </w:tabs>
        <w:rPr/>
      </w:pPr>
      <w:r>
        <w:rPr/>
        <w:t>12,02</w:t>
        <w:tab/>
        <w:t>Buschendorf, Antonia</w:t>
        <w:tab/>
        <w:t>……..01</w:t>
        <w:tab/>
        <w:t>SC Magdeburg</w:t>
        <w:tab/>
        <w:t>Dessau</w:t>
        <w:tab/>
        <w:t>16.06.17</w:t>
      </w:r>
    </w:p>
    <w:p>
      <w:pPr>
        <w:pStyle w:val="Normal"/>
        <w:tabs>
          <w:tab w:val="clear" w:pos="709"/>
          <w:tab w:val="left" w:pos="851" w:leader="none"/>
          <w:tab w:val="right" w:pos="3969" w:leader="none"/>
          <w:tab w:val="left" w:pos="4253" w:leader="none"/>
          <w:tab w:val="left" w:pos="6521" w:leader="none"/>
          <w:tab w:val="right" w:pos="8931" w:leader="none"/>
        </w:tabs>
        <w:rPr/>
      </w:pPr>
      <w:r>
        <w:rPr/>
        <w:t>12,04</w:t>
        <w:tab/>
        <w:t>Zumpf, Astrid</w:t>
        <w:tab/>
        <w:t>22.10.64</w:t>
        <w:tab/>
        <w:t>SC Magdeburg</w:t>
        <w:tab/>
        <w:t>Erfurt</w:t>
        <w:tab/>
        <w:t>17.07.82</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Herbst, Margrit</w:t>
        <w:tab/>
        <w:t>10.02.47</w:t>
        <w:tab/>
        <w:t>SC Magdeburg</w:t>
        <w:tab/>
        <w:t>Magdeburg</w:t>
        <w:tab/>
        <w:t>17.07.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8</w:t>
        <w:tab/>
        <w:t>Bauch, Doris</w:t>
        <w:tab/>
        <w:t>29.09.44</w:t>
        <w:tab/>
        <w:t>SC Chemie Halle</w:t>
        <w:tab/>
        <w:t>Halle</w:t>
        <w:tab/>
        <w:t>20.06.65</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Rechner, Helga</w:t>
        <w:tab/>
        <w:t>04.06.49</w:t>
        <w:tab/>
        <w:t>SC Chemie Halle</w:t>
        <w:tab/>
        <w:t>Brasor</w:t>
        <w:tab/>
        <w:t>20.06.68</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Birnbaum, Waltraud</w:t>
        <w:tab/>
        <w:t>26.11.50</w:t>
        <w:tab/>
        <w:t>SC Magdeburg</w:t>
        <w:tab/>
        <w:t>Magdeburg</w:t>
        <w:tab/>
        <w:t>13.05.69</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 xml:space="preserve">Kummer, Christine          </w:t>
        <w:tab/>
        <w:t>07.10.61</w:t>
        <w:tab/>
        <w:t xml:space="preserve">SC Chemie Halle </w:t>
        <w:tab/>
        <w:t xml:space="preserve">Magdeburg           18.05.77 </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Eulenstein, Ilona</w:t>
        <w:tab/>
        <w:t>10.03.63</w:t>
        <w:tab/>
        <w:t>SC Magdeburg</w:t>
        <w:tab/>
        <w:t>Magdeburg</w:t>
        <w:tab/>
        <w:t>11.07.80</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Otto, Heike</w:t>
        <w:tab/>
        <w:t>24.11.67</w:t>
        <w:tab/>
        <w:t>SC Chemie Halle</w:t>
        <w:tab/>
        <w:t>Magdeburg</w:t>
        <w:tab/>
        <w:t>11.06.83</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Podschun, Katrin</w:t>
        <w:tab/>
        <w:t>15.06.69</w:t>
        <w:tab/>
        <w:t>Chemie Schönebeck</w:t>
        <w:tab/>
        <w:t>Berlin</w:t>
        <w:tab/>
        <w:t>26.07.86</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Schulze, Manuela</w:t>
        <w:tab/>
        <w:t>03.06.72</w:t>
        <w:tab/>
        <w:t>SC Magdeburg</w:t>
        <w:tab/>
        <w:t>Magdeburg</w:t>
        <w:tab/>
        <w:t>24.05.89</w:t>
      </w:r>
    </w:p>
    <w:p>
      <w:pPr>
        <w:pStyle w:val="Normal"/>
        <w:tabs>
          <w:tab w:val="clear" w:pos="709"/>
          <w:tab w:val="left" w:pos="851" w:leader="none"/>
          <w:tab w:val="right" w:pos="3969" w:leader="none"/>
          <w:tab w:val="left" w:pos="4253" w:leader="none"/>
          <w:tab w:val="left" w:pos="6521" w:leader="none"/>
          <w:tab w:val="right" w:pos="8931" w:leader="none"/>
        </w:tabs>
        <w:rPr/>
      </w:pPr>
      <w:r>
        <w:rPr/>
        <w:t>11,8</w:t>
        <w:tab/>
        <w:t>Bartsch, Franziska</w:t>
        <w:tab/>
        <w:t>11.03.74</w:t>
        <w:tab/>
        <w:t>SC Chemie Halle</w:t>
        <w:tab/>
        <w:t>Karl-Marx-Stadt</w:t>
        <w:tab/>
        <w:t>19.06.88</w:t>
      </w:r>
    </w:p>
    <w:p>
      <w:pPr>
        <w:pStyle w:val="Normal"/>
        <w:tabs>
          <w:tab w:val="clear" w:pos="709"/>
          <w:tab w:val="left" w:pos="851" w:leader="none"/>
          <w:tab w:val="right" w:pos="3969" w:leader="none"/>
          <w:tab w:val="left" w:pos="4253" w:leader="none"/>
          <w:tab w:val="left" w:pos="6521" w:leader="none"/>
          <w:tab w:val="right" w:pos="8931" w:leader="none"/>
        </w:tabs>
        <w:rPr/>
      </w:pPr>
      <w:r>
        <w:rPr/>
        <w:t>12,07</w:t>
        <w:tab/>
        <w:t>Prediger, Tessy</w:t>
        <w:tab/>
        <w:t>29.01.79</w:t>
        <w:tab/>
        <w:t>SC Magdeburg</w:t>
        <w:tab/>
        <w:t>Haldensleben</w:t>
        <w:tab/>
        <w:t>01.05.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2,08</w:t>
        <w:tab/>
        <w:t>Knoll, Franka</w:t>
        <w:tab/>
        <w:t>26.10.74</w:t>
        <w:tab/>
        <w:t>USV Halle</w:t>
        <w:tab/>
        <w:t>Blankenburg</w:t>
        <w:tab/>
        <w:t>13.07.96</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12,08</w:t>
        <w:tab/>
        <w:t>Schödel, Silvana</w:t>
        <w:tab/>
        <w:t>13.07.91</w:t>
        <w:tab/>
        <w:t>SV Halle</w:t>
        <w:tab/>
        <w:t>Ulm</w:t>
        <w:tab/>
        <w:t>04.08.07</w:t>
      </w:r>
    </w:p>
    <w:p>
      <w:pPr>
        <w:pStyle w:val="Normal"/>
        <w:tabs>
          <w:tab w:val="clear" w:pos="709"/>
          <w:tab w:val="left" w:pos="851" w:leader="none"/>
          <w:tab w:val="right" w:pos="3969" w:leader="none"/>
          <w:tab w:val="left" w:pos="4253" w:leader="none"/>
          <w:tab w:val="left" w:pos="6521" w:leader="none"/>
          <w:tab w:val="right" w:pos="8931" w:leader="none"/>
        </w:tabs>
        <w:rPr/>
      </w:pPr>
      <w:r>
        <w:rPr/>
        <w:t>12,10</w:t>
        <w:tab/>
        <w:t>Urbanski, Ulrike</w:t>
        <w:tab/>
        <w:t>06.04.77</w:t>
        <w:tab/>
        <w:t>SC Magdeburg</w:t>
        <w:tab/>
        <w:t>Schönebeck</w:t>
        <w:tab/>
        <w:t>02.07.00</w:t>
      </w:r>
    </w:p>
    <w:p>
      <w:pPr>
        <w:pStyle w:val="Normal"/>
        <w:tabs>
          <w:tab w:val="clear" w:pos="709"/>
          <w:tab w:val="left" w:pos="851" w:leader="none"/>
          <w:tab w:val="right" w:pos="3969" w:leader="none"/>
          <w:tab w:val="left" w:pos="4253" w:leader="none"/>
          <w:tab w:val="left" w:pos="6521" w:leader="none"/>
          <w:tab w:val="right" w:pos="8931" w:leader="none"/>
        </w:tabs>
        <w:rPr/>
      </w:pPr>
      <w:r>
        <w:rPr/>
        <w:t>12,10</w:t>
        <w:tab/>
        <w:t>Petersohn, Melanie</w:t>
        <w:tab/>
        <w:t>22.11.82</w:t>
        <w:tab/>
        <w:t>1.LAC Dessau</w:t>
        <w:tab/>
        <w:t>Haldensleben</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t>12,12</w:t>
        <w:tab/>
        <w:t>Busch, Katrin</w:t>
        <w:tab/>
        <w:t>26.08.66</w:t>
        <w:tab/>
        <w:t>SC Chemie Halle</w:t>
        <w:tab/>
        <w:t>Halle</w:t>
        <w:tab/>
        <w:t>02.07.83</w:t>
      </w:r>
    </w:p>
    <w:p>
      <w:pPr>
        <w:pStyle w:val="Normal"/>
        <w:tabs>
          <w:tab w:val="clear" w:pos="709"/>
          <w:tab w:val="left" w:pos="851" w:leader="none"/>
          <w:tab w:val="right" w:pos="3969" w:leader="none"/>
          <w:tab w:val="left" w:pos="4253" w:leader="none"/>
          <w:tab w:val="left" w:pos="6521" w:leader="none"/>
          <w:tab w:val="right" w:pos="8931" w:leader="none"/>
        </w:tabs>
        <w:rPr/>
      </w:pPr>
      <w:r>
        <w:rPr/>
        <w:t>12,12</w:t>
        <w:tab/>
        <w:t>Fabert, Stefanie</w:t>
        <w:tab/>
        <w:t>03.08.69</w:t>
        <w:tab/>
        <w:t>SC Magdeburg</w:t>
        <w:tab/>
        <w:t>Rehlingen</w:t>
        <w:tab/>
        <w:t>02.06.90</w:t>
      </w:r>
    </w:p>
    <w:p>
      <w:pPr>
        <w:pStyle w:val="Normal"/>
        <w:tabs>
          <w:tab w:val="clear" w:pos="709"/>
          <w:tab w:val="left" w:pos="851" w:leader="none"/>
          <w:tab w:val="right" w:pos="3969" w:leader="none"/>
          <w:tab w:val="left" w:pos="4253" w:leader="none"/>
          <w:tab w:val="left" w:pos="6521" w:leader="none"/>
          <w:tab w:val="right" w:pos="8931" w:leader="none"/>
        </w:tabs>
        <w:rPr/>
      </w:pPr>
      <w:r>
        <w:rPr/>
        <w:t>12,13</w:t>
        <w:tab/>
        <w:t>Kruse, Sara</w:t>
        <w:tab/>
        <w:t>23.10.87</w:t>
        <w:tab/>
        <w:t>Haldenslebener SC</w:t>
        <w:tab/>
        <w:t>Haldensleben</w:t>
        <w:tab/>
        <w:t>12.06.05</w:t>
      </w:r>
    </w:p>
    <w:p>
      <w:pPr>
        <w:pStyle w:val="Normal"/>
        <w:tabs>
          <w:tab w:val="clear" w:pos="709"/>
          <w:tab w:val="left" w:pos="851" w:leader="none"/>
          <w:tab w:val="right" w:pos="3969" w:leader="none"/>
          <w:tab w:val="left" w:pos="4253" w:leader="none"/>
          <w:tab w:val="left" w:pos="6521" w:leader="none"/>
          <w:tab w:val="right" w:pos="8931" w:leader="none"/>
        </w:tabs>
        <w:rPr/>
      </w:pPr>
      <w:r>
        <w:rPr/>
        <w:t>11,9</w:t>
        <w:tab/>
        <w:t>Ramm, Ilona</w:t>
        <w:tab/>
        <w:t>22.09.51</w:t>
        <w:tab/>
        <w:t>SC Chemie Halle</w:t>
        <w:tab/>
        <w:t>Halle</w:t>
        <w:tab/>
        <w:t>13.09.70</w:t>
      </w:r>
    </w:p>
    <w:p>
      <w:pPr>
        <w:pStyle w:val="Normal"/>
        <w:tabs>
          <w:tab w:val="clear" w:pos="709"/>
          <w:tab w:val="left" w:pos="851" w:leader="none"/>
          <w:tab w:val="right" w:pos="3969" w:leader="none"/>
          <w:tab w:val="left" w:pos="4253" w:leader="none"/>
          <w:tab w:val="left" w:pos="6521" w:leader="none"/>
          <w:tab w:val="right" w:pos="8931" w:leader="none"/>
        </w:tabs>
        <w:rPr/>
      </w:pPr>
      <w:r>
        <w:rPr/>
        <w:t>11,9</w:t>
        <w:tab/>
        <w:t>Krumpholz, Helga</w:t>
        <w:tab/>
        <w:t>10.04.54</w:t>
        <w:tab/>
        <w:t>SC Chemie Halle</w:t>
        <w:tab/>
        <w:t>Schkopau</w:t>
        <w:tab/>
        <w:t>05.06.7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1,9</w:t>
        <w:tab/>
        <w:t>Hartmann, Elke</w:t>
        <w:tab/>
        <w:t>20.07.55</w:t>
        <w:tab/>
        <w:t>SC Magdeburg</w:t>
        <w:tab/>
        <w:t>Berlin</w:t>
        <w:tab/>
        <w:t>25.07.72</w:t>
      </w:r>
    </w:p>
    <w:p>
      <w:pPr>
        <w:pStyle w:val="Normal"/>
        <w:tabs>
          <w:tab w:val="clear" w:pos="709"/>
          <w:tab w:val="left" w:pos="851" w:leader="none"/>
          <w:tab w:val="right" w:pos="3969" w:leader="none"/>
          <w:tab w:val="left" w:pos="4253" w:leader="none"/>
          <w:tab w:val="left" w:pos="6521" w:leader="none"/>
          <w:tab w:val="right" w:pos="8931" w:leader="none"/>
        </w:tabs>
        <w:rPr/>
      </w:pPr>
      <w:r>
        <w:rPr/>
        <w:t>11,9</w:t>
        <w:tab/>
        <w:t>Fritsche, Martina</w:t>
        <w:tab/>
        <w:t>20.12.71</w:t>
        <w:tab/>
        <w:t>SC Chemie Halle</w:t>
        <w:tab/>
        <w:t>Magdeburg</w:t>
        <w:tab/>
        <w:t>23.05.87</w:t>
      </w:r>
    </w:p>
    <w:p>
      <w:pPr>
        <w:pStyle w:val="Normal"/>
        <w:tabs>
          <w:tab w:val="clear" w:pos="709"/>
          <w:tab w:val="left" w:pos="851" w:leader="none"/>
          <w:tab w:val="right" w:pos="3969" w:leader="none"/>
          <w:tab w:val="left" w:pos="4253" w:leader="none"/>
          <w:tab w:val="left" w:pos="6521" w:leader="none"/>
          <w:tab w:val="right" w:pos="8931" w:leader="none"/>
        </w:tabs>
        <w:rPr/>
      </w:pPr>
      <w:r>
        <w:rPr/>
        <w:t>12,15</w:t>
        <w:tab/>
        <w:t>Schmidt, Ute</w:t>
        <w:tab/>
        <w:t>30.01.65</w:t>
        <w:tab/>
        <w:t>SC Chemie Halle</w:t>
        <w:tab/>
        <w:t>Berlin</w:t>
        <w:tab/>
        <w:t>31.07.83</w:t>
      </w:r>
    </w:p>
    <w:p>
      <w:pPr>
        <w:pStyle w:val="Normal"/>
        <w:tabs>
          <w:tab w:val="clear" w:pos="709"/>
          <w:tab w:val="left" w:pos="851" w:leader="none"/>
          <w:tab w:val="right" w:pos="3969" w:leader="none"/>
          <w:tab w:val="left" w:pos="4253" w:leader="none"/>
          <w:tab w:val="left" w:pos="6521" w:leader="none"/>
          <w:tab w:val="right" w:pos="8931" w:leader="none"/>
        </w:tabs>
        <w:rPr/>
      </w:pPr>
      <w:r>
        <w:rPr/>
        <w:t>12,15</w:t>
        <w:tab/>
        <w:t>Gerullat, Ines</w:t>
        <w:tab/>
        <w:t>03.07.69</w:t>
        <w:tab/>
        <w:t>SC Magdeburg</w:t>
        <w:tab/>
        <w:t>Jena</w:t>
        <w:tab/>
        <w:t>27.06.86</w:t>
      </w:r>
    </w:p>
    <w:p>
      <w:pPr>
        <w:pStyle w:val="Normal"/>
        <w:tabs>
          <w:tab w:val="clear" w:pos="709"/>
          <w:tab w:val="left" w:pos="851" w:leader="none"/>
          <w:tab w:val="right" w:pos="3969" w:leader="none"/>
          <w:tab w:val="left" w:pos="4253" w:leader="none"/>
          <w:tab w:val="left" w:pos="6521" w:leader="none"/>
          <w:tab w:val="right" w:pos="8931" w:leader="none"/>
        </w:tabs>
        <w:rPr/>
      </w:pPr>
      <w:r>
        <w:rPr/>
        <w:t>12,15</w:t>
        <w:tab/>
        <w:t>Roßmann, Kathrin</w:t>
        <w:tab/>
        <w:t>10.09.83</w:t>
        <w:tab/>
        <w:t>LG Merseburg</w:t>
        <w:tab/>
        <w:t>Schönebeck</w:t>
        <w:tab/>
        <w:t>05.06.04</w:t>
      </w:r>
    </w:p>
    <w:p>
      <w:pPr>
        <w:pStyle w:val="Normal"/>
        <w:tabs>
          <w:tab w:val="clear" w:pos="709"/>
          <w:tab w:val="left" w:pos="851" w:leader="none"/>
          <w:tab w:val="right" w:pos="3969" w:leader="none"/>
          <w:tab w:val="left" w:pos="4253" w:leader="none"/>
          <w:tab w:val="left" w:pos="6521" w:leader="none"/>
          <w:tab w:val="right" w:pos="8931" w:leader="none"/>
        </w:tabs>
        <w:rPr/>
      </w:pPr>
      <w:r>
        <w:rPr/>
        <w:t>12,16</w:t>
        <w:tab/>
        <w:t>Riecke, Lea-Jasmin</w:t>
        <w:tab/>
        <w:t>25.04.00</w:t>
        <w:tab/>
        <w:t>SC Magdeburg</w:t>
        <w:tab/>
        <w:t>Schönebeck</w:t>
        <w:tab/>
        <w:t>13.06.15</w:t>
      </w:r>
    </w:p>
    <w:p>
      <w:pPr>
        <w:pStyle w:val="Normal"/>
        <w:tabs>
          <w:tab w:val="clear" w:pos="709"/>
          <w:tab w:val="left" w:pos="851" w:leader="none"/>
          <w:tab w:val="right" w:pos="3969" w:leader="none"/>
          <w:tab w:val="left" w:pos="4253" w:leader="none"/>
          <w:tab w:val="left" w:pos="6521" w:leader="none"/>
          <w:tab w:val="right" w:pos="8931" w:leader="none"/>
        </w:tabs>
        <w:rPr/>
      </w:pPr>
      <w:r>
        <w:rPr/>
        <w:t>12,18</w:t>
        <w:tab/>
        <w:t>Graser, Katrin</w:t>
        <w:tab/>
        <w:t>27.10.66</w:t>
        <w:tab/>
        <w:t>Motor N. Dessau</w:t>
        <w:tab/>
        <w:t>Halle</w:t>
        <w:tab/>
        <w:t>02.07.83</w:t>
      </w:r>
    </w:p>
    <w:p>
      <w:pPr>
        <w:pStyle w:val="Normal"/>
        <w:tabs>
          <w:tab w:val="clear" w:pos="709"/>
          <w:tab w:val="left" w:pos="851" w:leader="none"/>
          <w:tab w:val="right" w:pos="3969" w:leader="none"/>
          <w:tab w:val="left" w:pos="4253" w:leader="none"/>
          <w:tab w:val="left" w:pos="6521" w:leader="none"/>
          <w:tab w:val="right" w:pos="8931" w:leader="none"/>
        </w:tabs>
        <w:rPr/>
      </w:pPr>
      <w:r>
        <w:rPr/>
        <w:t>12,19</w:t>
        <w:tab/>
        <w:t>Müller, Eileen</w:t>
        <w:tab/>
        <w:t>29.01.83</w:t>
        <w:tab/>
        <w:t>Haldensleber SC</w:t>
        <w:tab/>
        <w:t>Dessau</w:t>
        <w:tab/>
        <w:t>17.06.00</w:t>
      </w:r>
    </w:p>
    <w:p>
      <w:pPr>
        <w:pStyle w:val="Normal"/>
        <w:tabs>
          <w:tab w:val="clear" w:pos="709"/>
          <w:tab w:val="left" w:pos="851" w:leader="none"/>
          <w:tab w:val="right" w:pos="3969" w:leader="none"/>
          <w:tab w:val="left" w:pos="4253" w:leader="none"/>
          <w:tab w:val="left" w:pos="6521" w:leader="none"/>
          <w:tab w:val="right" w:pos="8931" w:leader="none"/>
        </w:tabs>
        <w:rPr/>
      </w:pPr>
      <w:r>
        <w:rPr/>
        <w:t>12,20</w:t>
        <w:tab/>
        <w:t>Schmidt, Lara-Lynn</w:t>
        <w:tab/>
        <w:t>…….99</w:t>
        <w:tab/>
        <w:t>SC Magdeburg</w:t>
        <w:tab/>
        <w:t>Schönebeck</w:t>
        <w:tab/>
        <w:t>13.06.15</w:t>
      </w:r>
    </w:p>
    <w:p>
      <w:pPr>
        <w:pStyle w:val="Normal"/>
        <w:tabs>
          <w:tab w:val="clear" w:pos="709"/>
          <w:tab w:val="left" w:pos="851" w:leader="none"/>
          <w:tab w:val="right" w:pos="3969" w:leader="none"/>
          <w:tab w:val="left" w:pos="4253" w:leader="none"/>
          <w:tab w:val="left" w:pos="6521" w:leader="none"/>
          <w:tab w:val="right" w:pos="8931" w:leader="none"/>
        </w:tabs>
        <w:rPr/>
      </w:pPr>
      <w:r>
        <w:rPr/>
        <w:t>12,21</w:t>
        <w:tab/>
        <w:t>Dierks, Jeanette</w:t>
        <w:tab/>
        <w:t>08.11.70</w:t>
        <w:tab/>
        <w:t>SC Magdeburg</w:t>
        <w:tab/>
        <w:t>Dresden</w:t>
        <w:tab/>
        <w:t>17.08.9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2,21</w:t>
        <w:tab/>
        <w:t>Kohl, Antonia</w:t>
        <w:tab/>
        <w:t>19.11.99</w:t>
        <w:tab/>
        <w:t>SV Hale</w:t>
        <w:tab/>
        <w:t>Halle</w:t>
        <w:tab/>
        <w:t>18.07.15</w:t>
      </w:r>
    </w:p>
    <w:p>
      <w:pPr>
        <w:pStyle w:val="Normal"/>
        <w:tabs>
          <w:tab w:val="clear" w:pos="709"/>
          <w:tab w:val="left" w:pos="851" w:leader="none"/>
          <w:tab w:val="right" w:pos="3969" w:leader="none"/>
          <w:tab w:val="left" w:pos="4253" w:leader="none"/>
          <w:tab w:val="left" w:pos="6521" w:leader="none"/>
          <w:tab w:val="right" w:pos="8931" w:leader="none"/>
        </w:tabs>
        <w:rPr/>
      </w:pPr>
      <w:r>
        <w:rPr/>
        <w:t>12,24</w:t>
        <w:tab/>
        <w:t xml:space="preserve">Meißner, Heike                 </w:t>
        <w:tab/>
        <w:t xml:space="preserve"> 29.01.70     SC Magdeburg </w:t>
        <w:tab/>
        <w:t>Magdeburg           07.06.00</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Weinmeister, Brigitte</w:t>
        <w:tab/>
        <w:t>15.06.36</w:t>
        <w:tab/>
        <w:t>SC Chemie Halle</w:t>
        <w:tab/>
        <w:t>Wolfsburg</w:t>
        <w:tab/>
        <w:t>19.05.57</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Richert, Karin</w:t>
        <w:tab/>
        <w:t>05.06.38</w:t>
        <w:tab/>
        <w:t>SC Chemie Halle</w:t>
        <w:tab/>
        <w:t>Magdeburg</w:t>
        <w:tab/>
        <w:t>22.09.57</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Jesumann, Marlies</w:t>
        <w:tab/>
        <w:t>08.01.44</w:t>
        <w:tab/>
        <w:t>SC Chemie Halle</w:t>
        <w:tab/>
        <w:t>Prag</w:t>
        <w:tab/>
        <w:t>22.07.63</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Kämpf, Renate</w:t>
        <w:tab/>
        <w:t>17.05.43</w:t>
        <w:tab/>
        <w:t>SC Aufbau Magdeburg</w:t>
        <w:tab/>
        <w:t>Magdeburg</w:t>
        <w:tab/>
        <w:t>06.06.64</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Buchholz, Carola</w:t>
        <w:tab/>
        <w:t>22.10.54</w:t>
        <w:tab/>
        <w:t>SC Magdeburg</w:t>
        <w:tab/>
        <w:t>Potsdam</w:t>
        <w:tab/>
        <w:t>04.06.70</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Jacobi, Christine</w:t>
        <w:tab/>
        <w:t>11.02.55</w:t>
        <w:tab/>
        <w:t>SC Chemie Halle</w:t>
        <w:tab/>
        <w:t>Halle</w:t>
        <w:tab/>
        <w:t>29.04.72</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Wagener, Steffi</w:t>
        <w:tab/>
        <w:t>08.09.54</w:t>
        <w:tab/>
        <w:t>SC Magdeburg</w:t>
        <w:tab/>
        <w:t>Magdeburg</w:t>
        <w:tab/>
        <w:t>04.07.73</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Matys, Carola</w:t>
        <w:tab/>
        <w:t>03.08.58</w:t>
        <w:tab/>
        <w:t>SC Chemie Halle</w:t>
        <w:tab/>
        <w:t>Dessau</w:t>
        <w:tab/>
        <w:t>12.07.7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2,0</w:t>
        <w:tab/>
        <w:t>Aubrecht, Liane</w:t>
        <w:tab/>
        <w:t>21.02.56</w:t>
        <w:tab/>
        <w:t>SC Magdeburg</w:t>
        <w:tab/>
        <w:t>Magdeburg</w:t>
        <w:tab/>
        <w:t>05.06.74</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Hintze, Helgard</w:t>
        <w:tab/>
        <w:t>05.04.58</w:t>
        <w:tab/>
        <w:t>SC Magdeburg</w:t>
        <w:tab/>
        <w:t>Halberstadt</w:t>
        <w:tab/>
        <w:t>06.07.75</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Matzen, Doris</w:t>
        <w:tab/>
        <w:t>08.07.57</w:t>
        <w:tab/>
        <w:t>SC Magdeburg</w:t>
        <w:tab/>
        <w:t>Wolmirstedt</w:t>
        <w:tab/>
        <w:t>02.07.75</w:t>
      </w:r>
    </w:p>
    <w:p>
      <w:pPr>
        <w:pStyle w:val="Normal"/>
        <w:tabs>
          <w:tab w:val="clear" w:pos="709"/>
          <w:tab w:val="left" w:pos="851" w:leader="none"/>
          <w:tab w:val="right" w:pos="3969" w:leader="none"/>
          <w:tab w:val="left" w:pos="4253" w:leader="none"/>
          <w:tab w:val="left" w:pos="6521" w:leader="none"/>
          <w:tab w:val="right" w:pos="8931" w:leader="none"/>
        </w:tabs>
        <w:rPr/>
      </w:pPr>
      <w:r>
        <w:rPr/>
        <w:t>12,0</w:t>
        <w:tab/>
        <w:t>Meinecke, Antje</w:t>
        <w:tab/>
        <w:t>24.07.60</w:t>
        <w:tab/>
        <w:t>SC Magdeburg</w:t>
        <w:tab/>
        <w:t>Potsdam</w:t>
        <w:tab/>
        <w:t>25.06.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851" w:leader="none"/>
          <w:tab w:val="right" w:pos="3969" w:leader="none"/>
          <w:tab w:val="left" w:pos="4253" w:leader="none"/>
          <w:tab w:val="left" w:pos="6521" w:leader="none"/>
          <w:tab w:val="right" w:pos="8931" w:leader="none"/>
        </w:tabs>
        <w:rPr>
          <w:b/>
          <w:b/>
          <w:sz w:val="24"/>
          <w:u w:val="single"/>
        </w:rPr>
      </w:pPr>
      <w:r>
        <w:rPr>
          <w:b/>
          <w:sz w:val="24"/>
          <w:u w:val="single"/>
        </w:rPr>
        <w:t>200m</w:t>
      </w:r>
    </w:p>
    <w:p>
      <w:pPr>
        <w:pStyle w:val="Normal"/>
        <w:tabs>
          <w:tab w:val="clear" w:pos="709"/>
          <w:tab w:val="left" w:pos="851" w:leader="none"/>
          <w:tab w:val="right" w:pos="3969" w:leader="none"/>
          <w:tab w:val="left" w:pos="4253" w:leader="none"/>
          <w:tab w:val="left" w:pos="6521" w:leader="none"/>
          <w:tab w:val="right" w:pos="8931" w:leader="none"/>
        </w:tabs>
        <w:rPr/>
      </w:pPr>
      <w:r>
        <w:rPr/>
        <w:t>22,55</w:t>
        <w:tab/>
        <w:t>Emmelmann, Kirsten</w:t>
        <w:tab/>
        <w:t>19.04.61</w:t>
        <w:tab/>
        <w:t>SC Magdeburg</w:t>
        <w:tab/>
        <w:t>Jena</w:t>
        <w:tab/>
        <w:t>12.06.85</w:t>
      </w:r>
    </w:p>
    <w:p>
      <w:pPr>
        <w:pStyle w:val="Normal"/>
        <w:tabs>
          <w:tab w:val="clear" w:pos="709"/>
          <w:tab w:val="left" w:pos="851" w:leader="none"/>
          <w:tab w:val="right" w:pos="3969" w:leader="none"/>
          <w:tab w:val="left" w:pos="4253" w:leader="none"/>
          <w:tab w:val="left" w:pos="6521" w:leader="none"/>
          <w:tab w:val="right" w:pos="8931" w:leader="none"/>
        </w:tabs>
        <w:rPr/>
      </w:pPr>
      <w:r>
        <w:rPr/>
        <w:t>22,61</w:t>
        <w:tab/>
        <w:t>Müller, Petra</w:t>
        <w:tab/>
        <w:t>18.07.65</w:t>
        <w:tab/>
        <w:t>SC Chemie Halle</w:t>
        <w:tab/>
        <w:t>Berlin</w:t>
        <w:tab/>
        <w:t>25.08.8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2,64</w:t>
        <w:tab/>
        <w:t>Bodendorf, Carla</w:t>
        <w:tab/>
        <w:t>13.08.53</w:t>
        <w:tab/>
        <w:t>SC Magdeburg</w:t>
        <w:tab/>
        <w:t>Montreal/ CAN</w:t>
        <w:tab/>
        <w:t>28.07.76</w:t>
      </w:r>
    </w:p>
    <w:p>
      <w:pPr>
        <w:pStyle w:val="Normal"/>
        <w:tabs>
          <w:tab w:val="clear" w:pos="709"/>
          <w:tab w:val="left" w:pos="851" w:leader="none"/>
          <w:tab w:val="right" w:pos="3969" w:leader="none"/>
          <w:tab w:val="left" w:pos="4253" w:leader="none"/>
          <w:tab w:val="left" w:pos="6521" w:leader="none"/>
          <w:tab w:val="right" w:pos="8931" w:leader="none"/>
        </w:tabs>
        <w:rPr/>
      </w:pPr>
      <w:r>
        <w:rPr/>
        <w:t>22,4</w:t>
        <w:tab/>
        <w:t>Kandarr, Petra</w:t>
        <w:tab/>
        <w:t>20.08.50</w:t>
        <w:tab/>
        <w:t>SC Chemie Halle</w:t>
        <w:tab/>
        <w:t>Dresden</w:t>
        <w:tab/>
        <w:t>21.07.73</w:t>
      </w:r>
    </w:p>
    <w:p>
      <w:pPr>
        <w:pStyle w:val="Normal"/>
        <w:tabs>
          <w:tab w:val="clear" w:pos="709"/>
          <w:tab w:val="left" w:pos="851" w:leader="none"/>
          <w:tab w:val="right" w:pos="3969" w:leader="none"/>
          <w:tab w:val="left" w:pos="4253" w:leader="none"/>
          <w:tab w:val="left" w:pos="6521" w:leader="none"/>
          <w:tab w:val="right" w:pos="8931" w:leader="none"/>
        </w:tabs>
        <w:rPr/>
      </w:pPr>
      <w:r>
        <w:rPr/>
        <w:t>22,86</w:t>
        <w:tab/>
        <w:t>Breuer, Grit</w:t>
        <w:tab/>
        <w:t>16.02.72</w:t>
        <w:tab/>
        <w:t>SC Magdeburg</w:t>
        <w:tab/>
        <w:t>Leverkusen</w:t>
        <w:tab/>
        <w:t>26.08.01</w:t>
      </w:r>
    </w:p>
    <w:p>
      <w:pPr>
        <w:pStyle w:val="Normal"/>
        <w:tabs>
          <w:tab w:val="clear" w:pos="709"/>
          <w:tab w:val="left" w:pos="851" w:leader="none"/>
          <w:tab w:val="right" w:pos="3969" w:leader="none"/>
          <w:tab w:val="left" w:pos="4253" w:leader="none"/>
          <w:tab w:val="left" w:pos="6521" w:leader="none"/>
          <w:tab w:val="right" w:pos="8931" w:leader="none"/>
        </w:tabs>
        <w:rPr/>
      </w:pPr>
      <w:r>
        <w:rPr/>
        <w:t>22,88</w:t>
        <w:tab/>
        <w:t>Eberding, Karla</w:t>
        <w:tab/>
        <w:t>25.03.59</w:t>
        <w:tab/>
        <w:t>SC Magdeburg</w:t>
        <w:tab/>
        <w:t>Erfurt</w:t>
        <w:tab/>
        <w:t>18.05.80</w:t>
      </w:r>
    </w:p>
    <w:p>
      <w:pPr>
        <w:pStyle w:val="Normal"/>
        <w:tabs>
          <w:tab w:val="clear" w:pos="709"/>
          <w:tab w:val="left" w:pos="851" w:leader="none"/>
          <w:tab w:val="right" w:pos="3969" w:leader="none"/>
          <w:tab w:val="left" w:pos="4253" w:leader="none"/>
          <w:tab w:val="left" w:pos="6521" w:leader="none"/>
          <w:tab w:val="right" w:pos="8931" w:leader="none"/>
        </w:tabs>
        <w:rPr/>
      </w:pPr>
      <w:r>
        <w:rPr/>
        <w:t>23,02</w:t>
        <w:tab/>
        <w:t>Hesselbarth, Annett</w:t>
        <w:tab/>
        <w:t>04.06.66</w:t>
        <w:tab/>
        <w:t>SC Chemie Halle</w:t>
        <w:tab/>
        <w:t>Berlin</w:t>
        <w:tab/>
        <w:t>20.08.86</w:t>
      </w:r>
    </w:p>
    <w:p>
      <w:pPr>
        <w:pStyle w:val="Normal"/>
        <w:tabs>
          <w:tab w:val="clear" w:pos="709"/>
          <w:tab w:val="left" w:pos="851" w:leader="none"/>
          <w:tab w:val="right" w:pos="3969" w:leader="none"/>
          <w:tab w:val="left" w:pos="4253" w:leader="none"/>
          <w:tab w:val="left" w:pos="6521" w:leader="none"/>
          <w:tab w:val="right" w:pos="8931" w:leader="none"/>
        </w:tabs>
        <w:rPr/>
      </w:pPr>
      <w:r>
        <w:rPr/>
        <w:t>23,06</w:t>
        <w:tab/>
        <w:t>Bremer, Undine</w:t>
        <w:tab/>
        <w:t>30.06.61</w:t>
        <w:tab/>
        <w:t>SC Magdeburg</w:t>
        <w:tab/>
        <w:t>Erfurt</w:t>
        <w:tab/>
        <w:t>30.05.82</w:t>
      </w:r>
    </w:p>
    <w:p>
      <w:pPr>
        <w:pStyle w:val="Normal"/>
        <w:tabs>
          <w:tab w:val="clear" w:pos="709"/>
          <w:tab w:val="left" w:pos="851" w:leader="none"/>
          <w:tab w:val="right" w:pos="3969" w:leader="none"/>
          <w:tab w:val="left" w:pos="4253" w:leader="none"/>
          <w:tab w:val="left" w:pos="6521" w:leader="none"/>
          <w:tab w:val="right" w:pos="8931" w:leader="none"/>
        </w:tabs>
        <w:rPr/>
      </w:pPr>
      <w:r>
        <w:rPr/>
        <w:t>23,18</w:t>
        <w:tab/>
        <w:t>Dietz, Diana</w:t>
        <w:tab/>
        <w:t>30.08.69</w:t>
        <w:tab/>
        <w:t>SC Magdeburg</w:t>
        <w:tab/>
        <w:t>Birmingham/ GB</w:t>
        <w:tab/>
        <w:t>09.08.87</w:t>
      </w:r>
    </w:p>
    <w:p>
      <w:pPr>
        <w:pStyle w:val="Normal"/>
        <w:tabs>
          <w:tab w:val="clear" w:pos="709"/>
          <w:tab w:val="left" w:pos="851" w:leader="none"/>
          <w:tab w:val="right" w:pos="3969" w:leader="none"/>
          <w:tab w:val="left" w:pos="4253" w:leader="none"/>
          <w:tab w:val="left" w:pos="6521" w:leader="none"/>
          <w:tab w:val="right" w:pos="8931" w:leader="none"/>
        </w:tabs>
        <w:rPr>
          <w:lang w:val="fr-FR"/>
        </w:rPr>
      </w:pPr>
      <w:r>
        <w:rPr>
          <w:lang w:val="fr-FR"/>
        </w:rPr>
        <w:t>23,19</w:t>
        <w:tab/>
        <w:t>Fiebig, Tamaris</w:t>
        <w:tab/>
        <w:t>07.07.70</w:t>
        <w:tab/>
        <w:t>SC Chemie Halle</w:t>
        <w:tab/>
        <w:t>Potsdam</w:t>
        <w:tab/>
        <w:t>31.05.87</w:t>
      </w:r>
    </w:p>
    <w:p>
      <w:pPr>
        <w:pStyle w:val="Normal"/>
        <w:tabs>
          <w:tab w:val="clear" w:pos="709"/>
          <w:tab w:val="left" w:pos="851" w:leader="none"/>
          <w:tab w:val="right" w:pos="3969" w:leader="none"/>
          <w:tab w:val="left" w:pos="4253" w:leader="none"/>
          <w:tab w:val="left" w:pos="6521" w:leader="none"/>
          <w:tab w:val="right" w:pos="8931" w:leader="none"/>
        </w:tabs>
        <w:rPr>
          <w:lang w:val="fr-FR"/>
        </w:rPr>
      </w:pPr>
      <w:r>
        <w:rPr>
          <w:lang w:val="fr-FR"/>
        </w:rPr>
      </w:r>
    </w:p>
    <w:p>
      <w:pPr>
        <w:pStyle w:val="Normal"/>
        <w:tabs>
          <w:tab w:val="clear" w:pos="709"/>
          <w:tab w:val="left" w:pos="851" w:leader="none"/>
          <w:tab w:val="right" w:pos="3969" w:leader="none"/>
          <w:tab w:val="left" w:pos="4253" w:leader="none"/>
          <w:tab w:val="left" w:pos="6521" w:leader="none"/>
          <w:tab w:val="right" w:pos="8931" w:leader="none"/>
        </w:tabs>
        <w:rPr/>
      </w:pPr>
      <w:r>
        <w:rPr/>
        <w:t>23,21</w:t>
        <w:tab/>
        <w:t>Kersten, Annette</w:t>
        <w:tab/>
        <w:t>10.08.67</w:t>
        <w:tab/>
        <w:t>SC Magdeburg</w:t>
        <w:tab/>
        <w:t>Neubrandenburg</w:t>
        <w:tab/>
        <w:t>16.07.88</w:t>
      </w:r>
    </w:p>
    <w:p>
      <w:pPr>
        <w:pStyle w:val="Normal"/>
        <w:tabs>
          <w:tab w:val="clear" w:pos="709"/>
          <w:tab w:val="left" w:pos="851" w:leader="none"/>
          <w:tab w:val="right" w:pos="3969" w:leader="none"/>
          <w:tab w:val="left" w:pos="4253" w:leader="none"/>
          <w:tab w:val="left" w:pos="6521" w:leader="none"/>
          <w:tab w:val="right" w:pos="8931" w:leader="none"/>
        </w:tabs>
        <w:rPr/>
      </w:pPr>
      <w:r>
        <w:rPr/>
        <w:t>23,38</w:t>
        <w:tab/>
        <w:t>Rohländer, Uta</w:t>
        <w:tab/>
        <w:t>30.06.69</w:t>
        <w:tab/>
        <w:t>SV Halle</w:t>
        <w:tab/>
        <w:t>Seoul/KOR</w:t>
        <w:tab/>
        <w:t>18.08.91</w:t>
      </w:r>
    </w:p>
    <w:p>
      <w:pPr>
        <w:pStyle w:val="Normal"/>
        <w:tabs>
          <w:tab w:val="clear" w:pos="709"/>
          <w:tab w:val="left" w:pos="851" w:leader="none"/>
          <w:tab w:val="right" w:pos="3969" w:leader="none"/>
          <w:tab w:val="left" w:pos="4253" w:leader="none"/>
          <w:tab w:val="left" w:pos="6521" w:leader="none"/>
          <w:tab w:val="right" w:pos="8931" w:leader="none"/>
        </w:tabs>
        <w:rPr/>
      </w:pPr>
      <w:r>
        <w:rPr/>
        <w:t>23,40</w:t>
        <w:tab/>
        <w:t>Braun, Manuela</w:t>
        <w:tab/>
        <w:t>08.09.66</w:t>
        <w:tab/>
        <w:t>SC Magdeburg</w:t>
        <w:tab/>
        <w:t>Jena</w:t>
        <w:tab/>
        <w:t>12.06.85</w:t>
      </w:r>
    </w:p>
    <w:p>
      <w:pPr>
        <w:pStyle w:val="Normal"/>
        <w:tabs>
          <w:tab w:val="clear" w:pos="709"/>
          <w:tab w:val="left" w:pos="851" w:leader="none"/>
          <w:tab w:val="right" w:pos="3969" w:leader="none"/>
          <w:tab w:val="left" w:pos="4253" w:leader="none"/>
          <w:tab w:val="left" w:pos="6521" w:leader="none"/>
          <w:tab w:val="right" w:pos="8931" w:leader="none"/>
        </w:tabs>
        <w:rPr/>
      </w:pPr>
      <w:r>
        <w:rPr/>
        <w:t>23,42</w:t>
        <w:tab/>
        <w:t>Kirchner, Sylvia</w:t>
        <w:tab/>
        <w:t>07.05.63</w:t>
        <w:tab/>
        <w:t>SC Magdeburg</w:t>
        <w:tab/>
        <w:t>Leipzig</w:t>
        <w:tab/>
        <w:t>11.08.85</w:t>
      </w:r>
    </w:p>
    <w:p>
      <w:pPr>
        <w:pStyle w:val="Normal"/>
        <w:tabs>
          <w:tab w:val="clear" w:pos="709"/>
          <w:tab w:val="left" w:pos="851" w:leader="none"/>
          <w:tab w:val="right" w:pos="3969" w:leader="none"/>
          <w:tab w:val="left" w:pos="4253" w:leader="none"/>
          <w:tab w:val="left" w:pos="6521" w:leader="none"/>
          <w:tab w:val="right" w:pos="8931" w:leader="none"/>
        </w:tabs>
        <w:rPr/>
      </w:pPr>
      <w:r>
        <w:rPr/>
        <w:t>23,2</w:t>
        <w:tab/>
        <w:t>Hoser, Renate</w:t>
        <w:tab/>
        <w:t>15.05.50</w:t>
        <w:tab/>
        <w:t>SC Chemie Halle</w:t>
        <w:tab/>
        <w:t>Leipzig</w:t>
        <w:tab/>
        <w:t>05.07.74</w:t>
      </w:r>
    </w:p>
    <w:p>
      <w:pPr>
        <w:pStyle w:val="Normal"/>
        <w:tabs>
          <w:tab w:val="clear" w:pos="709"/>
          <w:tab w:val="left" w:pos="851" w:leader="none"/>
          <w:tab w:val="right" w:pos="3969" w:leader="none"/>
          <w:tab w:val="left" w:pos="4253" w:leader="none"/>
          <w:tab w:val="left" w:pos="6521" w:leader="none"/>
          <w:tab w:val="right" w:pos="8931" w:leader="none"/>
        </w:tabs>
        <w:rPr/>
      </w:pPr>
      <w:r>
        <w:rPr/>
        <w:t>23,47</w:t>
        <w:tab/>
        <w:t>Lindenberg, Janin</w:t>
        <w:tab/>
        <w:t>20.01.87</w:t>
        <w:tab/>
        <w:t>SC Magdeburg</w:t>
        <w:tab/>
        <w:t>Mannheim</w:t>
        <w:tab/>
        <w:t>09.06.12</w:t>
      </w:r>
    </w:p>
    <w:p>
      <w:pPr>
        <w:pStyle w:val="Normal"/>
        <w:tabs>
          <w:tab w:val="clear" w:pos="709"/>
          <w:tab w:val="left" w:pos="851" w:leader="none"/>
          <w:tab w:val="right" w:pos="3969" w:leader="none"/>
          <w:tab w:val="left" w:pos="4253" w:leader="none"/>
          <w:tab w:val="left" w:pos="6521" w:leader="none"/>
          <w:tab w:val="right" w:pos="8931" w:leader="none"/>
        </w:tabs>
        <w:rPr/>
      </w:pPr>
      <w:r>
        <w:rPr/>
        <w:t>23,50</w:t>
        <w:tab/>
        <w:t>Feuerbach, Cornelia</w:t>
        <w:tab/>
        <w:t>26.04.63</w:t>
        <w:tab/>
        <w:t>SC Magdeburg</w:t>
        <w:tab/>
        <w:t>Dresden</w:t>
        <w:tab/>
        <w:t>03.07.82</w:t>
      </w:r>
    </w:p>
    <w:p>
      <w:pPr>
        <w:pStyle w:val="Normal"/>
        <w:tabs>
          <w:tab w:val="clear" w:pos="709"/>
          <w:tab w:val="left" w:pos="851" w:leader="none"/>
          <w:tab w:val="right" w:pos="3969" w:leader="none"/>
          <w:tab w:val="left" w:pos="4253" w:leader="none"/>
          <w:tab w:val="left" w:pos="6521" w:leader="none"/>
          <w:tab w:val="right" w:pos="8931" w:leader="none"/>
        </w:tabs>
        <w:rPr/>
      </w:pPr>
      <w:r>
        <w:rPr/>
        <w:t>23,67</w:t>
        <w:tab/>
        <w:t>Walther, Anett</w:t>
        <w:tab/>
        <w:t>06.01.68</w:t>
        <w:tab/>
        <w:t>SC Chemie Halle</w:t>
        <w:tab/>
        <w:t>Karl-Marx-Stadt</w:t>
        <w:tab/>
        <w:t>10.08.86</w:t>
      </w:r>
    </w:p>
    <w:p>
      <w:pPr>
        <w:pStyle w:val="Normal"/>
        <w:tabs>
          <w:tab w:val="clear" w:pos="709"/>
          <w:tab w:val="left" w:pos="851" w:leader="none"/>
          <w:tab w:val="right" w:pos="3969" w:leader="none"/>
          <w:tab w:val="left" w:pos="4253" w:leader="none"/>
          <w:tab w:val="left" w:pos="6521" w:leader="none"/>
          <w:tab w:val="right" w:pos="8931" w:leader="none"/>
        </w:tabs>
        <w:rPr/>
      </w:pPr>
      <w:r>
        <w:rPr/>
        <w:t>23,70</w:t>
        <w:tab/>
        <w:t>Theele, Heike</w:t>
        <w:tab/>
        <w:t>04.10.64</w:t>
        <w:tab/>
        <w:t>SC Magdeburg</w:t>
        <w:tab/>
        <w:t>Erfurt</w:t>
        <w:tab/>
        <w:t>01.06.86</w:t>
      </w:r>
    </w:p>
    <w:p>
      <w:pPr>
        <w:pStyle w:val="Normal"/>
        <w:tabs>
          <w:tab w:val="clear" w:pos="709"/>
          <w:tab w:val="left" w:pos="851" w:leader="none"/>
          <w:tab w:val="right" w:pos="3969" w:leader="none"/>
          <w:tab w:val="left" w:pos="4253" w:leader="none"/>
          <w:tab w:val="left" w:pos="6521" w:leader="none"/>
          <w:tab w:val="right" w:pos="8931" w:leader="none"/>
        </w:tabs>
        <w:rPr/>
      </w:pPr>
      <w:r>
        <w:rPr/>
        <w:t>23,70</w:t>
        <w:tab/>
        <w:t>Fink, Corinna</w:t>
        <w:tab/>
        <w:t>04.06.81</w:t>
        <w:tab/>
        <w:t>SC Magdeburg</w:t>
        <w:tab/>
        <w:t>Schweinfurt</w:t>
        <w:tab/>
        <w:t>29.07.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3,72</w:t>
        <w:tab/>
        <w:t>Webert, Diana</w:t>
        <w:tab/>
        <w:t>16.11.86</w:t>
        <w:tab/>
        <w:t>SV Halle</w:t>
        <w:tab/>
        <w:t>Nürnberg</w:t>
        <w:tab/>
        <w:t>06.07.08</w:t>
      </w:r>
    </w:p>
    <w:p>
      <w:pPr>
        <w:pStyle w:val="Normal"/>
        <w:tabs>
          <w:tab w:val="clear" w:pos="709"/>
          <w:tab w:val="left" w:pos="851" w:leader="none"/>
          <w:tab w:val="right" w:pos="3969" w:leader="none"/>
          <w:tab w:val="left" w:pos="4253" w:leader="none"/>
          <w:tab w:val="left" w:pos="6521" w:leader="none"/>
          <w:tab w:val="right" w:pos="8931" w:leader="none"/>
        </w:tabs>
        <w:rPr/>
      </w:pPr>
      <w:r>
        <w:rPr/>
        <w:t>23,74</w:t>
        <w:tab/>
        <w:t>Börner, Katja</w:t>
        <w:tab/>
        <w:t>25.04.86</w:t>
        <w:tab/>
        <w:t>SC Magdeburg</w:t>
        <w:tab/>
        <w:t>Nürnberg</w:t>
        <w:tab/>
        <w:t>30.07.06</w:t>
      </w:r>
    </w:p>
    <w:p>
      <w:pPr>
        <w:pStyle w:val="Normal"/>
        <w:tabs>
          <w:tab w:val="clear" w:pos="709"/>
          <w:tab w:val="left" w:pos="851" w:leader="none"/>
          <w:tab w:val="right" w:pos="3969" w:leader="none"/>
          <w:tab w:val="left" w:pos="4253" w:leader="none"/>
          <w:tab w:val="left" w:pos="6521" w:leader="none"/>
          <w:tab w:val="right" w:pos="8931" w:leader="none"/>
        </w:tabs>
        <w:rPr/>
      </w:pPr>
      <w:r>
        <w:rPr/>
        <w:t>23,5</w:t>
        <w:tab/>
        <w:t>Grabe, Heike</w:t>
        <w:tab/>
        <w:t>11.03.62</w:t>
        <w:tab/>
        <w:t>SC Magdeburg</w:t>
        <w:tab/>
        <w:t>Halle</w:t>
        <w:tab/>
        <w:t>23.05.87</w:t>
      </w:r>
    </w:p>
    <w:p>
      <w:pPr>
        <w:pStyle w:val="Normal"/>
        <w:tabs>
          <w:tab w:val="clear" w:pos="709"/>
          <w:tab w:val="left" w:pos="851" w:leader="none"/>
          <w:tab w:val="right" w:pos="3969" w:leader="none"/>
          <w:tab w:val="left" w:pos="4253" w:leader="none"/>
          <w:tab w:val="left" w:pos="6521" w:leader="none"/>
          <w:tab w:val="right" w:pos="8931" w:leader="none"/>
        </w:tabs>
        <w:rPr/>
      </w:pPr>
      <w:r>
        <w:rPr/>
        <w:t>23,82</w:t>
        <w:tab/>
        <w:t>Olfert, Margrit</w:t>
        <w:tab/>
        <w:t>10.02.47</w:t>
        <w:tab/>
        <w:t>SC Magdeburg</w:t>
        <w:tab/>
        <w:t>Sofia/BUL</w:t>
        <w:tab/>
        <w:t>12.08.73</w:t>
      </w:r>
    </w:p>
    <w:p>
      <w:pPr>
        <w:pStyle w:val="Normal"/>
        <w:tabs>
          <w:tab w:val="clear" w:pos="709"/>
          <w:tab w:val="left" w:pos="851" w:leader="none"/>
          <w:tab w:val="right" w:pos="3969" w:leader="none"/>
          <w:tab w:val="left" w:pos="4253" w:leader="none"/>
          <w:tab w:val="left" w:pos="6521" w:leader="none"/>
          <w:tab w:val="right" w:pos="8931" w:leader="none"/>
        </w:tabs>
        <w:rPr/>
      </w:pPr>
      <w:r>
        <w:rPr/>
        <w:t>23,6</w:t>
        <w:tab/>
        <w:t>Raepke, Hannelore</w:t>
        <w:tab/>
        <w:t>25.10.35</w:t>
        <w:tab/>
        <w:t>SC Chemie Halle</w:t>
        <w:tab/>
        <w:t>Malmö/ SWE</w:t>
        <w:tab/>
        <w:t>13.08.62</w:t>
      </w:r>
    </w:p>
    <w:p>
      <w:pPr>
        <w:pStyle w:val="Normal"/>
        <w:tabs>
          <w:tab w:val="clear" w:pos="709"/>
          <w:tab w:val="left" w:pos="851" w:leader="none"/>
          <w:tab w:val="right" w:pos="3969" w:leader="none"/>
          <w:tab w:val="left" w:pos="4253" w:leader="none"/>
          <w:tab w:val="left" w:pos="6521" w:leader="none"/>
          <w:tab w:val="right" w:pos="8931" w:leader="none"/>
        </w:tabs>
        <w:rPr/>
      </w:pPr>
      <w:r>
        <w:rPr/>
        <w:t>23,6</w:t>
        <w:tab/>
        <w:t>Aben, Sabine</w:t>
        <w:tab/>
        <w:t>22.02.50</w:t>
        <w:tab/>
        <w:t>SC Chemie Halle</w:t>
        <w:tab/>
        <w:t>Potsdam</w:t>
        <w:tab/>
        <w:t>15.06.72</w:t>
      </w:r>
    </w:p>
    <w:p>
      <w:pPr>
        <w:pStyle w:val="Normal"/>
        <w:tabs>
          <w:tab w:val="clear" w:pos="709"/>
          <w:tab w:val="left" w:pos="851" w:leader="none"/>
          <w:tab w:val="right" w:pos="3969" w:leader="none"/>
          <w:tab w:val="left" w:pos="4253" w:leader="none"/>
          <w:tab w:val="left" w:pos="6521" w:leader="none"/>
          <w:tab w:val="right" w:pos="8931" w:leader="none"/>
        </w:tabs>
        <w:rPr/>
      </w:pPr>
      <w:r>
        <w:rPr/>
        <w:t>23,6</w:t>
        <w:tab/>
        <w:t>Schmalfeld, Angela</w:t>
        <w:tab/>
        <w:t>18.05.51</w:t>
        <w:tab/>
        <w:t>SC Magdeburg</w:t>
        <w:tab/>
        <w:t>Sofia/ BUL</w:t>
        <w:tab/>
        <w:t>12.08.73</w:t>
      </w:r>
    </w:p>
    <w:p>
      <w:pPr>
        <w:pStyle w:val="Normal"/>
        <w:tabs>
          <w:tab w:val="clear" w:pos="709"/>
          <w:tab w:val="left" w:pos="851" w:leader="none"/>
          <w:tab w:val="right" w:pos="3969" w:leader="none"/>
          <w:tab w:val="left" w:pos="4253" w:leader="none"/>
          <w:tab w:val="left" w:pos="6521" w:leader="none"/>
          <w:tab w:val="right" w:pos="8931" w:leader="none"/>
        </w:tabs>
        <w:rPr/>
      </w:pPr>
      <w:r>
        <w:rPr/>
        <w:t>23,6</w:t>
        <w:tab/>
        <w:t>Fernys, Jutta</w:t>
        <w:tab/>
        <w:t>05.08.55</w:t>
        <w:tab/>
        <w:t>SC Magdeburg</w:t>
        <w:tab/>
        <w:t>Potsdam</w:t>
        <w:tab/>
        <w:t>15.08.73</w:t>
      </w:r>
    </w:p>
    <w:p>
      <w:pPr>
        <w:pStyle w:val="Normal"/>
        <w:tabs>
          <w:tab w:val="clear" w:pos="709"/>
          <w:tab w:val="left" w:pos="851" w:leader="none"/>
          <w:tab w:val="right" w:pos="3969" w:leader="none"/>
          <w:tab w:val="left" w:pos="4253" w:leader="none"/>
          <w:tab w:val="left" w:pos="6521" w:leader="none"/>
          <w:tab w:val="right" w:pos="8931" w:leader="none"/>
        </w:tabs>
        <w:rPr/>
      </w:pPr>
      <w:r>
        <w:rPr/>
        <w:t>23,85</w:t>
        <w:tab/>
        <w:t>Wahren, Karin</w:t>
        <w:tab/>
        <w:t>29.04.61</w:t>
        <w:tab/>
        <w:t>SC Chemie Halle</w:t>
        <w:tab/>
        <w:t>Dresden</w:t>
        <w:tab/>
        <w:t>01.07.77</w:t>
      </w:r>
    </w:p>
    <w:p>
      <w:pPr>
        <w:pStyle w:val="Normal"/>
        <w:tabs>
          <w:tab w:val="clear" w:pos="709"/>
          <w:tab w:val="left" w:pos="851" w:leader="none"/>
          <w:tab w:val="right" w:pos="3969" w:leader="none"/>
          <w:tab w:val="left" w:pos="4253" w:leader="none"/>
          <w:tab w:val="left" w:pos="6521" w:leader="none"/>
          <w:tab w:val="right" w:pos="8931" w:leader="none"/>
        </w:tabs>
        <w:rPr/>
      </w:pPr>
      <w:r>
        <w:rPr/>
        <w:t>23,88</w:t>
        <w:tab/>
        <w:t>Mrosek, Gabi</w:t>
        <w:tab/>
        <w:t>17.09.55</w:t>
        <w:tab/>
        <w:t>SC Chemie Halle</w:t>
        <w:tab/>
        <w:t>Dresden</w:t>
        <w:tab/>
        <w:t>01.07.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3,90</w:t>
        <w:tab/>
        <w:t>Fabert, Stefanie</w:t>
        <w:tab/>
        <w:t>03.08.69</w:t>
        <w:tab/>
        <w:t>SC Magdeburg</w:t>
        <w:tab/>
        <w:t>Potsdam</w:t>
        <w:tab/>
        <w:t>05.06.87</w:t>
      </w:r>
    </w:p>
    <w:p>
      <w:pPr>
        <w:pStyle w:val="Normal"/>
        <w:tabs>
          <w:tab w:val="clear" w:pos="709"/>
          <w:tab w:val="left" w:pos="851" w:leader="none"/>
          <w:tab w:val="right" w:pos="3969" w:leader="none"/>
          <w:tab w:val="left" w:pos="4253" w:leader="none"/>
          <w:tab w:val="left" w:pos="6521" w:leader="none"/>
          <w:tab w:val="right" w:pos="8931" w:leader="none"/>
        </w:tabs>
        <w:rPr/>
      </w:pPr>
      <w:r>
        <w:rPr/>
        <w:t>23,92</w:t>
        <w:tab/>
        <w:t>Röhmuß, Atina</w:t>
        <w:tab/>
        <w:t>28.10.62</w:t>
        <w:tab/>
        <w:t>SC Chemie Halle</w:t>
        <w:tab/>
        <w:t>Potsdam</w:t>
        <w:tab/>
        <w:t>10.06.82</w:t>
      </w:r>
    </w:p>
    <w:p>
      <w:pPr>
        <w:pStyle w:val="Normal"/>
        <w:tabs>
          <w:tab w:val="clear" w:pos="709"/>
          <w:tab w:val="left" w:pos="851" w:leader="none"/>
          <w:tab w:val="right" w:pos="3969" w:leader="none"/>
          <w:tab w:val="left" w:pos="4253" w:leader="none"/>
          <w:tab w:val="left" w:pos="6521" w:leader="none"/>
          <w:tab w:val="right" w:pos="8931" w:leader="none"/>
        </w:tabs>
        <w:rPr/>
      </w:pPr>
      <w:r>
        <w:rPr/>
        <w:t>23,7</w:t>
        <w:tab/>
        <w:t>Ehrhardt, Annelie</w:t>
        <w:tab/>
        <w:t>18.06.50</w:t>
        <w:tab/>
        <w:t>SC Magdeburg</w:t>
        <w:tab/>
        <w:t>Potsdam</w:t>
        <w:tab/>
        <w:t>24.05.73</w:t>
      </w:r>
    </w:p>
    <w:p>
      <w:pPr>
        <w:pStyle w:val="Normal"/>
        <w:tabs>
          <w:tab w:val="clear" w:pos="709"/>
          <w:tab w:val="left" w:pos="851" w:leader="none"/>
          <w:tab w:val="right" w:pos="3969" w:leader="none"/>
          <w:tab w:val="left" w:pos="4253" w:leader="none"/>
          <w:tab w:val="left" w:pos="6521" w:leader="none"/>
          <w:tab w:val="right" w:pos="8931" w:leader="none"/>
        </w:tabs>
        <w:rPr/>
      </w:pPr>
      <w:r>
        <w:rPr/>
        <w:t>23,95</w:t>
        <w:tab/>
        <w:t>Wakan, Katja</w:t>
        <w:tab/>
        <w:t>27.06.81</w:t>
        <w:tab/>
        <w:t>Hallesche LA-Freunde</w:t>
        <w:tab/>
        <w:t>Zeulenroda</w:t>
        <w:tab/>
        <w:t>28.05.06</w:t>
      </w:r>
    </w:p>
    <w:p>
      <w:pPr>
        <w:pStyle w:val="Normal"/>
        <w:tabs>
          <w:tab w:val="clear" w:pos="709"/>
          <w:tab w:val="left" w:pos="851" w:leader="none"/>
          <w:tab w:val="right" w:pos="3969" w:leader="none"/>
          <w:tab w:val="left" w:pos="4253" w:leader="none"/>
          <w:tab w:val="left" w:pos="6521" w:leader="none"/>
          <w:tab w:val="right" w:pos="8931" w:leader="none"/>
        </w:tabs>
        <w:rPr/>
      </w:pPr>
      <w:r>
        <w:rPr/>
        <w:t>24,02</w:t>
        <w:tab/>
        <w:t xml:space="preserve">Kamps, Bettina                 </w:t>
        <w:tab/>
        <w:t>13.05.56</w:t>
        <w:tab/>
        <w:t xml:space="preserve">SC Chemie Halle    </w:t>
        <w:tab/>
        <w:t xml:space="preserve">Erfurt                    </w:t>
        <w:tab/>
        <w:t>30.06.74</w:t>
      </w:r>
    </w:p>
    <w:p>
      <w:pPr>
        <w:pStyle w:val="Normal"/>
        <w:tabs>
          <w:tab w:val="clear" w:pos="709"/>
          <w:tab w:val="left" w:pos="851" w:leader="none"/>
          <w:tab w:val="right" w:pos="3969" w:leader="none"/>
          <w:tab w:val="left" w:pos="4253" w:leader="none"/>
          <w:tab w:val="left" w:pos="6521" w:leader="none"/>
          <w:tab w:val="right" w:pos="8931" w:leader="none"/>
        </w:tabs>
        <w:rPr/>
      </w:pPr>
      <w:r>
        <w:rPr/>
        <w:t>24,03</w:t>
        <w:tab/>
        <w:t>Klaus, Sabine</w:t>
        <w:tab/>
        <w:t>30.12.65</w:t>
        <w:tab/>
        <w:t>SC Magdeburg</w:t>
        <w:tab/>
        <w:t>Erfurt</w:t>
        <w:tab/>
        <w:t>18.07.82</w:t>
      </w:r>
    </w:p>
    <w:p>
      <w:pPr>
        <w:pStyle w:val="Normal"/>
        <w:tabs>
          <w:tab w:val="clear" w:pos="709"/>
          <w:tab w:val="left" w:pos="851" w:leader="none"/>
          <w:tab w:val="right" w:pos="3969" w:leader="none"/>
          <w:tab w:val="left" w:pos="4253" w:leader="none"/>
          <w:tab w:val="left" w:pos="6521" w:leader="none"/>
          <w:tab w:val="right" w:pos="8931" w:leader="none"/>
        </w:tabs>
        <w:rPr/>
      </w:pPr>
      <w:r>
        <w:rPr/>
        <w:t>23,8</w:t>
        <w:tab/>
        <w:t>Käsling, Dagmar</w:t>
        <w:tab/>
        <w:t>15.02.47</w:t>
        <w:tab/>
        <w:t>SC Magdeburg</w:t>
        <w:tab/>
        <w:t>Berlin</w:t>
        <w:tab/>
        <w:t>25.07.71</w:t>
      </w:r>
    </w:p>
    <w:p>
      <w:pPr>
        <w:pStyle w:val="Normal"/>
        <w:tabs>
          <w:tab w:val="clear" w:pos="709"/>
          <w:tab w:val="left" w:pos="851" w:leader="none"/>
          <w:tab w:val="right" w:pos="3969" w:leader="none"/>
          <w:tab w:val="left" w:pos="4253" w:leader="none"/>
          <w:tab w:val="left" w:pos="6521" w:leader="none"/>
          <w:tab w:val="right" w:pos="8931" w:leader="none"/>
        </w:tabs>
        <w:rPr/>
      </w:pPr>
      <w:r>
        <w:rPr/>
        <w:t>23,8</w:t>
        <w:tab/>
        <w:t>Klepp, Bärbel</w:t>
        <w:tab/>
        <w:t>02.11.57</w:t>
        <w:tab/>
        <w:t>SC Magdeburg</w:t>
        <w:tab/>
        <w:t>Leipzig</w:t>
        <w:tab/>
        <w:t>05.08.79</w:t>
      </w:r>
    </w:p>
    <w:p>
      <w:pPr>
        <w:pStyle w:val="Normal"/>
        <w:tabs>
          <w:tab w:val="clear" w:pos="709"/>
          <w:tab w:val="left" w:pos="851" w:leader="none"/>
          <w:tab w:val="right" w:pos="3969" w:leader="none"/>
          <w:tab w:val="left" w:pos="4253" w:leader="none"/>
          <w:tab w:val="left" w:pos="6521" w:leader="none"/>
          <w:tab w:val="right" w:pos="8931" w:leader="none"/>
        </w:tabs>
        <w:rPr/>
      </w:pPr>
      <w:r>
        <w:rPr/>
        <w:t>24,07</w:t>
        <w:tab/>
        <w:t>Fey, Beatrice</w:t>
        <w:tab/>
        <w:t>09.05.70</w:t>
        <w:tab/>
        <w:t>SC Chemie Halle</w:t>
        <w:tab/>
        <w:t>Karl-Marx-Stadt</w:t>
        <w:tab/>
        <w:t>10.08.86</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4,07</w:t>
        <w:tab/>
        <w:t>Zumpf, Astrid</w:t>
        <w:tab/>
        <w:t>22.10.64</w:t>
        <w:tab/>
        <w:t>SC Magdeburg</w:t>
        <w:tab/>
        <w:t>Cottbus</w:t>
        <w:tab/>
        <w:t>25.07.8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r>
    </w:p>
    <w:p>
      <w:pPr>
        <w:pStyle w:val="Normal"/>
        <w:tabs>
          <w:tab w:val="clear" w:pos="709"/>
          <w:tab w:val="left" w:pos="851" w:leader="none"/>
          <w:tab w:val="right" w:pos="3969" w:leader="none"/>
          <w:tab w:val="left" w:pos="4253" w:leader="none"/>
          <w:tab w:val="left" w:pos="6521" w:leader="none"/>
          <w:tab w:val="right" w:pos="8931" w:leader="none"/>
        </w:tabs>
        <w:rPr/>
      </w:pPr>
      <w:r>
        <w:rPr/>
        <w:t xml:space="preserve">24,11  </w:t>
        <w:tab/>
        <w:t xml:space="preserve">Dietsch, Waltraud             </w:t>
        <w:tab/>
        <w:t>26.11.50</w:t>
        <w:tab/>
        <w:t>SC Magdeburg</w:t>
        <w:tab/>
        <w:t xml:space="preserve">Berlin                   </w:t>
        <w:tab/>
        <w:t>24.08.74</w:t>
      </w:r>
    </w:p>
    <w:p>
      <w:pPr>
        <w:pStyle w:val="Normal"/>
        <w:tabs>
          <w:tab w:val="clear" w:pos="709"/>
          <w:tab w:val="left" w:pos="851" w:leader="none"/>
          <w:tab w:val="right" w:pos="3969" w:leader="none"/>
          <w:tab w:val="left" w:pos="4253" w:leader="none"/>
          <w:tab w:val="left" w:pos="6521" w:leader="none"/>
          <w:tab w:val="right" w:pos="8931" w:leader="none"/>
        </w:tabs>
        <w:rPr/>
      </w:pPr>
      <w:r>
        <w:rPr/>
        <w:t>24,13</w:t>
        <w:tab/>
        <w:t>Kruse, Sara</w:t>
        <w:tab/>
        <w:t>23.10.87</w:t>
        <w:tab/>
        <w:t>Haldenslebener SC</w:t>
        <w:tab/>
        <w:t>Schönebeck</w:t>
        <w:tab/>
        <w:t>10.07.05</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4,14</w:t>
        <w:tab/>
        <w:t>Tillack, Heike</w:t>
        <w:tab/>
        <w:t>06.01.68</w:t>
        <w:tab/>
        <w:t>SC Magdeburg</w:t>
        <w:tab/>
        <w:t>Leipzig</w:t>
        <w:tab/>
        <w:t>11.08.85</w:t>
      </w:r>
    </w:p>
    <w:p>
      <w:pPr>
        <w:pStyle w:val="Normal"/>
        <w:tabs>
          <w:tab w:val="clear" w:pos="709"/>
          <w:tab w:val="left" w:pos="851" w:leader="none"/>
          <w:tab w:val="right" w:pos="3969" w:leader="none"/>
          <w:tab w:val="left" w:pos="4253" w:leader="none"/>
          <w:tab w:val="left" w:pos="6521" w:leader="none"/>
          <w:tab w:val="right" w:pos="8931" w:leader="none"/>
        </w:tabs>
        <w:rPr/>
      </w:pPr>
      <w:r>
        <w:rPr/>
        <w:t>23,9</w:t>
        <w:tab/>
        <w:t>Dietsch, Waltraut</w:t>
        <w:tab/>
        <w:t>16.11.50</w:t>
        <w:tab/>
        <w:t>SC Magdeburg</w:t>
        <w:tab/>
        <w:t>Berlin</w:t>
        <w:tab/>
        <w:t>24.08.74</w:t>
      </w:r>
    </w:p>
    <w:p>
      <w:pPr>
        <w:pStyle w:val="Normal"/>
        <w:tabs>
          <w:tab w:val="clear" w:pos="709"/>
          <w:tab w:val="left" w:pos="851" w:leader="none"/>
          <w:tab w:val="right" w:pos="3969" w:leader="none"/>
          <w:tab w:val="left" w:pos="4253" w:leader="none"/>
          <w:tab w:val="left" w:pos="6521" w:leader="none"/>
          <w:tab w:val="right" w:pos="8931" w:leader="none"/>
        </w:tabs>
        <w:rPr/>
      </w:pPr>
      <w:r>
        <w:rPr/>
        <w:t>24,14</w:t>
        <w:tab/>
        <w:t>Meißner, Heike</w:t>
        <w:tab/>
        <w:t>29.01.70</w:t>
        <w:tab/>
        <w:t>SC Magdeburg</w:t>
        <w:tab/>
        <w:t>Magdeburg</w:t>
        <w:tab/>
        <w:t>07.06.00</w:t>
      </w:r>
    </w:p>
    <w:p>
      <w:pPr>
        <w:pStyle w:val="Normal"/>
        <w:tabs>
          <w:tab w:val="clear" w:pos="709"/>
          <w:tab w:val="left" w:pos="851" w:leader="none"/>
          <w:tab w:val="right" w:pos="3969" w:leader="none"/>
          <w:tab w:val="left" w:pos="4253" w:leader="none"/>
          <w:tab w:val="left" w:pos="6521" w:leader="none"/>
          <w:tab w:val="right" w:pos="8931" w:leader="none"/>
        </w:tabs>
        <w:rPr/>
      </w:pPr>
      <w:r>
        <w:rPr/>
        <w:t>24,16</w:t>
        <w:tab/>
        <w:t>Urbanski, Ulrike</w:t>
        <w:tab/>
        <w:t>06.04.77</w:t>
        <w:tab/>
        <w:t>SC Magdeburg</w:t>
        <w:tab/>
        <w:t>Minden</w:t>
        <w:tab/>
        <w:t>12.08.98</w:t>
      </w:r>
    </w:p>
    <w:p>
      <w:pPr>
        <w:pStyle w:val="Normal"/>
        <w:tabs>
          <w:tab w:val="clear" w:pos="709"/>
          <w:tab w:val="left" w:pos="851" w:leader="none"/>
          <w:tab w:val="right" w:pos="3969" w:leader="none"/>
          <w:tab w:val="left" w:pos="4253" w:leader="none"/>
          <w:tab w:val="left" w:pos="6521" w:leader="none"/>
          <w:tab w:val="right" w:pos="8931" w:leader="none"/>
        </w:tabs>
        <w:rPr/>
      </w:pPr>
      <w:r>
        <w:rPr/>
        <w:t>24,18</w:t>
        <w:tab/>
        <w:t>Dietrich, Annegret</w:t>
        <w:tab/>
        <w:t>14.08.80</w:t>
        <w:tab/>
        <w:t>SC Magdeburg</w:t>
        <w:tab/>
        <w:t>Schönebeck</w:t>
        <w:tab/>
        <w:t>01.07.00</w:t>
      </w:r>
    </w:p>
    <w:p>
      <w:pPr>
        <w:pStyle w:val="Normal"/>
        <w:tabs>
          <w:tab w:val="clear" w:pos="709"/>
          <w:tab w:val="left" w:pos="851" w:leader="none"/>
          <w:tab w:val="right" w:pos="3969" w:leader="none"/>
          <w:tab w:val="left" w:pos="4253" w:leader="none"/>
          <w:tab w:val="left" w:pos="6521" w:leader="none"/>
          <w:tab w:val="right" w:pos="8931" w:leader="none"/>
        </w:tabs>
        <w:rPr/>
      </w:pPr>
      <w:r>
        <w:rPr/>
        <w:t>24,30</w:t>
        <w:tab/>
        <w:t>Knoll, Franka</w:t>
        <w:tab/>
        <w:t>26.10.74</w:t>
        <w:tab/>
        <w:t>VfL Zahna</w:t>
        <w:tab/>
        <w:t>Blankenburg</w:t>
        <w:tab/>
        <w:t>13.07.96</w:t>
      </w:r>
    </w:p>
    <w:p>
      <w:pPr>
        <w:pStyle w:val="Normal"/>
        <w:tabs>
          <w:tab w:val="clear" w:pos="709"/>
          <w:tab w:val="left" w:pos="851" w:leader="none"/>
          <w:tab w:val="right" w:pos="3969" w:leader="none"/>
          <w:tab w:val="left" w:pos="4253" w:leader="none"/>
          <w:tab w:val="left" w:pos="6521" w:leader="none"/>
          <w:tab w:val="right" w:pos="8931" w:leader="none"/>
        </w:tabs>
        <w:rPr/>
      </w:pPr>
      <w:r>
        <w:rPr/>
        <w:t>24,32</w:t>
        <w:tab/>
        <w:t>Retzke, Astrid</w:t>
        <w:tab/>
        <w:t>13.07.73</w:t>
        <w:tab/>
        <w:t>SV Halle</w:t>
        <w:tab/>
        <w:t>Götzis/ AUT</w:t>
        <w:tab/>
        <w:t>03.06.00</w:t>
      </w:r>
    </w:p>
    <w:p>
      <w:pPr>
        <w:pStyle w:val="Normal"/>
        <w:tabs>
          <w:tab w:val="clear" w:pos="709"/>
          <w:tab w:val="left" w:pos="851" w:leader="none"/>
          <w:tab w:val="right" w:pos="3969" w:leader="none"/>
          <w:tab w:val="left" w:pos="4253" w:leader="none"/>
          <w:tab w:val="left" w:pos="6521" w:leader="none"/>
          <w:tab w:val="right" w:pos="8931" w:leader="none"/>
        </w:tabs>
        <w:rPr/>
      </w:pPr>
      <w:r>
        <w:rPr/>
        <w:t>24,32</w:t>
        <w:tab/>
        <w:t>Galander, Isabell</w:t>
        <w:tab/>
        <w:t>05.12.89</w:t>
        <w:tab/>
        <w:t>SC Magdeburg</w:t>
        <w:tab/>
        <w:t>Mannheim</w:t>
        <w:tab/>
        <w:t>22.06.0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4,1</w:t>
        <w:tab/>
        <w:t>Giggel, Heidrun</w:t>
        <w:tab/>
        <w:t>26.10.62</w:t>
        <w:tab/>
        <w:t>SC Magdeburg</w:t>
        <w:tab/>
        <w:t>Magdeburg</w:t>
        <w:tab/>
        <w:t>26.05.82</w:t>
      </w:r>
    </w:p>
    <w:p>
      <w:pPr>
        <w:pStyle w:val="Normal"/>
        <w:tabs>
          <w:tab w:val="clear" w:pos="709"/>
          <w:tab w:val="left" w:pos="851" w:leader="none"/>
          <w:tab w:val="right" w:pos="3969" w:leader="none"/>
          <w:tab w:val="left" w:pos="4253" w:leader="none"/>
          <w:tab w:val="left" w:pos="6521" w:leader="none"/>
          <w:tab w:val="right" w:pos="8931" w:leader="none"/>
        </w:tabs>
        <w:rPr/>
      </w:pPr>
      <w:r>
        <w:rPr/>
        <w:t>24,37</w:t>
        <w:tab/>
        <w:t>Elbe, Anne-Kathrin           24.02.87</w:t>
        <w:tab/>
        <w:tab/>
        <w:t>SC Magdeburg</w:t>
        <w:tab/>
        <w:t xml:space="preserve">Fulda                   </w:t>
        <w:tab/>
        <w:t>06.07.03</w:t>
      </w:r>
    </w:p>
    <w:p>
      <w:pPr>
        <w:pStyle w:val="Normal"/>
        <w:tabs>
          <w:tab w:val="clear" w:pos="709"/>
          <w:tab w:val="left" w:pos="851" w:leader="none"/>
          <w:tab w:val="right" w:pos="3969" w:leader="none"/>
          <w:tab w:val="left" w:pos="4253" w:leader="none"/>
          <w:tab w:val="left" w:pos="6521" w:leader="none"/>
          <w:tab w:val="right" w:pos="8931" w:leader="none"/>
        </w:tabs>
        <w:rPr/>
      </w:pPr>
      <w:r>
        <w:rPr/>
        <w:t>24,41</w:t>
        <w:tab/>
        <w:t>Schmidt, Ute</w:t>
        <w:tab/>
        <w:t>30.01.65</w:t>
        <w:tab/>
        <w:t>SC Chemie Halle</w:t>
        <w:tab/>
        <w:t>Jena</w:t>
        <w:tab/>
        <w:t>03.07.83</w:t>
      </w:r>
    </w:p>
    <w:p>
      <w:pPr>
        <w:pStyle w:val="Normal"/>
        <w:tabs>
          <w:tab w:val="clear" w:pos="709"/>
          <w:tab w:val="left" w:pos="851" w:leader="none"/>
          <w:tab w:val="right" w:pos="3969" w:leader="none"/>
          <w:tab w:val="left" w:pos="4253" w:leader="none"/>
          <w:tab w:val="left" w:pos="6521" w:leader="none"/>
          <w:tab w:val="right" w:pos="8931" w:leader="none"/>
        </w:tabs>
        <w:rPr/>
      </w:pPr>
      <w:r>
        <w:rPr/>
        <w:t>24,43</w:t>
        <w:tab/>
        <w:t>Schödel, Silvana</w:t>
        <w:tab/>
        <w:t>13.07.91</w:t>
        <w:tab/>
        <w:t>SV Halle</w:t>
        <w:tab/>
        <w:t>Mannheim</w:t>
        <w:tab/>
        <w:t>14.06.09</w:t>
      </w:r>
    </w:p>
    <w:p>
      <w:pPr>
        <w:pStyle w:val="Normal"/>
        <w:tabs>
          <w:tab w:val="clear" w:pos="709"/>
          <w:tab w:val="left" w:pos="851" w:leader="none"/>
          <w:tab w:val="right" w:pos="3969" w:leader="none"/>
          <w:tab w:val="left" w:pos="4253" w:leader="none"/>
          <w:tab w:val="left" w:pos="6521" w:leader="none"/>
          <w:tab w:val="right" w:pos="8931" w:leader="none"/>
        </w:tabs>
        <w:rPr/>
      </w:pPr>
      <w:r>
        <w:rPr/>
        <w:t>24,2</w:t>
        <w:tab/>
        <w:t>Berend, Gudrun</w:t>
        <w:tab/>
        <w:t>27.04.55</w:t>
        <w:tab/>
        <w:t>SC Chemie Halle</w:t>
        <w:tab/>
        <w:t>Erfurt</w:t>
        <w:tab/>
        <w:t>19.07.72</w:t>
      </w:r>
    </w:p>
    <w:p>
      <w:pPr>
        <w:pStyle w:val="Normal"/>
        <w:tabs>
          <w:tab w:val="clear" w:pos="709"/>
          <w:tab w:val="left" w:pos="851" w:leader="none"/>
          <w:tab w:val="right" w:pos="3969" w:leader="none"/>
          <w:tab w:val="left" w:pos="4253" w:leader="none"/>
          <w:tab w:val="left" w:pos="6521" w:leader="none"/>
          <w:tab w:val="right" w:pos="8931" w:leader="none"/>
        </w:tabs>
        <w:rPr/>
      </w:pPr>
      <w:r>
        <w:rPr/>
        <w:t>24,48</w:t>
        <w:tab/>
        <w:t>Bartsch, Franziska</w:t>
        <w:tab/>
        <w:t>11.03.74</w:t>
        <w:tab/>
        <w:t>SC Chemie Halle</w:t>
        <w:tab/>
        <w:t>Jena</w:t>
        <w:tab/>
        <w:t>28.05.88</w:t>
      </w:r>
    </w:p>
    <w:p>
      <w:pPr>
        <w:pStyle w:val="Normal"/>
        <w:tabs>
          <w:tab w:val="clear" w:pos="709"/>
          <w:tab w:val="left" w:pos="851" w:leader="none"/>
          <w:tab w:val="right" w:pos="3969" w:leader="none"/>
          <w:tab w:val="left" w:pos="4253" w:leader="none"/>
          <w:tab w:val="left" w:pos="6521" w:leader="none"/>
          <w:tab w:val="right" w:pos="8931" w:leader="none"/>
        </w:tabs>
        <w:rPr/>
      </w:pPr>
      <w:r>
        <w:rPr/>
        <w:t>24,50</w:t>
        <w:tab/>
        <w:t>Thude, Katja</w:t>
        <w:tab/>
        <w:t>20.01.76</w:t>
        <w:tab/>
        <w:t>SV Halle</w:t>
        <w:tab/>
        <w:t>Erfurt</w:t>
        <w:tab/>
        <w:t>02.06.91</w:t>
      </w:r>
    </w:p>
    <w:p>
      <w:pPr>
        <w:pStyle w:val="Normal"/>
        <w:tabs>
          <w:tab w:val="clear" w:pos="709"/>
          <w:tab w:val="left" w:pos="851" w:leader="none"/>
          <w:tab w:val="right" w:pos="3969" w:leader="none"/>
          <w:tab w:val="left" w:pos="4253" w:leader="none"/>
          <w:tab w:val="left" w:pos="6521" w:leader="none"/>
          <w:tab w:val="right" w:pos="8931" w:leader="none"/>
        </w:tabs>
        <w:rPr/>
      </w:pPr>
      <w:r>
        <w:rPr/>
        <w:t>24,53</w:t>
        <w:tab/>
        <w:t>Beßler, Heike</w:t>
        <w:tab/>
        <w:t>10.04.58</w:t>
        <w:tab/>
        <w:t>SC Chemie Halle</w:t>
        <w:tab/>
        <w:t>Leipzig</w:t>
        <w:tab/>
        <w:t>04.05.80</w:t>
      </w:r>
    </w:p>
    <w:p>
      <w:pPr>
        <w:pStyle w:val="Normal"/>
        <w:tabs>
          <w:tab w:val="clear" w:pos="709"/>
          <w:tab w:val="left" w:pos="851" w:leader="none"/>
          <w:tab w:val="right" w:pos="3969" w:leader="none"/>
          <w:tab w:val="left" w:pos="4253" w:leader="none"/>
          <w:tab w:val="left" w:pos="6521" w:leader="none"/>
          <w:tab w:val="right" w:pos="8931" w:leader="none"/>
        </w:tabs>
        <w:rPr/>
      </w:pPr>
      <w:r>
        <w:rPr/>
        <w:t>24,3</w:t>
        <w:tab/>
        <w:t>Heimann, Sigrid</w:t>
        <w:tab/>
        <w:t>25.07.58</w:t>
        <w:tab/>
        <w:t>SC Magdeburg</w:t>
        <w:tab/>
        <w:t>Leipzig</w:t>
        <w:tab/>
        <w:t>20.06.73</w:t>
      </w:r>
    </w:p>
    <w:p>
      <w:pPr>
        <w:pStyle w:val="Normal"/>
        <w:tabs>
          <w:tab w:val="clear" w:pos="709"/>
          <w:tab w:val="left" w:pos="851" w:leader="none"/>
          <w:tab w:val="right" w:pos="3969" w:leader="none"/>
          <w:tab w:val="left" w:pos="4253" w:leader="none"/>
          <w:tab w:val="left" w:pos="6521" w:leader="none"/>
          <w:tab w:val="right" w:pos="8931" w:leader="none"/>
        </w:tabs>
        <w:rPr/>
      </w:pPr>
      <w:r>
        <w:rPr/>
        <w:t>24,3</w:t>
        <w:tab/>
        <w:t>Overbeck, Katrin</w:t>
        <w:tab/>
        <w:t>06.02.68</w:t>
        <w:tab/>
        <w:t>SC Chemie Halle</w:t>
        <w:tab/>
        <w:t>Halle</w:t>
        <w:tab/>
        <w:t>.........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4,3</w:t>
        <w:tab/>
        <w:t>Danker, Daniela</w:t>
        <w:tab/>
        <w:t>13.06.68</w:t>
        <w:tab/>
        <w:t>SC Magdeburg</w:t>
        <w:tab/>
        <w:t>Cottbus</w:t>
        <w:tab/>
        <w:t>11.07.84</w:t>
      </w:r>
    </w:p>
    <w:p>
      <w:pPr>
        <w:pStyle w:val="Normal"/>
        <w:tabs>
          <w:tab w:val="clear" w:pos="709"/>
          <w:tab w:val="left" w:pos="851" w:leader="none"/>
          <w:tab w:val="right" w:pos="3969" w:leader="none"/>
          <w:tab w:val="left" w:pos="4253" w:leader="none"/>
          <w:tab w:val="left" w:pos="6521" w:leader="none"/>
          <w:tab w:val="right" w:pos="8931" w:leader="none"/>
        </w:tabs>
        <w:rPr/>
      </w:pPr>
      <w:r>
        <w:rPr/>
        <w:t>24,55</w:t>
        <w:tab/>
        <w:t>Dönicke, Viktoria</w:t>
        <w:tab/>
        <w:t>06.03.99</w:t>
        <w:tab/>
        <w:t>SV Halle</w:t>
        <w:tab/>
        <w:t>Zeulenroda</w:t>
        <w:tab/>
        <w:t>10.07.15</w:t>
      </w:r>
    </w:p>
    <w:p>
      <w:pPr>
        <w:pStyle w:val="Normal"/>
        <w:tabs>
          <w:tab w:val="clear" w:pos="709"/>
          <w:tab w:val="left" w:pos="851" w:leader="none"/>
          <w:tab w:val="right" w:pos="3969" w:leader="none"/>
          <w:tab w:val="left" w:pos="4253" w:leader="none"/>
          <w:tab w:val="left" w:pos="6521" w:leader="none"/>
          <w:tab w:val="right" w:pos="8931" w:leader="none"/>
        </w:tabs>
        <w:rPr/>
      </w:pPr>
      <w:r>
        <w:rPr/>
        <w:t>24,56</w:t>
        <w:tab/>
        <w:t>Lesse, Julia                       07.04.86</w:t>
        <w:tab/>
        <w:tab/>
        <w:t>SC Magdeburg</w:t>
        <w:tab/>
        <w:t xml:space="preserve">Fulda                   </w:t>
        <w:tab/>
        <w:t xml:space="preserve">06.07.03  </w:t>
      </w:r>
    </w:p>
    <w:p>
      <w:pPr>
        <w:pStyle w:val="Normal"/>
        <w:tabs>
          <w:tab w:val="clear" w:pos="709"/>
          <w:tab w:val="left" w:pos="851" w:leader="none"/>
          <w:tab w:val="right" w:pos="3969" w:leader="none"/>
          <w:tab w:val="left" w:pos="4253" w:leader="none"/>
          <w:tab w:val="left" w:pos="6521" w:leader="none"/>
          <w:tab w:val="right" w:pos="8931" w:leader="none"/>
        </w:tabs>
        <w:rPr/>
      </w:pPr>
      <w:r>
        <w:rPr/>
        <w:t>24,57</w:t>
        <w:tab/>
        <w:t>Gärtner, Kerstin</w:t>
        <w:tab/>
        <w:t>05.02.60</w:t>
        <w:tab/>
        <w:t>SC Magdeburg</w:t>
        <w:tab/>
        <w:t>Jena</w:t>
        <w:tab/>
        <w:t>04.07.76</w:t>
      </w:r>
    </w:p>
    <w:p>
      <w:pPr>
        <w:pStyle w:val="Normal"/>
        <w:tabs>
          <w:tab w:val="clear" w:pos="709"/>
          <w:tab w:val="left" w:pos="851" w:leader="none"/>
          <w:tab w:val="right" w:pos="3969" w:leader="none"/>
          <w:tab w:val="left" w:pos="4253" w:leader="none"/>
          <w:tab w:val="left" w:pos="6521" w:leader="none"/>
          <w:tab w:val="right" w:pos="8931" w:leader="none"/>
        </w:tabs>
        <w:rPr/>
      </w:pPr>
      <w:r>
        <w:rPr/>
        <w:t>24,4</w:t>
        <w:tab/>
        <w:t>Lohse, Ingelore</w:t>
        <w:tab/>
        <w:t>11.05.45</w:t>
        <w:tab/>
        <w:t>SC Chemie Halle</w:t>
        <w:tab/>
        <w:t>Berlin</w:t>
        <w:tab/>
        <w:t>05.08.71</w:t>
      </w:r>
    </w:p>
    <w:p>
      <w:pPr>
        <w:pStyle w:val="Normal"/>
        <w:tabs>
          <w:tab w:val="clear" w:pos="709"/>
          <w:tab w:val="left" w:pos="851" w:leader="none"/>
          <w:tab w:val="right" w:pos="3969" w:leader="none"/>
          <w:tab w:val="left" w:pos="4253" w:leader="none"/>
          <w:tab w:val="left" w:pos="6521" w:leader="none"/>
          <w:tab w:val="right" w:pos="8931" w:leader="none"/>
        </w:tabs>
        <w:rPr/>
      </w:pPr>
      <w:r>
        <w:rPr/>
        <w:t>24,4</w:t>
        <w:tab/>
        <w:t>Podeswa, Bärbel</w:t>
        <w:tab/>
        <w:t>08.12.46</w:t>
        <w:tab/>
        <w:t>SC Chemie Halle</w:t>
        <w:tab/>
        <w:t>Erfurt</w:t>
        <w:tab/>
        <w:t>13.05.72</w:t>
      </w:r>
    </w:p>
    <w:p>
      <w:pPr>
        <w:pStyle w:val="Normal"/>
        <w:tabs>
          <w:tab w:val="clear" w:pos="709"/>
          <w:tab w:val="left" w:pos="851" w:leader="none"/>
          <w:tab w:val="right" w:pos="3969" w:leader="none"/>
          <w:tab w:val="left" w:pos="4253" w:leader="none"/>
          <w:tab w:val="left" w:pos="6521" w:leader="none"/>
          <w:tab w:val="right" w:pos="8931" w:leader="none"/>
        </w:tabs>
        <w:rPr/>
      </w:pPr>
      <w:r>
        <w:rPr/>
        <w:t>24,64</w:t>
        <w:tab/>
        <w:t>Sporleder, Elisa</w:t>
        <w:tab/>
        <w:t>15.02.88</w:t>
        <w:tab/>
        <w:t>SC Magdeburg</w:t>
        <w:tab/>
        <w:t>Mannheim</w:t>
        <w:tab/>
        <w:t>22.06.07</w:t>
      </w:r>
    </w:p>
    <w:p>
      <w:pPr>
        <w:pStyle w:val="Normal"/>
        <w:tabs>
          <w:tab w:val="clear" w:pos="709"/>
          <w:tab w:val="left" w:pos="851" w:leader="none"/>
          <w:tab w:val="right" w:pos="3969" w:leader="none"/>
          <w:tab w:val="left" w:pos="4253" w:leader="none"/>
          <w:tab w:val="left" w:pos="6521" w:leader="none"/>
          <w:tab w:val="right" w:pos="8931" w:leader="none"/>
        </w:tabs>
        <w:rPr/>
      </w:pPr>
      <w:r>
        <w:rPr/>
        <w:t>24,65</w:t>
        <w:tab/>
        <w:t>Kaebel, Angela</w:t>
        <w:tab/>
        <w:t>23.09.60</w:t>
        <w:tab/>
        <w:t>SC Magdeburg</w:t>
        <w:tab/>
        <w:t>Leipzig</w:t>
        <w:tab/>
        <w:t>23.07.78</w:t>
      </w:r>
    </w:p>
    <w:p>
      <w:pPr>
        <w:pStyle w:val="Normal"/>
        <w:tabs>
          <w:tab w:val="clear" w:pos="709"/>
          <w:tab w:val="left" w:pos="851" w:leader="none"/>
          <w:tab w:val="right" w:pos="3969" w:leader="none"/>
          <w:tab w:val="left" w:pos="4253" w:leader="none"/>
          <w:tab w:val="left" w:pos="6521" w:leader="none"/>
          <w:tab w:val="right" w:pos="8931" w:leader="none"/>
        </w:tabs>
        <w:rPr/>
      </w:pPr>
      <w:r>
        <w:rPr/>
        <w:t>24,66</w:t>
        <w:tab/>
        <w:t>Müller, Corinna</w:t>
        <w:tab/>
        <w:t>17.11.61</w:t>
        <w:tab/>
        <w:t>SC Magdeburg</w:t>
        <w:tab/>
        <w:t>Erfurt</w:t>
        <w:tab/>
        <w:t>18.05.80</w:t>
      </w:r>
    </w:p>
    <w:p>
      <w:pPr>
        <w:pStyle w:val="Normal"/>
        <w:tabs>
          <w:tab w:val="clear" w:pos="709"/>
          <w:tab w:val="left" w:pos="851" w:leader="none"/>
          <w:tab w:val="right" w:pos="3969" w:leader="none"/>
          <w:tab w:val="left" w:pos="4253" w:leader="none"/>
          <w:tab w:val="left" w:pos="6521" w:leader="none"/>
          <w:tab w:val="right" w:pos="8931" w:leader="none"/>
        </w:tabs>
        <w:rPr/>
      </w:pPr>
      <w:r>
        <w:rPr/>
        <w:t>24,70</w:t>
        <w:tab/>
        <w:t>Prediger, Tessy</w:t>
        <w:tab/>
        <w:t>29.01.79</w:t>
        <w:tab/>
        <w:t>SC Magdeburg</w:t>
        <w:tab/>
        <w:t>Magdeburg</w:t>
        <w:tab/>
        <w:t>19.05.9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4,70</w:t>
        <w:tab/>
        <w:t>Hartz, Ulrike</w:t>
        <w:tab/>
        <w:t>07.05.87</w:t>
        <w:tab/>
        <w:t>Hallesche LA-Freunde</w:t>
        <w:tab/>
        <w:t>Debrecen/ HN</w:t>
        <w:tab/>
        <w:t>14.07.07</w:t>
      </w:r>
    </w:p>
    <w:p>
      <w:pPr>
        <w:pStyle w:val="Normal"/>
        <w:tabs>
          <w:tab w:val="clear" w:pos="709"/>
          <w:tab w:val="left" w:pos="851" w:leader="none"/>
          <w:tab w:val="right" w:pos="3969" w:leader="none"/>
          <w:tab w:val="left" w:pos="4253" w:leader="none"/>
          <w:tab w:val="left" w:pos="6521" w:leader="none"/>
          <w:tab w:val="right" w:pos="8931" w:leader="none"/>
        </w:tabs>
        <w:rPr/>
      </w:pPr>
      <w:r>
        <w:rPr/>
        <w:t>24,72</w:t>
        <w:tab/>
        <w:t>Ritz, Judith</w:t>
        <w:tab/>
        <w:t>16.06.83</w:t>
        <w:tab/>
        <w:t>SC Magdeburg</w:t>
        <w:tab/>
        <w:t>Halberstadt</w:t>
        <w:tab/>
        <w:t>17.06.01</w:t>
      </w:r>
    </w:p>
    <w:p>
      <w:pPr>
        <w:pStyle w:val="Normal"/>
        <w:tabs>
          <w:tab w:val="clear" w:pos="709"/>
          <w:tab w:val="left" w:pos="851" w:leader="none"/>
          <w:tab w:val="right" w:pos="3969" w:leader="none"/>
          <w:tab w:val="left" w:pos="4253" w:leader="none"/>
          <w:tab w:val="left" w:pos="6521" w:leader="none"/>
          <w:tab w:val="right" w:pos="8931" w:leader="none"/>
        </w:tabs>
        <w:rPr/>
      </w:pPr>
      <w:r>
        <w:rPr/>
        <w:t>24,73</w:t>
        <w:tab/>
        <w:t>Häßler, Sabrina</w:t>
        <w:tab/>
        <w:t>25.11.99</w:t>
        <w:tab/>
        <w:t>SV Halle</w:t>
        <w:tab/>
        <w:t xml:space="preserve">Zeulenroda           25.05.17 </w:t>
      </w:r>
    </w:p>
    <w:p>
      <w:pPr>
        <w:pStyle w:val="Normal"/>
        <w:tabs>
          <w:tab w:val="clear" w:pos="709"/>
          <w:tab w:val="left" w:pos="851" w:leader="none"/>
          <w:tab w:val="right" w:pos="3969" w:leader="none"/>
          <w:tab w:val="left" w:pos="4253" w:leader="none"/>
          <w:tab w:val="left" w:pos="6521" w:leader="none"/>
          <w:tab w:val="right" w:pos="8931" w:leader="none"/>
        </w:tabs>
        <w:rPr/>
      </w:pPr>
      <w:r>
        <w:rPr/>
        <w:t>24,5</w:t>
        <w:tab/>
        <w:t>Kummer, Christine</w:t>
        <w:tab/>
        <w:t>07.10.61</w:t>
        <w:tab/>
        <w:t>SC Chemie Halle</w:t>
        <w:tab/>
        <w:t>Halle</w:t>
        <w:tab/>
        <w:t>07.06.77</w:t>
      </w:r>
    </w:p>
    <w:p>
      <w:pPr>
        <w:pStyle w:val="Normal"/>
        <w:tabs>
          <w:tab w:val="clear" w:pos="709"/>
          <w:tab w:val="left" w:pos="851" w:leader="none"/>
          <w:tab w:val="right" w:pos="3969" w:leader="none"/>
          <w:tab w:val="left" w:pos="4253" w:leader="none"/>
          <w:tab w:val="left" w:pos="6521" w:leader="none"/>
          <w:tab w:val="right" w:pos="8931" w:leader="none"/>
        </w:tabs>
        <w:rPr/>
      </w:pPr>
      <w:r>
        <w:rPr/>
        <w:t>24,75</w:t>
        <w:tab/>
        <w:t>Müller, Eileen</w:t>
        <w:tab/>
        <w:t>29.01.83</w:t>
        <w:tab/>
        <w:t>Haldensleber SC</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24,76</w:t>
        <w:tab/>
        <w:t>Schulze, Manuela</w:t>
        <w:tab/>
        <w:t>03.06.72</w:t>
        <w:tab/>
        <w:t>SC Magdeburg</w:t>
        <w:tab/>
        <w:t>Erfurt</w:t>
        <w:tab/>
        <w:t>06.07.87</w:t>
      </w:r>
    </w:p>
    <w:p>
      <w:pPr>
        <w:pStyle w:val="Normal"/>
        <w:tabs>
          <w:tab w:val="clear" w:pos="709"/>
          <w:tab w:val="left" w:pos="851" w:leader="none"/>
          <w:tab w:val="right" w:pos="3969" w:leader="none"/>
          <w:tab w:val="left" w:pos="4253" w:leader="none"/>
          <w:tab w:val="left" w:pos="6521" w:leader="none"/>
          <w:tab w:val="right" w:pos="8931" w:leader="none"/>
        </w:tabs>
        <w:rPr/>
      </w:pPr>
      <w:r>
        <w:rPr/>
        <w:t>24,80</w:t>
        <w:tab/>
        <w:t>Steinberg, Maria</w:t>
        <w:tab/>
        <w:t>07.03.87</w:t>
        <w:tab/>
        <w:t>SC Magdeburg</w:t>
        <w:tab/>
        <w:t>Magdeburg</w:t>
        <w:tab/>
        <w:t>26.04.09</w:t>
      </w:r>
    </w:p>
    <w:p>
      <w:pPr>
        <w:pStyle w:val="Normal"/>
        <w:tabs>
          <w:tab w:val="clear" w:pos="709"/>
          <w:tab w:val="left" w:pos="851" w:leader="none"/>
          <w:tab w:val="right" w:pos="3969" w:leader="none"/>
          <w:tab w:val="left" w:pos="4253" w:leader="none"/>
          <w:tab w:val="left" w:pos="6521" w:leader="none"/>
          <w:tab w:val="right" w:pos="8931" w:leader="none"/>
        </w:tabs>
        <w:rPr/>
      </w:pPr>
      <w:r>
        <w:rPr/>
        <w:t>24,80</w:t>
        <w:tab/>
        <w:t>Kohl, Antonia</w:t>
        <w:tab/>
        <w:t xml:space="preserve">  19.11.99</w:t>
        <w:tab/>
        <w:t>SV Halle</w:t>
        <w:tab/>
        <w:t>Bernhausen</w:t>
        <w:tab/>
        <w:t>06.06.15</w:t>
      </w:r>
    </w:p>
    <w:p>
      <w:pPr>
        <w:pStyle w:val="Normal"/>
        <w:tabs>
          <w:tab w:val="clear" w:pos="709"/>
          <w:tab w:val="left" w:pos="851" w:leader="none"/>
          <w:tab w:val="right" w:pos="3969" w:leader="none"/>
          <w:tab w:val="left" w:pos="4253" w:leader="none"/>
          <w:tab w:val="left" w:pos="6521" w:leader="none"/>
          <w:tab w:val="right" w:pos="8931" w:leader="none"/>
        </w:tabs>
        <w:rPr/>
      </w:pPr>
      <w:r>
        <w:rPr/>
        <w:t>24,81</w:t>
        <w:tab/>
        <w:t>Sommer, Uta</w:t>
        <w:tab/>
        <w:t>03.06.64</w:t>
        <w:tab/>
        <w:t>SC Magdeburg</w:t>
        <w:tab/>
        <w:t>Berlin</w:t>
        <w:tab/>
        <w:t>22.07.81</w:t>
      </w:r>
    </w:p>
    <w:p>
      <w:pPr>
        <w:pStyle w:val="Normal"/>
        <w:tabs>
          <w:tab w:val="clear" w:pos="709"/>
          <w:tab w:val="left" w:pos="851" w:leader="none"/>
          <w:tab w:val="right" w:pos="3969" w:leader="none"/>
          <w:tab w:val="left" w:pos="4253" w:leader="none"/>
          <w:tab w:val="left" w:pos="6521" w:leader="none"/>
          <w:tab w:val="right" w:pos="8931" w:leader="none"/>
        </w:tabs>
        <w:rPr/>
      </w:pPr>
      <w:r>
        <w:rPr/>
        <w:t>24,84</w:t>
        <w:tab/>
        <w:t>Teichmann, Ivonne</w:t>
        <w:tab/>
        <w:t>11.04.77</w:t>
        <w:tab/>
        <w:t>SC Magdeburg</w:t>
        <w:tab/>
        <w:t>Magdeburg</w:t>
        <w:tab/>
        <w:t>19.06.0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4,6</w:t>
        <w:tab/>
        <w:t>Weck, Evelyn</w:t>
        <w:tab/>
        <w:t>20.05.63</w:t>
        <w:tab/>
        <w:t>SC Magdeburg</w:t>
        <w:tab/>
        <w:t>Halle</w:t>
        <w:tab/>
        <w:t>28.05.78</w:t>
      </w:r>
    </w:p>
    <w:p>
      <w:pPr>
        <w:pStyle w:val="Normal"/>
        <w:tabs>
          <w:tab w:val="clear" w:pos="709"/>
          <w:tab w:val="left" w:pos="851" w:leader="none"/>
          <w:tab w:val="right" w:pos="3969" w:leader="none"/>
          <w:tab w:val="left" w:pos="4253" w:leader="none"/>
          <w:tab w:val="left" w:pos="6521" w:leader="none"/>
          <w:tab w:val="right" w:pos="8931" w:leader="none"/>
        </w:tabs>
        <w:rPr/>
      </w:pPr>
      <w:r>
        <w:rPr/>
        <w:t>24,6</w:t>
        <w:tab/>
        <w:t>Tschorn, Christa</w:t>
        <w:tab/>
        <w:t>25.08.48</w:t>
        <w:tab/>
        <w:t>SC Chemie Halle</w:t>
        <w:tab/>
        <w:t>Berlin</w:t>
        <w:tab/>
        <w:t>10.05.69</w:t>
      </w:r>
    </w:p>
    <w:p>
      <w:pPr>
        <w:pStyle w:val="Normal"/>
        <w:tabs>
          <w:tab w:val="clear" w:pos="709"/>
          <w:tab w:val="left" w:pos="851" w:leader="none"/>
          <w:tab w:val="right" w:pos="3969" w:leader="none"/>
          <w:tab w:val="left" w:pos="4253" w:leader="none"/>
          <w:tab w:val="left" w:pos="6521" w:leader="none"/>
          <w:tab w:val="right" w:pos="8931" w:leader="none"/>
        </w:tabs>
        <w:rPr/>
      </w:pPr>
      <w:r>
        <w:rPr/>
        <w:t>24,6</w:t>
        <w:tab/>
        <w:t>Franz, Ursula</w:t>
        <w:tab/>
        <w:t>16.04.61</w:t>
        <w:tab/>
        <w:t>Einheit Salzwedel</w:t>
        <w:tab/>
        <w:t>Neuruppin</w:t>
        <w:tab/>
        <w:t>10.05.78</w:t>
      </w:r>
    </w:p>
    <w:p>
      <w:pPr>
        <w:pStyle w:val="Normal"/>
        <w:tabs>
          <w:tab w:val="clear" w:pos="709"/>
          <w:tab w:val="left" w:pos="851" w:leader="none"/>
          <w:tab w:val="right" w:pos="3969" w:leader="none"/>
          <w:tab w:val="left" w:pos="4253" w:leader="none"/>
          <w:tab w:val="left" w:pos="6521" w:leader="none"/>
          <w:tab w:val="right" w:pos="8931" w:leader="none"/>
        </w:tabs>
        <w:rPr/>
      </w:pPr>
      <w:r>
        <w:rPr/>
        <w:t>24,6</w:t>
        <w:tab/>
        <w:t>Meissemann, Herdit</w:t>
        <w:tab/>
        <w:t>28.04.55</w:t>
        <w:tab/>
        <w:t>SC Magdeburg</w:t>
        <w:tab/>
        <w:t>Berlin</w:t>
        <w:tab/>
        <w:t>23.07.72</w:t>
      </w:r>
    </w:p>
    <w:p>
      <w:pPr>
        <w:pStyle w:val="Normal"/>
        <w:tabs>
          <w:tab w:val="clear" w:pos="709"/>
          <w:tab w:val="left" w:pos="851" w:leader="none"/>
          <w:tab w:val="right" w:pos="3969" w:leader="none"/>
          <w:tab w:val="left" w:pos="4253" w:leader="none"/>
          <w:tab w:val="left" w:pos="6521" w:leader="none"/>
          <w:tab w:val="right" w:pos="8931" w:leader="none"/>
        </w:tabs>
        <w:rPr/>
      </w:pPr>
      <w:r>
        <w:rPr/>
        <w:t>24,6</w:t>
        <w:tab/>
        <w:t>Hartmann, Elke</w:t>
        <w:tab/>
        <w:t>20.07.55</w:t>
        <w:tab/>
        <w:t>SC Magdeburg</w:t>
        <w:tab/>
        <w:t>Berlin</w:t>
        <w:tab/>
        <w:t>29.06.72</w:t>
      </w:r>
    </w:p>
    <w:p>
      <w:pPr>
        <w:pStyle w:val="Normal"/>
        <w:tabs>
          <w:tab w:val="clear" w:pos="709"/>
          <w:tab w:val="left" w:pos="851" w:leader="none"/>
          <w:tab w:val="right" w:pos="3969" w:leader="none"/>
          <w:tab w:val="left" w:pos="4253" w:leader="none"/>
          <w:tab w:val="left" w:pos="6521" w:leader="none"/>
          <w:tab w:val="right" w:pos="8931" w:leader="none"/>
        </w:tabs>
        <w:rPr/>
      </w:pPr>
      <w:r>
        <w:rPr/>
        <w:t>24,89</w:t>
        <w:tab/>
        <w:t>Schima, Christine</w:t>
        <w:tab/>
        <w:t>06.09.62</w:t>
        <w:tab/>
        <w:t>SC Chemie Halle</w:t>
        <w:tab/>
        <w:t>Leipzig</w:t>
        <w:tab/>
        <w:t>23.07.78</w:t>
      </w:r>
    </w:p>
    <w:p>
      <w:pPr>
        <w:pStyle w:val="Normal"/>
        <w:tabs>
          <w:tab w:val="clear" w:pos="709"/>
          <w:tab w:val="left" w:pos="851" w:leader="none"/>
          <w:tab w:val="right" w:pos="3969" w:leader="none"/>
          <w:tab w:val="left" w:pos="4253" w:leader="none"/>
          <w:tab w:val="left" w:pos="6521" w:leader="none"/>
          <w:tab w:val="right" w:pos="8931" w:leader="none"/>
        </w:tabs>
        <w:rPr/>
      </w:pPr>
      <w:r>
        <w:rPr/>
        <w:t>24,89</w:t>
        <w:tab/>
        <w:t>Kunze, Jennifer</w:t>
        <w:tab/>
        <w:t>04.03.98</w:t>
        <w:tab/>
        <w:t>ASV 1902 Sangerhausen</w:t>
        <w:tab/>
        <w:t>Halle</w:t>
        <w:tab/>
        <w:t>25.05.14</w:t>
      </w:r>
    </w:p>
    <w:p>
      <w:pPr>
        <w:pStyle w:val="Normal"/>
        <w:tabs>
          <w:tab w:val="clear" w:pos="709"/>
          <w:tab w:val="left" w:pos="851" w:leader="none"/>
          <w:tab w:val="right" w:pos="3969" w:leader="none"/>
          <w:tab w:val="left" w:pos="4253" w:leader="none"/>
          <w:tab w:val="left" w:pos="6521" w:leader="none"/>
          <w:tab w:val="right" w:pos="8931" w:leader="none"/>
        </w:tabs>
        <w:rPr/>
      </w:pPr>
      <w:r>
        <w:rPr/>
        <w:t>24,89</w:t>
        <w:tab/>
        <w:t>Buschendorf, Antonia</w:t>
        <w:tab/>
        <w:t>……..01</w:t>
        <w:tab/>
        <w:t>SC Magdeburg</w:t>
        <w:tab/>
        <w:t>Magdeburg</w:t>
        <w:tab/>
        <w:t>31.05.17</w:t>
      </w:r>
    </w:p>
    <w:p>
      <w:pPr>
        <w:pStyle w:val="Normal"/>
        <w:tabs>
          <w:tab w:val="clear" w:pos="709"/>
          <w:tab w:val="left" w:pos="851" w:leader="none"/>
          <w:tab w:val="right" w:pos="3969" w:leader="none"/>
          <w:tab w:val="left" w:pos="4253" w:leader="none"/>
          <w:tab w:val="left" w:pos="6521" w:leader="none"/>
          <w:tab w:val="right" w:pos="8931" w:leader="none"/>
        </w:tabs>
        <w:rPr/>
      </w:pPr>
      <w:r>
        <w:rPr/>
        <w:t>24,91</w:t>
        <w:tab/>
        <w:t>Brömme, Marissa</w:t>
        <w:tab/>
        <w:t>……..99</w:t>
        <w:tab/>
        <w:t>SC Magdeburg</w:t>
        <w:tab/>
        <w:t>Jena</w:t>
        <w:tab/>
        <w:t>25.07.17</w:t>
      </w:r>
    </w:p>
    <w:p>
      <w:pPr>
        <w:pStyle w:val="Normal"/>
        <w:tabs>
          <w:tab w:val="clear" w:pos="709"/>
          <w:tab w:val="left" w:pos="851" w:leader="none"/>
          <w:tab w:val="right" w:pos="3969" w:leader="none"/>
          <w:tab w:val="left" w:pos="4253" w:leader="none"/>
          <w:tab w:val="left" w:pos="6521" w:leader="none"/>
          <w:tab w:val="right" w:pos="8931" w:leader="none"/>
        </w:tabs>
        <w:rPr/>
      </w:pPr>
      <w:r>
        <w:rPr/>
        <w:t>24,7</w:t>
        <w:tab/>
        <w:t>Rechner, Helga</w:t>
        <w:tab/>
        <w:t>04.06.49</w:t>
        <w:tab/>
        <w:t>SC Chemie Halle</w:t>
        <w:tab/>
        <w:t>Halle</w:t>
        <w:tab/>
        <w:t>14.10.6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4,94</w:t>
        <w:tab/>
        <w:t>Eulenstein, Ilona</w:t>
        <w:tab/>
        <w:t>10.03.63</w:t>
        <w:tab/>
        <w:t>SC Magdeburg</w:t>
        <w:tab/>
        <w:t>Halle</w:t>
        <w:tab/>
        <w:t>21.06.80</w:t>
      </w:r>
    </w:p>
    <w:p>
      <w:pPr>
        <w:pStyle w:val="Normal"/>
        <w:tabs>
          <w:tab w:val="clear" w:pos="709"/>
          <w:tab w:val="left" w:pos="851" w:leader="none"/>
          <w:tab w:val="right" w:pos="3969" w:leader="none"/>
          <w:tab w:val="left" w:pos="4253" w:leader="none"/>
          <w:tab w:val="left" w:pos="6521" w:leader="none"/>
          <w:tab w:val="right" w:pos="8931" w:leader="none"/>
        </w:tabs>
        <w:rPr/>
      </w:pPr>
      <w:r>
        <w:rPr/>
        <w:t>24,94</w:t>
        <w:tab/>
        <w:t>Häßler, Sabrina</w:t>
        <w:tab/>
        <w:t>25.11.99</w:t>
        <w:tab/>
        <w:t>SV Halle</w:t>
        <w:tab/>
        <w:t>Jena</w:t>
        <w:tab/>
        <w:t>02.08.15</w:t>
      </w:r>
    </w:p>
    <w:p>
      <w:pPr>
        <w:pStyle w:val="Normal"/>
        <w:tabs>
          <w:tab w:val="clear" w:pos="709"/>
          <w:tab w:val="left" w:pos="851" w:leader="none"/>
          <w:tab w:val="right" w:pos="3969" w:leader="none"/>
          <w:tab w:val="left" w:pos="4253" w:leader="none"/>
          <w:tab w:val="left" w:pos="6521" w:leader="none"/>
          <w:tab w:val="right" w:pos="8931" w:leader="none"/>
        </w:tabs>
        <w:rPr/>
      </w:pPr>
      <w:r>
        <w:rPr/>
        <w:t>24,96</w:t>
        <w:tab/>
        <w:t>Müller, Maria</w:t>
        <w:tab/>
        <w:t>11.08.76</w:t>
        <w:tab/>
        <w:t>SV Halle</w:t>
        <w:tab/>
        <w:t>Blankenburg</w:t>
        <w:tab/>
        <w:t>11.06.95</w:t>
      </w:r>
    </w:p>
    <w:p>
      <w:pPr>
        <w:pStyle w:val="Normal"/>
        <w:tabs>
          <w:tab w:val="clear" w:pos="709"/>
          <w:tab w:val="left" w:pos="851" w:leader="none"/>
          <w:tab w:val="right" w:pos="3969" w:leader="none"/>
          <w:tab w:val="left" w:pos="4253" w:leader="none"/>
          <w:tab w:val="left" w:pos="6521" w:leader="none"/>
          <w:tab w:val="right" w:pos="8931" w:leader="none"/>
        </w:tabs>
        <w:rPr/>
      </w:pPr>
      <w:r>
        <w:rPr/>
        <w:t>24,98</w:t>
        <w:tab/>
        <w:t>Busch, Katrin</w:t>
        <w:tab/>
        <w:t>26.08.66</w:t>
        <w:tab/>
        <w:t>SC Chemie Halle</w:t>
        <w:tab/>
        <w:t>Halle</w:t>
        <w:tab/>
        <w:t>10.07.83</w:t>
      </w:r>
    </w:p>
    <w:p>
      <w:pPr>
        <w:pStyle w:val="Normal"/>
        <w:tabs>
          <w:tab w:val="clear" w:pos="709"/>
          <w:tab w:val="left" w:pos="851" w:leader="none"/>
          <w:tab w:val="right" w:pos="3969" w:leader="none"/>
          <w:tab w:val="left" w:pos="4253" w:leader="none"/>
          <w:tab w:val="left" w:pos="6521" w:leader="none"/>
          <w:tab w:val="right" w:pos="8931" w:leader="none"/>
        </w:tabs>
        <w:rPr/>
      </w:pPr>
      <w:r>
        <w:rPr/>
        <w:t>24,98</w:t>
        <w:tab/>
        <w:t>Berger, Sina</w:t>
        <w:tab/>
        <w:t>24.05.83</w:t>
        <w:tab/>
        <w:t>SC Magdeburg</w:t>
        <w:tab/>
        <w:t>Dresden</w:t>
        <w:tab/>
        <w:t>16.07.00</w:t>
      </w:r>
    </w:p>
    <w:p>
      <w:pPr>
        <w:pStyle w:val="Normal"/>
        <w:tabs>
          <w:tab w:val="clear" w:pos="709"/>
          <w:tab w:val="left" w:pos="851" w:leader="none"/>
          <w:tab w:val="right" w:pos="3969" w:leader="none"/>
          <w:tab w:val="left" w:pos="4253" w:leader="none"/>
          <w:tab w:val="left" w:pos="6521" w:leader="none"/>
          <w:tab w:val="right" w:pos="8931" w:leader="none"/>
        </w:tabs>
        <w:rPr/>
      </w:pPr>
      <w:r>
        <w:rPr/>
        <w:t>25,03</w:t>
        <w:tab/>
        <w:t>Neumann, Andrea</w:t>
        <w:tab/>
        <w:t>03.01.88</w:t>
        <w:tab/>
        <w:t>SC Magdeburg</w:t>
        <w:tab/>
        <w:t>Magdeburg</w:t>
        <w:tab/>
        <w:t>12.07.05</w:t>
      </w:r>
    </w:p>
    <w:p>
      <w:pPr>
        <w:pStyle w:val="Normal"/>
        <w:tabs>
          <w:tab w:val="clear" w:pos="709"/>
          <w:tab w:val="left" w:pos="851" w:leader="none"/>
          <w:tab w:val="right" w:pos="3969" w:leader="none"/>
          <w:tab w:val="left" w:pos="4253" w:leader="none"/>
          <w:tab w:val="left" w:pos="6521" w:leader="none"/>
          <w:tab w:val="right" w:pos="8931" w:leader="none"/>
        </w:tabs>
        <w:rPr/>
      </w:pPr>
      <w:r>
        <w:rPr/>
        <w:t>25,08</w:t>
        <w:tab/>
        <w:t>Wenkel, Katja</w:t>
        <w:tab/>
        <w:t>12.10.90</w:t>
        <w:tab/>
        <w:t>SC Magdeburg</w:t>
        <w:tab/>
        <w:t>Schönebeck</w:t>
        <w:tab/>
        <w:t>21.06.09</w:t>
      </w:r>
    </w:p>
    <w:p>
      <w:pPr>
        <w:pStyle w:val="Normal"/>
        <w:tabs>
          <w:tab w:val="clear" w:pos="709"/>
          <w:tab w:val="left" w:pos="851" w:leader="none"/>
          <w:tab w:val="right" w:pos="3969" w:leader="none"/>
          <w:tab w:val="left" w:pos="4253" w:leader="none"/>
          <w:tab w:val="left" w:pos="6521" w:leader="none"/>
          <w:tab w:val="right" w:pos="8931" w:leader="none"/>
        </w:tabs>
        <w:rPr/>
      </w:pPr>
      <w:r>
        <w:rPr/>
        <w:t>24,8</w:t>
        <w:tab/>
        <w:t>Politz, Maritta</w:t>
        <w:tab/>
        <w:t>18.05.50</w:t>
        <w:tab/>
        <w:t>SC Chemie Halle</w:t>
        <w:tab/>
        <w:t>Budapest/ HUN</w:t>
        <w:tab/>
        <w:t>07.09.73</w:t>
      </w:r>
    </w:p>
    <w:p>
      <w:pPr>
        <w:pStyle w:val="Normal"/>
        <w:tabs>
          <w:tab w:val="clear" w:pos="709"/>
          <w:tab w:val="left" w:pos="851" w:leader="none"/>
          <w:tab w:val="right" w:pos="3969" w:leader="none"/>
          <w:tab w:val="left" w:pos="4253" w:leader="none"/>
          <w:tab w:val="left" w:pos="6521" w:leader="none"/>
          <w:tab w:val="right" w:pos="8931" w:leader="none"/>
        </w:tabs>
        <w:rPr/>
      </w:pPr>
      <w:r>
        <w:rPr/>
        <w:t>24,8</w:t>
        <w:tab/>
        <w:t>Masurat, Petra</w:t>
        <w:tab/>
        <w:t>14.07.64</w:t>
        <w:tab/>
        <w:t>SC Magdeburg</w:t>
        <w:tab/>
        <w:t>Magdeburg</w:t>
        <w:tab/>
        <w:t>06.07.82</w:t>
      </w:r>
    </w:p>
    <w:p>
      <w:pPr>
        <w:pStyle w:val="Normal"/>
        <w:tabs>
          <w:tab w:val="clear" w:pos="709"/>
          <w:tab w:val="left" w:pos="851" w:leader="none"/>
          <w:tab w:val="right" w:pos="3969" w:leader="none"/>
          <w:tab w:val="left" w:pos="4253" w:leader="none"/>
          <w:tab w:val="left" w:pos="6521" w:leader="none"/>
          <w:tab w:val="right" w:pos="8931" w:leader="none"/>
        </w:tabs>
        <w:rPr/>
      </w:pPr>
      <w:r>
        <w:rPr/>
        <w:t>25,05</w:t>
        <w:tab/>
        <w:t>Riecke, Lea-Jasmin</w:t>
        <w:tab/>
        <w:t>25.04.00</w:t>
        <w:tab/>
        <w:t>SC Magdeburg</w:t>
        <w:tab/>
        <w:t>Haldensleben</w:t>
        <w:tab/>
        <w:t>05.06.1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pPr>
      <w:r>
        <w:rPr>
          <w:u w:val="single"/>
        </w:rPr>
        <w:t>400 m</w:t>
      </w:r>
    </w:p>
    <w:p>
      <w:pPr>
        <w:pStyle w:val="Normal"/>
        <w:tabs>
          <w:tab w:val="clear" w:pos="709"/>
          <w:tab w:val="left" w:pos="851" w:leader="none"/>
          <w:tab w:val="right" w:pos="3969" w:leader="none"/>
          <w:tab w:val="left" w:pos="4253" w:leader="none"/>
          <w:tab w:val="left" w:pos="6521" w:leader="none"/>
          <w:tab w:val="right" w:pos="8931" w:leader="none"/>
        </w:tabs>
        <w:rPr/>
      </w:pPr>
      <w:r>
        <w:rPr/>
        <w:t>49,30</w:t>
        <w:tab/>
        <w:t>Müller, Petra</w:t>
        <w:tab/>
        <w:t>18.07.65</w:t>
        <w:tab/>
        <w:t>SC Chemie Halle</w:t>
        <w:tab/>
        <w:t>Jena</w:t>
        <w:tab/>
        <w:t>03.06.88</w:t>
      </w:r>
    </w:p>
    <w:p>
      <w:pPr>
        <w:pStyle w:val="Normal"/>
        <w:tabs>
          <w:tab w:val="clear" w:pos="709"/>
          <w:tab w:val="left" w:pos="851" w:leader="none"/>
          <w:tab w:val="right" w:pos="3969" w:leader="none"/>
          <w:tab w:val="left" w:pos="4253" w:leader="none"/>
          <w:tab w:val="left" w:pos="6521" w:leader="none"/>
          <w:tab w:val="right" w:pos="8931" w:leader="none"/>
        </w:tabs>
        <w:rPr/>
      </w:pPr>
      <w:r>
        <w:rPr/>
        <w:t>49,51</w:t>
        <w:tab/>
        <w:t>Breuer, Grit</w:t>
        <w:tab/>
        <w:t>16.02.72</w:t>
        <w:tab/>
        <w:t>SC Magdeburg</w:t>
        <w:tab/>
        <w:t>Zürich</w:t>
        <w:tab/>
        <w:t>12.08.98</w:t>
      </w:r>
    </w:p>
    <w:p>
      <w:pPr>
        <w:pStyle w:val="Normal"/>
        <w:tabs>
          <w:tab w:val="clear" w:pos="709"/>
          <w:tab w:val="left" w:pos="851" w:leader="none"/>
          <w:tab w:val="right" w:pos="3969" w:leader="none"/>
          <w:tab w:val="left" w:pos="4253" w:leader="none"/>
          <w:tab w:val="left" w:pos="6521" w:leader="none"/>
          <w:tab w:val="right" w:pos="8931" w:leader="none"/>
        </w:tabs>
        <w:rPr/>
      </w:pPr>
      <w:r>
        <w:rPr/>
        <w:t>50,07</w:t>
        <w:tab/>
        <w:t>Emmelmann, Kirsten</w:t>
        <w:tab/>
        <w:t>19.04.61</w:t>
        <w:tab/>
        <w:t>SC Magdeburg</w:t>
        <w:tab/>
        <w:t>Berlin</w:t>
        <w:tab/>
        <w:t>23.08.85</w:t>
      </w:r>
    </w:p>
    <w:p>
      <w:pPr>
        <w:pStyle w:val="Normal"/>
        <w:tabs>
          <w:tab w:val="clear" w:pos="709"/>
          <w:tab w:val="left" w:pos="851" w:leader="none"/>
          <w:tab w:val="right" w:pos="3969" w:leader="none"/>
          <w:tab w:val="left" w:pos="4253" w:leader="none"/>
          <w:tab w:val="left" w:pos="6521" w:leader="none"/>
          <w:tab w:val="right" w:pos="8931" w:leader="none"/>
        </w:tabs>
        <w:rPr/>
      </w:pPr>
      <w:r>
        <w:rPr/>
        <w:t>50,33</w:t>
        <w:tab/>
        <w:t>Rohländer, Uta</w:t>
        <w:tab/>
        <w:t>30.06.69</w:t>
        <w:tab/>
        <w:t>SV Halle</w:t>
        <w:tab/>
        <w:t>Stuttgart</w:t>
        <w:tab/>
        <w:t>19.07.98</w:t>
      </w:r>
    </w:p>
    <w:p>
      <w:pPr>
        <w:pStyle w:val="Normal"/>
        <w:tabs>
          <w:tab w:val="clear" w:pos="709"/>
          <w:tab w:val="left" w:pos="851" w:leader="none"/>
          <w:tab w:val="right" w:pos="3969" w:leader="none"/>
          <w:tab w:val="left" w:pos="4253" w:leader="none"/>
          <w:tab w:val="left" w:pos="6521" w:leader="none"/>
          <w:tab w:val="right" w:pos="8931" w:leader="none"/>
        </w:tabs>
        <w:rPr/>
      </w:pPr>
      <w:r>
        <w:rPr/>
        <w:t>51,14</w:t>
        <w:tab/>
        <w:t>Hesselbarth, Annett</w:t>
        <w:tab/>
        <w:t>04.06.66</w:t>
        <w:tab/>
        <w:t>SC Chemie Halle</w:t>
        <w:tab/>
        <w:t>Split/ JUG</w:t>
        <w:tab/>
        <w:t>29.08.90</w:t>
      </w:r>
    </w:p>
    <w:p>
      <w:pPr>
        <w:pStyle w:val="Normal"/>
        <w:tabs>
          <w:tab w:val="clear" w:pos="709"/>
          <w:tab w:val="left" w:pos="851" w:leader="none"/>
          <w:tab w:val="right" w:pos="3969" w:leader="none"/>
          <w:tab w:val="left" w:pos="4253" w:leader="none"/>
          <w:tab w:val="left" w:pos="6521" w:leader="none"/>
          <w:tab w:val="right" w:pos="8931" w:leader="none"/>
        </w:tabs>
        <w:rPr/>
      </w:pPr>
      <w:r>
        <w:rPr/>
        <w:t>51,40</w:t>
        <w:tab/>
        <w:t>Bremer, Undine</w:t>
        <w:tab/>
        <w:t>30.06.61</w:t>
        <w:tab/>
        <w:t>SC Magdeburg</w:t>
        <w:tab/>
        <w:t>Jena</w:t>
        <w:tab/>
        <w:t>28.05.83</w:t>
      </w:r>
    </w:p>
    <w:p>
      <w:pPr>
        <w:pStyle w:val="Normal"/>
        <w:tabs>
          <w:tab w:val="clear" w:pos="709"/>
          <w:tab w:val="left" w:pos="851" w:leader="none"/>
          <w:tab w:val="right" w:pos="3969" w:leader="none"/>
          <w:tab w:val="left" w:pos="4253" w:leader="none"/>
          <w:tab w:val="left" w:pos="6521" w:leader="none"/>
          <w:tab w:val="right" w:pos="8931" w:leader="none"/>
        </w:tabs>
        <w:rPr/>
      </w:pPr>
      <w:r>
        <w:rPr/>
        <w:t>51,5</w:t>
        <w:tab/>
        <w:t>Käsling, Dagmar</w:t>
        <w:tab/>
        <w:t>15.02.47</w:t>
        <w:tab/>
        <w:t>SC Magdeburg</w:t>
        <w:tab/>
        <w:t>Potsdam</w:t>
        <w:tab/>
        <w:t>18.08.72</w:t>
      </w:r>
    </w:p>
    <w:p>
      <w:pPr>
        <w:pStyle w:val="Normal"/>
        <w:tabs>
          <w:tab w:val="clear" w:pos="709"/>
          <w:tab w:val="left" w:pos="851" w:leader="none"/>
          <w:tab w:val="right" w:pos="3969" w:leader="none"/>
          <w:tab w:val="left" w:pos="4253" w:leader="none"/>
          <w:tab w:val="left" w:pos="6521" w:leader="none"/>
          <w:tab w:val="right" w:pos="8931" w:leader="none"/>
        </w:tabs>
        <w:rPr/>
      </w:pPr>
      <w:r>
        <w:rPr/>
        <w:t>51,97</w:t>
        <w:tab/>
        <w:t>Lindenberg, Janin</w:t>
        <w:tab/>
        <w:t>10.01.87</w:t>
        <w:tab/>
        <w:t>SC Magdeburg</w:t>
        <w:tab/>
        <w:t>Regensburg</w:t>
        <w:tab/>
        <w:t>04.06.11</w:t>
      </w:r>
    </w:p>
    <w:p>
      <w:pPr>
        <w:pStyle w:val="Normal"/>
        <w:tabs>
          <w:tab w:val="clear" w:pos="709"/>
          <w:tab w:val="left" w:pos="851" w:leader="none"/>
          <w:tab w:val="right" w:pos="3969" w:leader="none"/>
          <w:tab w:val="left" w:pos="4253" w:leader="none"/>
          <w:tab w:val="left" w:pos="6521" w:leader="none"/>
          <w:tab w:val="right" w:pos="8931" w:leader="none"/>
        </w:tabs>
        <w:rPr/>
      </w:pPr>
      <w:r>
        <w:rPr/>
        <w:t>52,13</w:t>
        <w:tab/>
        <w:t>Fabert, Stefanie</w:t>
        <w:tab/>
        <w:t>03.08.69</w:t>
        <w:tab/>
        <w:t>SC Magdeburg</w:t>
        <w:tab/>
        <w:t>Berlin</w:t>
        <w:tab/>
        <w:t>20.07.88</w:t>
      </w:r>
    </w:p>
    <w:p>
      <w:pPr>
        <w:pStyle w:val="Normal"/>
        <w:tabs>
          <w:tab w:val="clear" w:pos="709"/>
          <w:tab w:val="left" w:pos="851" w:leader="none"/>
          <w:tab w:val="right" w:pos="3969" w:leader="none"/>
          <w:tab w:val="left" w:pos="4253" w:leader="none"/>
          <w:tab w:val="left" w:pos="6521" w:leader="none"/>
          <w:tab w:val="right" w:pos="8931" w:leader="none"/>
        </w:tabs>
        <w:rPr/>
      </w:pPr>
      <w:r>
        <w:rPr/>
        <w:t>52,2</w:t>
        <w:tab/>
        <w:t>Dietsch, Waltraud</w:t>
        <w:tab/>
        <w:t>26.11.50</w:t>
        <w:tab/>
        <w:t>SC Magdeburg</w:t>
        <w:tab/>
        <w:t>Potsdam</w:t>
        <w:tab/>
        <w:t>28.08.7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2,42</w:t>
        <w:tab/>
        <w:t>Broschat, Bärbel</w:t>
        <w:tab/>
        <w:t>02.11.57</w:t>
        <w:tab/>
        <w:t>SC Magdeburg</w:t>
        <w:tab/>
        <w:t>Potsdam</w:t>
        <w:tab/>
        <w:t>11.05.80</w:t>
      </w:r>
    </w:p>
    <w:p>
      <w:pPr>
        <w:pStyle w:val="Normal"/>
        <w:tabs>
          <w:tab w:val="clear" w:pos="709"/>
          <w:tab w:val="left" w:pos="851" w:leader="none"/>
          <w:tab w:val="right" w:pos="3969" w:leader="none"/>
          <w:tab w:val="left" w:pos="4253" w:leader="none"/>
          <w:tab w:val="left" w:pos="6521" w:leader="none"/>
          <w:tab w:val="right" w:pos="8931" w:leader="none"/>
        </w:tabs>
        <w:rPr/>
      </w:pPr>
      <w:r>
        <w:rPr/>
        <w:t>52,53</w:t>
        <w:tab/>
        <w:t>Kirchner, Sylvia</w:t>
        <w:tab/>
        <w:t>07.05.63</w:t>
        <w:tab/>
        <w:t>SC Magdeburg</w:t>
        <w:tab/>
        <w:t>Potsdam</w:t>
        <w:tab/>
        <w:t>18.08.85</w:t>
      </w:r>
    </w:p>
    <w:p>
      <w:pPr>
        <w:pStyle w:val="Normal"/>
        <w:tabs>
          <w:tab w:val="clear" w:pos="709"/>
          <w:tab w:val="left" w:pos="851" w:leader="none"/>
          <w:tab w:val="right" w:pos="3969" w:leader="none"/>
          <w:tab w:val="left" w:pos="4253" w:leader="none"/>
          <w:tab w:val="left" w:pos="6521" w:leader="none"/>
          <w:tab w:val="right" w:pos="8931" w:leader="none"/>
        </w:tabs>
        <w:rPr/>
      </w:pPr>
      <w:r>
        <w:rPr/>
        <w:t>52,54</w:t>
        <w:tab/>
        <w:t>Eberding, Karla</w:t>
        <w:tab/>
        <w:t>25.03.59</w:t>
        <w:tab/>
        <w:t>SC Magdeburg</w:t>
        <w:tab/>
        <w:t>Leipzig</w:t>
        <w:tab/>
        <w:t>23.06.79</w:t>
      </w:r>
    </w:p>
    <w:p>
      <w:pPr>
        <w:pStyle w:val="Normal"/>
        <w:tabs>
          <w:tab w:val="clear" w:pos="709"/>
          <w:tab w:val="left" w:pos="851" w:leader="none"/>
          <w:tab w:val="right" w:pos="3969" w:leader="none"/>
          <w:tab w:val="left" w:pos="4253" w:leader="none"/>
          <w:tab w:val="left" w:pos="6521" w:leader="none"/>
          <w:tab w:val="right" w:pos="8931" w:leader="none"/>
        </w:tabs>
        <w:rPr/>
      </w:pPr>
      <w:r>
        <w:rPr/>
        <w:t>52,58</w:t>
        <w:tab/>
        <w:t>Urbansky, Ulrike</w:t>
        <w:tab/>
        <w:t>06.04.77</w:t>
        <w:tab/>
        <w:t>SC Magdeburg</w:t>
        <w:tab/>
        <w:t>Garbsen</w:t>
        <w:tab/>
        <w:t>15.08.98</w:t>
      </w:r>
    </w:p>
    <w:p>
      <w:pPr>
        <w:pStyle w:val="Normal"/>
        <w:tabs>
          <w:tab w:val="clear" w:pos="709"/>
          <w:tab w:val="left" w:pos="851" w:leader="none"/>
          <w:tab w:val="right" w:pos="3969" w:leader="none"/>
          <w:tab w:val="left" w:pos="4253" w:leader="none"/>
          <w:tab w:val="left" w:pos="6521" w:leader="none"/>
          <w:tab w:val="right" w:pos="8931" w:leader="none"/>
        </w:tabs>
        <w:rPr/>
      </w:pPr>
      <w:r>
        <w:rPr/>
        <w:t>52,5</w:t>
        <w:tab/>
        <w:t>Lohse, Ingelore</w:t>
        <w:tab/>
        <w:t>11.05.45</w:t>
        <w:tab/>
        <w:t>SC Chemie Halle</w:t>
        <w:tab/>
        <w:t>Leipzig</w:t>
        <w:tab/>
        <w:t>26.06.71</w:t>
      </w:r>
    </w:p>
    <w:p>
      <w:pPr>
        <w:pStyle w:val="Normal"/>
        <w:tabs>
          <w:tab w:val="clear" w:pos="709"/>
          <w:tab w:val="left" w:pos="851" w:leader="none"/>
          <w:tab w:val="right" w:pos="3969" w:leader="none"/>
          <w:tab w:val="left" w:pos="4253" w:leader="none"/>
          <w:tab w:val="left" w:pos="6521" w:leader="none"/>
          <w:tab w:val="right" w:pos="8931" w:leader="none"/>
        </w:tabs>
        <w:rPr/>
      </w:pPr>
      <w:r>
        <w:rPr/>
        <w:t>52,6</w:t>
        <w:tab/>
        <w:t>Giggel, Heidrun</w:t>
        <w:tab/>
        <w:t>26.10.62</w:t>
        <w:tab/>
        <w:t>SC Magdeburg</w:t>
        <w:tab/>
        <w:t>Karl-Marx-Stadt</w:t>
        <w:tab/>
        <w:t>03.08.80</w:t>
      </w:r>
    </w:p>
    <w:p>
      <w:pPr>
        <w:pStyle w:val="Normal"/>
        <w:tabs>
          <w:tab w:val="clear" w:pos="709"/>
          <w:tab w:val="left" w:pos="851" w:leader="none"/>
          <w:tab w:val="right" w:pos="3969" w:leader="none"/>
          <w:tab w:val="left" w:pos="4253" w:leader="none"/>
          <w:tab w:val="left" w:pos="6521" w:leader="none"/>
          <w:tab w:val="right" w:pos="8931" w:leader="none"/>
        </w:tabs>
        <w:rPr/>
      </w:pPr>
      <w:r>
        <w:rPr/>
        <w:t>52,99</w:t>
        <w:tab/>
        <w:t>Wahren, Karin</w:t>
        <w:tab/>
        <w:t>29.04.61</w:t>
        <w:tab/>
        <w:t>SC Chemie Halle</w:t>
        <w:tab/>
        <w:t>Donezk/ RUS</w:t>
        <w:tab/>
        <w:t>20.08.77</w:t>
      </w:r>
    </w:p>
    <w:p>
      <w:pPr>
        <w:pStyle w:val="Normal"/>
        <w:tabs>
          <w:tab w:val="clear" w:pos="709"/>
          <w:tab w:val="left" w:pos="851" w:leader="none"/>
          <w:tab w:val="right" w:pos="3969" w:leader="none"/>
          <w:tab w:val="left" w:pos="4253" w:leader="none"/>
          <w:tab w:val="left" w:pos="6521" w:leader="none"/>
          <w:tab w:val="right" w:pos="8931" w:leader="none"/>
        </w:tabs>
        <w:rPr/>
      </w:pPr>
      <w:r>
        <w:rPr/>
        <w:t>53,25</w:t>
        <w:tab/>
        <w:t>Teichmann, Ivonne</w:t>
        <w:tab/>
        <w:t>11.04.77</w:t>
        <w:tab/>
        <w:t>SC Magdeburg</w:t>
        <w:tab/>
        <w:t>Blankenburg</w:t>
        <w:tab/>
        <w:t>27.05.01</w:t>
      </w:r>
    </w:p>
    <w:p>
      <w:pPr>
        <w:pStyle w:val="Normal"/>
        <w:tabs>
          <w:tab w:val="clear" w:pos="709"/>
          <w:tab w:val="left" w:pos="851" w:leader="none"/>
          <w:tab w:val="right" w:pos="3969" w:leader="none"/>
          <w:tab w:val="left" w:pos="4253" w:leader="none"/>
          <w:tab w:val="left" w:pos="6521" w:leader="none"/>
          <w:tab w:val="right" w:pos="8931" w:leader="none"/>
        </w:tabs>
        <w:rPr/>
      </w:pPr>
      <w:r>
        <w:rPr/>
        <w:t>53,28</w:t>
        <w:tab/>
        <w:t>Fink, Korinna</w:t>
        <w:tab/>
        <w:t>04.06.81</w:t>
        <w:tab/>
        <w:t>SC Magdeburg</w:t>
        <w:tab/>
        <w:t>Leverkusen</w:t>
        <w:tab/>
        <w:t>01.08.04</w:t>
      </w:r>
    </w:p>
    <w:p>
      <w:pPr>
        <w:pStyle w:val="Normal"/>
        <w:tabs>
          <w:tab w:val="clear" w:pos="709"/>
          <w:tab w:val="left" w:pos="851" w:leader="none"/>
          <w:tab w:val="right" w:pos="3969" w:leader="none"/>
          <w:tab w:val="left" w:pos="4253" w:leader="none"/>
          <w:tab w:val="left" w:pos="6521" w:leader="none"/>
          <w:tab w:val="right" w:pos="8931" w:leader="none"/>
        </w:tabs>
        <w:rPr/>
      </w:pPr>
      <w:r>
        <w:rPr/>
        <w:t>53,39</w:t>
        <w:tab/>
        <w:t>Meißner, Heike</w:t>
        <w:tab/>
        <w:t>29.01.70</w:t>
        <w:tab/>
        <w:t>SC Magdeburg</w:t>
        <w:tab/>
        <w:t>Hamburg</w:t>
        <w:tab/>
        <w:t>03.09.0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3,41</w:t>
        <w:tab/>
        <w:t>Feuerbach, Cornelia</w:t>
        <w:tab/>
        <w:t>26.04.63</w:t>
        <w:tab/>
        <w:t>SC Magdeburg</w:t>
        <w:tab/>
        <w:t>Linz</w:t>
        <w:tab/>
        <w:t>10.09.86</w:t>
      </w:r>
    </w:p>
    <w:p>
      <w:pPr>
        <w:pStyle w:val="Normal"/>
        <w:tabs>
          <w:tab w:val="clear" w:pos="709"/>
          <w:tab w:val="left" w:pos="851" w:leader="none"/>
          <w:tab w:val="right" w:pos="3969" w:leader="none"/>
          <w:tab w:val="left" w:pos="4253" w:leader="none"/>
          <w:tab w:val="left" w:pos="6521" w:leader="none"/>
          <w:tab w:val="right" w:pos="8931" w:leader="none"/>
        </w:tabs>
        <w:rPr/>
      </w:pPr>
      <w:r>
        <w:rPr/>
        <w:t>53,3</w:t>
        <w:tab/>
        <w:t>Kloppe, Steffi</w:t>
        <w:tab/>
        <w:t>25.05.56</w:t>
        <w:tab/>
        <w:t>SC Chemie Halle</w:t>
        <w:tab/>
        <w:t>Leipzig</w:t>
        <w:tab/>
        <w:t>21.07.76</w:t>
      </w:r>
    </w:p>
    <w:p>
      <w:pPr>
        <w:pStyle w:val="Normal"/>
        <w:tabs>
          <w:tab w:val="clear" w:pos="709"/>
          <w:tab w:val="left" w:pos="851" w:leader="none"/>
          <w:tab w:val="right" w:pos="3969" w:leader="none"/>
          <w:tab w:val="left" w:pos="4253" w:leader="none"/>
          <w:tab w:val="left" w:pos="6521" w:leader="none"/>
          <w:tab w:val="right" w:pos="8931" w:leader="none"/>
        </w:tabs>
        <w:rPr/>
      </w:pPr>
      <w:r>
        <w:rPr/>
        <w:t>53,4</w:t>
        <w:tab/>
        <w:t>Aben, Sabine</w:t>
        <w:tab/>
        <w:t>22.02.50</w:t>
        <w:tab/>
        <w:t>SC Chemie Halle</w:t>
        <w:tab/>
        <w:t>Berlin</w:t>
        <w:tab/>
        <w:t>14.06.72</w:t>
      </w:r>
    </w:p>
    <w:p>
      <w:pPr>
        <w:pStyle w:val="Normal"/>
        <w:tabs>
          <w:tab w:val="clear" w:pos="709"/>
          <w:tab w:val="left" w:pos="851" w:leader="none"/>
          <w:tab w:val="right" w:pos="3969" w:leader="none"/>
          <w:tab w:val="left" w:pos="4253" w:leader="none"/>
          <w:tab w:val="left" w:pos="6521" w:leader="none"/>
          <w:tab w:val="right" w:pos="8931" w:leader="none"/>
        </w:tabs>
        <w:rPr/>
      </w:pPr>
      <w:r>
        <w:rPr/>
        <w:t>53,58</w:t>
        <w:tab/>
        <w:t>Beßler, Heike</w:t>
        <w:tab/>
        <w:t>10.04.58</w:t>
        <w:tab/>
        <w:t>SC Chemie Halle</w:t>
        <w:tab/>
        <w:t>Sofia/ BUL</w:t>
        <w:tab/>
        <w:t>19.08.78</w:t>
      </w:r>
    </w:p>
    <w:p>
      <w:pPr>
        <w:pStyle w:val="Normal"/>
        <w:tabs>
          <w:tab w:val="clear" w:pos="709"/>
          <w:tab w:val="left" w:pos="851" w:leader="none"/>
          <w:tab w:val="right" w:pos="3969" w:leader="none"/>
          <w:tab w:val="left" w:pos="4253" w:leader="none"/>
          <w:tab w:val="left" w:pos="6521" w:leader="none"/>
          <w:tab w:val="right" w:pos="8931" w:leader="none"/>
        </w:tabs>
        <w:rPr/>
      </w:pPr>
      <w:r>
        <w:rPr/>
        <w:t>53,72</w:t>
        <w:tab/>
        <w:t>Hübner, Marion</w:t>
        <w:tab/>
        <w:t>29.09.59</w:t>
        <w:tab/>
        <w:t>SC Chemie Halle</w:t>
        <w:tab/>
        <w:t>Erfurt</w:t>
        <w:tab/>
        <w:t>18.05.80</w:t>
      </w:r>
    </w:p>
    <w:p>
      <w:pPr>
        <w:pStyle w:val="Normal"/>
        <w:tabs>
          <w:tab w:val="clear" w:pos="709"/>
          <w:tab w:val="left" w:pos="851" w:leader="none"/>
          <w:tab w:val="right" w:pos="3969" w:leader="none"/>
          <w:tab w:val="left" w:pos="4253" w:leader="none"/>
          <w:tab w:val="left" w:pos="6521" w:leader="none"/>
          <w:tab w:val="right" w:pos="8931" w:leader="none"/>
        </w:tabs>
        <w:rPr/>
      </w:pPr>
      <w:r>
        <w:rPr/>
        <w:t>53,7</w:t>
        <w:tab/>
        <w:t>Politz, Maritta</w:t>
        <w:tab/>
        <w:t>18.05.50</w:t>
        <w:tab/>
        <w:t>SC Chemie Halle</w:t>
        <w:tab/>
        <w:t>Budapest/ HUN</w:t>
        <w:tab/>
        <w:t>05.09.73</w:t>
      </w:r>
    </w:p>
    <w:p>
      <w:pPr>
        <w:pStyle w:val="Normal"/>
        <w:tabs>
          <w:tab w:val="clear" w:pos="709"/>
          <w:tab w:val="left" w:pos="851" w:leader="none"/>
          <w:tab w:val="right" w:pos="3969" w:leader="none"/>
          <w:tab w:val="left" w:pos="4253" w:leader="none"/>
          <w:tab w:val="left" w:pos="6521" w:leader="none"/>
          <w:tab w:val="right" w:pos="8931" w:leader="none"/>
        </w:tabs>
        <w:rPr/>
      </w:pPr>
      <w:r>
        <w:rPr/>
        <w:t>53,82</w:t>
        <w:tab/>
        <w:t>Steinberg, Maria</w:t>
        <w:tab/>
        <w:t>07.03.87</w:t>
        <w:tab/>
        <w:t>SC Magdeburg</w:t>
        <w:tab/>
        <w:t>Nürnberg</w:t>
        <w:tab/>
        <w:t>05.07.08</w:t>
      </w:r>
    </w:p>
    <w:p>
      <w:pPr>
        <w:pStyle w:val="Normal"/>
        <w:tabs>
          <w:tab w:val="clear" w:pos="709"/>
          <w:tab w:val="left" w:pos="851" w:leader="none"/>
          <w:tab w:val="right" w:pos="3969" w:leader="none"/>
          <w:tab w:val="left" w:pos="4253" w:leader="none"/>
          <w:tab w:val="left" w:pos="6521" w:leader="none"/>
          <w:tab w:val="right" w:pos="8931" w:leader="none"/>
        </w:tabs>
        <w:rPr/>
      </w:pPr>
      <w:r>
        <w:rPr/>
        <w:t>53,8</w:t>
        <w:tab/>
        <w:t>Kamps, Bettina</w:t>
        <w:tab/>
        <w:t>13.05.56</w:t>
        <w:tab/>
        <w:t>SC Chemie Halle</w:t>
        <w:tab/>
        <w:t>Halle</w:t>
        <w:tab/>
        <w:t>23.06.75</w:t>
      </w:r>
    </w:p>
    <w:p>
      <w:pPr>
        <w:pStyle w:val="Normal"/>
        <w:tabs>
          <w:tab w:val="clear" w:pos="709"/>
          <w:tab w:val="left" w:pos="851" w:leader="none"/>
          <w:tab w:val="right" w:pos="3969" w:leader="none"/>
          <w:tab w:val="left" w:pos="4253" w:leader="none"/>
          <w:tab w:val="left" w:pos="6521" w:leader="none"/>
          <w:tab w:val="right" w:pos="8931" w:leader="none"/>
        </w:tabs>
        <w:rPr/>
      </w:pPr>
      <w:r>
        <w:rPr/>
        <w:t>53,95</w:t>
        <w:tab/>
        <w:t>Müller, Eileen</w:t>
        <w:tab/>
        <w:t>29.01.83</w:t>
        <w:tab/>
        <w:t>Haldensleber SC</w:t>
        <w:tab/>
        <w:t>Jena</w:t>
        <w:tab/>
        <w:t>19.08.00</w:t>
      </w:r>
    </w:p>
    <w:p>
      <w:pPr>
        <w:pStyle w:val="Normal"/>
        <w:tabs>
          <w:tab w:val="clear" w:pos="709"/>
          <w:tab w:val="left" w:pos="851" w:leader="none"/>
          <w:tab w:val="right" w:pos="3969" w:leader="none"/>
          <w:tab w:val="left" w:pos="4253" w:leader="none"/>
          <w:tab w:val="left" w:pos="6521" w:leader="none"/>
          <w:tab w:val="right" w:pos="8931" w:leader="none"/>
        </w:tabs>
        <w:rPr/>
      </w:pPr>
      <w:r>
        <w:rPr/>
        <w:t>54,09</w:t>
        <w:tab/>
        <w:t>Böhme, Carmen</w:t>
        <w:tab/>
        <w:t>11.01.66</w:t>
        <w:tab/>
        <w:t>SC Chemie Halle</w:t>
        <w:tab/>
        <w:t>Jena</w:t>
        <w:tab/>
        <w:t>02.07.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4,14</w:t>
        <w:tab/>
        <w:t>Schmidt, Ute</w:t>
        <w:tab/>
        <w:t>30.01.65</w:t>
        <w:tab/>
        <w:t>SC Chemie Halle</w:t>
        <w:tab/>
        <w:t>Dresden</w:t>
        <w:tab/>
        <w:t>06.07.85</w:t>
      </w:r>
    </w:p>
    <w:p>
      <w:pPr>
        <w:pStyle w:val="Normal"/>
        <w:tabs>
          <w:tab w:val="clear" w:pos="709"/>
          <w:tab w:val="left" w:pos="851" w:leader="none"/>
          <w:tab w:val="right" w:pos="3969" w:leader="none"/>
          <w:tab w:val="left" w:pos="4253" w:leader="none"/>
          <w:tab w:val="left" w:pos="6521" w:leader="none"/>
          <w:tab w:val="right" w:pos="8931" w:leader="none"/>
        </w:tabs>
        <w:rPr/>
      </w:pPr>
      <w:r>
        <w:rPr/>
        <w:t>54,24</w:t>
        <w:tab/>
        <w:t>Schroeder, Antje</w:t>
        <w:tab/>
        <w:t>02.09.63</w:t>
        <w:tab/>
        <w:t>SC Chemie Halle</w:t>
        <w:tab/>
        <w:t>Halle</w:t>
        <w:tab/>
        <w:t>25.05.83</w:t>
      </w:r>
    </w:p>
    <w:p>
      <w:pPr>
        <w:pStyle w:val="Normal"/>
        <w:tabs>
          <w:tab w:val="clear" w:pos="709"/>
          <w:tab w:val="left" w:pos="851" w:leader="none"/>
          <w:tab w:val="right" w:pos="3969" w:leader="none"/>
          <w:tab w:val="left" w:pos="4253" w:leader="none"/>
          <w:tab w:val="left" w:pos="6521" w:leader="none"/>
          <w:tab w:val="right" w:pos="8931" w:leader="none"/>
        </w:tabs>
        <w:rPr/>
      </w:pPr>
      <w:r>
        <w:rPr/>
        <w:t>54,24</w:t>
        <w:tab/>
        <w:t>Wühn, Katrin</w:t>
        <w:tab/>
        <w:t>19.11.65</w:t>
        <w:tab/>
        <w:t>SC Chemie Halle</w:t>
        <w:tab/>
        <w:t>Neubrandenburg</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54,4</w:t>
        <w:tab/>
        <w:t>Donath, Ursula</w:t>
        <w:tab/>
        <w:t>30.07.31</w:t>
        <w:tab/>
        <w:t>SC Chemie Halle-Leuna</w:t>
        <w:tab/>
        <w:t>Warschau/ POL</w:t>
        <w:tab/>
        <w:t>06.08.55</w:t>
      </w:r>
    </w:p>
    <w:p>
      <w:pPr>
        <w:pStyle w:val="Normal"/>
        <w:tabs>
          <w:tab w:val="clear" w:pos="709"/>
          <w:tab w:val="left" w:pos="851" w:leader="none"/>
          <w:tab w:val="right" w:pos="3969" w:leader="none"/>
          <w:tab w:val="left" w:pos="4253" w:leader="none"/>
          <w:tab w:val="left" w:pos="6521" w:leader="none"/>
          <w:tab w:val="right" w:pos="8931" w:leader="none"/>
        </w:tabs>
        <w:rPr/>
      </w:pPr>
      <w:r>
        <w:rPr/>
        <w:t>54,4</w:t>
        <w:tab/>
        <w:t>Kaufmann, Waltraud</w:t>
        <w:tab/>
        <w:t>10.03.42</w:t>
        <w:tab/>
        <w:t>SC Chemie Halle</w:t>
        <w:tab/>
        <w:t>Warna/ BUL</w:t>
        <w:tab/>
        <w:t>12.10.63</w:t>
      </w:r>
    </w:p>
    <w:p>
      <w:pPr>
        <w:pStyle w:val="Normal"/>
        <w:tabs>
          <w:tab w:val="clear" w:pos="709"/>
          <w:tab w:val="left" w:pos="851" w:leader="none"/>
          <w:tab w:val="right" w:pos="3969" w:leader="none"/>
          <w:tab w:val="left" w:pos="4253" w:leader="none"/>
          <w:tab w:val="left" w:pos="6521" w:leader="none"/>
          <w:tab w:val="right" w:pos="8931" w:leader="none"/>
        </w:tabs>
        <w:rPr/>
      </w:pPr>
      <w:r>
        <w:rPr/>
        <w:t>54,4</w:t>
        <w:tab/>
        <w:t>Ramm, Ilona</w:t>
        <w:tab/>
        <w:t>22.09.51</w:t>
        <w:tab/>
        <w:t>SC Chemie Halle</w:t>
        <w:tab/>
        <w:t>Erfurt</w:t>
        <w:tab/>
        <w:t>04.07.70</w:t>
      </w:r>
    </w:p>
    <w:p>
      <w:pPr>
        <w:pStyle w:val="Normal"/>
        <w:tabs>
          <w:tab w:val="clear" w:pos="709"/>
          <w:tab w:val="left" w:pos="851" w:leader="none"/>
          <w:tab w:val="right" w:pos="3969" w:leader="none"/>
          <w:tab w:val="left" w:pos="4253" w:leader="none"/>
          <w:tab w:val="left" w:pos="6521" w:leader="none"/>
          <w:tab w:val="right" w:pos="8931" w:leader="none"/>
        </w:tabs>
        <w:rPr/>
      </w:pPr>
      <w:r>
        <w:rPr/>
        <w:t>54,64</w:t>
        <w:tab/>
        <w:t xml:space="preserve">Weiß, Kathrina                 </w:t>
        <w:tab/>
        <w:t>27.05.83</w:t>
        <w:tab/>
        <w:t>Haldenslebener SC</w:t>
        <w:tab/>
        <w:t xml:space="preserve">Hamburg              17.08.02 </w:t>
      </w:r>
    </w:p>
    <w:p>
      <w:pPr>
        <w:pStyle w:val="Normal"/>
        <w:tabs>
          <w:tab w:val="clear" w:pos="709"/>
          <w:tab w:val="left" w:pos="851" w:leader="none"/>
          <w:tab w:val="right" w:pos="3969" w:leader="none"/>
          <w:tab w:val="left" w:pos="4253" w:leader="none"/>
          <w:tab w:val="left" w:pos="6521" w:leader="none"/>
          <w:tab w:val="right" w:pos="8931" w:leader="none"/>
        </w:tabs>
        <w:rPr/>
      </w:pPr>
      <w:r>
        <w:rPr/>
        <w:t>54,74</w:t>
        <w:tab/>
        <w:t>Knoll, Franka</w:t>
        <w:tab/>
        <w:t>26.10.74</w:t>
        <w:tab/>
        <w:t>VfL Zahna</w:t>
        <w:tab/>
        <w:t>Potsdam</w:t>
        <w:tab/>
        <w:t>21.07.96</w:t>
      </w:r>
    </w:p>
    <w:p>
      <w:pPr>
        <w:pStyle w:val="Normal"/>
        <w:tabs>
          <w:tab w:val="clear" w:pos="709"/>
          <w:tab w:val="left" w:pos="851" w:leader="none"/>
          <w:tab w:val="right" w:pos="3969" w:leader="none"/>
          <w:tab w:val="left" w:pos="4253" w:leader="none"/>
          <w:tab w:val="left" w:pos="6521" w:leader="none"/>
          <w:tab w:val="right" w:pos="8931" w:leader="none"/>
        </w:tabs>
        <w:rPr/>
      </w:pPr>
      <w:r>
        <w:rPr/>
        <w:t>54,78</w:t>
        <w:tab/>
        <w:t>Webert, Diana</w:t>
        <w:tab/>
        <w:t>16.11.86</w:t>
        <w:tab/>
        <w:t>SV Halle</w:t>
        <w:tab/>
        <w:t>Szczecin/ POL</w:t>
        <w:tab/>
        <w:t>24.06.06</w:t>
      </w:r>
    </w:p>
    <w:p>
      <w:pPr>
        <w:pStyle w:val="Normal"/>
        <w:tabs>
          <w:tab w:val="clear" w:pos="709"/>
          <w:tab w:val="left" w:pos="851" w:leader="none"/>
          <w:tab w:val="right" w:pos="3969" w:leader="none"/>
          <w:tab w:val="left" w:pos="4253" w:leader="none"/>
          <w:tab w:val="left" w:pos="6521" w:leader="none"/>
          <w:tab w:val="right" w:pos="8931" w:leader="none"/>
        </w:tabs>
        <w:rPr/>
      </w:pPr>
      <w:r>
        <w:rPr/>
        <w:t>54,83</w:t>
        <w:tab/>
        <w:t>Leßmann, Jerry</w:t>
        <w:tab/>
        <w:t>25.12.67</w:t>
        <w:tab/>
        <w:t>SC Magdeburg</w:t>
        <w:tab/>
        <w:t>Berlin</w:t>
        <w:tab/>
        <w:t>22.06.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4,99</w:t>
        <w:tab/>
        <w:t>Theele, Heike</w:t>
        <w:tab/>
        <w:t>04.10.64</w:t>
        <w:tab/>
        <w:t>SC Magdeburg</w:t>
        <w:tab/>
        <w:t>Kerkrude/NL</w:t>
        <w:tab/>
        <w:t>14.06.91</w:t>
      </w:r>
    </w:p>
    <w:p>
      <w:pPr>
        <w:pStyle w:val="Normal"/>
        <w:tabs>
          <w:tab w:val="clear" w:pos="709"/>
          <w:tab w:val="left" w:pos="851" w:leader="none"/>
          <w:tab w:val="right" w:pos="3969" w:leader="none"/>
          <w:tab w:val="left" w:pos="4253" w:leader="none"/>
          <w:tab w:val="left" w:pos="6521" w:leader="none"/>
          <w:tab w:val="right" w:pos="8931" w:leader="none"/>
        </w:tabs>
        <w:rPr/>
      </w:pPr>
      <w:r>
        <w:rPr/>
        <w:t>54,9</w:t>
        <w:tab/>
        <w:t>Wartenberg, Christiane</w:t>
        <w:tab/>
        <w:t>27.10.56</w:t>
        <w:tab/>
        <w:t>SC Chemie Halle</w:t>
        <w:tab/>
        <w:t>Halle</w:t>
        <w:tab/>
        <w:t>30.05.79</w:t>
      </w:r>
    </w:p>
    <w:p>
      <w:pPr>
        <w:pStyle w:val="Normal"/>
        <w:tabs>
          <w:tab w:val="clear" w:pos="709"/>
          <w:tab w:val="left" w:pos="851" w:leader="none"/>
          <w:tab w:val="right" w:pos="3969" w:leader="none"/>
          <w:tab w:val="left" w:pos="4253" w:leader="none"/>
          <w:tab w:val="left" w:pos="6521" w:leader="none"/>
          <w:tab w:val="right" w:pos="8931" w:leader="none"/>
        </w:tabs>
        <w:rPr/>
      </w:pPr>
      <w:r>
        <w:rPr/>
        <w:t>55,06</w:t>
        <w:tab/>
        <w:t>Eulenstein, Ilona</w:t>
        <w:tab/>
        <w:t>10.03.63</w:t>
        <w:tab/>
        <w:t>SC Magdeburg</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t>55,0</w:t>
        <w:tab/>
        <w:t>Cerveny, Liane</w:t>
        <w:tab/>
        <w:t>26.03.56</w:t>
        <w:tab/>
        <w:t>SC Chemie Halle</w:t>
        <w:tab/>
        <w:t>Potsdam</w:t>
        <w:tab/>
        <w:t>17.08.74</w:t>
      </w:r>
    </w:p>
    <w:p>
      <w:pPr>
        <w:pStyle w:val="Normal"/>
        <w:tabs>
          <w:tab w:val="clear" w:pos="709"/>
          <w:tab w:val="left" w:pos="851" w:leader="none"/>
          <w:tab w:val="right" w:pos="3969" w:leader="none"/>
          <w:tab w:val="left" w:pos="4253" w:leader="none"/>
          <w:tab w:val="left" w:pos="6521" w:leader="none"/>
          <w:tab w:val="right" w:pos="8931" w:leader="none"/>
        </w:tabs>
        <w:rPr/>
      </w:pPr>
      <w:r>
        <w:rPr/>
        <w:t>55,18</w:t>
        <w:tab/>
        <w:t>Kruse, Sara</w:t>
        <w:tab/>
        <w:t>23.10.87</w:t>
        <w:tab/>
        <w:t>Haldenslebener SC</w:t>
        <w:tab/>
        <w:t>Blankenburg</w:t>
        <w:tab/>
        <w:t>20.05.05</w:t>
      </w:r>
    </w:p>
    <w:p>
      <w:pPr>
        <w:pStyle w:val="Normal"/>
        <w:tabs>
          <w:tab w:val="clear" w:pos="709"/>
          <w:tab w:val="left" w:pos="851" w:leader="none"/>
          <w:tab w:val="right" w:pos="3969" w:leader="none"/>
          <w:tab w:val="left" w:pos="4253" w:leader="none"/>
          <w:tab w:val="left" w:pos="6521" w:leader="none"/>
          <w:tab w:val="right" w:pos="8931" w:leader="none"/>
        </w:tabs>
        <w:rPr/>
      </w:pPr>
      <w:r>
        <w:rPr/>
        <w:t>55,39</w:t>
        <w:tab/>
        <w:t xml:space="preserve">Skupin, Christina             </w:t>
        <w:tab/>
        <w:t xml:space="preserve"> 26.06.83</w:t>
        <w:tab/>
        <w:t>SC Magdeburg</w:t>
        <w:tab/>
        <w:t>Dessau                 09.06.02</w:t>
      </w:r>
    </w:p>
    <w:p>
      <w:pPr>
        <w:pStyle w:val="Normal"/>
        <w:tabs>
          <w:tab w:val="clear" w:pos="709"/>
          <w:tab w:val="left" w:pos="851" w:leader="none"/>
          <w:tab w:val="right" w:pos="3969" w:leader="none"/>
          <w:tab w:val="left" w:pos="4253" w:leader="none"/>
          <w:tab w:val="left" w:pos="6521" w:leader="none"/>
          <w:tab w:val="right" w:pos="8931" w:leader="none"/>
        </w:tabs>
        <w:rPr/>
      </w:pPr>
      <w:r>
        <w:rPr/>
        <w:t>55,41</w:t>
        <w:tab/>
        <w:t>Schnelle, Katrin</w:t>
        <w:tab/>
        <w:t>01.11.65</w:t>
        <w:tab/>
        <w:t>SC Chemie Halle</w:t>
        <w:tab/>
        <w:t>Neubrandenburg</w:t>
        <w:tab/>
        <w:t>07.06.85</w:t>
      </w:r>
    </w:p>
    <w:p>
      <w:pPr>
        <w:pStyle w:val="Normal"/>
        <w:tabs>
          <w:tab w:val="clear" w:pos="709"/>
          <w:tab w:val="left" w:pos="851" w:leader="none"/>
          <w:tab w:val="right" w:pos="3969" w:leader="none"/>
          <w:tab w:val="left" w:pos="4253" w:leader="none"/>
          <w:tab w:val="left" w:pos="6521" w:leader="none"/>
          <w:tab w:val="right" w:pos="8931" w:leader="none"/>
        </w:tabs>
        <w:rPr/>
      </w:pPr>
      <w:r>
        <w:rPr/>
        <w:t>55,3</w:t>
        <w:tab/>
        <w:t>Kuschel, Marion</w:t>
        <w:tab/>
        <w:t>07.06.59</w:t>
        <w:tab/>
        <w:t>SC Chemie Halle</w:t>
        <w:tab/>
        <w:t>Halle</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t>55,45</w:t>
        <w:tab/>
        <w:t>Hartmann, Anja</w:t>
        <w:tab/>
        <w:t>04.03.78</w:t>
        <w:tab/>
        <w:t>SV Teutschenthal</w:t>
        <w:tab/>
        <w:t>Jena</w:t>
        <w:tab/>
        <w:t>02.06.01</w:t>
      </w:r>
    </w:p>
    <w:p>
      <w:pPr>
        <w:pStyle w:val="Normal"/>
        <w:tabs>
          <w:tab w:val="clear" w:pos="709"/>
          <w:tab w:val="left" w:pos="851" w:leader="none"/>
          <w:tab w:val="right" w:pos="3969" w:leader="none"/>
          <w:tab w:val="left" w:pos="4253" w:leader="none"/>
          <w:tab w:val="left" w:pos="6521" w:leader="none"/>
          <w:tab w:val="right" w:pos="8931" w:leader="none"/>
        </w:tabs>
        <w:rPr/>
      </w:pPr>
      <w:r>
        <w:rPr/>
        <w:t>55,4</w:t>
        <w:tab/>
        <w:t>Horn, Barbara</w:t>
        <w:tab/>
        <w:t>15.09.40</w:t>
        <w:tab/>
        <w:t>SC Aufbau Magdeburg</w:t>
        <w:tab/>
        <w:t>Magdeburg</w:t>
        <w:tab/>
        <w:t>15.07.6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5,70</w:t>
        <w:tab/>
        <w:t>Masurat, Petra</w:t>
        <w:tab/>
        <w:t>14.07.64</w:t>
        <w:tab/>
        <w:t>SC Magdeburg</w:t>
        <w:tab/>
        <w:t>Erfurt</w:t>
        <w:tab/>
        <w:t>30.05.82</w:t>
      </w:r>
    </w:p>
    <w:p>
      <w:pPr>
        <w:pStyle w:val="Normal"/>
        <w:tabs>
          <w:tab w:val="clear" w:pos="709"/>
          <w:tab w:val="left" w:pos="851" w:leader="none"/>
          <w:tab w:val="right" w:pos="3969" w:leader="none"/>
          <w:tab w:val="left" w:pos="4253" w:leader="none"/>
          <w:tab w:val="left" w:pos="6521" w:leader="none"/>
          <w:tab w:val="right" w:pos="8931" w:leader="none"/>
        </w:tabs>
        <w:rPr/>
      </w:pPr>
      <w:r>
        <w:rPr/>
        <w:t>55,74</w:t>
        <w:tab/>
        <w:t>Kastl, Sabine</w:t>
        <w:tab/>
        <w:t>30.01.67</w:t>
        <w:tab/>
        <w:t>SC Chemie Halle</w:t>
        <w:tab/>
        <w:t>Jena</w:t>
        <w:tab/>
        <w:t>05.06.85</w:t>
      </w:r>
    </w:p>
    <w:p>
      <w:pPr>
        <w:pStyle w:val="Normal"/>
        <w:tabs>
          <w:tab w:val="clear" w:pos="709"/>
          <w:tab w:val="left" w:pos="851" w:leader="none"/>
          <w:tab w:val="right" w:pos="3969" w:leader="none"/>
          <w:tab w:val="left" w:pos="4253" w:leader="none"/>
          <w:tab w:val="left" w:pos="6521" w:leader="none"/>
          <w:tab w:val="right" w:pos="8931" w:leader="none"/>
        </w:tabs>
        <w:rPr/>
      </w:pPr>
      <w:r>
        <w:rPr/>
        <w:t>55,6</w:t>
        <w:tab/>
        <w:t>Raepke, Hannelore</w:t>
        <w:tab/>
        <w:t>25.10.35</w:t>
        <w:tab/>
        <w:t>SC Chemie Halle</w:t>
        <w:tab/>
        <w:t>Weißenfels</w:t>
        <w:tab/>
        <w:t>20.08.61</w:t>
      </w:r>
    </w:p>
    <w:p>
      <w:pPr>
        <w:pStyle w:val="Normal"/>
        <w:tabs>
          <w:tab w:val="clear" w:pos="709"/>
          <w:tab w:val="left" w:pos="851" w:leader="none"/>
          <w:tab w:val="right" w:pos="3969" w:leader="none"/>
          <w:tab w:val="left" w:pos="4253" w:leader="none"/>
          <w:tab w:val="left" w:pos="6521" w:leader="none"/>
          <w:tab w:val="right" w:pos="8931" w:leader="none"/>
        </w:tabs>
        <w:rPr/>
      </w:pPr>
      <w:r>
        <w:rPr/>
        <w:t>55,76</w:t>
        <w:tab/>
        <w:t>Hauke, Martina</w:t>
        <w:tab/>
        <w:t>12.02.75</w:t>
        <w:tab/>
        <w:t>SC Magdeburg</w:t>
        <w:tab/>
        <w:t>Minden</w:t>
        <w:tab/>
        <w:t>12.08.98</w:t>
      </w:r>
    </w:p>
    <w:p>
      <w:pPr>
        <w:pStyle w:val="Normal"/>
        <w:tabs>
          <w:tab w:val="clear" w:pos="709"/>
          <w:tab w:val="left" w:pos="851" w:leader="none"/>
          <w:tab w:val="right" w:pos="3969" w:leader="none"/>
          <w:tab w:val="left" w:pos="4253" w:leader="none"/>
          <w:tab w:val="left" w:pos="6521" w:leader="none"/>
          <w:tab w:val="right" w:pos="8931" w:leader="none"/>
        </w:tabs>
        <w:rPr/>
      </w:pPr>
      <w:r>
        <w:rPr/>
        <w:t>56,09</w:t>
        <w:tab/>
        <w:t xml:space="preserve">Gebhardt, Anja                 </w:t>
        <w:tab/>
        <w:t>21.09.82</w:t>
        <w:tab/>
        <w:t>SV Halle</w:t>
        <w:tab/>
        <w:t xml:space="preserve">Wattenscheid       </w:t>
        <w:tab/>
        <w:t>05.07.02</w:t>
      </w:r>
    </w:p>
    <w:p>
      <w:pPr>
        <w:pStyle w:val="Normal"/>
        <w:tabs>
          <w:tab w:val="clear" w:pos="709"/>
          <w:tab w:val="left" w:pos="851" w:leader="none"/>
          <w:tab w:val="right" w:pos="3969" w:leader="none"/>
          <w:tab w:val="left" w:pos="4253" w:leader="none"/>
          <w:tab w:val="left" w:pos="6521" w:leader="none"/>
          <w:tab w:val="right" w:pos="8931" w:leader="none"/>
        </w:tabs>
        <w:rPr/>
      </w:pPr>
      <w:r>
        <w:rPr/>
        <w:t>56,13</w:t>
        <w:tab/>
        <w:t>Smoljuk, Maren</w:t>
        <w:tab/>
        <w:t>……..01</w:t>
        <w:tab/>
        <w:t>SC Magdeburg</w:t>
        <w:tab/>
        <w:t>Haldensleben</w:t>
        <w:tab/>
        <w:t>10.06.17</w:t>
      </w:r>
    </w:p>
    <w:p>
      <w:pPr>
        <w:pStyle w:val="Normal"/>
        <w:tabs>
          <w:tab w:val="clear" w:pos="709"/>
          <w:tab w:val="left" w:pos="851" w:leader="none"/>
          <w:tab w:val="right" w:pos="3969" w:leader="none"/>
          <w:tab w:val="left" w:pos="4253" w:leader="none"/>
          <w:tab w:val="left" w:pos="6521" w:leader="none"/>
          <w:tab w:val="right" w:pos="8931" w:leader="none"/>
        </w:tabs>
        <w:rPr/>
      </w:pPr>
      <w:r>
        <w:rPr/>
        <w:t>56,15</w:t>
        <w:tab/>
        <w:t>Beyer, Anja</w:t>
        <w:tab/>
        <w:t>07.02.84</w:t>
        <w:tab/>
        <w:t>Magdeburger LV Einheit</w:t>
        <w:tab/>
        <w:t>Jena</w:t>
        <w:tab/>
        <w:t>02.06.01</w:t>
      </w:r>
    </w:p>
    <w:p>
      <w:pPr>
        <w:pStyle w:val="Normal"/>
        <w:tabs>
          <w:tab w:val="clear" w:pos="709"/>
          <w:tab w:val="left" w:pos="851" w:leader="none"/>
          <w:tab w:val="right" w:pos="3969" w:leader="none"/>
          <w:tab w:val="left" w:pos="4253" w:leader="none"/>
          <w:tab w:val="left" w:pos="6521" w:leader="none"/>
          <w:tab w:val="right" w:pos="8931" w:leader="none"/>
        </w:tabs>
        <w:rPr/>
      </w:pPr>
      <w:r>
        <w:rPr/>
        <w:t>56,39</w:t>
        <w:tab/>
        <w:t>Classen, Stefanie</w:t>
        <w:tab/>
        <w:t>31.07.76</w:t>
        <w:tab/>
        <w:t>SC Magdeburg</w:t>
        <w:tab/>
        <w:t>Mannheim</w:t>
        <w:tab/>
        <w:t>04.06.94</w:t>
      </w:r>
    </w:p>
    <w:p>
      <w:pPr>
        <w:pStyle w:val="Normal"/>
        <w:tabs>
          <w:tab w:val="clear" w:pos="709"/>
          <w:tab w:val="left" w:pos="851" w:leader="none"/>
          <w:tab w:val="right" w:pos="3969" w:leader="none"/>
          <w:tab w:val="left" w:pos="4253" w:leader="none"/>
          <w:tab w:val="left" w:pos="6521" w:leader="none"/>
          <w:tab w:val="right" w:pos="8931" w:leader="none"/>
        </w:tabs>
        <w:rPr/>
      </w:pPr>
      <w:r>
        <w:rPr/>
        <w:t>56,3</w:t>
        <w:tab/>
        <w:t>Müller, Maria</w:t>
        <w:tab/>
        <w:t>10.08.75</w:t>
        <w:tab/>
        <w:t>SV Halle</w:t>
        <w:tab/>
        <w:t>Halle</w:t>
        <w:tab/>
        <w:t>12.06.94</w:t>
      </w:r>
    </w:p>
    <w:p>
      <w:pPr>
        <w:pStyle w:val="Normal"/>
        <w:tabs>
          <w:tab w:val="clear" w:pos="709"/>
          <w:tab w:val="left" w:pos="851" w:leader="none"/>
          <w:tab w:val="right" w:pos="3969" w:leader="none"/>
          <w:tab w:val="left" w:pos="4253" w:leader="none"/>
          <w:tab w:val="left" w:pos="6521" w:leader="none"/>
          <w:tab w:val="right" w:pos="8931" w:leader="none"/>
        </w:tabs>
        <w:rPr/>
      </w:pPr>
      <w:r>
        <w:rPr/>
        <w:t>56,63</w:t>
        <w:tab/>
        <w:t>Mock, Bettina</w:t>
        <w:tab/>
        <w:t>23.02.74</w:t>
        <w:tab/>
        <w:t>SC Magdeburg</w:t>
        <w:tab/>
        <w:t>Jena</w:t>
        <w:tab/>
        <w:t>21.07.9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6,67</w:t>
        <w:tab/>
        <w:t>Büttner, Franziska</w:t>
        <w:tab/>
        <w:t>01.06.87</w:t>
        <w:tab/>
        <w:t>SC Magdeburg</w:t>
        <w:tab/>
        <w:t>Osterode</w:t>
        <w:tab/>
        <w:t>15.08.07</w:t>
      </w:r>
    </w:p>
    <w:p>
      <w:pPr>
        <w:pStyle w:val="Normal"/>
        <w:tabs>
          <w:tab w:val="clear" w:pos="709"/>
          <w:tab w:val="left" w:pos="851" w:leader="none"/>
          <w:tab w:val="right" w:pos="3969" w:leader="none"/>
          <w:tab w:val="left" w:pos="4253" w:leader="none"/>
          <w:tab w:val="left" w:pos="6521" w:leader="none"/>
          <w:tab w:val="right" w:pos="8931" w:leader="none"/>
        </w:tabs>
        <w:rPr/>
      </w:pPr>
      <w:r>
        <w:rPr/>
        <w:t>55,67</w:t>
        <w:tab/>
        <w:t>Brömme, Marissa</w:t>
        <w:tab/>
        <w:t>……..99</w:t>
        <w:tab/>
        <w:t>SC Magdeburg</w:t>
        <w:tab/>
        <w:t>Osterode</w:t>
        <w:tab/>
        <w:t>21.05.17</w:t>
      </w:r>
    </w:p>
    <w:p>
      <w:pPr>
        <w:pStyle w:val="Normal"/>
        <w:tabs>
          <w:tab w:val="clear" w:pos="709"/>
          <w:tab w:val="left" w:pos="851" w:leader="none"/>
          <w:tab w:val="right" w:pos="3969" w:leader="none"/>
          <w:tab w:val="left" w:pos="4253" w:leader="none"/>
          <w:tab w:val="left" w:pos="6521" w:leader="none"/>
          <w:tab w:val="right" w:pos="8931" w:leader="none"/>
        </w:tabs>
        <w:rPr/>
      </w:pPr>
      <w:r>
        <w:rPr/>
        <w:t>56,6</w:t>
        <w:tab/>
        <w:t>Bollmann, Monika</w:t>
        <w:tab/>
        <w:t>02.02.53</w:t>
        <w:tab/>
        <w:t>SC Magdeburg</w:t>
        <w:tab/>
        <w:t>Erfurt</w:t>
        <w:tab/>
        <w:t>30.05.71</w:t>
      </w:r>
    </w:p>
    <w:p>
      <w:pPr>
        <w:pStyle w:val="Normal"/>
        <w:tabs>
          <w:tab w:val="clear" w:pos="709"/>
          <w:tab w:val="left" w:pos="851" w:leader="none"/>
          <w:tab w:val="right" w:pos="3969" w:leader="none"/>
          <w:tab w:val="left" w:pos="4253" w:leader="none"/>
          <w:tab w:val="left" w:pos="6521" w:leader="none"/>
          <w:tab w:val="right" w:pos="8931" w:leader="none"/>
        </w:tabs>
        <w:rPr/>
      </w:pPr>
      <w:r>
        <w:rPr/>
        <w:t>56,6</w:t>
        <w:tab/>
        <w:t>Stroisch, Astrid</w:t>
        <w:tab/>
        <w:t>21.12.66</w:t>
        <w:tab/>
        <w:t>Turbine Halle</w:t>
        <w:tab/>
        <w:t>Halle</w:t>
        <w:tab/>
        <w:t>25.06.83</w:t>
      </w:r>
    </w:p>
    <w:p>
      <w:pPr>
        <w:pStyle w:val="Normal"/>
        <w:tabs>
          <w:tab w:val="clear" w:pos="709"/>
          <w:tab w:val="left" w:pos="851" w:leader="none"/>
          <w:tab w:val="right" w:pos="3969" w:leader="none"/>
          <w:tab w:val="left" w:pos="4253" w:leader="none"/>
          <w:tab w:val="left" w:pos="6521" w:leader="none"/>
          <w:tab w:val="right" w:pos="8931" w:leader="none"/>
        </w:tabs>
        <w:rPr/>
      </w:pPr>
      <w:r>
        <w:rPr/>
        <w:t>56,7</w:t>
        <w:tab/>
        <w:t>Müller, Kerstin</w:t>
        <w:tab/>
        <w:t>19.08.58</w:t>
        <w:tab/>
        <w:t>SC Magdeburg</w:t>
        <w:tab/>
        <w:t>Potsdam</w:t>
        <w:tab/>
        <w:t>21.07.77</w:t>
      </w:r>
    </w:p>
    <w:p>
      <w:pPr>
        <w:pStyle w:val="Normal"/>
        <w:tabs>
          <w:tab w:val="clear" w:pos="709"/>
          <w:tab w:val="left" w:pos="851" w:leader="none"/>
          <w:tab w:val="right" w:pos="3969" w:leader="none"/>
          <w:tab w:val="left" w:pos="4253" w:leader="none"/>
          <w:tab w:val="left" w:pos="6521" w:leader="none"/>
          <w:tab w:val="right" w:pos="8931" w:leader="none"/>
        </w:tabs>
        <w:rPr/>
      </w:pPr>
      <w:r>
        <w:rPr/>
        <w:t>56,8</w:t>
        <w:tab/>
        <w:t>Schönemann, Ilse</w:t>
        <w:tab/>
        <w:t>11.12.41</w:t>
        <w:tab/>
        <w:t>SC Chemie Halle</w:t>
        <w:tab/>
        <w:t>Weimar</w:t>
        <w:tab/>
        <w:t>22.05.61</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Gohlke, Heidemarie</w:t>
        <w:tab/>
        <w:t>22.08.45</w:t>
        <w:tab/>
        <w:t>SC Aufbau Magdeburg</w:t>
        <w:tab/>
        <w:t>Magdeburg</w:t>
        <w:tab/>
        <w:t>01.09.65</w:t>
      </w:r>
    </w:p>
    <w:p>
      <w:pPr>
        <w:pStyle w:val="Normal"/>
        <w:tabs>
          <w:tab w:val="clear" w:pos="709"/>
          <w:tab w:val="left" w:pos="851" w:leader="none"/>
          <w:tab w:val="right" w:pos="3969" w:leader="none"/>
          <w:tab w:val="left" w:pos="4253" w:leader="none"/>
          <w:tab w:val="left" w:pos="6521" w:leader="none"/>
          <w:tab w:val="right" w:pos="8931" w:leader="none"/>
        </w:tabs>
        <w:rPr/>
      </w:pPr>
      <w:r>
        <w:rPr/>
        <w:t>56,9</w:t>
        <w:tab/>
        <w:t>Willwodt, Petra</w:t>
        <w:tab/>
        <w:t>13.07.57</w:t>
        <w:tab/>
        <w:t>SC Magdeburg</w:t>
        <w:tab/>
        <w:t>Berlin</w:t>
        <w:tab/>
        <w:t>24.05.75</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57,0</w:t>
        <w:tab/>
        <w:t>Ringleb, Cornelia</w:t>
        <w:tab/>
        <w:t>01.10.54</w:t>
        <w:tab/>
        <w:t>SC Magdeburg</w:t>
        <w:tab/>
        <w:t>Magdeburg</w:t>
        <w:tab/>
        <w:t>20.06.71</w:t>
      </w:r>
    </w:p>
    <w:p>
      <w:pPr>
        <w:pStyle w:val="Normal"/>
        <w:tabs>
          <w:tab w:val="clear" w:pos="709"/>
          <w:tab w:val="left" w:pos="851" w:leader="none"/>
          <w:tab w:val="right" w:pos="3969" w:leader="none"/>
          <w:tab w:val="left" w:pos="4253" w:leader="none"/>
          <w:tab w:val="left" w:pos="6521" w:leader="none"/>
          <w:tab w:val="right" w:pos="8931" w:leader="none"/>
        </w:tabs>
        <w:rPr/>
      </w:pPr>
      <w:r>
        <w:rPr/>
        <w:t>57,0</w:t>
        <w:tab/>
        <w:t>Ihle, Renate</w:t>
        <w:tab/>
        <w:t>15.05.50</w:t>
        <w:tab/>
        <w:t>SC Chemie Halle</w:t>
        <w:tab/>
        <w:t>Leipzig</w:t>
        <w:tab/>
        <w:t>16.09.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7,21</w:t>
        <w:tab/>
        <w:t>Suchi, Daniela</w:t>
        <w:tab/>
        <w:t>06.09.76</w:t>
        <w:tab/>
        <w:t>SC Magdeburg</w:t>
        <w:tab/>
        <w:t>Blankenburg</w:t>
        <w:tab/>
        <w:t>25.05.95</w:t>
      </w:r>
    </w:p>
    <w:p>
      <w:pPr>
        <w:pStyle w:val="Normal"/>
        <w:tabs>
          <w:tab w:val="clear" w:pos="709"/>
          <w:tab w:val="left" w:pos="851" w:leader="none"/>
          <w:tab w:val="right" w:pos="3969" w:leader="none"/>
          <w:tab w:val="left" w:pos="4253" w:leader="none"/>
          <w:tab w:val="left" w:pos="6521" w:leader="none"/>
          <w:tab w:val="right" w:pos="8931" w:leader="none"/>
        </w:tabs>
        <w:rPr/>
      </w:pPr>
      <w:r>
        <w:rPr/>
        <w:t>57,24</w:t>
        <w:tab/>
        <w:t>Berger, Sina</w:t>
        <w:tab/>
        <w:t>24.05.83</w:t>
        <w:tab/>
        <w:t>SC Magdeburg</w:t>
        <w:tab/>
        <w:t>Halle</w:t>
        <w:tab/>
        <w:t>02.07.00</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Löhr, Marlies</w:t>
        <w:tab/>
        <w:t>25.08.52</w:t>
        <w:tab/>
        <w:t>SC Magdeburg</w:t>
        <w:tab/>
        <w:t>Erfurt</w:t>
        <w:tab/>
        <w:t>16.05.71</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Schmidt, Margot</w:t>
        <w:tab/>
        <w:t>08.06.59</w:t>
        <w:tab/>
        <w:t>SC Chemie Halle</w:t>
        <w:tab/>
        <w:t>Halle</w:t>
        <w:tab/>
        <w:t>30.05.75</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Ambrosius, Beatrice</w:t>
        <w:tab/>
        <w:t>20.06.59</w:t>
        <w:tab/>
        <w:t>SC Chemie Halle</w:t>
        <w:tab/>
        <w:t>Halle</w:t>
        <w:tab/>
        <w:t>16.07.75</w:t>
      </w:r>
    </w:p>
    <w:p>
      <w:pPr>
        <w:pStyle w:val="Normal"/>
        <w:tabs>
          <w:tab w:val="clear" w:pos="709"/>
          <w:tab w:val="left" w:pos="851" w:leader="none"/>
          <w:tab w:val="right" w:pos="3969" w:leader="none"/>
          <w:tab w:val="left" w:pos="4253" w:leader="none"/>
          <w:tab w:val="left" w:pos="6521" w:leader="none"/>
          <w:tab w:val="right" w:pos="8931" w:leader="none"/>
        </w:tabs>
        <w:rPr/>
      </w:pPr>
      <w:r>
        <w:rPr/>
        <w:t>57,1</w:t>
        <w:tab/>
        <w:t>v. Heintze, Britta</w:t>
        <w:tab/>
        <w:t>09.01.70</w:t>
        <w:tab/>
        <w:t>SC Magdeburg</w:t>
        <w:tab/>
        <w:t>Magdeburg</w:t>
        <w:tab/>
        <w:t>12.07.84</w:t>
      </w:r>
    </w:p>
    <w:p>
      <w:pPr>
        <w:pStyle w:val="Normal"/>
        <w:tabs>
          <w:tab w:val="clear" w:pos="709"/>
          <w:tab w:val="left" w:pos="851" w:leader="none"/>
          <w:tab w:val="right" w:pos="3969" w:leader="none"/>
          <w:tab w:val="left" w:pos="4253" w:leader="none"/>
          <w:tab w:val="left" w:pos="6521" w:leader="none"/>
          <w:tab w:val="right" w:pos="8931" w:leader="none"/>
        </w:tabs>
        <w:rPr/>
      </w:pPr>
      <w:r>
        <w:rPr/>
        <w:t>57,28</w:t>
        <w:tab/>
        <w:t>Trauth, Katrin-Judith</w:t>
        <w:tab/>
        <w:t>21.06.84</w:t>
        <w:tab/>
        <w:t>SC Magdeburg</w:t>
        <w:tab/>
        <w:t>Schönebeck</w:t>
        <w:tab/>
        <w:t>06.06.04</w:t>
      </w:r>
    </w:p>
    <w:p>
      <w:pPr>
        <w:pStyle w:val="Normal"/>
        <w:tabs>
          <w:tab w:val="clear" w:pos="709"/>
          <w:tab w:val="left" w:pos="851" w:leader="none"/>
          <w:tab w:val="right" w:pos="3969" w:leader="none"/>
          <w:tab w:val="left" w:pos="4253" w:leader="none"/>
          <w:tab w:val="left" w:pos="6521" w:leader="none"/>
          <w:tab w:val="right" w:pos="8931" w:leader="none"/>
        </w:tabs>
        <w:rPr/>
      </w:pPr>
      <w:r>
        <w:rPr/>
        <w:t>57,30</w:t>
        <w:tab/>
        <w:t>Nistripke, Ute</w:t>
        <w:tab/>
        <w:t>05.11.62</w:t>
        <w:tab/>
        <w:t>Turbine Halle</w:t>
        <w:tab/>
        <w:t>Leipzig</w:t>
        <w:tab/>
        <w:t>27.07.77</w:t>
      </w:r>
    </w:p>
    <w:p>
      <w:pPr>
        <w:pStyle w:val="Normal"/>
        <w:tabs>
          <w:tab w:val="clear" w:pos="709"/>
          <w:tab w:val="left" w:pos="851" w:leader="none"/>
          <w:tab w:val="right" w:pos="3969" w:leader="none"/>
          <w:tab w:val="left" w:pos="4253" w:leader="none"/>
          <w:tab w:val="left" w:pos="6521" w:leader="none"/>
          <w:tab w:val="right" w:pos="8931" w:leader="none"/>
        </w:tabs>
        <w:rPr/>
      </w:pPr>
      <w:r>
        <w:rPr/>
        <w:t>57,34</w:t>
        <w:tab/>
        <w:t>Krause, Susanne</w:t>
        <w:tab/>
        <w:t>04.04.79</w:t>
        <w:tab/>
        <w:t>SV Halle</w:t>
        <w:tab/>
        <w:t>Halle</w:t>
        <w:tab/>
        <w:t>02.06.96</w:t>
      </w:r>
    </w:p>
    <w:p>
      <w:pPr>
        <w:pStyle w:val="Normal"/>
        <w:tabs>
          <w:tab w:val="clear" w:pos="709"/>
          <w:tab w:val="left" w:pos="851" w:leader="none"/>
          <w:tab w:val="right" w:pos="3969" w:leader="none"/>
          <w:tab w:val="left" w:pos="4253" w:leader="none"/>
          <w:tab w:val="left" w:pos="6521" w:leader="none"/>
          <w:tab w:val="right" w:pos="8931" w:leader="none"/>
        </w:tabs>
        <w:rPr/>
      </w:pPr>
      <w:r>
        <w:rPr/>
        <w:t>57,36</w:t>
        <w:tab/>
        <w:t>Frohmüller, Katrin</w:t>
        <w:tab/>
        <w:t>26.07.68</w:t>
        <w:tab/>
        <w:t>SC Magdeburg</w:t>
        <w:tab/>
        <w:t>Cottbus</w:t>
        <w:tab/>
        <w:t>26.07.8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7,42</w:t>
        <w:tab/>
        <w:t>Kurrat, Manuela</w:t>
        <w:tab/>
        <w:t>25.12.81</w:t>
        <w:tab/>
        <w:t>SC Magdeburg</w:t>
        <w:tab/>
        <w:t>Gelnhausen</w:t>
        <w:tab/>
        <w:t>14.08.99</w:t>
      </w:r>
    </w:p>
    <w:p>
      <w:pPr>
        <w:pStyle w:val="Normal"/>
        <w:tabs>
          <w:tab w:val="clear" w:pos="709"/>
          <w:tab w:val="left" w:pos="851" w:leader="none"/>
          <w:tab w:val="right" w:pos="3969" w:leader="none"/>
          <w:tab w:val="left" w:pos="4253" w:leader="none"/>
          <w:tab w:val="left" w:pos="6521" w:leader="none"/>
          <w:tab w:val="right" w:pos="8931" w:leader="none"/>
        </w:tabs>
        <w:rPr/>
      </w:pPr>
      <w:r>
        <w:rPr/>
        <w:t>57,3</w:t>
        <w:tab/>
        <w:t>Ebert, Inge</w:t>
        <w:tab/>
        <w:t>25.01.45</w:t>
        <w:tab/>
        <w:t>SC Aufbau Magdeburg</w:t>
        <w:tab/>
        <w:t>Magdeburg</w:t>
        <w:tab/>
        <w:t>01.09.65</w:t>
      </w:r>
    </w:p>
    <w:p>
      <w:pPr>
        <w:pStyle w:val="Normal"/>
        <w:tabs>
          <w:tab w:val="clear" w:pos="709"/>
          <w:tab w:val="left" w:pos="851" w:leader="none"/>
          <w:tab w:val="right" w:pos="3969" w:leader="none"/>
          <w:tab w:val="left" w:pos="4253" w:leader="none"/>
          <w:tab w:val="left" w:pos="6521" w:leader="none"/>
          <w:tab w:val="right" w:pos="8931" w:leader="none"/>
        </w:tabs>
        <w:rPr/>
      </w:pPr>
      <w:r>
        <w:rPr/>
        <w:t>57,3</w:t>
        <w:tab/>
        <w:t>Kaczmarek, Mechthild</w:t>
        <w:tab/>
        <w:t>05.06.58</w:t>
        <w:tab/>
        <w:t>Dynamo Roßlau</w:t>
        <w:tab/>
        <w:t>Dessau</w:t>
        <w:tab/>
        <w:t>13.07.74</w:t>
      </w:r>
    </w:p>
    <w:p>
      <w:pPr>
        <w:pStyle w:val="Normal"/>
        <w:tabs>
          <w:tab w:val="clear" w:pos="709"/>
          <w:tab w:val="left" w:pos="851" w:leader="none"/>
          <w:tab w:val="right" w:pos="3969" w:leader="none"/>
          <w:tab w:val="left" w:pos="4253" w:leader="none"/>
          <w:tab w:val="left" w:pos="6521" w:leader="none"/>
          <w:tab w:val="right" w:pos="8931" w:leader="none"/>
        </w:tabs>
        <w:rPr/>
      </w:pPr>
      <w:r>
        <w:rPr/>
        <w:t>57,3</w:t>
        <w:tab/>
        <w:t>Seeger, Manuela</w:t>
        <w:tab/>
        <w:t>02.09.76</w:t>
        <w:tab/>
        <w:t>SC Magdeburg</w:t>
        <w:tab/>
        <w:t>Magdeburg</w:t>
        <w:tab/>
        <w:t>12.06.94</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Giffhorn, Anke</w:t>
        <w:tab/>
        <w:t>14.08.71</w:t>
        <w:tab/>
        <w:t>SC Magdeburg</w:t>
        <w:tab/>
        <w:t>Dresden</w:t>
        <w:tab/>
        <w:t>13.06.87</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Bartsch, Franziska</w:t>
        <w:tab/>
        <w:t>11.03.74</w:t>
        <w:tab/>
        <w:t>SC Chemie Halle</w:t>
        <w:tab/>
        <w:t>Magdeburg</w:t>
        <w:tab/>
        <w:t>04.06.88</w:t>
      </w:r>
    </w:p>
    <w:p>
      <w:pPr>
        <w:pStyle w:val="Normal"/>
        <w:tabs>
          <w:tab w:val="clear" w:pos="709"/>
          <w:tab w:val="left" w:pos="851" w:leader="none"/>
          <w:tab w:val="right" w:pos="3969" w:leader="none"/>
          <w:tab w:val="left" w:pos="4253" w:leader="none"/>
          <w:tab w:val="left" w:pos="6521" w:leader="none"/>
          <w:tab w:val="right" w:pos="8931" w:leader="none"/>
        </w:tabs>
        <w:rPr/>
      </w:pPr>
      <w:r>
        <w:rPr/>
        <w:t>57,51</w:t>
        <w:tab/>
        <w:t>Klein, Julia</w:t>
        <w:tab/>
        <w:t>21.08.97</w:t>
        <w:tab/>
        <w:t>Hallesche LA-Freunde</w:t>
        <w:tab/>
        <w:t>Leipzig</w:t>
        <w:tab/>
        <w:t>22.07.14</w:t>
      </w:r>
    </w:p>
    <w:p>
      <w:pPr>
        <w:pStyle w:val="Normal"/>
        <w:tabs>
          <w:tab w:val="clear" w:pos="709"/>
          <w:tab w:val="left" w:pos="851" w:leader="none"/>
          <w:tab w:val="right" w:pos="3969" w:leader="none"/>
          <w:tab w:val="left" w:pos="4253" w:leader="none"/>
          <w:tab w:val="left" w:pos="6521" w:leader="none"/>
          <w:tab w:val="right" w:pos="8931" w:leader="none"/>
        </w:tabs>
        <w:rPr/>
      </w:pPr>
      <w:r>
        <w:rPr/>
        <w:t>57,4</w:t>
        <w:tab/>
        <w:t>Kühnemund, Sylvia</w:t>
        <w:tab/>
        <w:t>25.07.74</w:t>
        <w:tab/>
        <w:t>SC Chemie Halle</w:t>
        <w:tab/>
        <w:t>Halle</w:t>
        <w:tab/>
        <w:t>08.07.88</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57,60</w:t>
        <w:tab/>
        <w:t>Pietz, Bianca</w:t>
        <w:tab/>
        <w:t>22.08.73</w:t>
        <w:tab/>
        <w:t>SC Magdeburg</w:t>
        <w:tab/>
        <w:t>Magdeburg</w:t>
        <w:tab/>
        <w:t>14.05.94</w:t>
      </w:r>
    </w:p>
    <w:p>
      <w:pPr>
        <w:pStyle w:val="Normal"/>
        <w:tabs>
          <w:tab w:val="clear" w:pos="709"/>
          <w:tab w:val="left" w:pos="851" w:leader="none"/>
          <w:tab w:val="left" w:pos="2997" w:leader="none"/>
          <w:tab w:val="right" w:pos="3969" w:leader="none"/>
          <w:tab w:val="left" w:pos="4253" w:leader="none"/>
          <w:tab w:val="left" w:pos="6521" w:leader="none"/>
          <w:tab w:val="right" w:pos="8931" w:leader="none"/>
        </w:tabs>
        <w:rPr/>
      </w:pPr>
      <w:r>
        <w:rPr/>
        <w:t>57,61</w:t>
        <w:tab/>
        <w:t>Gelbke, Regina</w:t>
        <w:tab/>
        <w:tab/>
        <w:t>09.08.59</w:t>
        <w:tab/>
        <w:t>SC Magdeburg</w:t>
        <w:tab/>
        <w:t>Leipzig</w:t>
        <w:tab/>
        <w:t>18.06.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57,5</w:t>
        <w:tab/>
        <w:t>Kociemba, Bärbel</w:t>
        <w:tab/>
        <w:t>16.06.52</w:t>
        <w:tab/>
        <w:t>SC Magdeburg</w:t>
        <w:tab/>
        <w:t>Berlin</w:t>
        <w:tab/>
        <w:t>28.07.72</w:t>
      </w:r>
    </w:p>
    <w:p>
      <w:pPr>
        <w:pStyle w:val="Normal"/>
        <w:tabs>
          <w:tab w:val="clear" w:pos="709"/>
          <w:tab w:val="left" w:pos="851" w:leader="none"/>
          <w:tab w:val="right" w:pos="3969" w:leader="none"/>
          <w:tab w:val="left" w:pos="4253" w:leader="none"/>
          <w:tab w:val="left" w:pos="6521" w:leader="none"/>
          <w:tab w:val="right" w:pos="8931" w:leader="none"/>
        </w:tabs>
        <w:rPr/>
      </w:pPr>
      <w:r>
        <w:rPr/>
        <w:t>57,5</w:t>
        <w:tab/>
        <w:t>Schwab, Susanne</w:t>
        <w:tab/>
        <w:t>28.06.70</w:t>
        <w:tab/>
        <w:t>SC Magdeburg</w:t>
        <w:tab/>
        <w:t>Magdeburg</w:t>
        <w:tab/>
        <w:t>03.07.87</w:t>
      </w:r>
    </w:p>
    <w:p>
      <w:pPr>
        <w:pStyle w:val="Normal"/>
        <w:tabs>
          <w:tab w:val="clear" w:pos="709"/>
          <w:tab w:val="left" w:pos="851" w:leader="none"/>
          <w:tab w:val="right" w:pos="3969" w:leader="none"/>
          <w:tab w:val="left" w:pos="4253" w:leader="none"/>
          <w:tab w:val="left" w:pos="6521" w:leader="none"/>
          <w:tab w:val="right" w:pos="8931" w:leader="none"/>
        </w:tabs>
        <w:rPr/>
      </w:pPr>
      <w:r>
        <w:rPr/>
        <w:t>57,75</w:t>
        <w:tab/>
        <w:t>Giggel, Marita</w:t>
        <w:tab/>
        <w:t>04.06.65</w:t>
        <w:tab/>
        <w:t>SC Magdeburg</w:t>
        <w:tab/>
        <w:t>Erfurt</w:t>
        <w:tab/>
        <w:t>17.07.82</w:t>
      </w:r>
    </w:p>
    <w:p>
      <w:pPr>
        <w:pStyle w:val="Normal"/>
        <w:tabs>
          <w:tab w:val="clear" w:pos="709"/>
          <w:tab w:val="left" w:pos="851" w:leader="none"/>
          <w:tab w:val="right" w:pos="3969" w:leader="none"/>
          <w:tab w:val="left" w:pos="4253" w:leader="none"/>
          <w:tab w:val="left" w:pos="6521" w:leader="none"/>
          <w:tab w:val="right" w:pos="8931" w:leader="none"/>
        </w:tabs>
        <w:rPr/>
      </w:pPr>
      <w:r>
        <w:rPr/>
        <w:t>57,75</w:t>
        <w:tab/>
        <w:t>Salz, Beatrice</w:t>
        <w:tab/>
        <w:t>27.02.97</w:t>
        <w:tab/>
        <w:t>Hallesche LA-Freunde</w:t>
        <w:tab/>
        <w:t>Mönchengladbach</w:t>
        <w:tab/>
        <w:t>20.07.12</w:t>
      </w:r>
    </w:p>
    <w:p>
      <w:pPr>
        <w:pStyle w:val="Normal"/>
        <w:tabs>
          <w:tab w:val="clear" w:pos="709"/>
          <w:tab w:val="left" w:pos="851" w:leader="none"/>
          <w:tab w:val="right" w:pos="3969" w:leader="none"/>
          <w:tab w:val="left" w:pos="4253" w:leader="none"/>
          <w:tab w:val="left" w:pos="6521" w:leader="none"/>
          <w:tab w:val="right" w:pos="8931" w:leader="none"/>
        </w:tabs>
        <w:rPr/>
      </w:pPr>
      <w:r>
        <w:rPr/>
        <w:t>57,76</w:t>
        <w:tab/>
        <w:t>Pfläging, Muriel</w:t>
        <w:tab/>
        <w:t>10.06.90</w:t>
        <w:tab/>
        <w:t>SC Magdeburg</w:t>
        <w:tab/>
        <w:t>Jena</w:t>
        <w:tab/>
        <w:t>24.05.14</w:t>
      </w:r>
    </w:p>
    <w:p>
      <w:pPr>
        <w:pStyle w:val="Normal"/>
        <w:tabs>
          <w:tab w:val="clear" w:pos="709"/>
          <w:tab w:val="left" w:pos="851" w:leader="none"/>
          <w:tab w:val="right" w:pos="3969" w:leader="none"/>
          <w:tab w:val="left" w:pos="4253" w:leader="none"/>
          <w:tab w:val="left" w:pos="6521" w:leader="none"/>
          <w:tab w:val="right" w:pos="8931" w:leader="none"/>
        </w:tabs>
        <w:rPr/>
      </w:pPr>
      <w:r>
        <w:rPr/>
        <w:t>57,82</w:t>
        <w:tab/>
        <w:t>Rautenberg, Beate</w:t>
        <w:tab/>
        <w:t>24.06.63</w:t>
        <w:tab/>
        <w:t>SC Magdeburg</w:t>
        <w:tab/>
        <w:t>Berlin</w:t>
        <w:tab/>
        <w:t>27.07.79</w:t>
      </w:r>
    </w:p>
    <w:p>
      <w:pPr>
        <w:pStyle w:val="Normal"/>
        <w:tabs>
          <w:tab w:val="clear" w:pos="709"/>
          <w:tab w:val="left" w:pos="851" w:leader="none"/>
          <w:tab w:val="right" w:pos="3969" w:leader="none"/>
          <w:tab w:val="left" w:pos="4253" w:leader="none"/>
          <w:tab w:val="left" w:pos="6521" w:leader="none"/>
          <w:tab w:val="right" w:pos="8931" w:leader="none"/>
        </w:tabs>
        <w:rPr/>
      </w:pPr>
      <w:r>
        <w:rPr/>
        <w:t>57,7</w:t>
        <w:tab/>
        <w:t>Gürtler, Ingrid</w:t>
        <w:tab/>
        <w:t>13.08.50</w:t>
        <w:tab/>
        <w:t>Motor N. Dessau</w:t>
        <w:tab/>
        <w:t>Erfurt</w:t>
        <w:tab/>
        <w:t>05.06.67</w:t>
      </w:r>
    </w:p>
    <w:p>
      <w:pPr>
        <w:pStyle w:val="Normal"/>
        <w:tabs>
          <w:tab w:val="clear" w:pos="709"/>
          <w:tab w:val="left" w:pos="851" w:leader="none"/>
          <w:tab w:val="right" w:pos="3969" w:leader="none"/>
          <w:tab w:val="left" w:pos="4253" w:leader="none"/>
          <w:tab w:val="left" w:pos="6521" w:leader="none"/>
          <w:tab w:val="right" w:pos="8931" w:leader="none"/>
        </w:tabs>
        <w:rPr/>
      </w:pPr>
      <w:r>
        <w:rPr/>
        <w:t>57,7</w:t>
        <w:tab/>
        <w:t>Schmidt, Ingrid</w:t>
        <w:tab/>
        <w:t>29.08.51</w:t>
        <w:tab/>
        <w:t>SC Magdeburg</w:t>
        <w:tab/>
        <w:t>Halle</w:t>
        <w:tab/>
        <w:t>15.06.69</w:t>
      </w:r>
    </w:p>
    <w:p>
      <w:pPr>
        <w:pStyle w:val="Normal"/>
        <w:tabs>
          <w:tab w:val="clear" w:pos="709"/>
          <w:tab w:val="left" w:pos="851" w:leader="none"/>
          <w:tab w:val="right" w:pos="3969" w:leader="none"/>
          <w:tab w:val="left" w:pos="4253" w:leader="none"/>
          <w:tab w:val="left" w:pos="6521" w:leader="none"/>
          <w:tab w:val="right" w:pos="8931" w:leader="none"/>
        </w:tabs>
        <w:rPr/>
      </w:pPr>
      <w:r>
        <w:rPr/>
        <w:t>57,7</w:t>
        <w:tab/>
        <w:t>Richter, Dagmar</w:t>
        <w:tab/>
        <w:t>22.11.56</w:t>
        <w:tab/>
        <w:t>SC Magdeburg</w:t>
        <w:tab/>
        <w:t>Leipzig</w:t>
        <w:tab/>
        <w:t>26.07.73</w:t>
      </w:r>
    </w:p>
    <w:p>
      <w:pPr>
        <w:pStyle w:val="Normal"/>
        <w:tabs>
          <w:tab w:val="clear" w:pos="709"/>
          <w:tab w:val="left" w:pos="851" w:leader="none"/>
          <w:tab w:val="right" w:pos="3969" w:leader="none"/>
          <w:tab w:val="left" w:pos="4253" w:leader="none"/>
          <w:tab w:val="left" w:pos="6521" w:leader="none"/>
          <w:tab w:val="right" w:pos="8931" w:leader="none"/>
        </w:tabs>
        <w:rPr/>
      </w:pPr>
      <w:r>
        <w:rPr/>
        <w:t>57,86</w:t>
        <w:tab/>
        <w:t>Franke, Ina</w:t>
        <w:tab/>
        <w:t>29.08.71</w:t>
        <w:tab/>
        <w:t>SC Magdeburg</w:t>
        <w:tab/>
        <w:t>Berlin</w:t>
        <w:tab/>
        <w:t>28.07.89</w:t>
      </w:r>
    </w:p>
    <w:p>
      <w:pPr>
        <w:pStyle w:val="Normal"/>
        <w:rPr/>
      </w:pPr>
      <w:r>
        <w:rPr/>
      </w:r>
    </w:p>
    <w:p>
      <w:pPr>
        <w:pStyle w:val="Heading4"/>
        <w:rPr>
          <w:u w:val="single"/>
        </w:rPr>
      </w:pPr>
      <w:r>
        <w:rPr>
          <w:u w:val="single"/>
        </w:rPr>
        <w:t>800 m</w:t>
      </w:r>
    </w:p>
    <w:p>
      <w:pPr>
        <w:pStyle w:val="Normal"/>
        <w:tabs>
          <w:tab w:val="clear" w:pos="709"/>
          <w:tab w:val="left" w:pos="851" w:leader="none"/>
          <w:tab w:val="right" w:pos="3969" w:leader="none"/>
          <w:tab w:val="left" w:pos="4253" w:leader="none"/>
          <w:tab w:val="left" w:pos="6521" w:leader="none"/>
          <w:tab w:val="right" w:pos="8931" w:leader="none"/>
        </w:tabs>
        <w:rPr/>
      </w:pPr>
      <w:r>
        <w:rPr/>
        <w:t>1:57,57</w:t>
        <w:tab/>
        <w:t>Schroeder, Antje</w:t>
        <w:tab/>
        <w:t>02.09.63</w:t>
        <w:tab/>
        <w:t>SC Chemie Halle</w:t>
        <w:tab/>
        <w:t>Leipzig</w:t>
        <w:tab/>
        <w:t>27.07.83</w:t>
      </w:r>
    </w:p>
    <w:p>
      <w:pPr>
        <w:pStyle w:val="Normal"/>
        <w:tabs>
          <w:tab w:val="clear" w:pos="709"/>
          <w:tab w:val="left" w:pos="851" w:leader="none"/>
          <w:tab w:val="right" w:pos="3969" w:leader="none"/>
          <w:tab w:val="left" w:pos="4253" w:leader="none"/>
          <w:tab w:val="left" w:pos="6521" w:leader="none"/>
          <w:tab w:val="right" w:pos="8931" w:leader="none"/>
        </w:tabs>
        <w:rPr/>
      </w:pPr>
      <w:r>
        <w:rPr/>
        <w:t>1:57,6</w:t>
        <w:tab/>
        <w:t>Wartenberg, Christiane</w:t>
        <w:tab/>
        <w:t>27.10.56</w:t>
        <w:tab/>
        <w:t>SC Chemie Halle</w:t>
        <w:tab/>
        <w:t>Potsdam</w:t>
        <w:tab/>
        <w:t>29.07.79</w:t>
      </w:r>
    </w:p>
    <w:p>
      <w:pPr>
        <w:pStyle w:val="Normal"/>
        <w:tabs>
          <w:tab w:val="clear" w:pos="709"/>
          <w:tab w:val="left" w:pos="851" w:leader="none"/>
          <w:tab w:val="right" w:pos="3969" w:leader="none"/>
          <w:tab w:val="left" w:pos="4253" w:leader="none"/>
          <w:tab w:val="left" w:pos="6521" w:leader="none"/>
          <w:tab w:val="right" w:pos="8931" w:leader="none"/>
        </w:tabs>
        <w:rPr/>
      </w:pPr>
      <w:r>
        <w:rPr/>
        <w:t>1:57,86</w:t>
        <w:tab/>
        <w:t>Wühn, Katrin</w:t>
        <w:tab/>
        <w:t>19.11.65</w:t>
        <w:tab/>
        <w:t>SC Chemie Halle</w:t>
        <w:tab/>
        <w:t>Celje/SLO</w:t>
        <w:tab/>
        <w:t>05.05.84</w:t>
      </w:r>
    </w:p>
    <w:p>
      <w:pPr>
        <w:pStyle w:val="Normal"/>
        <w:tabs>
          <w:tab w:val="clear" w:pos="709"/>
          <w:tab w:val="left" w:pos="851" w:leader="none"/>
          <w:tab w:val="right" w:pos="3969" w:leader="none"/>
          <w:tab w:val="left" w:pos="4253" w:leader="none"/>
          <w:tab w:val="left" w:pos="6521" w:leader="none"/>
          <w:tab w:val="right" w:pos="8931" w:leader="none"/>
        </w:tabs>
        <w:rPr/>
      </w:pPr>
      <w:r>
        <w:rPr/>
        <w:t>1:58,18</w:t>
        <w:tab/>
        <w:t>Hübner, Marion</w:t>
        <w:tab/>
        <w:t>29.09.62</w:t>
        <w:tab/>
        <w:t>SC Chemie Halle</w:t>
        <w:tab/>
        <w:t>Erfurt</w:t>
        <w:tab/>
        <w:t>02.08.81</w:t>
      </w:r>
    </w:p>
    <w:p>
      <w:pPr>
        <w:pStyle w:val="Normal"/>
        <w:tabs>
          <w:tab w:val="clear" w:pos="709"/>
          <w:tab w:val="left" w:pos="851" w:leader="none"/>
          <w:tab w:val="right" w:pos="3969" w:leader="none"/>
          <w:tab w:val="left" w:pos="4253" w:leader="none"/>
          <w:tab w:val="left" w:pos="6521" w:leader="none"/>
          <w:tab w:val="right" w:pos="8931" w:leader="none"/>
        </w:tabs>
        <w:rPr/>
      </w:pPr>
      <w:r>
        <w:rPr/>
        <w:t>1:58,62</w:t>
        <w:tab/>
        <w:t>Teichmann, Ivonne</w:t>
        <w:tab/>
        <w:t>11.04.77</w:t>
        <w:tab/>
        <w:t>SC Magdeburg</w:t>
        <w:tab/>
        <w:t>Brüssel/ BEL</w:t>
        <w:tab/>
        <w:t>24.08.01</w:t>
      </w:r>
    </w:p>
    <w:p>
      <w:pPr>
        <w:pStyle w:val="Normal"/>
        <w:tabs>
          <w:tab w:val="clear" w:pos="709"/>
          <w:tab w:val="left" w:pos="851" w:leader="none"/>
          <w:tab w:val="right" w:pos="3969" w:leader="none"/>
          <w:tab w:val="left" w:pos="4253" w:leader="none"/>
          <w:tab w:val="left" w:pos="6521" w:leader="none"/>
          <w:tab w:val="right" w:pos="8931" w:leader="none"/>
        </w:tabs>
        <w:rPr/>
      </w:pPr>
      <w:r>
        <w:rPr/>
        <w:t>1:59,9</w:t>
        <w:tab/>
        <w:t>Politz, Maritta</w:t>
        <w:tab/>
        <w:t>18.05.50</w:t>
        <w:tab/>
        <w:t>SC Chemie Halle</w:t>
        <w:tab/>
        <w:t>Sofia/ BUL</w:t>
        <w:tab/>
        <w:t>07.07.73</w:t>
      </w:r>
    </w:p>
    <w:p>
      <w:pPr>
        <w:pStyle w:val="Normal"/>
        <w:tabs>
          <w:tab w:val="clear" w:pos="709"/>
          <w:tab w:val="left" w:pos="851" w:leader="none"/>
          <w:tab w:val="right" w:pos="3969" w:leader="none"/>
          <w:tab w:val="left" w:pos="4253" w:leader="none"/>
          <w:tab w:val="left" w:pos="6521" w:leader="none"/>
          <w:tab w:val="right" w:pos="8931" w:leader="none"/>
        </w:tabs>
        <w:rPr/>
      </w:pPr>
      <w:r>
        <w:rPr/>
        <w:t>2:00,76</w:t>
        <w:tab/>
        <w:t>da Fonseca, Kristina</w:t>
        <w:tab/>
        <w:t>10.02.72</w:t>
        <w:tab/>
        <w:t>SV Halle</w:t>
        <w:tab/>
        <w:t>Stuttgart</w:t>
        <w:tab/>
        <w:t>13.07.97</w:t>
      </w:r>
    </w:p>
    <w:p>
      <w:pPr>
        <w:pStyle w:val="Normal"/>
        <w:tabs>
          <w:tab w:val="clear" w:pos="709"/>
          <w:tab w:val="left" w:pos="851" w:leader="none"/>
          <w:tab w:val="right" w:pos="3969" w:leader="none"/>
          <w:tab w:val="left" w:pos="4253" w:leader="none"/>
          <w:tab w:val="left" w:pos="6521" w:leader="none"/>
          <w:tab w:val="right" w:pos="8931" w:leader="none"/>
        </w:tabs>
        <w:rPr/>
      </w:pPr>
      <w:r>
        <w:rPr/>
        <w:t>2:00,76</w:t>
        <w:tab/>
        <w:t>Meißner, Heike</w:t>
        <w:tab/>
        <w:t>29.01.70</w:t>
        <w:tab/>
        <w:t>SC Magdeburg</w:t>
        <w:tab/>
        <w:t>Nürnberg</w:t>
        <w:tab/>
        <w:t>13.06.99</w:t>
      </w:r>
    </w:p>
    <w:p>
      <w:pPr>
        <w:pStyle w:val="Normal"/>
        <w:tabs>
          <w:tab w:val="clear" w:pos="709"/>
          <w:tab w:val="left" w:pos="851" w:leader="none"/>
          <w:tab w:val="right" w:pos="3969" w:leader="none"/>
          <w:tab w:val="left" w:pos="4253" w:leader="none"/>
          <w:tab w:val="left" w:pos="6521" w:leader="none"/>
          <w:tab w:val="right" w:pos="8931" w:leader="none"/>
        </w:tabs>
        <w:rPr>
          <w:lang w:val="fr-FR"/>
        </w:rPr>
      </w:pPr>
      <w:r>
        <w:rPr>
          <w:lang w:val="fr-FR"/>
        </w:rPr>
        <w:t>2:01,40</w:t>
        <w:tab/>
        <w:t>Schierjott, Sylvia</w:t>
        <w:tab/>
        <w:t>22.09.63</w:t>
        <w:tab/>
        <w:t>SC Chemie Halle</w:t>
        <w:tab/>
        <w:t>Budapest/ HUN</w:t>
        <w:tab/>
        <w:t>20.08.84</w:t>
      </w:r>
    </w:p>
    <w:p>
      <w:pPr>
        <w:pStyle w:val="Normal"/>
        <w:tabs>
          <w:tab w:val="clear" w:pos="709"/>
          <w:tab w:val="left" w:pos="851" w:leader="none"/>
          <w:tab w:val="right" w:pos="3969" w:leader="none"/>
          <w:tab w:val="left" w:pos="4253" w:leader="none"/>
          <w:tab w:val="left" w:pos="6521" w:leader="none"/>
          <w:tab w:val="right" w:pos="8931" w:leader="none"/>
        </w:tabs>
        <w:rPr/>
      </w:pPr>
      <w:r>
        <w:rPr>
          <w:lang w:val="fr-FR"/>
        </w:rPr>
        <w:t>2:01,3</w:t>
        <w:tab/>
        <w:t xml:space="preserve">Cerveny. </w:t>
      </w:r>
      <w:r>
        <w:rPr/>
        <w:t>Liane</w:t>
        <w:tab/>
        <w:t>26.03.56</w:t>
        <w:tab/>
        <w:t>SC Chemie Halle</w:t>
        <w:tab/>
        <w:t>Leipzig</w:t>
        <w:tab/>
        <w:t>27.07.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1,47</w:t>
        <w:tab/>
        <w:t>Giggel, Heidrun</w:t>
        <w:tab/>
        <w:t>26.10.62</w:t>
        <w:tab/>
        <w:t>SC Magdeburg</w:t>
        <w:tab/>
        <w:t>Jena</w:t>
        <w:tab/>
        <w:t>29.05.82</w:t>
      </w:r>
    </w:p>
    <w:p>
      <w:pPr>
        <w:pStyle w:val="Normal"/>
        <w:tabs>
          <w:tab w:val="clear" w:pos="709"/>
          <w:tab w:val="left" w:pos="851" w:leader="none"/>
          <w:tab w:val="right" w:pos="3969" w:leader="none"/>
          <w:tab w:val="left" w:pos="4253" w:leader="none"/>
          <w:tab w:val="left" w:pos="6521" w:leader="none"/>
          <w:tab w:val="right" w:pos="8931" w:leader="none"/>
        </w:tabs>
        <w:rPr/>
      </w:pPr>
      <w:r>
        <w:rPr/>
        <w:t>2:01,66</w:t>
        <w:tab/>
        <w:t>Schmidt, Ute</w:t>
        <w:tab/>
        <w:t>30.01.65</w:t>
        <w:tab/>
        <w:t>SC Chemie Halle</w:t>
        <w:tab/>
        <w:t>Potsdam</w:t>
        <w:tab/>
        <w:t>21.08.87</w:t>
      </w:r>
    </w:p>
    <w:p>
      <w:pPr>
        <w:pStyle w:val="Normal"/>
        <w:tabs>
          <w:tab w:val="clear" w:pos="709"/>
          <w:tab w:val="left" w:pos="851" w:leader="none"/>
          <w:tab w:val="right" w:pos="3969" w:leader="none"/>
          <w:tab w:val="left" w:pos="4253" w:leader="none"/>
          <w:tab w:val="left" w:pos="6521" w:leader="none"/>
          <w:tab w:val="right" w:pos="8931" w:leader="none"/>
        </w:tabs>
        <w:rPr/>
      </w:pPr>
      <w:r>
        <w:rPr/>
        <w:t>2:01,7</w:t>
        <w:tab/>
        <w:t>Kloppe, Steffi</w:t>
        <w:tab/>
        <w:t>25.05.56</w:t>
        <w:tab/>
        <w:t>SC Chemie Halle</w:t>
        <w:tab/>
        <w:t>Erfurt</w:t>
        <w:tab/>
        <w:t>16.05.76</w:t>
      </w:r>
    </w:p>
    <w:p>
      <w:pPr>
        <w:pStyle w:val="Normal"/>
        <w:tabs>
          <w:tab w:val="clear" w:pos="709"/>
          <w:tab w:val="left" w:pos="851" w:leader="none"/>
          <w:tab w:val="right" w:pos="3969" w:leader="none"/>
          <w:tab w:val="left" w:pos="4253" w:leader="none"/>
          <w:tab w:val="left" w:pos="6521" w:leader="none"/>
          <w:tab w:val="right" w:pos="8931" w:leader="none"/>
        </w:tabs>
        <w:rPr/>
      </w:pPr>
      <w:r>
        <w:rPr/>
        <w:t>2:02,69</w:t>
        <w:tab/>
        <w:t>Kühnemund, Sylvia</w:t>
        <w:tab/>
        <w:t>25.07.74</w:t>
        <w:tab/>
        <w:t>SV Halle</w:t>
        <w:tab/>
        <w:t>Cottbus</w:t>
        <w:tab/>
        <w:t>09.06.96</w:t>
      </w:r>
    </w:p>
    <w:p>
      <w:pPr>
        <w:pStyle w:val="Normal"/>
        <w:tabs>
          <w:tab w:val="clear" w:pos="709"/>
          <w:tab w:val="left" w:pos="851" w:leader="none"/>
          <w:tab w:val="right" w:pos="3969" w:leader="none"/>
          <w:tab w:val="left" w:pos="4253" w:leader="none"/>
          <w:tab w:val="left" w:pos="6521" w:leader="none"/>
          <w:tab w:val="right" w:pos="8931" w:leader="none"/>
        </w:tabs>
        <w:rPr/>
      </w:pPr>
      <w:r>
        <w:rPr/>
        <w:t>2:02,96</w:t>
        <w:tab/>
        <w:t>Urbansky, Ulrike</w:t>
        <w:tab/>
        <w:t>06.04.77</w:t>
        <w:tab/>
        <w:t>SC Magdeburg</w:t>
        <w:tab/>
        <w:t>Blankenburg</w:t>
        <w:tab/>
        <w:t>13.07.96</w:t>
      </w:r>
    </w:p>
    <w:p>
      <w:pPr>
        <w:pStyle w:val="Normal"/>
        <w:tabs>
          <w:tab w:val="clear" w:pos="709"/>
          <w:tab w:val="left" w:pos="851" w:leader="none"/>
          <w:tab w:val="right" w:pos="3969" w:leader="none"/>
          <w:tab w:val="left" w:pos="4253" w:leader="none"/>
          <w:tab w:val="left" w:pos="6521" w:leader="none"/>
          <w:tab w:val="right" w:pos="8931" w:leader="none"/>
        </w:tabs>
        <w:rPr/>
      </w:pPr>
      <w:r>
        <w:rPr/>
        <w:t>2:03,70</w:t>
        <w:tab/>
        <w:t>Böhme, Carmen</w:t>
        <w:tab/>
        <w:t>11.01.66</w:t>
        <w:tab/>
        <w:t>SC Chemie Halle</w:t>
        <w:tab/>
        <w:t>Berlin</w:t>
        <w:tab/>
        <w:t>20.07.84</w:t>
      </w:r>
    </w:p>
    <w:p>
      <w:pPr>
        <w:pStyle w:val="Normal"/>
        <w:tabs>
          <w:tab w:val="clear" w:pos="709"/>
          <w:tab w:val="left" w:pos="851" w:leader="none"/>
          <w:tab w:val="right" w:pos="3969" w:leader="none"/>
          <w:tab w:val="left" w:pos="4253" w:leader="none"/>
          <w:tab w:val="left" w:pos="6521" w:leader="none"/>
          <w:tab w:val="right" w:pos="8931" w:leader="none"/>
        </w:tabs>
        <w:rPr/>
      </w:pPr>
      <w:r>
        <w:rPr/>
        <w:t>2:03,81</w:t>
        <w:tab/>
        <w:t>Hauke, Martina</w:t>
        <w:tab/>
        <w:t>12.02.75</w:t>
        <w:tab/>
        <w:t>SC Magdeburg</w:t>
        <w:tab/>
        <w:t>Dortmund</w:t>
        <w:tab/>
        <w:t>07.06.98</w:t>
      </w:r>
    </w:p>
    <w:p>
      <w:pPr>
        <w:pStyle w:val="Normal"/>
        <w:tabs>
          <w:tab w:val="clear" w:pos="709"/>
          <w:tab w:val="left" w:pos="851" w:leader="none"/>
          <w:tab w:val="right" w:pos="3969" w:leader="none"/>
          <w:tab w:val="left" w:pos="4253" w:leader="none"/>
          <w:tab w:val="left" w:pos="6521" w:leader="none"/>
          <w:tab w:val="right" w:pos="8931" w:leader="none"/>
        </w:tabs>
        <w:rPr/>
      </w:pPr>
      <w:r>
        <w:rPr/>
        <w:t>2:04,04</w:t>
        <w:tab/>
        <w:t xml:space="preserve">Trauth, Katrin                   </w:t>
        <w:tab/>
        <w:t>21.06.84</w:t>
        <w:tab/>
        <w:t>SC Magdeburg</w:t>
        <w:tab/>
        <w:t xml:space="preserve">Leverkusen          </w:t>
        <w:tab/>
        <w:t>03.08.03</w:t>
      </w:r>
    </w:p>
    <w:p>
      <w:pPr>
        <w:pStyle w:val="Normal"/>
        <w:tabs>
          <w:tab w:val="clear" w:pos="709"/>
          <w:tab w:val="left" w:pos="851" w:leader="none"/>
          <w:tab w:val="right" w:pos="3969" w:leader="none"/>
          <w:tab w:val="left" w:pos="4253" w:leader="none"/>
          <w:tab w:val="left" w:pos="6521" w:leader="none"/>
          <w:tab w:val="right" w:pos="8931" w:leader="none"/>
        </w:tabs>
        <w:rPr/>
      </w:pPr>
      <w:r>
        <w:rPr/>
        <w:t>2:04,8</w:t>
        <w:tab/>
        <w:t>Pöhlitz, Waltraud</w:t>
        <w:tab/>
        <w:t>10.03.42</w:t>
        <w:tab/>
        <w:t>SC Chemie Halle</w:t>
        <w:tab/>
        <w:t>Belgrad/ JUG</w:t>
        <w:tab/>
        <w:t>03.06.67</w:t>
      </w:r>
    </w:p>
    <w:p>
      <w:pPr>
        <w:pStyle w:val="Normal"/>
        <w:tabs>
          <w:tab w:val="clear" w:pos="709"/>
          <w:tab w:val="left" w:pos="851" w:leader="none"/>
          <w:tab w:val="right" w:pos="3969" w:leader="none"/>
          <w:tab w:val="left" w:pos="4253" w:leader="none"/>
          <w:tab w:val="left" w:pos="6521" w:leader="none"/>
          <w:tab w:val="right" w:pos="8931" w:leader="none"/>
        </w:tabs>
        <w:rPr/>
      </w:pPr>
      <w:r>
        <w:rPr/>
        <w:t>2:04,96</w:t>
        <w:tab/>
        <w:t>Ehmer, Regine</w:t>
        <w:tab/>
        <w:t>27.06.76</w:t>
        <w:tab/>
        <w:t>SC Magdeburg</w:t>
        <w:tab/>
        <w:t>Magdeburg</w:t>
        <w:tab/>
        <w:t>26.06.9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5,4</w:t>
        <w:tab/>
        <w:t>Bibernell, Ines</w:t>
        <w:tab/>
        <w:t>21.07.65</w:t>
        <w:tab/>
        <w:t>SC Chemie Halle</w:t>
        <w:tab/>
        <w:t>Neubrandenburg</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t>2:05,6</w:t>
        <w:tab/>
        <w:t>Donath, Ursula</w:t>
        <w:tab/>
        <w:t>30.07.31</w:t>
        <w:tab/>
        <w:t>SC Chemie Halle</w:t>
        <w:tab/>
        <w:t>Rom</w:t>
        <w:tab/>
        <w:t>07.09.60</w:t>
      </w:r>
    </w:p>
    <w:p>
      <w:pPr>
        <w:pStyle w:val="Normal"/>
        <w:tabs>
          <w:tab w:val="clear" w:pos="709"/>
          <w:tab w:val="left" w:pos="851" w:leader="none"/>
          <w:tab w:val="right" w:pos="3969" w:leader="none"/>
          <w:tab w:val="left" w:pos="4253" w:leader="none"/>
          <w:tab w:val="left" w:pos="6521" w:leader="none"/>
          <w:tab w:val="right" w:pos="8931" w:leader="none"/>
        </w:tabs>
        <w:rPr/>
      </w:pPr>
      <w:r>
        <w:rPr/>
        <w:t>2:06,04</w:t>
        <w:tab/>
        <w:t>Schwab, Susanne</w:t>
        <w:tab/>
        <w:t>28.06.70</w:t>
        <w:tab/>
        <w:t>SC Magdeburg</w:t>
        <w:tab/>
        <w:t>Neubrandenburg</w:t>
        <w:tab/>
        <w:t>10.06.87</w:t>
      </w:r>
    </w:p>
    <w:p>
      <w:pPr>
        <w:pStyle w:val="Normal"/>
        <w:tabs>
          <w:tab w:val="clear" w:pos="709"/>
          <w:tab w:val="left" w:pos="851" w:leader="none"/>
          <w:tab w:val="right" w:pos="3969" w:leader="none"/>
          <w:tab w:val="left" w:pos="4253" w:leader="none"/>
          <w:tab w:val="left" w:pos="6521" w:leader="none"/>
          <w:tab w:val="right" w:pos="8931" w:leader="none"/>
        </w:tabs>
        <w:rPr/>
      </w:pPr>
      <w:r>
        <w:rPr/>
        <w:t>2:06,75</w:t>
        <w:tab/>
        <w:t>Kirchhoff, Gabi</w:t>
        <w:tab/>
        <w:t>29.03.70</w:t>
        <w:tab/>
        <w:t>SC Chemie Halle</w:t>
        <w:tab/>
        <w:t>Neubrandenburg</w:t>
        <w:tab/>
        <w:t>30.06.85</w:t>
      </w:r>
    </w:p>
    <w:p>
      <w:pPr>
        <w:pStyle w:val="Normal"/>
        <w:tabs>
          <w:tab w:val="clear" w:pos="709"/>
          <w:tab w:val="left" w:pos="851" w:leader="none"/>
          <w:tab w:val="right" w:pos="3969" w:leader="none"/>
          <w:tab w:val="left" w:pos="4253" w:leader="none"/>
          <w:tab w:val="left" w:pos="6521" w:leader="none"/>
          <w:tab w:val="right" w:pos="8931" w:leader="none"/>
        </w:tabs>
        <w:rPr/>
      </w:pPr>
      <w:r>
        <w:rPr/>
        <w:t>2:06,7</w:t>
        <w:tab/>
        <w:t>Kuschel, Marion</w:t>
        <w:tab/>
        <w:t>07.06.59</w:t>
        <w:tab/>
        <w:t>SC Chemie Halle</w:t>
        <w:tab/>
        <w:t>Erfurt</w:t>
        <w:tab/>
        <w:t>18.07.76</w:t>
      </w:r>
    </w:p>
    <w:p>
      <w:pPr>
        <w:pStyle w:val="Normal"/>
        <w:tabs>
          <w:tab w:val="clear" w:pos="709"/>
          <w:tab w:val="left" w:pos="851" w:leader="none"/>
          <w:tab w:val="right" w:pos="3969" w:leader="none"/>
          <w:tab w:val="left" w:pos="4253" w:leader="none"/>
          <w:tab w:val="left" w:pos="6521" w:leader="none"/>
          <w:tab w:val="right" w:pos="8931" w:leader="none"/>
        </w:tabs>
        <w:rPr/>
      </w:pPr>
      <w:r>
        <w:rPr/>
        <w:t>2:06,94</w:t>
        <w:tab/>
        <w:t>Klein, Julia</w:t>
        <w:tab/>
        <w:t>01.08.97</w:t>
        <w:tab/>
        <w:t>SC Magdeburg</w:t>
        <w:tab/>
        <w:t>Mannheim</w:t>
        <w:tab/>
        <w:t>28.06.15</w:t>
      </w:r>
    </w:p>
    <w:p>
      <w:pPr>
        <w:pStyle w:val="Normal"/>
        <w:tabs>
          <w:tab w:val="clear" w:pos="709"/>
          <w:tab w:val="left" w:pos="851" w:leader="none"/>
          <w:tab w:val="right" w:pos="3969" w:leader="none"/>
          <w:tab w:val="left" w:pos="4253" w:leader="none"/>
          <w:tab w:val="left" w:pos="6521" w:leader="none"/>
          <w:tab w:val="right" w:pos="8931" w:leader="none"/>
        </w:tabs>
        <w:rPr/>
      </w:pPr>
      <w:r>
        <w:rPr/>
        <w:t>2:07,90</w:t>
        <w:tab/>
        <w:t>Seeger, Manuela</w:t>
        <w:tab/>
        <w:t>02.09.76</w:t>
        <w:tab/>
        <w:t>SC Magdeburg</w:t>
        <w:tab/>
        <w:t>Magdeburg</w:t>
        <w:tab/>
        <w:t>05.06.93</w:t>
      </w:r>
    </w:p>
    <w:p>
      <w:pPr>
        <w:pStyle w:val="Normal"/>
        <w:tabs>
          <w:tab w:val="clear" w:pos="709"/>
          <w:tab w:val="left" w:pos="851" w:leader="none"/>
          <w:tab w:val="right" w:pos="3969" w:leader="none"/>
          <w:tab w:val="left" w:pos="4253" w:leader="none"/>
          <w:tab w:val="left" w:pos="6521" w:leader="none"/>
          <w:tab w:val="right" w:pos="8931" w:leader="none"/>
        </w:tabs>
        <w:rPr/>
      </w:pPr>
      <w:r>
        <w:rPr/>
        <w:t>2:07,9</w:t>
        <w:tab/>
        <w:t>Hübner, Annemarie</w:t>
        <w:tab/>
        <w:t>03.01.38</w:t>
        <w:tab/>
        <w:t>SC Chemie Halle</w:t>
        <w:tab/>
        <w:t>Potsdam</w:t>
        <w:tab/>
        <w:t>01.07.64</w:t>
      </w:r>
    </w:p>
    <w:p>
      <w:pPr>
        <w:pStyle w:val="Normal"/>
        <w:tabs>
          <w:tab w:val="clear" w:pos="709"/>
          <w:tab w:val="left" w:pos="851" w:leader="none"/>
          <w:tab w:val="right" w:pos="3969" w:leader="none"/>
          <w:tab w:val="left" w:pos="4253" w:leader="none"/>
          <w:tab w:val="left" w:pos="6521" w:leader="none"/>
          <w:tab w:val="right" w:pos="8931" w:leader="none"/>
        </w:tabs>
        <w:rPr/>
      </w:pPr>
      <w:r>
        <w:rPr/>
        <w:t>2:08,2</w:t>
        <w:tab/>
        <w:t>Müller, Kerstin</w:t>
        <w:tab/>
        <w:t>19.08.58</w:t>
        <w:tab/>
        <w:t>SC Magdeburg</w:t>
        <w:tab/>
        <w:t>Berlin</w:t>
        <w:tab/>
        <w:t>20.06.76</w:t>
      </w:r>
    </w:p>
    <w:p>
      <w:pPr>
        <w:pStyle w:val="Normal"/>
        <w:tabs>
          <w:tab w:val="clear" w:pos="709"/>
          <w:tab w:val="left" w:pos="851" w:leader="none"/>
          <w:tab w:val="right" w:pos="3969" w:leader="none"/>
          <w:tab w:val="left" w:pos="4253" w:leader="none"/>
          <w:tab w:val="left" w:pos="6521" w:leader="none"/>
          <w:tab w:val="right" w:pos="8931" w:leader="none"/>
        </w:tabs>
        <w:rPr/>
      </w:pPr>
      <w:r>
        <w:rPr/>
        <w:t>2:08,3</w:t>
        <w:tab/>
        <w:t>Schönemann, Ilse</w:t>
        <w:tab/>
        <w:t>11.12.41</w:t>
        <w:tab/>
        <w:t>SC Chemie Halle</w:t>
        <w:tab/>
        <w:t>Prag</w:t>
        <w:tab/>
        <w:t>11.08.6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08,5</w:t>
        <w:tab/>
        <w:t>Heine, Dagmar</w:t>
        <w:tab/>
        <w:t>09.08.55</w:t>
        <w:tab/>
        <w:t>SC Magdeburg</w:t>
        <w:tab/>
        <w:t>Potsdam</w:t>
        <w:tab/>
        <w:t>30.07.75</w:t>
      </w:r>
    </w:p>
    <w:p>
      <w:pPr>
        <w:pStyle w:val="Normal"/>
        <w:tabs>
          <w:tab w:val="clear" w:pos="709"/>
          <w:tab w:val="left" w:pos="851" w:leader="none"/>
          <w:tab w:val="right" w:pos="3969" w:leader="none"/>
          <w:tab w:val="left" w:pos="4253" w:leader="none"/>
          <w:tab w:val="left" w:pos="6521" w:leader="none"/>
          <w:tab w:val="right" w:pos="8931" w:leader="none"/>
        </w:tabs>
        <w:rPr/>
      </w:pPr>
      <w:r>
        <w:rPr/>
        <w:t>2:08,92</w:t>
        <w:tab/>
        <w:t>Schnelle, Katrin</w:t>
        <w:tab/>
        <w:t>01.11.65</w:t>
        <w:tab/>
        <w:t>SC Chemie Halle</w:t>
        <w:tab/>
        <w:t>Halle</w:t>
        <w:tab/>
        <w:t>11.06.85</w:t>
      </w:r>
    </w:p>
    <w:p>
      <w:pPr>
        <w:pStyle w:val="Normal"/>
        <w:tabs>
          <w:tab w:val="clear" w:pos="709"/>
          <w:tab w:val="left" w:pos="851" w:leader="none"/>
          <w:tab w:val="right" w:pos="3969" w:leader="none"/>
          <w:tab w:val="left" w:pos="4253" w:leader="none"/>
          <w:tab w:val="left" w:pos="6521" w:leader="none"/>
          <w:tab w:val="right" w:pos="8931" w:leader="none"/>
        </w:tabs>
        <w:rPr/>
      </w:pPr>
      <w:r>
        <w:rPr/>
        <w:t>2:09,45</w:t>
        <w:tab/>
        <w:t>Lichtenfeld, Yvonne</w:t>
        <w:tab/>
        <w:t>15.09.69</w:t>
        <w:tab/>
        <w:t>SC Chemie Halle</w:t>
        <w:tab/>
        <w:t>Jena</w:t>
        <w:tab/>
        <w:t>05.06.85</w:t>
      </w:r>
    </w:p>
    <w:p>
      <w:pPr>
        <w:pStyle w:val="Normal"/>
        <w:tabs>
          <w:tab w:val="clear" w:pos="709"/>
          <w:tab w:val="left" w:pos="851" w:leader="none"/>
          <w:tab w:val="right" w:pos="3969" w:leader="none"/>
          <w:tab w:val="left" w:pos="4253" w:leader="none"/>
          <w:tab w:val="left" w:pos="6521" w:leader="none"/>
          <w:tab w:val="right" w:pos="8931" w:leader="none"/>
        </w:tabs>
        <w:rPr/>
      </w:pPr>
      <w:r>
        <w:rPr/>
        <w:t>2:09,4</w:t>
        <w:tab/>
        <w:t>Gohlke, Heidemarie</w:t>
        <w:tab/>
        <w:t>22.08.45</w:t>
        <w:tab/>
        <w:t>SC Aufbau Magdeburg</w:t>
        <w:tab/>
        <w:t>Leipzig</w:t>
        <w:tab/>
        <w:t>26.09.65</w:t>
      </w:r>
    </w:p>
    <w:p>
      <w:pPr>
        <w:pStyle w:val="Normal"/>
        <w:tabs>
          <w:tab w:val="clear" w:pos="709"/>
          <w:tab w:val="left" w:pos="851" w:leader="none"/>
          <w:tab w:val="right" w:pos="3969" w:leader="none"/>
          <w:tab w:val="left" w:pos="4253" w:leader="none"/>
          <w:tab w:val="left" w:pos="6521" w:leader="none"/>
          <w:tab w:val="right" w:pos="8931" w:leader="none"/>
        </w:tabs>
        <w:rPr/>
      </w:pPr>
      <w:r>
        <w:rPr/>
        <w:t>2:09,86</w:t>
        <w:tab/>
        <w:t>Krause, Susanne</w:t>
        <w:tab/>
        <w:t>04.04.79</w:t>
        <w:tab/>
        <w:t>SV Halle</w:t>
        <w:tab/>
        <w:t>Nürnberg</w:t>
        <w:tab/>
        <w:t>07.06.96</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2:09,89</w:t>
        <w:tab/>
        <w:t>Kurrat, Manuela</w:t>
        <w:tab/>
        <w:t>25.12.81</w:t>
        <w:tab/>
        <w:t>SC Magdeburg</w:t>
        <w:tab/>
        <w:t>Sacramento/USA</w:t>
        <w:tab/>
        <w:t>11.06.05</w:t>
      </w:r>
    </w:p>
    <w:p>
      <w:pPr>
        <w:pStyle w:val="Normal"/>
        <w:tabs>
          <w:tab w:val="clear" w:pos="709"/>
          <w:tab w:val="left" w:pos="851" w:leader="none"/>
          <w:tab w:val="right" w:pos="3969" w:leader="none"/>
          <w:tab w:val="left" w:pos="4253" w:leader="none"/>
          <w:tab w:val="left" w:pos="6521" w:leader="none"/>
          <w:tab w:val="right" w:pos="8931" w:leader="none"/>
        </w:tabs>
        <w:rPr/>
      </w:pPr>
      <w:r>
        <w:rPr/>
        <w:t>2:09,8</w:t>
        <w:tab/>
        <w:t>Tauchnitz, Andrea</w:t>
        <w:tab/>
        <w:t>27.06.61</w:t>
        <w:tab/>
        <w:t>SC Chemie Halle</w:t>
        <w:tab/>
        <w:t>Dresden</w:t>
        <w:tab/>
        <w:t>06.06.78</w:t>
      </w:r>
    </w:p>
    <w:p>
      <w:pPr>
        <w:pStyle w:val="Normal"/>
        <w:tabs>
          <w:tab w:val="clear" w:pos="709"/>
          <w:tab w:val="left" w:pos="851" w:leader="none"/>
          <w:tab w:val="right" w:pos="3969" w:leader="none"/>
          <w:tab w:val="left" w:pos="4253" w:leader="none"/>
          <w:tab w:val="left" w:pos="6521" w:leader="none"/>
          <w:tab w:val="right" w:pos="8931" w:leader="none"/>
        </w:tabs>
        <w:rPr/>
      </w:pPr>
      <w:r>
        <w:rPr/>
        <w:t>2:09,8</w:t>
        <w:tab/>
        <w:t>Nistripke, Ute</w:t>
        <w:tab/>
        <w:t>05.11.62</w:t>
        <w:tab/>
        <w:t>Turbine Halle</w:t>
        <w:tab/>
        <w:t>Berlin</w:t>
        <w:tab/>
        <w:t>24.07.79</w:t>
      </w:r>
    </w:p>
    <w:p>
      <w:pPr>
        <w:pStyle w:val="Normal"/>
        <w:tabs>
          <w:tab w:val="clear" w:pos="709"/>
          <w:tab w:val="left" w:pos="851" w:leader="none"/>
          <w:tab w:val="right" w:pos="3969" w:leader="none"/>
          <w:tab w:val="left" w:pos="4253" w:leader="none"/>
          <w:tab w:val="left" w:pos="6521" w:leader="none"/>
          <w:tab w:val="right" w:pos="8931" w:leader="none"/>
        </w:tabs>
        <w:rPr/>
      </w:pPr>
      <w:r>
        <w:rPr/>
        <w:t>2:09,9</w:t>
        <w:tab/>
        <w:t>Albrecht, Gabi</w:t>
        <w:tab/>
        <w:t>10.02.53</w:t>
        <w:tab/>
        <w:t>SC Chemie Halle</w:t>
        <w:tab/>
        <w:t>Potsdam</w:t>
        <w:tab/>
        <w:t>03.06.72</w:t>
      </w:r>
    </w:p>
    <w:p>
      <w:pPr>
        <w:pStyle w:val="Normal"/>
        <w:tabs>
          <w:tab w:val="clear" w:pos="709"/>
          <w:tab w:val="left" w:pos="851" w:leader="none"/>
          <w:tab w:val="right" w:pos="3969" w:leader="none"/>
          <w:tab w:val="left" w:pos="4253" w:leader="none"/>
          <w:tab w:val="left" w:pos="6521" w:leader="none"/>
          <w:tab w:val="right" w:pos="8931" w:leader="none"/>
        </w:tabs>
        <w:rPr/>
      </w:pPr>
      <w:r>
        <w:rPr/>
        <w:t>2:10,0</w:t>
        <w:tab/>
        <w:t>Kosel, Kerstin</w:t>
        <w:tab/>
        <w:t>14.02.62</w:t>
        <w:tab/>
        <w:t>SC Chemie Halle</w:t>
        <w:tab/>
        <w:t>Erfurt</w:t>
        <w:tab/>
        <w:t>15.06.7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0,1</w:t>
        <w:tab/>
        <w:t>Ebert, Inge</w:t>
        <w:tab/>
        <w:t>25.01.45</w:t>
        <w:tab/>
        <w:t>SC Aufbau Magdeburg</w:t>
        <w:tab/>
        <w:t>Potsdam</w:t>
        <w:tab/>
        <w:t>06.10.65</w:t>
      </w:r>
    </w:p>
    <w:p>
      <w:pPr>
        <w:pStyle w:val="Normal"/>
        <w:tabs>
          <w:tab w:val="clear" w:pos="709"/>
          <w:tab w:val="left" w:pos="851" w:leader="none"/>
          <w:tab w:val="right" w:pos="3969" w:leader="none"/>
          <w:tab w:val="left" w:pos="4253" w:leader="none"/>
          <w:tab w:val="left" w:pos="6521" w:leader="none"/>
          <w:tab w:val="right" w:pos="8931" w:leader="none"/>
        </w:tabs>
        <w:rPr/>
      </w:pPr>
      <w:r>
        <w:rPr/>
        <w:t>2:10,30</w:t>
        <w:tab/>
        <w:t>Bohn, Christiane</w:t>
        <w:tab/>
        <w:t>24.05.78</w:t>
        <w:tab/>
        <w:t>SC Magdeburg</w:t>
        <w:tab/>
        <w:t>Köln</w:t>
        <w:tab/>
        <w:t>21.06.96</w:t>
      </w:r>
    </w:p>
    <w:p>
      <w:pPr>
        <w:pStyle w:val="Normal"/>
        <w:tabs>
          <w:tab w:val="clear" w:pos="709"/>
          <w:tab w:val="left" w:pos="851" w:leader="none"/>
          <w:tab w:val="right" w:pos="3969" w:leader="none"/>
          <w:tab w:val="left" w:pos="4253" w:leader="none"/>
          <w:tab w:val="left" w:pos="6521" w:leader="none"/>
          <w:tab w:val="right" w:pos="8931" w:leader="none"/>
        </w:tabs>
        <w:rPr/>
      </w:pPr>
      <w:r>
        <w:rPr/>
        <w:t>2:10,2</w:t>
        <w:tab/>
        <w:t>Kunert, Manina</w:t>
        <w:tab/>
        <w:t>22.10.52</w:t>
        <w:tab/>
        <w:t>Turbine Halle</w:t>
        <w:tab/>
        <w:t>Jena</w:t>
        <w:tab/>
        <w:t>09.08.69</w:t>
      </w:r>
    </w:p>
    <w:p>
      <w:pPr>
        <w:pStyle w:val="Normal"/>
        <w:tabs>
          <w:tab w:val="clear" w:pos="709"/>
          <w:tab w:val="left" w:pos="851" w:leader="none"/>
          <w:tab w:val="right" w:pos="3969" w:leader="none"/>
          <w:tab w:val="left" w:pos="4253" w:leader="none"/>
          <w:tab w:val="left" w:pos="6521" w:leader="none"/>
          <w:tab w:val="right" w:pos="8931" w:leader="none"/>
        </w:tabs>
        <w:rPr/>
      </w:pPr>
      <w:r>
        <w:rPr/>
        <w:t>2:10,2</w:t>
        <w:tab/>
        <w:t>Dietsch, Waltraud</w:t>
        <w:tab/>
        <w:t>26.11.50</w:t>
        <w:tab/>
        <w:t>SC Magdeburg</w:t>
        <w:tab/>
        <w:t>Leipzig</w:t>
        <w:tab/>
        <w:t>17.05.73</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2:10,3</w:t>
        <w:tab/>
        <w:t>Ringleb, Cornelia</w:t>
        <w:tab/>
        <w:t>01.11.54</w:t>
        <w:tab/>
        <w:t>SC Magdeburg</w:t>
        <w:tab/>
        <w:t>Berlin</w:t>
        <w:tab/>
        <w:t>05.08.71</w:t>
      </w:r>
    </w:p>
    <w:p>
      <w:pPr>
        <w:pStyle w:val="Normal"/>
        <w:tabs>
          <w:tab w:val="clear" w:pos="709"/>
          <w:tab w:val="left" w:pos="851" w:leader="none"/>
          <w:tab w:val="right" w:pos="3969" w:leader="none"/>
          <w:tab w:val="left" w:pos="4253" w:leader="none"/>
          <w:tab w:val="left" w:pos="6521" w:leader="none"/>
          <w:tab w:val="right" w:pos="8931" w:leader="none"/>
        </w:tabs>
        <w:rPr/>
      </w:pPr>
      <w:r>
        <w:rPr/>
        <w:t>2:10,47</w:t>
        <w:tab/>
        <w:t>Giffhorn, Anke</w:t>
        <w:tab/>
        <w:t>12.12.71</w:t>
        <w:tab/>
        <w:t>SC Magdeburg</w:t>
        <w:tab/>
        <w:t>Dresden</w:t>
        <w:tab/>
        <w:t>24.07.88</w:t>
      </w:r>
    </w:p>
    <w:p>
      <w:pPr>
        <w:pStyle w:val="Normal"/>
        <w:tabs>
          <w:tab w:val="clear" w:pos="709"/>
          <w:tab w:val="left" w:pos="851" w:leader="none"/>
          <w:tab w:val="right" w:pos="3969" w:leader="none"/>
          <w:tab w:val="left" w:pos="4253" w:leader="none"/>
          <w:tab w:val="left" w:pos="6521" w:leader="none"/>
          <w:tab w:val="right" w:pos="8931" w:leader="none"/>
        </w:tabs>
        <w:rPr/>
      </w:pPr>
      <w:r>
        <w:rPr/>
        <w:t>2:10,52</w:t>
        <w:tab/>
        <w:t>Küsel, Mandy</w:t>
        <w:tab/>
        <w:t>31.03.77</w:t>
        <w:tab/>
        <w:t>SC Magdeburg</w:t>
        <w:tab/>
        <w:t>Magdeburg</w:t>
        <w:tab/>
        <w:t>26.06.94</w:t>
      </w:r>
    </w:p>
    <w:p>
      <w:pPr>
        <w:pStyle w:val="Normal"/>
        <w:tabs>
          <w:tab w:val="clear" w:pos="709"/>
          <w:tab w:val="left" w:pos="851" w:leader="none"/>
          <w:tab w:val="right" w:pos="3969" w:leader="none"/>
          <w:tab w:val="left" w:pos="4253" w:leader="none"/>
          <w:tab w:val="left" w:pos="6521" w:leader="none"/>
          <w:tab w:val="right" w:pos="8931" w:leader="none"/>
        </w:tabs>
        <w:rPr/>
      </w:pPr>
      <w:r>
        <w:rPr/>
        <w:t>2:10,4</w:t>
        <w:tab/>
        <w:t>Frohmüller, Kerstin</w:t>
        <w:tab/>
        <w:t>26.07.68</w:t>
        <w:tab/>
        <w:t>SC Magdeburg</w:t>
        <w:tab/>
        <w:t>Magdeburg</w:t>
        <w:tab/>
        <w:t>20.06.84</w:t>
      </w:r>
    </w:p>
    <w:p>
      <w:pPr>
        <w:pStyle w:val="Normal"/>
        <w:tabs>
          <w:tab w:val="clear" w:pos="709"/>
          <w:tab w:val="left" w:pos="851" w:leader="none"/>
          <w:tab w:val="right" w:pos="3969" w:leader="none"/>
          <w:tab w:val="left" w:pos="4253" w:leader="none"/>
          <w:tab w:val="left" w:pos="6521" w:leader="none"/>
          <w:tab w:val="right" w:pos="8931" w:leader="none"/>
        </w:tabs>
        <w:rPr/>
      </w:pPr>
      <w:r>
        <w:rPr/>
        <w:t>2:10,63</w:t>
        <w:tab/>
        <w:t>Jaesert, Lisa</w:t>
        <w:tab/>
        <w:t>07.02.92</w:t>
        <w:tab/>
        <w:t>Hallesche LF</w:t>
        <w:tab/>
        <w:t>Ulm</w:t>
        <w:tab/>
        <w:t>07.08.10</w:t>
      </w:r>
    </w:p>
    <w:p>
      <w:pPr>
        <w:pStyle w:val="Normal"/>
        <w:tabs>
          <w:tab w:val="clear" w:pos="709"/>
          <w:tab w:val="left" w:pos="851" w:leader="none"/>
          <w:tab w:val="right" w:pos="3969" w:leader="none"/>
          <w:tab w:val="left" w:pos="4253" w:leader="none"/>
          <w:tab w:val="left" w:pos="6521" w:leader="none"/>
          <w:tab w:val="right" w:pos="8931" w:leader="none"/>
        </w:tabs>
        <w:rPr/>
      </w:pPr>
      <w:r>
        <w:rPr/>
        <w:t>2:10,7</w:t>
        <w:tab/>
        <w:t>Dietz, Brigitte</w:t>
        <w:tab/>
        <w:t>06.12.52</w:t>
        <w:tab/>
        <w:t>SC Chemie Halle</w:t>
        <w:tab/>
        <w:t>Erfurt</w:t>
        <w:tab/>
        <w:t>04.07.70</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0,7</w:t>
        <w:tab/>
        <w:t>Hartinger, Ricarda</w:t>
        <w:tab/>
        <w:t>19.12.63</w:t>
        <w:tab/>
        <w:t>SC Chemie Halle</w:t>
        <w:tab/>
        <w:t>Karl-Marx-Stadt</w:t>
        <w:tab/>
        <w:t>02.08.80</w:t>
      </w:r>
    </w:p>
    <w:p>
      <w:pPr>
        <w:pStyle w:val="Normal"/>
        <w:tabs>
          <w:tab w:val="clear" w:pos="709"/>
          <w:tab w:val="left" w:pos="851" w:leader="none"/>
          <w:tab w:val="right" w:pos="3969" w:leader="none"/>
          <w:tab w:val="left" w:pos="4253" w:leader="none"/>
          <w:tab w:val="left" w:pos="6521" w:leader="none"/>
          <w:tab w:val="right" w:pos="8931" w:leader="none"/>
        </w:tabs>
        <w:rPr/>
      </w:pPr>
      <w:r>
        <w:rPr/>
        <w:t>2:10,9</w:t>
        <w:tab/>
        <w:t>Lüddemann, Heike</w:t>
        <w:tab/>
        <w:t>01.11.62</w:t>
        <w:tab/>
        <w:t>SC Magdeburg</w:t>
        <w:tab/>
        <w:t>Erfurt</w:t>
        <w:tab/>
        <w:t>23.06.79</w:t>
      </w:r>
    </w:p>
    <w:p>
      <w:pPr>
        <w:pStyle w:val="Normal"/>
        <w:tabs>
          <w:tab w:val="clear" w:pos="709"/>
          <w:tab w:val="left" w:pos="851" w:leader="none"/>
          <w:tab w:val="right" w:pos="3969" w:leader="none"/>
          <w:tab w:val="left" w:pos="4253" w:leader="none"/>
          <w:tab w:val="left" w:pos="6521" w:leader="none"/>
          <w:tab w:val="right" w:pos="8931" w:leader="none"/>
        </w:tabs>
        <w:rPr/>
      </w:pPr>
      <w:r>
        <w:rPr/>
        <w:t>2:11,0</w:t>
        <w:tab/>
        <w:t>Striesenow, Christa</w:t>
        <w:tab/>
        <w:t>10.07.50</w:t>
        <w:tab/>
        <w:t>SC Chemie Halle</w:t>
        <w:tab/>
        <w:t>Erfurt</w:t>
        <w:tab/>
        <w:t>28.08.70</w:t>
      </w:r>
    </w:p>
    <w:p>
      <w:pPr>
        <w:pStyle w:val="Normal"/>
        <w:tabs>
          <w:tab w:val="clear" w:pos="709"/>
          <w:tab w:val="left" w:pos="851" w:leader="none"/>
          <w:tab w:val="right" w:pos="3969" w:leader="none"/>
          <w:tab w:val="left" w:pos="4253" w:leader="none"/>
          <w:tab w:val="left" w:pos="6521" w:leader="none"/>
          <w:tab w:val="right" w:pos="8931" w:leader="none"/>
        </w:tabs>
        <w:rPr/>
      </w:pPr>
      <w:r>
        <w:rPr/>
        <w:t>2:11,20</w:t>
        <w:tab/>
        <w:t>Fischer, Sabrina</w:t>
        <w:tab/>
        <w:t>05.03.85</w:t>
        <w:tab/>
        <w:t>SC Magdeburg</w:t>
        <w:tab/>
        <w:t>Auburn</w:t>
        <w:tab/>
        <w:t>04.04.09</w:t>
      </w:r>
    </w:p>
    <w:p>
      <w:pPr>
        <w:pStyle w:val="Normal"/>
        <w:tabs>
          <w:tab w:val="clear" w:pos="709"/>
          <w:tab w:val="left" w:pos="851" w:leader="none"/>
          <w:tab w:val="right" w:pos="3969" w:leader="none"/>
          <w:tab w:val="left" w:pos="4253" w:leader="none"/>
          <w:tab w:val="left" w:pos="6521" w:leader="none"/>
          <w:tab w:val="right" w:pos="8931" w:leader="none"/>
        </w:tabs>
        <w:rPr/>
      </w:pPr>
      <w:r>
        <w:rPr/>
        <w:t>2:11,21</w:t>
        <w:tab/>
        <w:t>Fincke, Annette</w:t>
        <w:tab/>
        <w:t>10.10.63</w:t>
        <w:tab/>
        <w:t>SC Magdeburg</w:t>
        <w:tab/>
        <w:t>Berlin</w:t>
        <w:tab/>
        <w:t>03.06.83</w:t>
      </w:r>
    </w:p>
    <w:p>
      <w:pPr>
        <w:pStyle w:val="Normal"/>
        <w:tabs>
          <w:tab w:val="clear" w:pos="709"/>
          <w:tab w:val="left" w:pos="851" w:leader="none"/>
          <w:tab w:val="right" w:pos="3969" w:leader="none"/>
          <w:tab w:val="left" w:pos="4253" w:leader="none"/>
          <w:tab w:val="left" w:pos="6521" w:leader="none"/>
          <w:tab w:val="right" w:pos="8931" w:leader="none"/>
        </w:tabs>
        <w:rPr/>
      </w:pPr>
      <w:r>
        <w:rPr/>
        <w:t>2:11,23</w:t>
        <w:tab/>
        <w:t>Schöniger, Karen</w:t>
        <w:tab/>
        <w:t>12.09.82</w:t>
        <w:tab/>
        <w:t>SV Halle</w:t>
        <w:tab/>
        <w:t>Halle</w:t>
        <w:tab/>
        <w:t>11.07.98</w:t>
      </w:r>
    </w:p>
    <w:p>
      <w:pPr>
        <w:pStyle w:val="Normal"/>
        <w:tabs>
          <w:tab w:val="clear" w:pos="709"/>
          <w:tab w:val="left" w:pos="851" w:leader="none"/>
          <w:tab w:val="right" w:pos="3969" w:leader="none"/>
          <w:tab w:val="left" w:pos="4253" w:leader="none"/>
          <w:tab w:val="left" w:pos="6521" w:leader="none"/>
          <w:tab w:val="right" w:pos="8931" w:leader="none"/>
        </w:tabs>
        <w:rPr/>
      </w:pPr>
      <w:r>
        <w:rPr/>
        <w:t>2:11,26</w:t>
        <w:tab/>
        <w:t>Paßkönig, Jana</w:t>
        <w:tab/>
        <w:t>16.10.69</w:t>
        <w:tab/>
        <w:t>SC Chemie Halle</w:t>
        <w:tab/>
        <w:t>Halle</w:t>
        <w:tab/>
        <w:t>20.07.86</w:t>
      </w:r>
    </w:p>
    <w:p>
      <w:pPr>
        <w:pStyle w:val="Normal"/>
        <w:tabs>
          <w:tab w:val="clear" w:pos="709"/>
          <w:tab w:val="left" w:pos="851" w:leader="none"/>
          <w:tab w:val="right" w:pos="3969" w:leader="none"/>
          <w:tab w:val="left" w:pos="4253" w:leader="none"/>
          <w:tab w:val="left" w:pos="6521" w:leader="none"/>
          <w:tab w:val="right" w:pos="8931" w:leader="none"/>
        </w:tabs>
        <w:rPr/>
      </w:pPr>
      <w:r>
        <w:rPr/>
        <w:t>2:11,3</w:t>
        <w:tab/>
        <w:t>Uhlig, Angela</w:t>
        <w:tab/>
        <w:t>12.03.58</w:t>
        <w:tab/>
        <w:t>SC Chemie Halle</w:t>
        <w:tab/>
        <w:t>Erfurt</w:t>
        <w:tab/>
        <w:t>29.06.74</w:t>
      </w:r>
    </w:p>
    <w:p>
      <w:pPr>
        <w:pStyle w:val="Normal"/>
        <w:tabs>
          <w:tab w:val="clear" w:pos="709"/>
          <w:tab w:val="left" w:pos="851" w:leader="none"/>
          <w:tab w:val="right" w:pos="3969" w:leader="none"/>
          <w:tab w:val="left" w:pos="4253" w:leader="none"/>
          <w:tab w:val="left" w:pos="6521" w:leader="none"/>
          <w:tab w:val="right" w:pos="8931" w:leader="none"/>
        </w:tabs>
        <w:rPr/>
      </w:pPr>
      <w:r>
        <w:rPr/>
        <w:t>2:11,6</w:t>
        <w:tab/>
        <w:t>Ambrosius, Beatrix</w:t>
        <w:tab/>
        <w:t>20.06.59</w:t>
        <w:tab/>
        <w:t>SC Chemie Halle</w:t>
        <w:tab/>
        <w:t>Berlin</w:t>
        <w:tab/>
        <w:t>22.07.75</w:t>
      </w:r>
    </w:p>
    <w:p>
      <w:pPr>
        <w:pStyle w:val="Normal"/>
        <w:tabs>
          <w:tab w:val="clear" w:pos="709"/>
          <w:tab w:val="left" w:pos="851" w:leader="none"/>
          <w:tab w:val="right" w:pos="3969" w:leader="none"/>
          <w:tab w:val="left" w:pos="4253" w:leader="none"/>
          <w:tab w:val="left" w:pos="6521" w:leader="none"/>
          <w:tab w:val="right" w:pos="8931" w:leader="none"/>
        </w:tabs>
        <w:rPr/>
      </w:pPr>
      <w:r>
        <w:rPr/>
        <w:t>2:11,6</w:t>
        <w:tab/>
        <w:t>Schumacher, Ines</w:t>
        <w:tab/>
        <w:t>07.04.62</w:t>
        <w:tab/>
        <w:t>SC Magdeburg</w:t>
        <w:tab/>
        <w:t>Karl-Marx-Stadt</w:t>
        <w:tab/>
        <w:t>16.07.7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1,83</w:t>
        <w:tab/>
        <w:t>Rautenberg, Beate</w:t>
        <w:tab/>
        <w:t>24.06.63</w:t>
        <w:tab/>
        <w:t>SC Magdeburg</w:t>
        <w:tab/>
        <w:t>Erfurt</w:t>
        <w:tab/>
        <w:t>01.08.81</w:t>
      </w:r>
    </w:p>
    <w:p>
      <w:pPr>
        <w:pStyle w:val="Normal"/>
        <w:tabs>
          <w:tab w:val="clear" w:pos="709"/>
          <w:tab w:val="left" w:pos="851" w:leader="none"/>
          <w:tab w:val="right" w:pos="3969" w:leader="none"/>
          <w:tab w:val="left" w:pos="4253" w:leader="none"/>
          <w:tab w:val="left" w:pos="6521" w:leader="none"/>
          <w:tab w:val="right" w:pos="8931" w:leader="none"/>
        </w:tabs>
        <w:rPr/>
      </w:pPr>
      <w:r>
        <w:rPr/>
        <w:t>2:12,03</w:t>
        <w:tab/>
        <w:t>Kroneberg, Josephine</w:t>
        <w:tab/>
        <w:t>10.03.90</w:t>
        <w:tab/>
        <w:t>SC Magdeburg</w:t>
        <w:tab/>
        <w:t>Wattenscheidt</w:t>
        <w:tab/>
        <w:t>22.07.06</w:t>
      </w:r>
    </w:p>
    <w:p>
      <w:pPr>
        <w:pStyle w:val="Normal"/>
        <w:tabs>
          <w:tab w:val="clear" w:pos="709"/>
          <w:tab w:val="left" w:pos="851" w:leader="none"/>
          <w:tab w:val="right" w:pos="3969" w:leader="none"/>
          <w:tab w:val="left" w:pos="4253" w:leader="none"/>
          <w:tab w:val="left" w:pos="6521" w:leader="none"/>
          <w:tab w:val="right" w:pos="8931" w:leader="none"/>
        </w:tabs>
        <w:rPr/>
      </w:pPr>
      <w:r>
        <w:rPr/>
        <w:t>2:12,11</w:t>
        <w:tab/>
        <w:t>Rockahr, Anja</w:t>
        <w:tab/>
        <w:t>04.07.72</w:t>
        <w:tab/>
        <w:t>SC Magdeburg</w:t>
        <w:tab/>
        <w:t>Cottbus</w:t>
        <w:tab/>
        <w:t>03.06.89</w:t>
      </w:r>
    </w:p>
    <w:p>
      <w:pPr>
        <w:pStyle w:val="Normal"/>
        <w:tabs>
          <w:tab w:val="clear" w:pos="709"/>
          <w:tab w:val="left" w:pos="851" w:leader="none"/>
          <w:tab w:val="right" w:pos="3969" w:leader="none"/>
          <w:tab w:val="left" w:pos="4253" w:leader="none"/>
          <w:tab w:val="left" w:pos="6521" w:leader="none"/>
          <w:tab w:val="right" w:pos="8931" w:leader="none"/>
        </w:tabs>
        <w:rPr/>
      </w:pPr>
      <w:r>
        <w:rPr/>
        <w:t>2:12,0</w:t>
        <w:tab/>
        <w:t>Schröder, Heidrun</w:t>
        <w:tab/>
        <w:t>12.02.52</w:t>
        <w:tab/>
        <w:t>SC Magdeburg</w:t>
        <w:tab/>
        <w:t>Leipzig</w:t>
        <w:tab/>
        <w:t>30.05.73</w:t>
      </w:r>
    </w:p>
    <w:p>
      <w:pPr>
        <w:pStyle w:val="Normal"/>
        <w:tabs>
          <w:tab w:val="clear" w:pos="709"/>
          <w:tab w:val="left" w:pos="851" w:leader="none"/>
          <w:tab w:val="right" w:pos="3969" w:leader="none"/>
          <w:tab w:val="left" w:pos="4253" w:leader="none"/>
          <w:tab w:val="left" w:pos="6521" w:leader="none"/>
          <w:tab w:val="right" w:pos="8931" w:leader="none"/>
        </w:tabs>
        <w:rPr/>
      </w:pPr>
      <w:r>
        <w:rPr/>
        <w:t>2:12,1</w:t>
        <w:tab/>
        <w:t>Schuberth, Gertraud</w:t>
        <w:tab/>
        <w:t>21.12.37</w:t>
        <w:tab/>
        <w:t>SC Chemie Halle</w:t>
        <w:tab/>
        <w:t>Helsinki/ FIN</w:t>
        <w:tab/>
        <w:t>10.08.60</w:t>
      </w:r>
    </w:p>
    <w:p>
      <w:pPr>
        <w:pStyle w:val="Normal"/>
        <w:tabs>
          <w:tab w:val="clear" w:pos="709"/>
          <w:tab w:val="left" w:pos="851" w:leader="none"/>
          <w:tab w:val="right" w:pos="3969" w:leader="none"/>
          <w:tab w:val="left" w:pos="4253" w:leader="none"/>
          <w:tab w:val="left" w:pos="6521" w:leader="none"/>
          <w:tab w:val="right" w:pos="8931" w:leader="none"/>
        </w:tabs>
        <w:rPr/>
      </w:pPr>
      <w:r>
        <w:rPr/>
        <w:t>2:12,30</w:t>
        <w:tab/>
        <w:t>Müller, Yvonne</w:t>
        <w:tab/>
        <w:t>08.10.76</w:t>
        <w:tab/>
        <w:t>SC Magdeburg</w:t>
        <w:tab/>
        <w:t>Troisdorf</w:t>
        <w:tab/>
        <w:t>24.07.9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12,4</w:t>
        <w:tab/>
        <w:t>Beßler, Heike</w:t>
        <w:tab/>
        <w:t>10.04.58</w:t>
        <w:tab/>
        <w:t>SC Chemie Halle</w:t>
        <w:tab/>
        <w:t>Leningrad/ RUS</w:t>
        <w:tab/>
        <w:t>07.07.82</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2:12,5</w:t>
        <w:tab/>
        <w:t>Stoike, Carola</w:t>
        <w:tab/>
        <w:t>09.08.60</w:t>
        <w:tab/>
        <w:t>SC Magdeburg</w:t>
        <w:tab/>
        <w:t>Berlin</w:t>
        <w:tab/>
        <w:t>22.07.75</w:t>
      </w:r>
    </w:p>
    <w:p>
      <w:pPr>
        <w:pStyle w:val="Normal"/>
        <w:tabs>
          <w:tab w:val="clear" w:pos="709"/>
          <w:tab w:val="left" w:pos="851" w:leader="none"/>
          <w:tab w:val="right" w:pos="3969" w:leader="none"/>
          <w:tab w:val="left" w:pos="4253" w:leader="none"/>
          <w:tab w:val="left" w:pos="6521" w:leader="none"/>
          <w:tab w:val="right" w:pos="8931" w:leader="none"/>
        </w:tabs>
        <w:rPr/>
      </w:pPr>
      <w:r>
        <w:rPr/>
        <w:t>2:12,75</w:t>
        <w:tab/>
        <w:t>Müller, Sabine</w:t>
        <w:tab/>
        <w:t>04.03.70</w:t>
        <w:tab/>
        <w:t>SC Chemie Halle</w:t>
        <w:tab/>
        <w:t>Cottbus</w:t>
        <w:tab/>
        <w:t>28.05.88</w:t>
      </w:r>
    </w:p>
    <w:p>
      <w:pPr>
        <w:pStyle w:val="Normal"/>
        <w:tabs>
          <w:tab w:val="clear" w:pos="709"/>
          <w:tab w:val="left" w:pos="851" w:leader="none"/>
          <w:tab w:val="right" w:pos="3969" w:leader="none"/>
          <w:tab w:val="left" w:pos="4253" w:leader="none"/>
          <w:tab w:val="left" w:pos="6521" w:leader="none"/>
          <w:tab w:val="right" w:pos="8931" w:leader="none"/>
        </w:tabs>
        <w:rPr/>
      </w:pPr>
      <w:r>
        <w:rPr/>
        <w:t>2:12,84</w:t>
        <w:tab/>
        <w:t>Meck, Elke</w:t>
        <w:tab/>
        <w:t>07.10.66</w:t>
        <w:tab/>
        <w:t>SC Chemie Halle</w:t>
        <w:tab/>
        <w:t>.............</w:t>
        <w:tab/>
        <w:t>.........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2,93</w:t>
        <w:tab/>
        <w:t>Riehmer, Doris</w:t>
        <w:tab/>
        <w:t>22.11.65</w:t>
        <w:tab/>
        <w:t>SC Chemie Halle</w:t>
        <w:tab/>
        <w:t>Halle</w:t>
        <w:tab/>
        <w:t>05.07.81</w:t>
      </w:r>
    </w:p>
    <w:p>
      <w:pPr>
        <w:pStyle w:val="Normal"/>
        <w:tabs>
          <w:tab w:val="clear" w:pos="709"/>
          <w:tab w:val="left" w:pos="851" w:leader="none"/>
          <w:tab w:val="right" w:pos="3969" w:leader="none"/>
          <w:tab w:val="left" w:pos="4253" w:leader="none"/>
          <w:tab w:val="left" w:pos="6521" w:leader="none"/>
          <w:tab w:val="right" w:pos="8931" w:leader="none"/>
        </w:tabs>
        <w:rPr/>
      </w:pPr>
      <w:r>
        <w:rPr/>
        <w:t>2:12,8</w:t>
        <w:tab/>
        <w:t>Hübner, Gisela</w:t>
        <w:tab/>
        <w:t>03.03.39</w:t>
        <w:tab/>
        <w:t>Fortschritt Weißenfels</w:t>
        <w:tab/>
        <w:t>Halle</w:t>
        <w:tab/>
        <w:t>07.10.59</w:t>
      </w:r>
    </w:p>
    <w:p>
      <w:pPr>
        <w:pStyle w:val="Normal"/>
        <w:tabs>
          <w:tab w:val="clear" w:pos="709"/>
          <w:tab w:val="left" w:pos="851" w:leader="none"/>
          <w:tab w:val="right" w:pos="3969" w:leader="none"/>
          <w:tab w:val="left" w:pos="4253" w:leader="none"/>
          <w:tab w:val="left" w:pos="6521" w:leader="none"/>
          <w:tab w:val="right" w:pos="8931" w:leader="none"/>
        </w:tabs>
        <w:rPr/>
      </w:pPr>
      <w:r>
        <w:rPr/>
        <w:t>2:12,9</w:t>
        <w:tab/>
        <w:t>Strubel, Monika</w:t>
        <w:tab/>
        <w:t>13.11.51</w:t>
        <w:tab/>
        <w:t>Turbine Halle</w:t>
        <w:tab/>
        <w:t>Halle</w:t>
        <w:tab/>
        <w:t>26.05.72</w:t>
      </w:r>
    </w:p>
    <w:p>
      <w:pPr>
        <w:pStyle w:val="Normal"/>
        <w:tabs>
          <w:tab w:val="clear" w:pos="709"/>
          <w:tab w:val="left" w:pos="851" w:leader="none"/>
          <w:tab w:val="right" w:pos="3969" w:leader="none"/>
          <w:tab w:val="left" w:pos="4253" w:leader="none"/>
          <w:tab w:val="left" w:pos="6521" w:leader="none"/>
          <w:tab w:val="right" w:pos="8931" w:leader="none"/>
        </w:tabs>
        <w:rPr/>
      </w:pPr>
      <w:r>
        <w:rPr/>
        <w:t>2:13,0</w:t>
        <w:tab/>
        <w:t>Schröder, Christine</w:t>
        <w:tab/>
        <w:t>19.12.55</w:t>
        <w:tab/>
        <w:t>SC Chemie Halle</w:t>
        <w:tab/>
        <w:t>Magdeburg</w:t>
        <w:tab/>
        <w:t>11.06.72</w:t>
      </w:r>
    </w:p>
    <w:p>
      <w:pPr>
        <w:pStyle w:val="Normal"/>
        <w:tabs>
          <w:tab w:val="clear" w:pos="709"/>
          <w:tab w:val="left" w:pos="851" w:leader="none"/>
          <w:tab w:val="right" w:pos="3969" w:leader="none"/>
          <w:tab w:val="left" w:pos="4253" w:leader="none"/>
          <w:tab w:val="left" w:pos="6521" w:leader="none"/>
          <w:tab w:val="right" w:pos="8931" w:leader="none"/>
        </w:tabs>
        <w:rPr/>
      </w:pPr>
      <w:r>
        <w:rPr/>
        <w:t>2:13,0</w:t>
        <w:tab/>
        <w:t>Bachmann, Anett</w:t>
        <w:tab/>
        <w:t>08.10.71</w:t>
        <w:tab/>
        <w:t>SC Chemie Halle</w:t>
        <w:tab/>
        <w:t>Berlin</w:t>
        <w:tab/>
        <w:t>20.06.87</w:t>
      </w:r>
    </w:p>
    <w:p>
      <w:pPr>
        <w:pStyle w:val="Normal"/>
        <w:tabs>
          <w:tab w:val="clear" w:pos="709"/>
          <w:tab w:val="left" w:pos="851" w:leader="none"/>
          <w:tab w:val="right" w:pos="3969" w:leader="none"/>
          <w:tab w:val="left" w:pos="4253" w:leader="none"/>
          <w:tab w:val="left" w:pos="6521" w:leader="none"/>
          <w:tab w:val="right" w:pos="8931" w:leader="none"/>
        </w:tabs>
        <w:rPr/>
      </w:pPr>
      <w:r>
        <w:rPr/>
        <w:t>2:13,1</w:t>
        <w:tab/>
        <w:t>Rodewohl, Dagmar</w:t>
        <w:tab/>
        <w:t>11.08.61</w:t>
        <w:tab/>
        <w:t>Einheit Salzwedel</w:t>
        <w:tab/>
        <w:t>Neuruppin</w:t>
        <w:tab/>
        <w:t>10.05.78</w:t>
      </w:r>
    </w:p>
    <w:p>
      <w:pPr>
        <w:pStyle w:val="Normal"/>
        <w:tabs>
          <w:tab w:val="clear" w:pos="709"/>
          <w:tab w:val="left" w:pos="851" w:leader="none"/>
          <w:tab w:val="right" w:pos="3969" w:leader="none"/>
          <w:tab w:val="left" w:pos="4253" w:leader="none"/>
          <w:tab w:val="left" w:pos="6521" w:leader="none"/>
          <w:tab w:val="right" w:pos="8931" w:leader="none"/>
        </w:tabs>
        <w:rPr/>
      </w:pPr>
      <w:r>
        <w:rPr/>
        <w:t>2:13,28</w:t>
        <w:tab/>
        <w:t>Krusch, Maria</w:t>
        <w:tab/>
        <w:t>06.01.95</w:t>
        <w:tab/>
        <w:t>SC Magdeburg</w:t>
        <w:tab/>
        <w:t>Haldensleben</w:t>
        <w:tab/>
        <w:t>15.07.12</w:t>
      </w:r>
    </w:p>
    <w:p>
      <w:pPr>
        <w:pStyle w:val="Normal"/>
        <w:tabs>
          <w:tab w:val="clear" w:pos="709"/>
          <w:tab w:val="left" w:pos="851" w:leader="none"/>
          <w:tab w:val="right" w:pos="3969" w:leader="none"/>
          <w:tab w:val="left" w:pos="4253" w:leader="none"/>
          <w:tab w:val="left" w:pos="6521" w:leader="none"/>
          <w:tab w:val="right" w:pos="8931" w:leader="none"/>
        </w:tabs>
        <w:rPr/>
      </w:pPr>
      <w:r>
        <w:rPr/>
        <w:t>2:13,41</w:t>
        <w:tab/>
        <w:t>v. Heinze, Britta</w:t>
        <w:tab/>
        <w:t>09.01.70</w:t>
        <w:tab/>
        <w:t>SC Magdeburg</w:t>
        <w:tab/>
        <w:t>Cottbus</w:t>
        <w:tab/>
        <w:t>17.05.86</w:t>
      </w:r>
    </w:p>
    <w:p>
      <w:pPr>
        <w:pStyle w:val="Normal"/>
        <w:tabs>
          <w:tab w:val="clear" w:pos="709"/>
          <w:tab w:val="left" w:pos="851" w:leader="none"/>
          <w:tab w:val="right" w:pos="3969" w:leader="none"/>
          <w:tab w:val="left" w:pos="4253" w:leader="none"/>
          <w:tab w:val="left" w:pos="6521" w:leader="none"/>
          <w:tab w:val="right" w:pos="8931" w:leader="none"/>
        </w:tabs>
        <w:rPr/>
      </w:pPr>
      <w:r>
        <w:rPr/>
        <w:t>2:13,49</w:t>
        <w:tab/>
        <w:t>Hartmann, Anja</w:t>
        <w:tab/>
        <w:t>04.03.78</w:t>
        <w:tab/>
        <w:t>SV Teutschenthal</w:t>
        <w:tab/>
        <w:t>Stuttgart</w:t>
        <w:tab/>
        <w:t>17.06.00</w:t>
      </w:r>
    </w:p>
    <w:p>
      <w:pPr>
        <w:pStyle w:val="Normal"/>
        <w:tabs>
          <w:tab w:val="clear" w:pos="709"/>
          <w:tab w:val="left" w:pos="851" w:leader="none"/>
          <w:tab w:val="right" w:pos="3969" w:leader="none"/>
          <w:tab w:val="left" w:pos="4253" w:leader="none"/>
          <w:tab w:val="left" w:pos="6521" w:leader="none"/>
          <w:tab w:val="right" w:pos="8931" w:leader="none"/>
        </w:tabs>
        <w:rPr/>
      </w:pPr>
      <w:r>
        <w:rPr/>
        <w:t>2:13,50</w:t>
        <w:tab/>
        <w:t>Rechlin, Simone</w:t>
        <w:tab/>
        <w:t>13.06.72</w:t>
        <w:tab/>
        <w:t>SC Magdeburg</w:t>
        <w:tab/>
        <w:t>Jena</w:t>
        <w:tab/>
        <w:t>10.06.8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3,4</w:t>
        <w:tab/>
        <w:t>Stürze, Heidrun</w:t>
        <w:tab/>
        <w:t>05.11.54</w:t>
        <w:tab/>
        <w:t>SC Chemie Halle</w:t>
        <w:tab/>
        <w:t>Leipzig</w:t>
        <w:tab/>
        <w:t>27.06.72</w:t>
      </w:r>
    </w:p>
    <w:p>
      <w:pPr>
        <w:pStyle w:val="Normal"/>
        <w:tabs>
          <w:tab w:val="clear" w:pos="709"/>
          <w:tab w:val="left" w:pos="851" w:leader="none"/>
          <w:tab w:val="right" w:pos="3969" w:leader="none"/>
          <w:tab w:val="left" w:pos="4253" w:leader="none"/>
          <w:tab w:val="left" w:pos="6521" w:leader="none"/>
          <w:tab w:val="right" w:pos="8931" w:leader="none"/>
        </w:tabs>
        <w:rPr/>
      </w:pPr>
      <w:r>
        <w:rPr/>
        <w:t>2:13,4</w:t>
        <w:tab/>
        <w:t>Gelbke, Regina</w:t>
        <w:tab/>
        <w:t>09.08.59</w:t>
        <w:tab/>
        <w:t>SC Magdeburg</w:t>
        <w:tab/>
        <w:t>Jena</w:t>
        <w:tab/>
        <w:t>25.06.76</w:t>
      </w:r>
    </w:p>
    <w:p>
      <w:pPr>
        <w:pStyle w:val="Normal"/>
        <w:tabs>
          <w:tab w:val="clear" w:pos="709"/>
          <w:tab w:val="left" w:pos="851" w:leader="none"/>
          <w:tab w:val="right" w:pos="3969" w:leader="none"/>
          <w:tab w:val="left" w:pos="4253" w:leader="none"/>
          <w:tab w:val="left" w:pos="6521" w:leader="none"/>
          <w:tab w:val="right" w:pos="8931" w:leader="none"/>
        </w:tabs>
        <w:rPr/>
      </w:pPr>
      <w:r>
        <w:rPr/>
        <w:t>2:13,4</w:t>
        <w:tab/>
        <w:t>Beindorf, Brigitte</w:t>
        <w:tab/>
        <w:t>01.11.61</w:t>
        <w:tab/>
        <w:t>SC Magdeburg</w:t>
        <w:tab/>
        <w:t>Leipzig</w:t>
        <w:tab/>
        <w:t>29.07.77</w:t>
      </w:r>
    </w:p>
    <w:p>
      <w:pPr>
        <w:pStyle w:val="Normal"/>
        <w:tabs>
          <w:tab w:val="clear" w:pos="709"/>
          <w:tab w:val="left" w:pos="851" w:leader="none"/>
          <w:tab w:val="right" w:pos="3969" w:leader="none"/>
          <w:tab w:val="left" w:pos="4253" w:leader="none"/>
          <w:tab w:val="left" w:pos="6521" w:leader="none"/>
          <w:tab w:val="right" w:pos="8931" w:leader="none"/>
        </w:tabs>
        <w:rPr/>
      </w:pPr>
      <w:r>
        <w:rPr/>
        <w:t>2:13,85</w:t>
        <w:tab/>
        <w:t>Gebhardt, Heike</w:t>
        <w:tab/>
        <w:t>08.01.69</w:t>
        <w:tab/>
        <w:t>SC Magdeburg</w:t>
        <w:tab/>
        <w:t>Potsdam</w:t>
        <w:tab/>
        <w:t>29.05.85</w:t>
      </w:r>
    </w:p>
    <w:p>
      <w:pPr>
        <w:pStyle w:val="Normal"/>
        <w:tabs>
          <w:tab w:val="clear" w:pos="709"/>
          <w:tab w:val="left" w:pos="851" w:leader="none"/>
          <w:tab w:val="right" w:pos="3969" w:leader="none"/>
          <w:tab w:val="left" w:pos="4253" w:leader="none"/>
          <w:tab w:val="left" w:pos="6521" w:leader="none"/>
          <w:tab w:val="right" w:pos="8931" w:leader="none"/>
        </w:tabs>
        <w:rPr/>
      </w:pPr>
      <w:r>
        <w:rPr/>
        <w:t>2:13,93</w:t>
        <w:tab/>
        <w:t>Dreher, Claudia</w:t>
        <w:tab/>
        <w:t>02.05.71</w:t>
        <w:tab/>
        <w:t>SC Magdeburg</w:t>
        <w:tab/>
        <w:t>Berlin</w:t>
        <w:tab/>
        <w:t>26.07.85</w:t>
      </w:r>
    </w:p>
    <w:p>
      <w:pPr>
        <w:pStyle w:val="Normal"/>
        <w:tabs>
          <w:tab w:val="clear" w:pos="709"/>
          <w:tab w:val="left" w:pos="851" w:leader="none"/>
          <w:tab w:val="right" w:pos="3969" w:leader="none"/>
          <w:tab w:val="left" w:pos="4253" w:leader="none"/>
          <w:tab w:val="left" w:pos="6521" w:leader="none"/>
          <w:tab w:val="right" w:pos="8931" w:leader="none"/>
        </w:tabs>
        <w:rPr/>
      </w:pPr>
      <w:r>
        <w:rPr/>
        <w:t>2:14,06</w:t>
        <w:tab/>
        <w:t>Beyer, Anja</w:t>
        <w:tab/>
        <w:t>07.02.84</w:t>
        <w:tab/>
        <w:t>Magdeburger LV Einheit</w:t>
        <w:tab/>
        <w:t>Stendal</w:t>
        <w:tab/>
        <w:t>28.04.00</w:t>
      </w:r>
    </w:p>
    <w:p>
      <w:pPr>
        <w:pStyle w:val="Normal"/>
        <w:tabs>
          <w:tab w:val="clear" w:pos="709"/>
          <w:tab w:val="left" w:pos="851" w:leader="none"/>
          <w:tab w:val="right" w:pos="3969" w:leader="none"/>
          <w:tab w:val="left" w:pos="4253" w:leader="none"/>
          <w:tab w:val="left" w:pos="6521" w:leader="none"/>
          <w:tab w:val="right" w:pos="8931" w:leader="none"/>
        </w:tabs>
        <w:rPr/>
      </w:pPr>
      <w:r>
        <w:rPr/>
        <w:t>2:14,14</w:t>
        <w:tab/>
        <w:t>Gehne, Carolin</w:t>
        <w:tab/>
        <w:t>23.01.89</w:t>
        <w:tab/>
        <w:t>SC Magdeburg</w:t>
        <w:tab/>
        <w:t>Jena</w:t>
        <w:tab/>
        <w:t>02.07.04</w:t>
      </w:r>
    </w:p>
    <w:p>
      <w:pPr>
        <w:pStyle w:val="Normal"/>
        <w:tabs>
          <w:tab w:val="clear" w:pos="709"/>
          <w:tab w:val="left" w:pos="851" w:leader="none"/>
          <w:tab w:val="right" w:pos="3969" w:leader="none"/>
          <w:tab w:val="left" w:pos="4253" w:leader="none"/>
          <w:tab w:val="left" w:pos="6521" w:leader="none"/>
          <w:tab w:val="right" w:pos="8931" w:leader="none"/>
        </w:tabs>
        <w:rPr/>
      </w:pPr>
      <w:r>
        <w:rPr/>
        <w:t>2:14,17</w:t>
        <w:tab/>
        <w:t>Kluge, Petra</w:t>
        <w:tab/>
        <w:t>28.12.64</w:t>
        <w:tab/>
        <w:t>SC Magdeburg</w:t>
        <w:tab/>
        <w:t>Jena</w:t>
        <w:tab/>
        <w:t>03.07.83</w:t>
      </w:r>
    </w:p>
    <w:p>
      <w:pPr>
        <w:pStyle w:val="Normal"/>
        <w:tabs>
          <w:tab w:val="clear" w:pos="709"/>
          <w:tab w:val="left" w:pos="851" w:leader="none"/>
          <w:tab w:val="right" w:pos="3969" w:leader="none"/>
          <w:tab w:val="left" w:pos="4253" w:leader="none"/>
          <w:tab w:val="left" w:pos="6521" w:leader="none"/>
          <w:tab w:val="right" w:pos="8931" w:leader="none"/>
        </w:tabs>
        <w:rPr/>
      </w:pPr>
      <w:r>
        <w:rPr/>
        <w:t>2:14,21</w:t>
        <w:tab/>
        <w:t>Pfläging, Muriel</w:t>
        <w:tab/>
        <w:t>10.06.90</w:t>
        <w:tab/>
        <w:t>SC Magdeburg</w:t>
        <w:tab/>
        <w:t xml:space="preserve">Dessau </w:t>
        <w:tab/>
        <w:t>30.06.12</w:t>
      </w:r>
    </w:p>
    <w:p>
      <w:pPr>
        <w:pStyle w:val="Normal"/>
        <w:tabs>
          <w:tab w:val="clear" w:pos="709"/>
          <w:tab w:val="left" w:pos="851" w:leader="none"/>
          <w:tab w:val="right" w:pos="3969" w:leader="none"/>
          <w:tab w:val="left" w:pos="4253" w:leader="none"/>
          <w:tab w:val="left" w:pos="6521" w:leader="none"/>
          <w:tab w:val="right" w:pos="8931" w:leader="none"/>
        </w:tabs>
        <w:rPr/>
      </w:pPr>
      <w:r>
        <w:rPr/>
        <w:t>2:14,23</w:t>
        <w:tab/>
        <w:t>Feuerbach, Katrin</w:t>
        <w:tab/>
        <w:t>24.06.63</w:t>
        <w:tab/>
        <w:t>SC Magdeburg</w:t>
        <w:tab/>
        <w:t>Magdeburg</w:t>
        <w:tab/>
        <w:t>10.05.81</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2:14,2</w:t>
        <w:tab/>
        <w:t>Riecke, Sabine</w:t>
        <w:tab/>
        <w:t>08.11.68</w:t>
        <w:tab/>
        <w:t>SC Magdeburg</w:t>
        <w:tab/>
        <w:t>Magdeburg</w:t>
        <w:tab/>
        <w:t>20.06.84</w:t>
      </w:r>
    </w:p>
    <w:p>
      <w:pPr>
        <w:pStyle w:val="Normal"/>
        <w:tabs>
          <w:tab w:val="clear" w:pos="709"/>
          <w:tab w:val="left" w:pos="851" w:leader="none"/>
          <w:tab w:val="right" w:pos="3969" w:leader="none"/>
          <w:tab w:val="left" w:pos="4253" w:leader="none"/>
          <w:tab w:val="left" w:pos="6521" w:leader="none"/>
          <w:tab w:val="right" w:pos="8931" w:leader="none"/>
        </w:tabs>
        <w:rPr/>
      </w:pPr>
      <w:r>
        <w:rPr/>
        <w:t>2:14,40</w:t>
        <w:tab/>
        <w:t>Heinze, Judith</w:t>
        <w:tab/>
        <w:t>11.06.81</w:t>
        <w:tab/>
        <w:t>SV Halle</w:t>
        <w:tab/>
        <w:t>Blankenburg</w:t>
        <w:tab/>
        <w:t>25.05.95</w:t>
      </w:r>
    </w:p>
    <w:p>
      <w:pPr>
        <w:pStyle w:val="Normal"/>
        <w:tabs>
          <w:tab w:val="clear" w:pos="709"/>
          <w:tab w:val="left" w:pos="851" w:leader="none"/>
          <w:tab w:val="right" w:pos="3969" w:leader="none"/>
          <w:tab w:val="left" w:pos="4253" w:leader="none"/>
          <w:tab w:val="left" w:pos="6521" w:leader="none"/>
          <w:tab w:val="right" w:pos="8931" w:leader="none"/>
        </w:tabs>
        <w:rPr/>
      </w:pPr>
      <w:r>
        <w:rPr/>
        <w:t>2:14,3</w:t>
        <w:tab/>
        <w:t>Wittchen, Hanna</w:t>
        <w:tab/>
        <w:t>18.03.52</w:t>
        <w:tab/>
        <w:t>SC Chemie Halle</w:t>
        <w:tab/>
        <w:t>Berlin</w:t>
        <w:tab/>
        <w:t>01.08.70</w:t>
      </w:r>
    </w:p>
    <w:p>
      <w:pPr>
        <w:pStyle w:val="Normal"/>
        <w:tabs>
          <w:tab w:val="clear" w:pos="709"/>
          <w:tab w:val="left" w:pos="851" w:leader="none"/>
          <w:tab w:val="right" w:pos="3969" w:leader="none"/>
          <w:tab w:val="left" w:pos="4253" w:leader="none"/>
          <w:tab w:val="left" w:pos="6521" w:leader="none"/>
          <w:tab w:val="right" w:pos="8931" w:leader="none"/>
        </w:tabs>
        <w:rPr/>
      </w:pPr>
      <w:r>
        <w:rPr/>
        <w:t>2:14,3</w:t>
        <w:tab/>
        <w:t>Schünke, Doris</w:t>
        <w:tab/>
        <w:t>07.01.51</w:t>
        <w:tab/>
        <w:t>Hettstedt</w:t>
        <w:tab/>
        <w:t>Berlin</w:t>
        <w:tab/>
        <w:t>29.07.66</w:t>
      </w:r>
    </w:p>
    <w:p>
      <w:pPr>
        <w:pStyle w:val="Normal"/>
        <w:tabs>
          <w:tab w:val="clear" w:pos="709"/>
          <w:tab w:val="left" w:pos="851" w:leader="none"/>
          <w:tab w:val="right" w:pos="3969" w:leader="none"/>
          <w:tab w:val="left" w:pos="4253" w:leader="none"/>
          <w:tab w:val="left" w:pos="6521" w:leader="none"/>
          <w:tab w:val="right" w:pos="8931" w:leader="none"/>
        </w:tabs>
        <w:rPr/>
      </w:pPr>
      <w:r>
        <w:rPr/>
        <w:t>2:14,3</w:t>
        <w:tab/>
        <w:t>Springwald, Belinda</w:t>
        <w:tab/>
        <w:t>01.06.61</w:t>
        <w:tab/>
        <w:t>SC Magdeburg</w:t>
        <w:tab/>
        <w:t>Magdeburg</w:t>
        <w:tab/>
        <w:t>24.05.78</w:t>
      </w:r>
    </w:p>
    <w:p>
      <w:pPr>
        <w:pStyle w:val="Normal"/>
        <w:tabs>
          <w:tab w:val="clear" w:pos="709"/>
          <w:tab w:val="left" w:pos="851" w:leader="none"/>
          <w:tab w:val="right" w:pos="3969" w:leader="none"/>
          <w:tab w:val="left" w:pos="4253" w:leader="none"/>
          <w:tab w:val="left" w:pos="6521" w:leader="none"/>
          <w:tab w:val="right" w:pos="8931" w:leader="none"/>
        </w:tabs>
        <w:rPr/>
      </w:pPr>
      <w:r>
        <w:rPr/>
        <w:t>2:14,4</w:t>
        <w:tab/>
        <w:t>Klugowski, Erika</w:t>
        <w:tab/>
        <w:t>22.10.46</w:t>
        <w:tab/>
        <w:t>SC Chemie Halle</w:t>
        <w:tab/>
        <w:t>Leipzig</w:t>
        <w:tab/>
        <w:t>11.09.66</w:t>
      </w:r>
    </w:p>
    <w:p>
      <w:pPr>
        <w:pStyle w:val="Normal"/>
        <w:tabs>
          <w:tab w:val="clear" w:pos="709"/>
          <w:tab w:val="left" w:pos="851" w:leader="none"/>
          <w:tab w:val="right" w:pos="3969" w:leader="none"/>
          <w:tab w:val="left" w:pos="4253" w:leader="none"/>
          <w:tab w:val="left" w:pos="6521" w:leader="none"/>
          <w:tab w:val="right" w:pos="8931" w:leader="none"/>
        </w:tabs>
        <w:rPr/>
      </w:pPr>
      <w:r>
        <w:rPr/>
        <w:t>2:14,8</w:t>
        <w:tab/>
        <w:t>Pfühler, Rosel</w:t>
        <w:tab/>
        <w:t>27.10.51</w:t>
        <w:tab/>
        <w:t>SC Chemie Halle</w:t>
        <w:tab/>
        <w:t>Jena</w:t>
        <w:tab/>
        <w:t>08.08.69</w:t>
      </w:r>
    </w:p>
    <w:p>
      <w:pPr>
        <w:pStyle w:val="Normal"/>
        <w:tabs>
          <w:tab w:val="clear" w:pos="709"/>
          <w:tab w:val="left" w:pos="851" w:leader="none"/>
          <w:tab w:val="right" w:pos="3969" w:leader="none"/>
          <w:tab w:val="left" w:pos="4253" w:leader="none"/>
          <w:tab w:val="left" w:pos="6521" w:leader="none"/>
          <w:tab w:val="right" w:pos="8931" w:leader="none"/>
        </w:tabs>
        <w:rPr/>
      </w:pPr>
      <w:r>
        <w:rPr/>
        <w:t>2:14,9</w:t>
        <w:tab/>
        <w:t>Krause, Petra</w:t>
        <w:tab/>
        <w:t>17.02.52</w:t>
        <w:tab/>
        <w:t>SC Chemie Halle</w:t>
        <w:tab/>
        <w:t>Berlin</w:t>
        <w:tab/>
        <w:t>25.07.68</w:t>
      </w:r>
    </w:p>
    <w:p>
      <w:pPr>
        <w:pStyle w:val="Normal"/>
        <w:tabs>
          <w:tab w:val="clear" w:pos="709"/>
          <w:tab w:val="left" w:pos="851" w:leader="none"/>
          <w:tab w:val="right" w:pos="3969" w:leader="none"/>
          <w:tab w:val="left" w:pos="4253" w:leader="none"/>
          <w:tab w:val="left" w:pos="6521" w:leader="none"/>
          <w:tab w:val="right" w:pos="8931" w:leader="none"/>
        </w:tabs>
        <w:rPr/>
      </w:pPr>
      <w:r>
        <w:rPr/>
        <w:t>2:14,9</w:t>
        <w:tab/>
        <w:t>Ernecke, Petra</w:t>
        <w:tab/>
        <w:t>18.12.69</w:t>
        <w:tab/>
        <w:t>SC Magdeburg</w:t>
        <w:tab/>
        <w:t>Magdeburg</w:t>
        <w:tab/>
        <w:t>20.06.84</w:t>
      </w:r>
    </w:p>
    <w:p>
      <w:pPr>
        <w:pStyle w:val="Normal"/>
        <w:tabs>
          <w:tab w:val="clear" w:pos="709"/>
          <w:tab w:val="left" w:pos="851" w:leader="none"/>
          <w:tab w:val="right" w:pos="3969" w:leader="none"/>
          <w:tab w:val="left" w:pos="4253" w:leader="none"/>
          <w:tab w:val="left" w:pos="6521" w:leader="none"/>
          <w:tab w:val="right" w:pos="8931" w:leader="none"/>
        </w:tabs>
        <w:rPr/>
      </w:pPr>
      <w:r>
        <w:rPr/>
        <w:t>2:15,05</w:t>
        <w:tab/>
        <w:t>Kroneberg, Jaqueline</w:t>
        <w:tab/>
        <w:t>10.03.90</w:t>
        <w:tab/>
        <w:t>SC Magdeburg</w:t>
        <w:tab/>
        <w:t>Chemnitz</w:t>
        <w:tab/>
        <w:t>10.07.0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1500 m</w:t>
      </w:r>
    </w:p>
    <w:p>
      <w:pPr>
        <w:pStyle w:val="Normal"/>
        <w:tabs>
          <w:tab w:val="clear" w:pos="709"/>
          <w:tab w:val="left" w:pos="851" w:leader="none"/>
          <w:tab w:val="right" w:pos="3969" w:leader="none"/>
          <w:tab w:val="left" w:pos="4253" w:leader="none"/>
          <w:tab w:val="left" w:pos="6521" w:leader="none"/>
          <w:tab w:val="right" w:pos="8931" w:leader="none"/>
        </w:tabs>
        <w:rPr/>
      </w:pPr>
      <w:r>
        <w:rPr/>
        <w:t>3:57,71</w:t>
        <w:tab/>
        <w:t>Wartenberg, Christiane</w:t>
        <w:tab/>
        <w:t>27.10.56</w:t>
        <w:tab/>
        <w:t>SC Chemie Halle</w:t>
        <w:tab/>
        <w:t>Moskau/RUS</w:t>
        <w:tab/>
        <w:t>01.08.80</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4:01,42</w:t>
        <w:tab/>
        <w:t>da Fonseca, Kristina</w:t>
        <w:tab/>
        <w:t>10.02.72</w:t>
        <w:tab/>
        <w:t>SV Halle</w:t>
        <w:tab/>
        <w:t>Rom/ITA</w:t>
        <w:tab/>
        <w:t>14.07.98</w:t>
      </w:r>
    </w:p>
    <w:p>
      <w:pPr>
        <w:pStyle w:val="Normal"/>
        <w:tabs>
          <w:tab w:val="clear" w:pos="709"/>
          <w:tab w:val="left" w:pos="851" w:leader="none"/>
          <w:tab w:val="right" w:pos="3969" w:leader="none"/>
          <w:tab w:val="left" w:pos="4253" w:leader="none"/>
          <w:tab w:val="left" w:pos="6521" w:leader="none"/>
          <w:tab w:val="right" w:pos="8931" w:leader="none"/>
        </w:tabs>
        <w:rPr/>
      </w:pPr>
      <w:r>
        <w:rPr/>
        <w:t>4:03,77</w:t>
        <w:tab/>
        <w:t>Wühn, Katrin</w:t>
        <w:tab/>
        <w:t>19.11.65</w:t>
        <w:tab/>
        <w:t>SC Chemie Halle</w:t>
        <w:tab/>
        <w:t>Potsdam</w:t>
        <w:tab/>
        <w:t>06.06.87</w:t>
      </w:r>
    </w:p>
    <w:p>
      <w:pPr>
        <w:pStyle w:val="Normal"/>
        <w:tabs>
          <w:tab w:val="clear" w:pos="709"/>
          <w:tab w:val="left" w:pos="851" w:leader="none"/>
          <w:tab w:val="right" w:pos="3969" w:leader="none"/>
          <w:tab w:val="left" w:pos="4253" w:leader="none"/>
          <w:tab w:val="left" w:pos="6521" w:leader="none"/>
          <w:tab w:val="right" w:pos="8931" w:leader="none"/>
        </w:tabs>
        <w:rPr/>
      </w:pPr>
      <w:r>
        <w:rPr/>
        <w:t>4:05,64</w:t>
        <w:tab/>
        <w:t>Bibernell, Ines</w:t>
        <w:tab/>
        <w:t>21.07.65</w:t>
        <w:tab/>
        <w:t>SC Chemie Halle</w:t>
        <w:tab/>
        <w:t>Potsdam</w:t>
        <w:tab/>
        <w:t>28.06.85</w:t>
      </w:r>
    </w:p>
    <w:p>
      <w:pPr>
        <w:pStyle w:val="Normal"/>
        <w:tabs>
          <w:tab w:val="clear" w:pos="709"/>
          <w:tab w:val="left" w:pos="851" w:leader="none"/>
          <w:tab w:val="right" w:pos="3969" w:leader="none"/>
          <w:tab w:val="left" w:pos="4253" w:leader="none"/>
          <w:tab w:val="left" w:pos="6521" w:leader="none"/>
          <w:tab w:val="right" w:pos="8931" w:leader="none"/>
        </w:tabs>
        <w:rPr/>
      </w:pPr>
      <w:r>
        <w:rPr/>
        <w:t>4:05,96</w:t>
        <w:tab/>
        <w:t>Kühnemund, Sylvia</w:t>
        <w:tab/>
        <w:t>25.07.74</w:t>
        <w:tab/>
        <w:t>SV Halle</w:t>
        <w:tab/>
        <w:t>Hengelo/ NL</w:t>
        <w:tab/>
        <w:t>01.06.98</w:t>
      </w:r>
    </w:p>
    <w:p>
      <w:pPr>
        <w:pStyle w:val="Normal"/>
        <w:tabs>
          <w:tab w:val="clear" w:pos="709"/>
          <w:tab w:val="left" w:pos="851" w:leader="none"/>
          <w:tab w:val="right" w:pos="3969" w:leader="none"/>
          <w:tab w:val="left" w:pos="4253" w:leader="none"/>
          <w:tab w:val="left" w:pos="6521" w:leader="none"/>
          <w:tab w:val="right" w:pos="8931" w:leader="none"/>
        </w:tabs>
        <w:rPr/>
      </w:pPr>
      <w:r>
        <w:rPr/>
        <w:t>4:08,82</w:t>
        <w:tab/>
        <w:t>Schierjott, Sylvia</w:t>
        <w:tab/>
        <w:t>22.09.63</w:t>
        <w:tab/>
        <w:t>SC Chemie Halle</w:t>
        <w:tab/>
        <w:t>Berlin</w:t>
        <w:tab/>
        <w:t>24.05.84</w:t>
      </w:r>
    </w:p>
    <w:p>
      <w:pPr>
        <w:pStyle w:val="Normal"/>
        <w:tabs>
          <w:tab w:val="clear" w:pos="709"/>
          <w:tab w:val="left" w:pos="851" w:leader="none"/>
          <w:tab w:val="right" w:pos="3969" w:leader="none"/>
          <w:tab w:val="left" w:pos="4253" w:leader="none"/>
          <w:tab w:val="left" w:pos="6521" w:leader="none"/>
          <w:tab w:val="right" w:pos="8931" w:leader="none"/>
        </w:tabs>
        <w:rPr/>
      </w:pPr>
      <w:r>
        <w:rPr/>
        <w:t>4:11,15</w:t>
        <w:tab/>
        <w:t>Teichmann, Ivonne</w:t>
        <w:tab/>
        <w:t>11.04.77</w:t>
        <w:tab/>
        <w:t>SC Magdeburg</w:t>
        <w:tab/>
        <w:t>Hengelo/ NL</w:t>
        <w:tab/>
        <w:t>04.06.01</w:t>
      </w:r>
    </w:p>
    <w:p>
      <w:pPr>
        <w:pStyle w:val="Normal"/>
        <w:tabs>
          <w:tab w:val="clear" w:pos="709"/>
          <w:tab w:val="left" w:pos="851" w:leader="none"/>
          <w:tab w:val="right" w:pos="3969" w:leader="none"/>
          <w:tab w:val="left" w:pos="4253" w:leader="none"/>
          <w:tab w:val="left" w:pos="6521" w:leader="none"/>
          <w:tab w:val="right" w:pos="8931" w:leader="none"/>
        </w:tabs>
        <w:rPr/>
      </w:pPr>
      <w:r>
        <w:rPr/>
        <w:t>4:11,36</w:t>
        <w:tab/>
        <w:t>Schroeder, Antje</w:t>
        <w:tab/>
        <w:t>02.09.63</w:t>
        <w:tab/>
        <w:t>SC Chemie Halle</w:t>
        <w:tab/>
        <w:t>Rijeka/ JUG</w:t>
        <w:tab/>
        <w:t>02.05.84</w:t>
      </w:r>
    </w:p>
    <w:p>
      <w:pPr>
        <w:pStyle w:val="Normal"/>
        <w:tabs>
          <w:tab w:val="clear" w:pos="709"/>
          <w:tab w:val="left" w:pos="851" w:leader="none"/>
          <w:tab w:val="right" w:pos="3969" w:leader="none"/>
          <w:tab w:val="left" w:pos="4253" w:leader="none"/>
          <w:tab w:val="left" w:pos="6521" w:leader="none"/>
          <w:tab w:val="right" w:pos="8931" w:leader="none"/>
        </w:tabs>
        <w:rPr/>
      </w:pPr>
      <w:r>
        <w:rPr/>
        <w:t>4:11,8</w:t>
        <w:tab/>
        <w:t>Kloppe, Steffi</w:t>
        <w:tab/>
        <w:t>25.05.56</w:t>
        <w:tab/>
        <w:t>SC Chemie Halle</w:t>
        <w:tab/>
        <w:t>Karl-Marx-Stadt</w:t>
        <w:tab/>
        <w:t>30.05.76</w:t>
      </w:r>
    </w:p>
    <w:p>
      <w:pPr>
        <w:pStyle w:val="Normal"/>
        <w:tabs>
          <w:tab w:val="clear" w:pos="709"/>
          <w:tab w:val="left" w:pos="851" w:leader="none"/>
          <w:tab w:val="right" w:pos="3969" w:leader="none"/>
          <w:tab w:val="left" w:pos="4253" w:leader="none"/>
          <w:tab w:val="left" w:pos="6521" w:leader="none"/>
          <w:tab w:val="right" w:pos="8931" w:leader="none"/>
        </w:tabs>
        <w:rPr/>
      </w:pPr>
      <w:r>
        <w:rPr/>
        <w:t>4:14,3</w:t>
        <w:tab/>
        <w:t>Cerveny, Liane</w:t>
        <w:tab/>
        <w:t>26.03.56</w:t>
        <w:tab/>
        <w:t>SC Chemie Halle</w:t>
        <w:tab/>
        <w:t>Dresden</w:t>
        <w:tab/>
        <w:t>03.07.7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15,46</w:t>
        <w:tab/>
        <w:t>Lichtenfeld, Yvonne</w:t>
        <w:tab/>
        <w:t>15.09.69</w:t>
        <w:tab/>
        <w:t>SC Chemie Halle</w:t>
        <w:tab/>
        <w:t>Potsdam</w:t>
        <w:tab/>
        <w:t>08.06.88</w:t>
      </w:r>
    </w:p>
    <w:p>
      <w:pPr>
        <w:pStyle w:val="Normal"/>
        <w:tabs>
          <w:tab w:val="clear" w:pos="709"/>
          <w:tab w:val="left" w:pos="851" w:leader="none"/>
          <w:tab w:val="right" w:pos="3969" w:leader="none"/>
          <w:tab w:val="left" w:pos="4253" w:leader="none"/>
          <w:tab w:val="left" w:pos="6521" w:leader="none"/>
          <w:tab w:val="right" w:pos="8931" w:leader="none"/>
        </w:tabs>
        <w:rPr/>
      </w:pPr>
      <w:r>
        <w:rPr/>
        <w:t>4:17,81</w:t>
        <w:tab/>
        <w:t>Hübner, Marion</w:t>
        <w:tab/>
        <w:t>29.09.62</w:t>
        <w:tab/>
        <w:t>SC Chemie Halle</w:t>
        <w:tab/>
        <w:t>Linz/ AUT</w:t>
        <w:tab/>
        <w:t>22.08.81</w:t>
      </w:r>
    </w:p>
    <w:p>
      <w:pPr>
        <w:pStyle w:val="Normal"/>
        <w:tabs>
          <w:tab w:val="clear" w:pos="709"/>
          <w:tab w:val="left" w:pos="851" w:leader="none"/>
          <w:tab w:val="right" w:pos="3969" w:leader="none"/>
          <w:tab w:val="left" w:pos="4253" w:leader="none"/>
          <w:tab w:val="left" w:pos="6521" w:leader="none"/>
          <w:tab w:val="right" w:pos="8931" w:leader="none"/>
        </w:tabs>
        <w:rPr/>
      </w:pPr>
      <w:r>
        <w:rPr/>
        <w:t>4:18,50</w:t>
        <w:tab/>
        <w:t>Horna, Annett</w:t>
        <w:tab/>
        <w:t>04.02.87</w:t>
        <w:tab/>
        <w:t>SV Halle</w:t>
        <w:tab/>
        <w:t>Herzogenaurach</w:t>
        <w:tab/>
        <w:t>14.05.16</w:t>
      </w:r>
    </w:p>
    <w:p>
      <w:pPr>
        <w:pStyle w:val="Normal"/>
        <w:tabs>
          <w:tab w:val="clear" w:pos="709"/>
          <w:tab w:val="left" w:pos="851" w:leader="none"/>
          <w:tab w:val="right" w:pos="3969" w:leader="none"/>
          <w:tab w:val="left" w:pos="4253" w:leader="none"/>
          <w:tab w:val="left" w:pos="6521" w:leader="none"/>
          <w:tab w:val="right" w:pos="8931" w:leader="none"/>
        </w:tabs>
        <w:rPr/>
      </w:pPr>
      <w:r>
        <w:rPr/>
        <w:t>4:18,7</w:t>
        <w:tab/>
        <w:t>Albrecht, Gabi</w:t>
        <w:tab/>
        <w:t>10.02.53</w:t>
        <w:tab/>
        <w:t>SC Chemie Halle</w:t>
        <w:tab/>
        <w:t>Potsdam</w:t>
        <w:tab/>
        <w:t>11.06.72</w:t>
      </w:r>
    </w:p>
    <w:p>
      <w:pPr>
        <w:pStyle w:val="Normal"/>
        <w:tabs>
          <w:tab w:val="clear" w:pos="709"/>
          <w:tab w:val="left" w:pos="851" w:leader="none"/>
          <w:tab w:val="right" w:pos="3969" w:leader="none"/>
          <w:tab w:val="left" w:pos="4253" w:leader="none"/>
          <w:tab w:val="left" w:pos="6521" w:leader="none"/>
          <w:tab w:val="right" w:pos="8931" w:leader="none"/>
        </w:tabs>
        <w:rPr/>
      </w:pPr>
      <w:r>
        <w:rPr/>
        <w:t>4:19,06</w:t>
        <w:tab/>
        <w:t>Jäsert, Franzika</w:t>
        <w:tab/>
        <w:t>06.05.87</w:t>
        <w:tab/>
        <w:t>SC Magdeburg</w:t>
        <w:tab/>
        <w:t>Mannheim</w:t>
        <w:tab/>
        <w:t xml:space="preserve">02.07.11 </w:t>
      </w:r>
    </w:p>
    <w:p>
      <w:pPr>
        <w:pStyle w:val="Normal"/>
        <w:tabs>
          <w:tab w:val="clear" w:pos="709"/>
          <w:tab w:val="left" w:pos="851" w:leader="none"/>
          <w:tab w:val="right" w:pos="3969" w:leader="none"/>
          <w:tab w:val="left" w:pos="4253" w:leader="none"/>
          <w:tab w:val="left" w:pos="6521" w:leader="none"/>
          <w:tab w:val="right" w:pos="8931" w:leader="none"/>
        </w:tabs>
        <w:rPr/>
      </w:pPr>
      <w:r>
        <w:rPr/>
        <w:t>4:19,4</w:t>
        <w:tab/>
        <w:t>Pöhlitz, Waltraud</w:t>
        <w:tab/>
        <w:t>10.03.42</w:t>
        <w:tab/>
        <w:t>SC Chemie Halle</w:t>
        <w:tab/>
        <w:t>Halle</w:t>
        <w:tab/>
        <w:t>22.07.67</w:t>
      </w:r>
    </w:p>
    <w:p>
      <w:pPr>
        <w:pStyle w:val="Normal"/>
        <w:tabs>
          <w:tab w:val="clear" w:pos="709"/>
          <w:tab w:val="left" w:pos="851" w:leader="none"/>
          <w:tab w:val="right" w:pos="3969" w:leader="none"/>
          <w:tab w:val="left" w:pos="4253" w:leader="none"/>
          <w:tab w:val="left" w:pos="6521" w:leader="none"/>
          <w:tab w:val="right" w:pos="8931" w:leader="none"/>
        </w:tabs>
        <w:rPr/>
      </w:pPr>
      <w:r>
        <w:rPr/>
        <w:t>4:21,5</w:t>
        <w:tab/>
        <w:t>Striesenow, Christa</w:t>
        <w:tab/>
        <w:t>10.07.50</w:t>
        <w:tab/>
        <w:t>SC Chemie Halle</w:t>
        <w:tab/>
        <w:t>Warschau/ POL</w:t>
        <w:tab/>
        <w:t>01.05.73</w:t>
      </w:r>
    </w:p>
    <w:p>
      <w:pPr>
        <w:pStyle w:val="Normal"/>
        <w:tabs>
          <w:tab w:val="clear" w:pos="709"/>
          <w:tab w:val="left" w:pos="851" w:leader="none"/>
          <w:tab w:val="right" w:pos="3969" w:leader="none"/>
          <w:tab w:val="left" w:pos="4253" w:leader="none"/>
          <w:tab w:val="left" w:pos="6521" w:leader="none"/>
          <w:tab w:val="right" w:pos="8931" w:leader="none"/>
        </w:tabs>
        <w:rPr/>
      </w:pPr>
      <w:r>
        <w:rPr/>
        <w:t>4:22,24</w:t>
        <w:tab/>
        <w:t>Seeger, Manuela</w:t>
        <w:tab/>
        <w:t>02.09.76</w:t>
        <w:tab/>
        <w:t>SC Magdeburg</w:t>
        <w:tab/>
        <w:t>Kassel</w:t>
        <w:tab/>
        <w:t>25.05.94</w:t>
      </w:r>
    </w:p>
    <w:p>
      <w:pPr>
        <w:pStyle w:val="Normal"/>
        <w:tabs>
          <w:tab w:val="clear" w:pos="709"/>
          <w:tab w:val="left" w:pos="851" w:leader="none"/>
          <w:tab w:val="right" w:pos="3969" w:leader="none"/>
          <w:tab w:val="left" w:pos="4253" w:leader="none"/>
          <w:tab w:val="left" w:pos="6521" w:leader="none"/>
          <w:tab w:val="right" w:pos="8931" w:leader="none"/>
        </w:tabs>
        <w:rPr/>
      </w:pPr>
      <w:r>
        <w:rPr/>
        <w:t>4:23,2</w:t>
        <w:tab/>
        <w:t>Heine, Dagmar</w:t>
        <w:tab/>
        <w:t>09.08.55</w:t>
        <w:tab/>
        <w:t>SC Magdeburg</w:t>
        <w:tab/>
        <w:t>Erfurt</w:t>
        <w:tab/>
        <w:t>24.08.75</w:t>
      </w:r>
    </w:p>
    <w:p>
      <w:pPr>
        <w:pStyle w:val="Normal"/>
        <w:tabs>
          <w:tab w:val="clear" w:pos="709"/>
          <w:tab w:val="left" w:pos="851" w:leader="none"/>
          <w:tab w:val="right" w:pos="3969" w:leader="none"/>
          <w:tab w:val="left" w:pos="4253" w:leader="none"/>
          <w:tab w:val="left" w:pos="6521" w:leader="none"/>
          <w:tab w:val="right" w:pos="8931" w:leader="none"/>
        </w:tabs>
        <w:rPr/>
      </w:pPr>
      <w:r>
        <w:rPr/>
        <w:t>4:24,38</w:t>
        <w:tab/>
        <w:t>Fincke,Annette</w:t>
        <w:tab/>
        <w:t>10.10.63</w:t>
        <w:tab/>
        <w:t>Turbine Magdeburg</w:t>
        <w:tab/>
        <w:t>Potsdam</w:t>
        <w:tab/>
        <w:t>09.06.8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24,68</w:t>
        <w:tab/>
        <w:t>Schmidt, Ute</w:t>
        <w:tab/>
        <w:t>30.01.65</w:t>
        <w:tab/>
        <w:t>SC Chemie Halle</w:t>
        <w:tab/>
        <w:t>Jena</w:t>
        <w:tab/>
        <w:t>29.06.86</w:t>
      </w:r>
    </w:p>
    <w:p>
      <w:pPr>
        <w:pStyle w:val="Normal"/>
        <w:tabs>
          <w:tab w:val="clear" w:pos="709"/>
          <w:tab w:val="left" w:pos="851" w:leader="none"/>
          <w:tab w:val="right" w:pos="3969" w:leader="none"/>
          <w:tab w:val="left" w:pos="4253" w:leader="none"/>
          <w:tab w:val="left" w:pos="6521" w:leader="none"/>
          <w:tab w:val="right" w:pos="8931" w:leader="none"/>
        </w:tabs>
        <w:rPr/>
      </w:pPr>
      <w:r>
        <w:rPr/>
        <w:t>4:24,78</w:t>
        <w:tab/>
        <w:t>Dreher, Claudia</w:t>
        <w:tab/>
        <w:t>02.05.71</w:t>
        <w:tab/>
        <w:t>SC Magdeburg</w:t>
        <w:tab/>
        <w:t>Karl-Marx-Stadt</w:t>
        <w:tab/>
        <w:t>15.07.88</w:t>
      </w:r>
    </w:p>
    <w:p>
      <w:pPr>
        <w:pStyle w:val="Normal"/>
        <w:tabs>
          <w:tab w:val="clear" w:pos="709"/>
          <w:tab w:val="left" w:pos="851" w:leader="none"/>
          <w:tab w:val="right" w:pos="3969" w:leader="none"/>
          <w:tab w:val="left" w:pos="4253" w:leader="none"/>
          <w:tab w:val="left" w:pos="6521" w:leader="none"/>
          <w:tab w:val="right" w:pos="8931" w:leader="none"/>
        </w:tabs>
        <w:rPr/>
      </w:pPr>
      <w:r>
        <w:rPr/>
        <w:t>4:25,79</w:t>
        <w:tab/>
        <w:t>Schur, Susanna</w:t>
        <w:tab/>
        <w:t>26.12.66</w:t>
        <w:tab/>
        <w:t>SC Magdeburg</w:t>
        <w:tab/>
        <w:t>Halle</w:t>
        <w:tab/>
        <w:t>26.06.83</w:t>
      </w:r>
    </w:p>
    <w:p>
      <w:pPr>
        <w:pStyle w:val="Normal"/>
        <w:tabs>
          <w:tab w:val="clear" w:pos="709"/>
          <w:tab w:val="left" w:pos="851" w:leader="none"/>
          <w:tab w:val="right" w:pos="3969" w:leader="none"/>
          <w:tab w:val="left" w:pos="4253" w:leader="none"/>
          <w:tab w:val="left" w:pos="6521" w:leader="none"/>
          <w:tab w:val="right" w:pos="8931" w:leader="none"/>
        </w:tabs>
        <w:rPr/>
      </w:pPr>
      <w:r>
        <w:rPr/>
        <w:t>4:26,1</w:t>
        <w:tab/>
        <w:t>Schröder, Heidrun</w:t>
        <w:tab/>
        <w:t>12.09.52</w:t>
        <w:tab/>
        <w:t>SC Magdeburg</w:t>
        <w:tab/>
        <w:t>Berlin</w:t>
        <w:tab/>
        <w:t>24.08.74</w:t>
      </w:r>
    </w:p>
    <w:p>
      <w:pPr>
        <w:pStyle w:val="Normal"/>
        <w:tabs>
          <w:tab w:val="clear" w:pos="709"/>
          <w:tab w:val="left" w:pos="851" w:leader="none"/>
          <w:tab w:val="right" w:pos="3969" w:leader="none"/>
          <w:tab w:val="left" w:pos="4253" w:leader="none"/>
          <w:tab w:val="left" w:pos="6521" w:leader="none"/>
          <w:tab w:val="right" w:pos="8931" w:leader="none"/>
        </w:tabs>
        <w:rPr/>
      </w:pPr>
      <w:r>
        <w:rPr/>
        <w:t>4:26,8</w:t>
        <w:tab/>
        <w:t>Stürze, Heidrun</w:t>
        <w:tab/>
        <w:t>05.11.54</w:t>
        <w:tab/>
        <w:t>SC Chemie Halle</w:t>
        <w:tab/>
        <w:t>Berlin</w:t>
        <w:tab/>
        <w:t>30.07.72</w:t>
      </w:r>
    </w:p>
    <w:p>
      <w:pPr>
        <w:pStyle w:val="Normal"/>
        <w:tabs>
          <w:tab w:val="clear" w:pos="709"/>
          <w:tab w:val="left" w:pos="851" w:leader="none"/>
          <w:tab w:val="right" w:pos="3969" w:leader="none"/>
          <w:tab w:val="left" w:pos="4253" w:leader="none"/>
          <w:tab w:val="left" w:pos="6521" w:leader="none"/>
          <w:tab w:val="right" w:pos="8931" w:leader="none"/>
        </w:tabs>
        <w:rPr/>
      </w:pPr>
      <w:r>
        <w:rPr/>
        <w:t>4:28,11</w:t>
        <w:tab/>
        <w:t>Küsel, Mandy</w:t>
        <w:tab/>
        <w:t>31.03.77</w:t>
        <w:tab/>
        <w:t>SC Magdeburg</w:t>
        <w:tab/>
        <w:t>Nürnburg</w:t>
        <w:tab/>
        <w:t>15.06.95</w:t>
      </w:r>
    </w:p>
    <w:p>
      <w:pPr>
        <w:pStyle w:val="Normal"/>
        <w:tabs>
          <w:tab w:val="clear" w:pos="709"/>
          <w:tab w:val="left" w:pos="851" w:leader="none"/>
          <w:tab w:val="right" w:pos="3969" w:leader="none"/>
          <w:tab w:val="left" w:pos="4253" w:leader="none"/>
          <w:tab w:val="left" w:pos="6521" w:leader="none"/>
          <w:tab w:val="right" w:pos="8931" w:leader="none"/>
        </w:tabs>
        <w:rPr/>
      </w:pPr>
      <w:r>
        <w:rPr/>
        <w:t>4:28,83</w:t>
        <w:tab/>
        <w:t>Fischer, Sabrina</w:t>
        <w:tab/>
        <w:t>05.05.85</w:t>
        <w:tab/>
        <w:t>Magdeburger LV Einheit</w:t>
        <w:tab/>
        <w:t>Gainesville/USA</w:t>
        <w:tab/>
        <w:t>15.05.09</w:t>
      </w:r>
    </w:p>
    <w:p>
      <w:pPr>
        <w:pStyle w:val="Normal"/>
        <w:tabs>
          <w:tab w:val="clear" w:pos="709"/>
          <w:tab w:val="left" w:pos="851" w:leader="none"/>
          <w:tab w:val="right" w:pos="3969" w:leader="none"/>
          <w:tab w:val="left" w:pos="4253" w:leader="none"/>
          <w:tab w:val="left" w:pos="6521" w:leader="none"/>
          <w:tab w:val="right" w:pos="8931" w:leader="none"/>
        </w:tabs>
        <w:rPr/>
      </w:pPr>
      <w:r>
        <w:rPr/>
        <w:t>4:29,7</w:t>
        <w:tab/>
        <w:t>Kosel, Kerstin</w:t>
        <w:tab/>
        <w:t>14.02.62</w:t>
        <w:tab/>
        <w:t>SC Chemie Halle</w:t>
        <w:tab/>
        <w:t>Erfurt</w:t>
        <w:tab/>
        <w:t>24.06.79</w:t>
      </w:r>
    </w:p>
    <w:p>
      <w:pPr>
        <w:pStyle w:val="Normal"/>
        <w:tabs>
          <w:tab w:val="clear" w:pos="709"/>
          <w:tab w:val="left" w:pos="851" w:leader="none"/>
          <w:tab w:val="right" w:pos="3969" w:leader="none"/>
          <w:tab w:val="left" w:pos="4253" w:leader="none"/>
          <w:tab w:val="left" w:pos="6521" w:leader="none"/>
          <w:tab w:val="right" w:pos="8931" w:leader="none"/>
        </w:tabs>
        <w:rPr/>
      </w:pPr>
      <w:r>
        <w:rPr/>
        <w:t>4:30,2</w:t>
        <w:tab/>
        <w:t>Springwald, Belinda</w:t>
        <w:tab/>
        <w:t>01.06.61</w:t>
        <w:tab/>
        <w:t>SC Magdeburg</w:t>
        <w:tab/>
        <w:t>Dresden</w:t>
        <w:tab/>
        <w:t>20.05.78</w:t>
      </w:r>
    </w:p>
    <w:p>
      <w:pPr>
        <w:pStyle w:val="Normal"/>
        <w:tabs>
          <w:tab w:val="clear" w:pos="709"/>
          <w:tab w:val="left" w:pos="851" w:leader="none"/>
          <w:tab w:val="right" w:pos="3969" w:leader="none"/>
          <w:tab w:val="left" w:pos="4253" w:leader="none"/>
          <w:tab w:val="left" w:pos="6521" w:leader="none"/>
          <w:tab w:val="right" w:pos="8931" w:leader="none"/>
        </w:tabs>
        <w:rPr/>
      </w:pPr>
      <w:r>
        <w:rPr/>
        <w:t>4:30,56</w:t>
        <w:tab/>
        <w:t>Bohn, Christiane</w:t>
        <w:tab/>
        <w:t>24.05.78</w:t>
        <w:tab/>
        <w:t>SC Magdeburg</w:t>
        <w:tab/>
        <w:t>Kassel</w:t>
        <w:tab/>
        <w:t>30.05.9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0,68</w:t>
        <w:tab/>
        <w:t>Heinze, Judith</w:t>
        <w:tab/>
        <w:t>11.06.81</w:t>
        <w:tab/>
        <w:t>Hallesche LA-Freunde</w:t>
        <w:tab/>
        <w:t>Duisburg</w:t>
        <w:tab/>
        <w:t>11.07.99</w:t>
      </w:r>
    </w:p>
    <w:p>
      <w:pPr>
        <w:pStyle w:val="Normal"/>
        <w:tabs>
          <w:tab w:val="clear" w:pos="709"/>
          <w:tab w:val="left" w:pos="851" w:leader="none"/>
          <w:tab w:val="right" w:pos="3969" w:leader="none"/>
          <w:tab w:val="left" w:pos="4253" w:leader="none"/>
          <w:tab w:val="left" w:pos="6521" w:leader="none"/>
          <w:tab w:val="right" w:pos="8931" w:leader="none"/>
        </w:tabs>
        <w:rPr/>
      </w:pPr>
      <w:r>
        <w:rPr/>
        <w:t>4:30,9</w:t>
        <w:tab/>
        <w:t>Strubel, Monika</w:t>
        <w:tab/>
        <w:t>13.11.51</w:t>
        <w:tab/>
        <w:t>Tubine Halle</w:t>
        <w:tab/>
        <w:t>Erfurt</w:t>
        <w:tab/>
        <w:t>24.06.72</w:t>
      </w:r>
    </w:p>
    <w:p>
      <w:pPr>
        <w:pStyle w:val="Normal"/>
        <w:tabs>
          <w:tab w:val="clear" w:pos="709"/>
          <w:tab w:val="left" w:pos="851" w:leader="none"/>
          <w:tab w:val="right" w:pos="3969" w:leader="none"/>
          <w:tab w:val="left" w:pos="4253" w:leader="none"/>
          <w:tab w:val="left" w:pos="6521" w:leader="none"/>
          <w:tab w:val="right" w:pos="8931" w:leader="none"/>
        </w:tabs>
        <w:rPr/>
      </w:pPr>
      <w:r>
        <w:rPr/>
        <w:t>4:31,1</w:t>
        <w:tab/>
        <w:t>Pfühler, Rosel</w:t>
        <w:tab/>
        <w:t>27.10.51</w:t>
        <w:tab/>
        <w:t>SC Chemie Halle</w:t>
        <w:tab/>
        <w:t>Erfurt</w:t>
        <w:tab/>
        <w:t>03.07.70</w:t>
      </w:r>
    </w:p>
    <w:p>
      <w:pPr>
        <w:pStyle w:val="Normal"/>
        <w:tabs>
          <w:tab w:val="clear" w:pos="709"/>
          <w:tab w:val="left" w:pos="851" w:leader="none"/>
          <w:tab w:val="right" w:pos="3969" w:leader="none"/>
          <w:tab w:val="left" w:pos="4253" w:leader="none"/>
          <w:tab w:val="left" w:pos="6521" w:leader="none"/>
          <w:tab w:val="right" w:pos="8931" w:leader="none"/>
        </w:tabs>
        <w:rPr/>
      </w:pPr>
      <w:r>
        <w:rPr/>
        <w:t>4:31,6</w:t>
        <w:tab/>
        <w:t>Bachmann, Anett</w:t>
        <w:tab/>
        <w:t>08.10.71</w:t>
        <w:tab/>
        <w:t>SC Chemie Halle</w:t>
        <w:tab/>
        <w:t>Potsdam</w:t>
        <w:tab/>
        <w:t>17.06.87</w:t>
      </w:r>
    </w:p>
    <w:p>
      <w:pPr>
        <w:pStyle w:val="Normal"/>
        <w:tabs>
          <w:tab w:val="clear" w:pos="709"/>
          <w:tab w:val="left" w:pos="851" w:leader="none"/>
          <w:tab w:val="right" w:pos="3969" w:leader="none"/>
          <w:tab w:val="left" w:pos="4253" w:leader="none"/>
          <w:tab w:val="left" w:pos="6521" w:leader="none"/>
          <w:tab w:val="right" w:pos="8931" w:leader="none"/>
        </w:tabs>
        <w:rPr/>
      </w:pPr>
      <w:r>
        <w:rPr/>
        <w:t>4:32,70</w:t>
        <w:tab/>
        <w:t>Wittek, Kathrin</w:t>
        <w:tab/>
        <w:t>20.11.70</w:t>
        <w:tab/>
        <w:t>SC Chemie Halle</w:t>
        <w:tab/>
        <w:t>Berlin</w:t>
        <w:tab/>
        <w:t>24.07.85</w:t>
      </w:r>
    </w:p>
    <w:p>
      <w:pPr>
        <w:pStyle w:val="Normal"/>
        <w:tabs>
          <w:tab w:val="clear" w:pos="709"/>
          <w:tab w:val="left" w:pos="851" w:leader="none"/>
          <w:tab w:val="right" w:pos="3969" w:leader="none"/>
          <w:tab w:val="left" w:pos="4253" w:leader="none"/>
          <w:tab w:val="left" w:pos="6521" w:leader="none"/>
          <w:tab w:val="right" w:pos="8931" w:leader="none"/>
        </w:tabs>
        <w:rPr/>
      </w:pPr>
      <w:r>
        <w:rPr/>
        <w:t>4:32,8</w:t>
        <w:tab/>
        <w:t>Kuschel, Marion</w:t>
        <w:tab/>
        <w:t>07.06.59</w:t>
        <w:tab/>
        <w:t>SC Chemie Halle</w:t>
        <w:tab/>
        <w:t>Cottbus</w:t>
        <w:tab/>
        <w:t>17.07.80</w:t>
      </w:r>
    </w:p>
    <w:p>
      <w:pPr>
        <w:pStyle w:val="Normal"/>
        <w:tabs>
          <w:tab w:val="clear" w:pos="709"/>
          <w:tab w:val="left" w:pos="851" w:leader="none"/>
          <w:tab w:val="right" w:pos="3969" w:leader="none"/>
          <w:tab w:val="left" w:pos="4253" w:leader="none"/>
          <w:tab w:val="left" w:pos="6521" w:leader="none"/>
          <w:tab w:val="right" w:pos="8931" w:leader="none"/>
        </w:tabs>
        <w:rPr/>
      </w:pPr>
      <w:r>
        <w:rPr/>
        <w:t>4:33,84</w:t>
        <w:tab/>
        <w:t>Hartinger, Ricarda</w:t>
        <w:tab/>
        <w:t>19.12.64</w:t>
        <w:tab/>
        <w:t>SC Chemie Halle</w:t>
        <w:tab/>
        <w:t>Cottbus</w:t>
        <w:tab/>
        <w:t>24.06.81</w:t>
      </w:r>
    </w:p>
    <w:p>
      <w:pPr>
        <w:pStyle w:val="Normal"/>
        <w:tabs>
          <w:tab w:val="clear" w:pos="709"/>
          <w:tab w:val="left" w:pos="851" w:leader="none"/>
          <w:tab w:val="right" w:pos="3969" w:leader="none"/>
          <w:tab w:val="left" w:pos="4253" w:leader="none"/>
          <w:tab w:val="left" w:pos="6521" w:leader="none"/>
          <w:tab w:val="right" w:pos="8931" w:leader="none"/>
        </w:tabs>
        <w:rPr/>
      </w:pPr>
      <w:r>
        <w:rPr/>
        <w:t>4:33,7</w:t>
        <w:tab/>
        <w:t>Rappholz, Christine</w:t>
        <w:tab/>
        <w:t>23.12.64</w:t>
        <w:tab/>
        <w:t>SC Magdeburg</w:t>
        <w:tab/>
        <w:t>Dresden</w:t>
        <w:tab/>
        <w:t>23.07.80</w:t>
      </w:r>
    </w:p>
    <w:p>
      <w:pPr>
        <w:pStyle w:val="Normal"/>
        <w:tabs>
          <w:tab w:val="clear" w:pos="709"/>
          <w:tab w:val="left" w:pos="851" w:leader="none"/>
          <w:tab w:val="right" w:pos="3969" w:leader="none"/>
          <w:tab w:val="left" w:pos="4253" w:leader="none"/>
          <w:tab w:val="left" w:pos="6521" w:leader="none"/>
          <w:tab w:val="right" w:pos="8931" w:leader="none"/>
        </w:tabs>
        <w:rPr/>
      </w:pPr>
      <w:r>
        <w:rPr/>
        <w:t>4:33,8</w:t>
        <w:tab/>
        <w:t>Patro, Dorethea</w:t>
        <w:tab/>
        <w:t>01.09.53</w:t>
        <w:tab/>
        <w:t>SC Magdeburg</w:t>
        <w:tab/>
        <w:t>Leipzig</w:t>
        <w:tab/>
        <w:t>22.08.71</w:t>
      </w:r>
    </w:p>
    <w:p>
      <w:pPr>
        <w:pStyle w:val="Normal"/>
        <w:tabs>
          <w:tab w:val="clear" w:pos="709"/>
          <w:tab w:val="left" w:pos="851" w:leader="none"/>
          <w:tab w:val="right" w:pos="3969" w:leader="none"/>
          <w:tab w:val="left" w:pos="4253" w:leader="none"/>
          <w:tab w:val="left" w:pos="6521" w:leader="none"/>
          <w:tab w:val="right" w:pos="8931" w:leader="none"/>
        </w:tabs>
        <w:rPr/>
      </w:pPr>
      <w:r>
        <w:rPr/>
        <w:t>4:33,92</w:t>
        <w:tab/>
        <w:t>Giggel, Heidrun</w:t>
        <w:tab/>
        <w:t>26.10.62</w:t>
        <w:tab/>
        <w:t>SC Magdeburg</w:t>
        <w:tab/>
        <w:t>Bratislava/ SVK</w:t>
        <w:tab/>
        <w:t>05.06.8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4,2</w:t>
        <w:tab/>
        <w:t>Tauchnitz, Andrea</w:t>
        <w:tab/>
        <w:t>27.06.61</w:t>
        <w:tab/>
        <w:t>SC Chemie Halle</w:t>
        <w:tab/>
        <w:t xml:space="preserve">Berlin </w:t>
        <w:tab/>
        <w:t>20.06.76</w:t>
      </w:r>
    </w:p>
    <w:p>
      <w:pPr>
        <w:pStyle w:val="Normal"/>
        <w:tabs>
          <w:tab w:val="clear" w:pos="709"/>
          <w:tab w:val="left" w:pos="851" w:leader="none"/>
          <w:tab w:val="right" w:pos="3969" w:leader="none"/>
          <w:tab w:val="left" w:pos="4253" w:leader="none"/>
          <w:tab w:val="left" w:pos="6521" w:leader="none"/>
          <w:tab w:val="right" w:pos="8931" w:leader="none"/>
        </w:tabs>
        <w:rPr/>
      </w:pPr>
      <w:r>
        <w:rPr/>
        <w:t>4:34,63</w:t>
        <w:tab/>
        <w:t>Fischer, Yvonne</w:t>
        <w:tab/>
        <w:t>04.11.76</w:t>
        <w:tab/>
        <w:t>Wernigeröder SV RW</w:t>
        <w:tab/>
        <w:t>Zeven</w:t>
        <w:tab/>
        <w:t>22.05.99</w:t>
      </w:r>
    </w:p>
    <w:p>
      <w:pPr>
        <w:pStyle w:val="Normal"/>
        <w:tabs>
          <w:tab w:val="clear" w:pos="709"/>
          <w:tab w:val="left" w:pos="851" w:leader="none"/>
          <w:tab w:val="right" w:pos="3969" w:leader="none"/>
          <w:tab w:val="left" w:pos="4253" w:leader="none"/>
          <w:tab w:val="left" w:pos="6521" w:leader="none"/>
          <w:tab w:val="right" w:pos="8931" w:leader="none"/>
        </w:tabs>
        <w:rPr/>
      </w:pPr>
      <w:r>
        <w:rPr/>
        <w:t>4:34,7</w:t>
        <w:tab/>
        <w:t>Gelbke, Regina</w:t>
        <w:tab/>
        <w:t>09.08.59</w:t>
        <w:tab/>
        <w:t>SC Magdeburg</w:t>
        <w:tab/>
        <w:t>Dresden</w:t>
        <w:tab/>
        <w:t>19.05.76</w:t>
      </w:r>
    </w:p>
    <w:p>
      <w:pPr>
        <w:pStyle w:val="Normal"/>
        <w:tabs>
          <w:tab w:val="clear" w:pos="709"/>
          <w:tab w:val="left" w:pos="851" w:leader="none"/>
          <w:tab w:val="right" w:pos="3969" w:leader="none"/>
          <w:tab w:val="left" w:pos="4253" w:leader="none"/>
          <w:tab w:val="left" w:pos="6521" w:leader="none"/>
          <w:tab w:val="right" w:pos="8931" w:leader="none"/>
        </w:tabs>
        <w:rPr/>
      </w:pPr>
      <w:r>
        <w:rPr/>
        <w:t>4:34,99</w:t>
        <w:tab/>
        <w:t>Hoffmann, Antje</w:t>
        <w:tab/>
        <w:t>12.10.82</w:t>
        <w:tab/>
        <w:t>SC Magdeburg</w:t>
        <w:tab/>
        <w:t>Leipzig</w:t>
        <w:tab/>
        <w:t>01.07.00</w:t>
      </w:r>
    </w:p>
    <w:p>
      <w:pPr>
        <w:pStyle w:val="Normal"/>
        <w:tabs>
          <w:tab w:val="clear" w:pos="709"/>
          <w:tab w:val="left" w:pos="851" w:leader="none"/>
          <w:tab w:val="right" w:pos="3969" w:leader="none"/>
          <w:tab w:val="left" w:pos="4253" w:leader="none"/>
          <w:tab w:val="left" w:pos="6521" w:leader="none"/>
          <w:tab w:val="right" w:pos="8931" w:leader="none"/>
        </w:tabs>
        <w:rPr/>
      </w:pPr>
      <w:r>
        <w:rPr/>
        <w:t>4:35,03</w:t>
        <w:tab/>
        <w:t>Rockahr, Anja</w:t>
        <w:tab/>
        <w:t>04.07.72</w:t>
        <w:tab/>
        <w:t>SC Magdeburg</w:t>
        <w:tab/>
        <w:t>Berlin</w:t>
        <w:tab/>
        <w:t>28.07.89</w:t>
      </w:r>
    </w:p>
    <w:p>
      <w:pPr>
        <w:pStyle w:val="Normal"/>
        <w:tabs>
          <w:tab w:val="clear" w:pos="709"/>
          <w:tab w:val="left" w:pos="851" w:leader="none"/>
          <w:tab w:val="right" w:pos="3969" w:leader="none"/>
          <w:tab w:val="left" w:pos="4253" w:leader="none"/>
          <w:tab w:val="left" w:pos="6521" w:leader="none"/>
          <w:tab w:val="right" w:pos="8931" w:leader="none"/>
        </w:tabs>
        <w:rPr/>
      </w:pPr>
      <w:r>
        <w:rPr/>
        <w:t>4:35,22</w:t>
        <w:tab/>
        <w:t>Jäger, Katrin</w:t>
        <w:tab/>
        <w:t>15.01.67</w:t>
        <w:tab/>
        <w:t>SC Magdeburg</w:t>
        <w:tab/>
        <w:t>Berlin</w:t>
        <w:tab/>
        <w:t>23.07.81</w:t>
      </w:r>
    </w:p>
    <w:p>
      <w:pPr>
        <w:pStyle w:val="Normal"/>
        <w:tabs>
          <w:tab w:val="clear" w:pos="709"/>
          <w:tab w:val="left" w:pos="851" w:leader="none"/>
          <w:tab w:val="right" w:pos="3969" w:leader="none"/>
          <w:tab w:val="left" w:pos="4253" w:leader="none"/>
          <w:tab w:val="left" w:pos="6521" w:leader="none"/>
          <w:tab w:val="right" w:pos="8931" w:leader="none"/>
        </w:tabs>
        <w:rPr/>
      </w:pPr>
      <w:r>
        <w:rPr/>
        <w:t>4:35,4</w:t>
        <w:tab/>
        <w:t>Walkowiak, Helga</w:t>
        <w:tab/>
        <w:t>09.05.48</w:t>
        <w:tab/>
        <w:t>SC Chemie Halle</w:t>
        <w:tab/>
        <w:t>Halle</w:t>
        <w:tab/>
        <w:t>28.07.67</w:t>
      </w:r>
    </w:p>
    <w:p>
      <w:pPr>
        <w:pStyle w:val="Normal"/>
        <w:tabs>
          <w:tab w:val="clear" w:pos="709"/>
          <w:tab w:val="left" w:pos="851" w:leader="none"/>
          <w:tab w:val="right" w:pos="3969" w:leader="none"/>
          <w:tab w:val="left" w:pos="4253" w:leader="none"/>
          <w:tab w:val="left" w:pos="6521" w:leader="none"/>
          <w:tab w:val="right" w:pos="8931" w:leader="none"/>
        </w:tabs>
        <w:rPr/>
      </w:pPr>
      <w:r>
        <w:rPr/>
        <w:t>4:35,4</w:t>
        <w:tab/>
        <w:t>Beindorf, Birgit</w:t>
        <w:tab/>
        <w:t>11.11.61</w:t>
        <w:tab/>
        <w:t>SC Magdeburg</w:t>
        <w:tab/>
        <w:t>Karl-Marx-Stadt</w:t>
        <w:tab/>
        <w:t>16.07.78</w:t>
      </w:r>
    </w:p>
    <w:p>
      <w:pPr>
        <w:pStyle w:val="Normal"/>
        <w:tabs>
          <w:tab w:val="clear" w:pos="709"/>
          <w:tab w:val="left" w:pos="851" w:leader="none"/>
          <w:tab w:val="right" w:pos="3969" w:leader="none"/>
          <w:tab w:val="left" w:pos="4253" w:leader="none"/>
          <w:tab w:val="left" w:pos="6521" w:leader="none"/>
          <w:tab w:val="right" w:pos="8931" w:leader="none"/>
        </w:tabs>
        <w:rPr/>
      </w:pPr>
      <w:r>
        <w:rPr/>
        <w:t>4:35,4</w:t>
        <w:tab/>
        <w:t>Ernecke, Petra</w:t>
        <w:tab/>
        <w:t>18.12.69</w:t>
        <w:tab/>
        <w:t>SC Magdeburg</w:t>
        <w:tab/>
        <w:t>Potsdam</w:t>
        <w:tab/>
        <w:t>08.06.85</w:t>
      </w:r>
    </w:p>
    <w:p>
      <w:pPr>
        <w:pStyle w:val="Normal"/>
        <w:tabs>
          <w:tab w:val="clear" w:pos="709"/>
          <w:tab w:val="left" w:pos="851" w:leader="none"/>
          <w:tab w:val="right" w:pos="3969" w:leader="none"/>
          <w:tab w:val="left" w:pos="4253" w:leader="none"/>
          <w:tab w:val="left" w:pos="6521" w:leader="none"/>
          <w:tab w:val="right" w:pos="8931" w:leader="none"/>
        </w:tabs>
        <w:rPr/>
      </w:pPr>
      <w:r>
        <w:rPr/>
        <w:t>4:35,71</w:t>
        <w:tab/>
        <w:t>Mandel, Nadin</w:t>
        <w:tab/>
        <w:t>25.12.77</w:t>
        <w:tab/>
        <w:t>SC Magdeburg</w:t>
        <w:tab/>
        <w:t>Nürnburg</w:t>
        <w:tab/>
        <w:t>15.06.9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5,6</w:t>
        <w:tab/>
        <w:t>Riehmer, Doris</w:t>
        <w:tab/>
        <w:t>22.11.65</w:t>
        <w:tab/>
        <w:t>SC Chemie Halle</w:t>
        <w:tab/>
        <w:t>Potsdam</w:t>
        <w:tab/>
        <w:t>20.06.81</w:t>
      </w:r>
    </w:p>
    <w:p>
      <w:pPr>
        <w:pStyle w:val="Normal"/>
        <w:tabs>
          <w:tab w:val="clear" w:pos="709"/>
          <w:tab w:val="left" w:pos="851" w:leader="none"/>
          <w:tab w:val="right" w:pos="3969" w:leader="none"/>
          <w:tab w:val="left" w:pos="4253" w:leader="none"/>
          <w:tab w:val="left" w:pos="6521" w:leader="none"/>
          <w:tab w:val="right" w:pos="8931" w:leader="none"/>
        </w:tabs>
        <w:rPr/>
      </w:pPr>
      <w:r>
        <w:rPr/>
        <w:t>4:35,75</w:t>
        <w:tab/>
        <w:t>Horenburg, Uta</w:t>
        <w:tab/>
        <w:t>16.06.70</w:t>
        <w:tab/>
        <w:t>SC Chemie Halle</w:t>
        <w:tab/>
        <w:t>Berlin</w:t>
        <w:tab/>
        <w:t>24.07.85</w:t>
      </w:r>
    </w:p>
    <w:p>
      <w:pPr>
        <w:pStyle w:val="Normal"/>
        <w:tabs>
          <w:tab w:val="clear" w:pos="709"/>
          <w:tab w:val="left" w:pos="851" w:leader="none"/>
          <w:tab w:val="right" w:pos="3969" w:leader="none"/>
          <w:tab w:val="left" w:pos="4253" w:leader="none"/>
          <w:tab w:val="left" w:pos="6521" w:leader="none"/>
          <w:tab w:val="right" w:pos="8931" w:leader="none"/>
        </w:tabs>
        <w:rPr/>
      </w:pPr>
      <w:r>
        <w:rPr/>
        <w:t>4:36,2</w:t>
        <w:tab/>
        <w:t>Kirchhoff, Gabi</w:t>
        <w:tab/>
        <w:t>29.03.70</w:t>
        <w:tab/>
        <w:t>SC Chemie Halle</w:t>
        <w:tab/>
        <w:t>Potsdam</w:t>
        <w:tab/>
        <w:t>08.06.85</w:t>
      </w:r>
    </w:p>
    <w:p>
      <w:pPr>
        <w:pStyle w:val="Normal"/>
        <w:tabs>
          <w:tab w:val="clear" w:pos="709"/>
          <w:tab w:val="left" w:pos="851" w:leader="none"/>
          <w:tab w:val="right" w:pos="3969" w:leader="none"/>
          <w:tab w:val="left" w:pos="4253" w:leader="none"/>
          <w:tab w:val="left" w:pos="6521" w:leader="none"/>
          <w:tab w:val="right" w:pos="8931" w:leader="none"/>
        </w:tabs>
        <w:rPr/>
      </w:pPr>
      <w:r>
        <w:rPr/>
        <w:t>4:36,4</w:t>
        <w:tab/>
        <w:t>Minz, Heike</w:t>
        <w:tab/>
        <w:t>17.04.64</w:t>
        <w:tab/>
        <w:t>Einheit Halle-Neustadt</w:t>
        <w:tab/>
        <w:t>Dresden</w:t>
        <w:tab/>
        <w:t>23.07.80</w:t>
      </w:r>
    </w:p>
    <w:p>
      <w:pPr>
        <w:pStyle w:val="Normal"/>
        <w:tabs>
          <w:tab w:val="clear" w:pos="709"/>
          <w:tab w:val="left" w:pos="851" w:leader="none"/>
          <w:tab w:val="right" w:pos="3969" w:leader="none"/>
          <w:tab w:val="left" w:pos="4253" w:leader="none"/>
          <w:tab w:val="left" w:pos="6521" w:leader="none"/>
          <w:tab w:val="right" w:pos="8931" w:leader="none"/>
        </w:tabs>
        <w:rPr/>
      </w:pPr>
      <w:r>
        <w:rPr/>
        <w:t>4:35,62</w:t>
        <w:tab/>
        <w:t>Lessel, Kristin</w:t>
        <w:tab/>
        <w:t>30.09.80</w:t>
        <w:tab/>
        <w:t>SC Magdeburg</w:t>
        <w:tab/>
        <w:t>Duisburg</w:t>
        <w:tab/>
        <w:t>11.07.99</w:t>
      </w:r>
    </w:p>
    <w:p>
      <w:pPr>
        <w:pStyle w:val="Normal"/>
        <w:tabs>
          <w:tab w:val="clear" w:pos="709"/>
          <w:tab w:val="left" w:pos="851" w:leader="none"/>
          <w:tab w:val="right" w:pos="3969" w:leader="none"/>
          <w:tab w:val="left" w:pos="4253" w:leader="none"/>
          <w:tab w:val="left" w:pos="6521" w:leader="none"/>
          <w:tab w:val="right" w:pos="8931" w:leader="none"/>
        </w:tabs>
        <w:rPr/>
      </w:pPr>
      <w:r>
        <w:rPr/>
        <w:t>4:37,05</w:t>
        <w:tab/>
        <w:t xml:space="preserve">Peters, Jana                     </w:t>
        <w:tab/>
        <w:t>26.11.84</w:t>
        <w:tab/>
        <w:t>Hallesche LA-Freunde</w:t>
        <w:tab/>
        <w:t>Dessau                 30.05.03</w:t>
      </w:r>
    </w:p>
    <w:p>
      <w:pPr>
        <w:pStyle w:val="Normal"/>
        <w:tabs>
          <w:tab w:val="clear" w:pos="709"/>
          <w:tab w:val="left" w:pos="851" w:leader="none"/>
          <w:tab w:val="right" w:pos="3969" w:leader="none"/>
          <w:tab w:val="left" w:pos="4253" w:leader="none"/>
          <w:tab w:val="left" w:pos="6521" w:leader="none"/>
          <w:tab w:val="right" w:pos="8931" w:leader="none"/>
        </w:tabs>
        <w:rPr/>
      </w:pPr>
      <w:r>
        <w:rPr/>
        <w:t>4:37,17</w:t>
        <w:tab/>
        <w:t xml:space="preserve">Hummel, Angelika            </w:t>
        <w:tab/>
        <w:t>10.08.87</w:t>
        <w:tab/>
        <w:t>SC Magdeburg</w:t>
        <w:tab/>
        <w:t>Dessau                 30.05.03</w:t>
        <w:tab/>
      </w:r>
    </w:p>
    <w:p>
      <w:pPr>
        <w:pStyle w:val="Normal"/>
        <w:tabs>
          <w:tab w:val="clear" w:pos="709"/>
          <w:tab w:val="left" w:pos="851" w:leader="none"/>
          <w:tab w:val="right" w:pos="3969" w:leader="none"/>
          <w:tab w:val="left" w:pos="4253" w:leader="none"/>
          <w:tab w:val="left" w:pos="6521" w:leader="none"/>
          <w:tab w:val="right" w:pos="8931" w:leader="none"/>
        </w:tabs>
        <w:rPr/>
      </w:pPr>
      <w:r>
        <w:rPr/>
        <w:t>4:37,4</w:t>
        <w:tab/>
        <w:t>Thielemann, Kerstin</w:t>
        <w:tab/>
        <w:t>31.01.62</w:t>
        <w:tab/>
        <w:t>PH Magdeburg</w:t>
        <w:tab/>
        <w:t>Jena</w:t>
        <w:tab/>
        <w:t>12.06.83</w:t>
      </w:r>
    </w:p>
    <w:p>
      <w:pPr>
        <w:pStyle w:val="Normal"/>
        <w:tabs>
          <w:tab w:val="clear" w:pos="709"/>
          <w:tab w:val="left" w:pos="851" w:leader="none"/>
          <w:tab w:val="right" w:pos="3969" w:leader="none"/>
          <w:tab w:val="left" w:pos="4253" w:leader="none"/>
          <w:tab w:val="left" w:pos="6521" w:leader="none"/>
          <w:tab w:val="right" w:pos="8931" w:leader="none"/>
        </w:tabs>
        <w:rPr/>
      </w:pPr>
      <w:r>
        <w:rPr/>
        <w:t>4:37,60</w:t>
        <w:tab/>
        <w:t>Schulze, Bettina</w:t>
        <w:tab/>
        <w:t>10.09.71</w:t>
        <w:tab/>
        <w:t>Lok Blankenburg</w:t>
        <w:tab/>
        <w:t>Cottbus</w:t>
        <w:tab/>
        <w:t>29.05.88</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4:38,09</w:t>
        <w:tab/>
        <w:t>Fischer, Sabrina</w:t>
        <w:tab/>
        <w:t>05.03.85</w:t>
        <w:tab/>
        <w:t>SC Magdeburg</w:t>
        <w:tab/>
        <w:t>Celle</w:t>
        <w:tab/>
        <w:t>25.06.06</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r>
    </w:p>
    <w:p>
      <w:pPr>
        <w:pStyle w:val="Normal"/>
        <w:tabs>
          <w:tab w:val="clear" w:pos="709"/>
          <w:tab w:val="left" w:pos="851" w:leader="none"/>
          <w:tab w:val="right" w:pos="3969" w:leader="none"/>
          <w:tab w:val="left" w:pos="4253" w:leader="none"/>
          <w:tab w:val="left" w:pos="6521" w:leader="none"/>
          <w:tab w:val="right" w:pos="8931" w:leader="none"/>
        </w:tabs>
        <w:rPr/>
      </w:pPr>
      <w:r>
        <w:rPr/>
        <w:t>4:38,21</w:t>
        <w:tab/>
        <w:t>Feuerbach, Katrin</w:t>
        <w:tab/>
        <w:t>08.03.66</w:t>
        <w:tab/>
        <w:t>SC Magdeburg</w:t>
        <w:tab/>
        <w:t>Leipzig</w:t>
        <w:tab/>
        <w:t>27.06.83</w:t>
      </w:r>
    </w:p>
    <w:p>
      <w:pPr>
        <w:pStyle w:val="Normal"/>
        <w:tabs>
          <w:tab w:val="clear" w:pos="709"/>
          <w:tab w:val="left" w:pos="851" w:leader="none"/>
          <w:tab w:val="right" w:pos="3969" w:leader="none"/>
          <w:tab w:val="left" w:pos="4253" w:leader="none"/>
          <w:tab w:val="left" w:pos="6521" w:leader="none"/>
          <w:tab w:val="right" w:pos="8931" w:leader="none"/>
        </w:tabs>
        <w:rPr/>
      </w:pPr>
      <w:r>
        <w:rPr/>
        <w:t>4:38,1</w:t>
        <w:tab/>
        <w:t>Dietz, Brigitte</w:t>
        <w:tab/>
        <w:t>06.10.52</w:t>
        <w:tab/>
        <w:t>SC Chemie Halle</w:t>
        <w:tab/>
        <w:t>Potsdam</w:t>
        <w:tab/>
        <w:t>09.07.69</w:t>
      </w:r>
    </w:p>
    <w:p>
      <w:pPr>
        <w:pStyle w:val="Normal"/>
        <w:tabs>
          <w:tab w:val="clear" w:pos="709"/>
          <w:tab w:val="left" w:pos="851" w:leader="none"/>
          <w:tab w:val="right" w:pos="3969" w:leader="none"/>
          <w:tab w:val="left" w:pos="4253" w:leader="none"/>
          <w:tab w:val="left" w:pos="6521" w:leader="none"/>
          <w:tab w:val="right" w:pos="8931" w:leader="none"/>
        </w:tabs>
        <w:rPr/>
      </w:pPr>
      <w:r>
        <w:rPr/>
        <w:t>4:38,1</w:t>
        <w:tab/>
        <w:t>Frohmüller, Kathrin</w:t>
        <w:tab/>
        <w:t>26.07.68</w:t>
        <w:tab/>
        <w:t>SC Magdeburg</w:t>
        <w:tab/>
        <w:t>Potsdam</w:t>
        <w:tab/>
        <w:t>22.05.83</w:t>
      </w:r>
    </w:p>
    <w:p>
      <w:pPr>
        <w:pStyle w:val="Normal"/>
        <w:tabs>
          <w:tab w:val="clear" w:pos="709"/>
          <w:tab w:val="left" w:pos="851" w:leader="none"/>
          <w:tab w:val="right" w:pos="3969" w:leader="none"/>
          <w:tab w:val="left" w:pos="4253" w:leader="none"/>
          <w:tab w:val="left" w:pos="6521" w:leader="none"/>
          <w:tab w:val="right" w:pos="8931" w:leader="none"/>
        </w:tabs>
        <w:rPr/>
      </w:pPr>
      <w:r>
        <w:rPr/>
        <w:t>4:38,2</w:t>
        <w:tab/>
        <w:t>Schröder, Christiane</w:t>
        <w:tab/>
        <w:t>19.12.55</w:t>
        <w:tab/>
        <w:t>SC Chemie Halle</w:t>
        <w:tab/>
        <w:t>Berlin</w:t>
        <w:tab/>
        <w:t>23.07.70</w:t>
      </w:r>
    </w:p>
    <w:p>
      <w:pPr>
        <w:pStyle w:val="Normal"/>
        <w:tabs>
          <w:tab w:val="clear" w:pos="709"/>
          <w:tab w:val="left" w:pos="851" w:leader="none"/>
          <w:tab w:val="right" w:pos="3969" w:leader="none"/>
          <w:tab w:val="left" w:pos="4253" w:leader="none"/>
          <w:tab w:val="left" w:pos="6521" w:leader="none"/>
          <w:tab w:val="right" w:pos="8931" w:leader="none"/>
        </w:tabs>
        <w:rPr/>
      </w:pPr>
      <w:r>
        <w:rPr/>
        <w:t>4:38,51</w:t>
        <w:tab/>
        <w:t>Rechlin, Simone</w:t>
        <w:tab/>
        <w:t>15.06.72</w:t>
        <w:tab/>
        <w:t>SC Magdeburg</w:t>
        <w:tab/>
        <w:t>Berlin</w:t>
        <w:tab/>
        <w:t>28.07.89</w:t>
      </w:r>
    </w:p>
    <w:p>
      <w:pPr>
        <w:pStyle w:val="Normal"/>
        <w:tabs>
          <w:tab w:val="clear" w:pos="709"/>
          <w:tab w:val="left" w:pos="851" w:leader="none"/>
          <w:tab w:val="right" w:pos="3969" w:leader="none"/>
          <w:tab w:val="left" w:pos="4253" w:leader="none"/>
          <w:tab w:val="left" w:pos="6521" w:leader="none"/>
          <w:tab w:val="right" w:pos="8931" w:leader="none"/>
        </w:tabs>
        <w:rPr/>
      </w:pPr>
      <w:r>
        <w:rPr/>
        <w:t>4:38,52</w:t>
        <w:tab/>
        <w:t xml:space="preserve">Schöniger, Karen              </w:t>
        <w:tab/>
        <w:t>12.09.82</w:t>
        <w:tab/>
        <w:t>Hallesche LA-Freunde</w:t>
        <w:tab/>
        <w:t>Magdeburg           16.06.02</w:t>
      </w:r>
    </w:p>
    <w:p>
      <w:pPr>
        <w:pStyle w:val="Normal"/>
        <w:tabs>
          <w:tab w:val="clear" w:pos="709"/>
          <w:tab w:val="left" w:pos="851" w:leader="none"/>
          <w:tab w:val="right" w:pos="3969" w:leader="none"/>
          <w:tab w:val="left" w:pos="4253" w:leader="none"/>
          <w:tab w:val="left" w:pos="6521" w:leader="none"/>
          <w:tab w:val="right" w:pos="8931" w:leader="none"/>
        </w:tabs>
        <w:rPr/>
      </w:pPr>
      <w:r>
        <w:rPr/>
        <w:t>4:38,3</w:t>
        <w:tab/>
        <w:t>Döhler, Heidi</w:t>
        <w:tab/>
        <w:t>08.11.47</w:t>
        <w:tab/>
        <w:t>SC Magdeburg</w:t>
        <w:tab/>
        <w:t>Erfurt</w:t>
        <w:tab/>
        <w:t>09.08.6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39,02</w:t>
        <w:tab/>
        <w:t>Wild-Wall, Nele</w:t>
        <w:tab/>
        <w:t>19.12.73</w:t>
        <w:tab/>
        <w:t>SC Magdeburg</w:t>
        <w:tab/>
        <w:t>Gladbeck</w:t>
        <w:tab/>
        <w:t>10.07.92</w:t>
      </w:r>
    </w:p>
    <w:p>
      <w:pPr>
        <w:pStyle w:val="Normal"/>
        <w:tabs>
          <w:tab w:val="clear" w:pos="709"/>
          <w:tab w:val="left" w:pos="851" w:leader="none"/>
          <w:tab w:val="right" w:pos="3969" w:leader="none"/>
          <w:tab w:val="left" w:pos="4253" w:leader="none"/>
          <w:tab w:val="left" w:pos="6521" w:leader="none"/>
          <w:tab w:val="right" w:pos="8931" w:leader="none"/>
        </w:tabs>
        <w:rPr/>
      </w:pPr>
      <w:r>
        <w:rPr/>
        <w:t>4:39,0</w:t>
        <w:tab/>
        <w:t>Ganschinitz, Burglind</w:t>
        <w:tab/>
        <w:t>02.05.51</w:t>
        <w:tab/>
        <w:t>SC Magdeburg</w:t>
        <w:tab/>
        <w:t>Erfurt</w:t>
        <w:tab/>
        <w:t>06.08.67</w:t>
      </w:r>
    </w:p>
    <w:p>
      <w:pPr>
        <w:pStyle w:val="Normal"/>
        <w:tabs>
          <w:tab w:val="clear" w:pos="709"/>
          <w:tab w:val="left" w:pos="851" w:leader="none"/>
          <w:tab w:val="right" w:pos="3969" w:leader="none"/>
          <w:tab w:val="left" w:pos="4253" w:leader="none"/>
          <w:tab w:val="left" w:pos="6521" w:leader="none"/>
          <w:tab w:val="right" w:pos="8931" w:leader="none"/>
        </w:tabs>
        <w:rPr/>
      </w:pPr>
      <w:r>
        <w:rPr/>
        <w:t>4:39,28</w:t>
        <w:tab/>
        <w:t>Kunert, Manina</w:t>
        <w:tab/>
        <w:t>20.10.52</w:t>
        <w:tab/>
        <w:t>Turbine Halle</w:t>
        <w:tab/>
        <w:t>Leipzig</w:t>
        <w:tab/>
        <w:t>03.06.7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39,2</w:t>
        <w:tab/>
        <w:t>Zänger, Veronika</w:t>
        <w:tab/>
        <w:t>09.08.51</w:t>
        <w:tab/>
        <w:t>Lok Wittenberg</w:t>
        <w:tab/>
        <w:t>Delitzsch</w:t>
        <w:tab/>
        <w:t>01.07.67</w:t>
      </w:r>
    </w:p>
    <w:p>
      <w:pPr>
        <w:pStyle w:val="Normal"/>
        <w:tabs>
          <w:tab w:val="clear" w:pos="709"/>
          <w:tab w:val="left" w:pos="851" w:leader="none"/>
          <w:tab w:val="right" w:pos="3969" w:leader="none"/>
          <w:tab w:val="left" w:pos="4253" w:leader="none"/>
          <w:tab w:val="left" w:pos="6521" w:leader="none"/>
          <w:tab w:val="right" w:pos="8931" w:leader="none"/>
        </w:tabs>
        <w:rPr/>
      </w:pPr>
      <w:r>
        <w:rPr/>
        <w:t>4:39,3</w:t>
        <w:tab/>
        <w:t>Schenk, Andrea</w:t>
        <w:tab/>
        <w:t>22.11.72</w:t>
        <w:tab/>
        <w:t>SC Magdeburg</w:t>
        <w:tab/>
        <w:t>Magdeburg</w:t>
        <w:tab/>
        <w:t>23.07.88</w:t>
      </w:r>
    </w:p>
    <w:p>
      <w:pPr>
        <w:pStyle w:val="Normal"/>
        <w:tabs>
          <w:tab w:val="clear" w:pos="709"/>
          <w:tab w:val="left" w:pos="851" w:leader="none"/>
          <w:tab w:val="right" w:pos="3969" w:leader="none"/>
          <w:tab w:val="left" w:pos="4253" w:leader="none"/>
          <w:tab w:val="left" w:pos="6521" w:leader="none"/>
          <w:tab w:val="right" w:pos="8931" w:leader="none"/>
        </w:tabs>
        <w:rPr/>
      </w:pPr>
      <w:r>
        <w:rPr/>
        <w:t>4:39,50</w:t>
        <w:tab/>
        <w:t>Klein, Julia</w:t>
        <w:tab/>
        <w:t>01.08.97</w:t>
        <w:tab/>
        <w:t>SC Magdeburg</w:t>
        <w:tab/>
        <w:t>Wernigerode</w:t>
        <w:tab/>
        <w:t>08.05.15</w:t>
      </w:r>
    </w:p>
    <w:p>
      <w:pPr>
        <w:pStyle w:val="Normal"/>
        <w:tabs>
          <w:tab w:val="clear" w:pos="709"/>
          <w:tab w:val="left" w:pos="851" w:leader="none"/>
          <w:tab w:val="right" w:pos="3969" w:leader="none"/>
          <w:tab w:val="left" w:pos="4253" w:leader="none"/>
          <w:tab w:val="left" w:pos="6521" w:leader="none"/>
          <w:tab w:val="right" w:pos="8931" w:leader="none"/>
        </w:tabs>
        <w:rPr/>
      </w:pPr>
      <w:r>
        <w:rPr/>
        <w:t>4:39,54</w:t>
        <w:tab/>
        <w:t>Oemus, Daniela</w:t>
        <w:tab/>
        <w:t>28.02.89</w:t>
        <w:tab/>
        <w:t>LC Dübener Heide</w:t>
        <w:tab/>
        <w:t>Schönebeck</w:t>
        <w:tab/>
        <w:t>11.06.06</w:t>
      </w:r>
    </w:p>
    <w:p>
      <w:pPr>
        <w:pStyle w:val="Normal"/>
        <w:tabs>
          <w:tab w:val="clear" w:pos="709"/>
          <w:tab w:val="left" w:pos="851" w:leader="none"/>
          <w:tab w:val="right" w:pos="3969" w:leader="none"/>
          <w:tab w:val="left" w:pos="4253" w:leader="none"/>
          <w:tab w:val="left" w:pos="6521" w:leader="none"/>
          <w:tab w:val="right" w:pos="8931" w:leader="none"/>
        </w:tabs>
        <w:rPr/>
      </w:pPr>
      <w:r>
        <w:rPr/>
        <w:t>4:39,59</w:t>
        <w:tab/>
        <w:t>Thaens, Lisa</w:t>
        <w:tab/>
        <w:t>07.11.90</w:t>
        <w:tab/>
        <w:t>SC Magdeburg</w:t>
        <w:tab/>
        <w:t>Wattenscheidt</w:t>
        <w:tab/>
        <w:t>22.07.06</w:t>
      </w:r>
    </w:p>
    <w:p>
      <w:pPr>
        <w:pStyle w:val="Normal"/>
        <w:tabs>
          <w:tab w:val="clear" w:pos="709"/>
          <w:tab w:val="left" w:pos="851" w:leader="none"/>
          <w:tab w:val="right" w:pos="3969" w:leader="none"/>
          <w:tab w:val="left" w:pos="4253" w:leader="none"/>
          <w:tab w:val="left" w:pos="6521" w:leader="none"/>
          <w:tab w:val="right" w:pos="8931" w:leader="none"/>
        </w:tabs>
        <w:rPr/>
      </w:pPr>
      <w:r>
        <w:rPr/>
        <w:t>4:39,88</w:t>
        <w:tab/>
        <w:t>Müller, Franziska</w:t>
        <w:tab/>
        <w:t>23.12.91</w:t>
        <w:tab/>
        <w:t>Schönebecker SC</w:t>
        <w:tab/>
        <w:t>Rostock</w:t>
        <w:tab/>
        <w:t>22.06.08</w:t>
      </w:r>
    </w:p>
    <w:p>
      <w:pPr>
        <w:pStyle w:val="Normal"/>
        <w:tabs>
          <w:tab w:val="clear" w:pos="709"/>
          <w:tab w:val="left" w:pos="851" w:leader="none"/>
          <w:tab w:val="right" w:pos="3969" w:leader="none"/>
          <w:tab w:val="left" w:pos="4253" w:leader="none"/>
          <w:tab w:val="left" w:pos="6521" w:leader="none"/>
          <w:tab w:val="right" w:pos="8931" w:leader="none"/>
        </w:tabs>
        <w:rPr/>
      </w:pPr>
      <w:r>
        <w:rPr/>
        <w:t>4:40,0</w:t>
        <w:tab/>
        <w:t>Kaminski, Uta</w:t>
        <w:tab/>
        <w:t>28.10.64</w:t>
        <w:tab/>
        <w:t>Akt. Profen</w:t>
        <w:tab/>
        <w:t>Berlin</w:t>
        <w:tab/>
        <w:t>26.07.79</w:t>
      </w:r>
    </w:p>
    <w:p>
      <w:pPr>
        <w:pStyle w:val="Normal"/>
        <w:tabs>
          <w:tab w:val="clear" w:pos="709"/>
          <w:tab w:val="left" w:pos="851" w:leader="none"/>
          <w:tab w:val="right" w:pos="3969" w:leader="none"/>
          <w:tab w:val="left" w:pos="4253" w:leader="none"/>
          <w:tab w:val="left" w:pos="6521" w:leader="none"/>
          <w:tab w:val="right" w:pos="8931" w:leader="none"/>
        </w:tabs>
        <w:rPr/>
      </w:pPr>
      <w:r>
        <w:rPr/>
        <w:t>4:40,34</w:t>
        <w:tab/>
        <w:t>Hummel, Angelika</w:t>
        <w:tab/>
        <w:t>10.08.87</w:t>
        <w:tab/>
        <w:t>SC Magdeburg</w:t>
        <w:tab/>
        <w:t>Halberstadt</w:t>
        <w:tab/>
        <w:t>20.04.04</w:t>
      </w:r>
    </w:p>
    <w:p>
      <w:pPr>
        <w:pStyle w:val="Normal"/>
        <w:tabs>
          <w:tab w:val="clear" w:pos="709"/>
          <w:tab w:val="left" w:pos="851" w:leader="none"/>
          <w:tab w:val="right" w:pos="3969" w:leader="none"/>
          <w:tab w:val="left" w:pos="4253" w:leader="none"/>
          <w:tab w:val="left" w:pos="6521" w:leader="none"/>
          <w:tab w:val="right" w:pos="8931" w:leader="none"/>
        </w:tabs>
        <w:rPr/>
      </w:pPr>
      <w:r>
        <w:rPr/>
        <w:t>4:40,62</w:t>
        <w:tab/>
        <w:t>Lachmann, Sandra</w:t>
        <w:tab/>
        <w:t>11.03.69</w:t>
        <w:tab/>
        <w:t>SC Chemie Halle</w:t>
        <w:tab/>
        <w:t>Potsdam</w:t>
        <w:tab/>
        <w:t>30.06.84</w:t>
      </w:r>
    </w:p>
    <w:p>
      <w:pPr>
        <w:pStyle w:val="Normal"/>
        <w:tabs>
          <w:tab w:val="clear" w:pos="709"/>
          <w:tab w:val="left" w:pos="851" w:leader="none"/>
          <w:tab w:val="right" w:pos="3969" w:leader="none"/>
          <w:tab w:val="left" w:pos="4253" w:leader="none"/>
          <w:tab w:val="left" w:pos="6521" w:leader="none"/>
          <w:tab w:val="right" w:pos="8931" w:leader="none"/>
        </w:tabs>
        <w:rPr/>
      </w:pPr>
      <w:r>
        <w:rPr/>
        <w:t>4:40,63</w:t>
        <w:tab/>
        <w:t>Mierswa, Leonie</w:t>
        <w:tab/>
        <w:t>……..00</w:t>
        <w:tab/>
        <w:t>SC Magdeburg</w:t>
        <w:tab/>
        <w:t>Osterode</w:t>
        <w:tab/>
        <w:t>21.05.17</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4:40,7</w:t>
        <w:tab/>
        <w:t>Henning, Christina</w:t>
        <w:tab/>
        <w:t>27.02.54</w:t>
        <w:tab/>
        <w:t>SC Magdeburg</w:t>
        <w:tab/>
        <w:t>Berlin</w:t>
        <w:tab/>
        <w:t>23.07.70</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r>
    </w:p>
    <w:p>
      <w:pPr>
        <w:pStyle w:val="Normal"/>
        <w:tabs>
          <w:tab w:val="clear" w:pos="709"/>
          <w:tab w:val="left" w:pos="851" w:leader="none"/>
          <w:tab w:val="right" w:pos="3969" w:leader="none"/>
          <w:tab w:val="left" w:pos="4253" w:leader="none"/>
          <w:tab w:val="left" w:pos="6521" w:leader="none"/>
          <w:tab w:val="right" w:pos="8931" w:leader="none"/>
        </w:tabs>
        <w:rPr/>
      </w:pPr>
      <w:r>
        <w:rPr/>
        <w:t>4:40,8</w:t>
        <w:tab/>
        <w:t>Altmann, Silke</w:t>
        <w:tab/>
        <w:t>17.09.62</w:t>
        <w:tab/>
        <w:t>SC Chemie Halle</w:t>
        <w:tab/>
        <w:t>Leipzig</w:t>
        <w:tab/>
        <w:t>01.06.77</w:t>
      </w:r>
    </w:p>
    <w:p>
      <w:pPr>
        <w:pStyle w:val="Normal"/>
        <w:tabs>
          <w:tab w:val="clear" w:pos="709"/>
          <w:tab w:val="left" w:pos="851" w:leader="none"/>
          <w:tab w:val="right" w:pos="3969" w:leader="none"/>
          <w:tab w:val="left" w:pos="4253" w:leader="none"/>
          <w:tab w:val="left" w:pos="6521" w:leader="none"/>
          <w:tab w:val="right" w:pos="8931" w:leader="none"/>
        </w:tabs>
        <w:rPr/>
      </w:pPr>
      <w:r>
        <w:rPr/>
        <w:t>4:40,9</w:t>
        <w:tab/>
        <w:t>Raebricht, Renate</w:t>
        <w:tab/>
        <w:t>30.10.53</w:t>
        <w:tab/>
        <w:t>Dynamo Roßlau</w:t>
        <w:tab/>
        <w:t>Berlin</w:t>
        <w:tab/>
        <w:t>23.07.70</w:t>
      </w:r>
    </w:p>
    <w:p>
      <w:pPr>
        <w:pStyle w:val="Normal"/>
        <w:tabs>
          <w:tab w:val="clear" w:pos="709"/>
          <w:tab w:val="left" w:pos="851" w:leader="none"/>
          <w:tab w:val="right" w:pos="3969" w:leader="none"/>
          <w:tab w:val="left" w:pos="4253" w:leader="none"/>
          <w:tab w:val="left" w:pos="6521" w:leader="none"/>
          <w:tab w:val="right" w:pos="8931" w:leader="none"/>
        </w:tabs>
        <w:rPr/>
      </w:pPr>
      <w:r>
        <w:rPr/>
        <w:t>4:41,25</w:t>
        <w:tab/>
        <w:t>Pfläging, Muriel</w:t>
        <w:tab/>
        <w:t>10.06.96</w:t>
        <w:tab/>
        <w:t>SC Magdeburg</w:t>
        <w:tab/>
        <w:t>Mönchengladbach</w:t>
        <w:tab/>
        <w:t>21.07.12</w:t>
      </w:r>
    </w:p>
    <w:p>
      <w:pPr>
        <w:pStyle w:val="Normal"/>
        <w:tabs>
          <w:tab w:val="clear" w:pos="709"/>
          <w:tab w:val="left" w:pos="851" w:leader="none"/>
          <w:tab w:val="right" w:pos="3969" w:leader="none"/>
          <w:tab w:val="left" w:pos="4253" w:leader="none"/>
          <w:tab w:val="left" w:pos="6521" w:leader="none"/>
          <w:tab w:val="right" w:pos="8931" w:leader="none"/>
        </w:tabs>
        <w:rPr/>
      </w:pPr>
      <w:r>
        <w:rPr/>
        <w:t>4:41,5</w:t>
        <w:tab/>
        <w:t>Jackowski, Marina</w:t>
        <w:tab/>
        <w:t>26.03.60</w:t>
        <w:tab/>
        <w:t>Chemie Greppin</w:t>
        <w:tab/>
        <w:t>Berlin</w:t>
        <w:tab/>
        <w:t>24.07.75</w:t>
      </w:r>
    </w:p>
    <w:p>
      <w:pPr>
        <w:pStyle w:val="Normal"/>
        <w:tabs>
          <w:tab w:val="clear" w:pos="709"/>
          <w:tab w:val="left" w:pos="851" w:leader="none"/>
          <w:tab w:val="right" w:pos="3969" w:leader="none"/>
          <w:tab w:val="left" w:pos="4253" w:leader="none"/>
          <w:tab w:val="left" w:pos="6521" w:leader="none"/>
          <w:tab w:val="right" w:pos="8931" w:leader="none"/>
        </w:tabs>
        <w:rPr/>
      </w:pPr>
      <w:r>
        <w:rPr/>
        <w:t>4:41,6</w:t>
        <w:tab/>
        <w:t>Schumacher, Ines</w:t>
        <w:tab/>
        <w:t>07.04.62</w:t>
        <w:tab/>
        <w:t>SC Magdeburg</w:t>
        <w:tab/>
        <w:t>Erfurt</w:t>
        <w:tab/>
        <w:t>15.06.79</w:t>
      </w:r>
    </w:p>
    <w:p>
      <w:pPr>
        <w:pStyle w:val="Normal"/>
        <w:tabs>
          <w:tab w:val="clear" w:pos="709"/>
          <w:tab w:val="left" w:pos="851" w:leader="none"/>
          <w:tab w:val="right" w:pos="3969" w:leader="none"/>
          <w:tab w:val="left" w:pos="4253" w:leader="none"/>
          <w:tab w:val="left" w:pos="6521" w:leader="none"/>
          <w:tab w:val="right" w:pos="8931" w:leader="none"/>
        </w:tabs>
        <w:rPr/>
      </w:pPr>
      <w:r>
        <w:rPr/>
        <w:t>4:41,7</w:t>
        <w:tab/>
        <w:t>Schwarz, Sigrid</w:t>
        <w:tab/>
        <w:t>27.03.54</w:t>
        <w:tab/>
        <w:t>Wissenschaft Halle</w:t>
        <w:tab/>
        <w:t>Halle</w:t>
        <w:tab/>
        <w:t>22.06.80</w:t>
      </w:r>
    </w:p>
    <w:p>
      <w:pPr>
        <w:pStyle w:val="Normal"/>
        <w:tabs>
          <w:tab w:val="clear" w:pos="709"/>
          <w:tab w:val="left" w:pos="851" w:leader="none"/>
          <w:tab w:val="right" w:pos="3969" w:leader="none"/>
          <w:tab w:val="left" w:pos="4253" w:leader="none"/>
          <w:tab w:val="left" w:pos="6521" w:leader="none"/>
          <w:tab w:val="right" w:pos="8931" w:leader="none"/>
        </w:tabs>
        <w:rPr/>
      </w:pPr>
      <w:r>
        <w:rPr/>
        <w:t>4:41,88</w:t>
        <w:tab/>
        <w:t>Kopitzki, Andrea</w:t>
        <w:tab/>
        <w:t>23.08.76</w:t>
        <w:tab/>
        <w:t>SV Halle</w:t>
        <w:tab/>
        <w:t>Halle</w:t>
        <w:tab/>
        <w:t>23.06.91</w:t>
      </w:r>
    </w:p>
    <w:p>
      <w:pPr>
        <w:pStyle w:val="Normal"/>
        <w:tabs>
          <w:tab w:val="clear" w:pos="709"/>
          <w:tab w:val="left" w:pos="851" w:leader="none"/>
          <w:tab w:val="right" w:pos="3969" w:leader="none"/>
          <w:tab w:val="left" w:pos="4253" w:leader="none"/>
          <w:tab w:val="left" w:pos="6521" w:leader="none"/>
          <w:tab w:val="right" w:pos="8931" w:leader="none"/>
        </w:tabs>
        <w:rPr/>
      </w:pPr>
      <w:r>
        <w:rPr/>
        <w:t>4:42,0</w:t>
        <w:tab/>
        <w:t>Ambrosius, Beatrice</w:t>
        <w:tab/>
        <w:t>20.06.59</w:t>
        <w:tab/>
        <w:t>SC Chemie Halle</w:t>
        <w:tab/>
        <w:t>Halle</w:t>
        <w:tab/>
        <w:t>30.05.75</w:t>
      </w:r>
    </w:p>
    <w:p>
      <w:pPr>
        <w:pStyle w:val="Normal"/>
        <w:tabs>
          <w:tab w:val="clear" w:pos="709"/>
          <w:tab w:val="left" w:pos="851" w:leader="none"/>
          <w:tab w:val="right" w:pos="3969" w:leader="none"/>
          <w:tab w:val="left" w:pos="4253" w:leader="none"/>
          <w:tab w:val="left" w:pos="6521" w:leader="none"/>
          <w:tab w:val="right" w:pos="8931" w:leader="none"/>
        </w:tabs>
        <w:rPr/>
      </w:pPr>
      <w:r>
        <w:rPr/>
        <w:t>4:42,54</w:t>
        <w:tab/>
        <w:t>Trauth, Katrin</w:t>
        <w:tab/>
        <w:t>21.06.84</w:t>
        <w:tab/>
        <w:t>TSG Wittenberg</w:t>
        <w:tab/>
        <w:t>Blankenburg</w:t>
        <w:tab/>
        <w:t>19.05.00</w:t>
      </w:r>
    </w:p>
    <w:p>
      <w:pPr>
        <w:pStyle w:val="Normal"/>
        <w:tabs>
          <w:tab w:val="clear" w:pos="709"/>
          <w:tab w:val="left" w:pos="851" w:leader="none"/>
          <w:tab w:val="right" w:pos="3969" w:leader="none"/>
          <w:tab w:val="left" w:pos="4253" w:leader="none"/>
          <w:tab w:val="left" w:pos="6521" w:leader="none"/>
          <w:tab w:val="right" w:pos="8931" w:leader="none"/>
        </w:tabs>
        <w:rPr/>
      </w:pPr>
      <w:r>
        <w:rPr/>
        <w:t>4:42,68</w:t>
        <w:tab/>
        <w:t>Montag, Paula</w:t>
        <w:tab/>
        <w:t>29.09.90</w:t>
        <w:tab/>
        <w:t>Hallesche LA-Freunde</w:t>
        <w:tab/>
        <w:t>Potsdam</w:t>
        <w:tab/>
        <w:t>09.06.0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4:42,80</w:t>
        <w:tab/>
        <w:t>Schöne, Judith</w:t>
        <w:tab/>
        <w:t>11.12.85</w:t>
        <w:tab/>
        <w:t>Hallesche LA-Freunde</w:t>
        <w:tab/>
        <w:t>Schweinfurt</w:t>
        <w:tab/>
        <w:t>21.05.00</w:t>
      </w:r>
    </w:p>
    <w:p>
      <w:pPr>
        <w:pStyle w:val="Normal"/>
        <w:tabs>
          <w:tab w:val="clear" w:pos="709"/>
          <w:tab w:val="left" w:pos="851" w:leader="none"/>
          <w:tab w:val="right" w:pos="3969" w:leader="none"/>
          <w:tab w:val="left" w:pos="4253" w:leader="none"/>
          <w:tab w:val="left" w:pos="6521" w:leader="none"/>
          <w:tab w:val="right" w:pos="8931" w:leader="none"/>
        </w:tabs>
        <w:rPr/>
      </w:pPr>
      <w:r>
        <w:rPr/>
        <w:t>4:42,6</w:t>
        <w:tab/>
        <w:t>Keyser, Antje</w:t>
        <w:tab/>
        <w:t>20.11.65</w:t>
        <w:tab/>
        <w:t>Kali Wolmirstedt</w:t>
        <w:tab/>
        <w:t>Rostock</w:t>
        <w:tab/>
        <w:t>24.07.80</w:t>
      </w:r>
    </w:p>
    <w:p>
      <w:pPr>
        <w:pStyle w:val="Normal"/>
        <w:tabs>
          <w:tab w:val="clear" w:pos="709"/>
          <w:tab w:val="left" w:pos="851" w:leader="none"/>
          <w:tab w:val="right" w:pos="3969" w:leader="none"/>
          <w:tab w:val="left" w:pos="4253" w:leader="none"/>
          <w:tab w:val="left" w:pos="6521" w:leader="none"/>
          <w:tab w:val="right" w:pos="8931" w:leader="none"/>
        </w:tabs>
        <w:rPr/>
      </w:pPr>
      <w:r>
        <w:rPr/>
        <w:t>4:42,95</w:t>
        <w:tab/>
        <w:t>Gebhardt, Heike</w:t>
        <w:tab/>
        <w:t>08.01.69</w:t>
        <w:tab/>
        <w:t>SC Magdeburg</w:t>
        <w:tab/>
        <w:t>Potsdam</w:t>
        <w:tab/>
        <w:t>30.06.84</w:t>
      </w:r>
    </w:p>
    <w:p>
      <w:pPr>
        <w:pStyle w:val="Normal"/>
        <w:tabs>
          <w:tab w:val="clear" w:pos="709"/>
          <w:tab w:val="left" w:pos="851" w:leader="none"/>
          <w:tab w:val="right" w:pos="3969" w:leader="none"/>
          <w:tab w:val="left" w:pos="4253" w:leader="none"/>
          <w:tab w:val="left" w:pos="6521" w:leader="none"/>
          <w:tab w:val="right" w:pos="8931" w:leader="none"/>
        </w:tabs>
        <w:rPr/>
      </w:pPr>
      <w:r>
        <w:rPr/>
        <w:t>4:42,8</w:t>
        <w:tab/>
        <w:t>Barnick, Marion</w:t>
        <w:tab/>
        <w:t>17.06.54</w:t>
        <w:tab/>
        <w:t>Dynamo Burg</w:t>
        <w:tab/>
        <w:t>............</w:t>
        <w:tab/>
        <w:t>.........70</w:t>
      </w:r>
    </w:p>
    <w:p>
      <w:pPr>
        <w:pStyle w:val="Normal"/>
        <w:tabs>
          <w:tab w:val="clear" w:pos="709"/>
          <w:tab w:val="left" w:pos="851" w:leader="none"/>
          <w:tab w:val="right" w:pos="3969" w:leader="none"/>
          <w:tab w:val="left" w:pos="4253" w:leader="none"/>
          <w:tab w:val="left" w:pos="6521" w:leader="none"/>
          <w:tab w:val="right" w:pos="8931" w:leader="none"/>
        </w:tabs>
        <w:rPr/>
      </w:pPr>
      <w:r>
        <w:rPr/>
        <w:t>4:42,8</w:t>
        <w:tab/>
        <w:t>Uhlig, Angela</w:t>
        <w:tab/>
        <w:t>12.03.58</w:t>
        <w:tab/>
        <w:t>SC Chemie Halle</w:t>
        <w:tab/>
        <w:t>Halle</w:t>
        <w:tab/>
        <w:t>14.07.73</w:t>
      </w:r>
    </w:p>
    <w:p>
      <w:pPr>
        <w:pStyle w:val="Normal"/>
        <w:tabs>
          <w:tab w:val="clear" w:pos="709"/>
          <w:tab w:val="left" w:pos="851" w:leader="none"/>
          <w:tab w:val="right" w:pos="3969" w:leader="none"/>
          <w:tab w:val="left" w:pos="4253" w:leader="none"/>
          <w:tab w:val="left" w:pos="6521" w:leader="none"/>
          <w:tab w:val="right" w:pos="8931" w:leader="none"/>
        </w:tabs>
        <w:rPr/>
      </w:pPr>
      <w:r>
        <w:rPr/>
        <w:t>4:43,0</w:t>
        <w:tab/>
        <w:t>Steinbach, Monika</w:t>
        <w:tab/>
        <w:t>06.03.53</w:t>
        <w:tab/>
        <w:t>SC Magdeburg</w:t>
        <w:tab/>
        <w:t>Magdeburg</w:t>
        <w:tab/>
        <w:t>29.07.70</w:t>
      </w:r>
    </w:p>
    <w:p>
      <w:pPr>
        <w:pStyle w:val="Normal"/>
        <w:tabs>
          <w:tab w:val="clear" w:pos="709"/>
          <w:tab w:val="left" w:pos="851" w:leader="none"/>
          <w:tab w:val="right" w:pos="3969" w:leader="none"/>
          <w:tab w:val="left" w:pos="4253" w:leader="none"/>
          <w:tab w:val="left" w:pos="6521" w:leader="none"/>
          <w:tab w:val="right" w:pos="8931" w:leader="none"/>
        </w:tabs>
        <w:rPr/>
      </w:pPr>
      <w:r>
        <w:rPr/>
        <w:t>4:43,49</w:t>
        <w:tab/>
        <w:t>Meck, Elke</w:t>
        <w:tab/>
        <w:t>07.10.66</w:t>
        <w:tab/>
        <w:t>SC Chemie Halle</w:t>
        <w:tab/>
        <w:t>............</w:t>
        <w:tab/>
        <w:t>.........83</w:t>
      </w:r>
    </w:p>
    <w:p>
      <w:pPr>
        <w:pStyle w:val="Normal"/>
        <w:tabs>
          <w:tab w:val="clear" w:pos="709"/>
          <w:tab w:val="left" w:pos="851" w:leader="none"/>
          <w:tab w:val="right" w:pos="3969" w:leader="none"/>
          <w:tab w:val="left" w:pos="4253" w:leader="none"/>
          <w:tab w:val="left" w:pos="6521" w:leader="none"/>
          <w:tab w:val="right" w:pos="8931" w:leader="none"/>
        </w:tabs>
        <w:rPr/>
      </w:pPr>
      <w:r>
        <w:rPr/>
        <w:t>4:43,4</w:t>
        <w:tab/>
        <w:t>Mittelbach, Dagmar</w:t>
        <w:tab/>
        <w:t>25.12.59</w:t>
        <w:tab/>
        <w:t>SC Chemie Halle</w:t>
        <w:tab/>
        <w:t>Berlin</w:t>
        <w:tab/>
        <w:t>24.05.75</w:t>
      </w:r>
    </w:p>
    <w:p>
      <w:pPr>
        <w:pStyle w:val="Normal"/>
        <w:tabs>
          <w:tab w:val="clear" w:pos="709"/>
          <w:tab w:val="left" w:pos="851" w:leader="none"/>
          <w:tab w:val="right" w:pos="3969" w:leader="none"/>
          <w:tab w:val="left" w:pos="4253" w:leader="none"/>
          <w:tab w:val="left" w:pos="6521" w:leader="none"/>
          <w:tab w:val="right" w:pos="8931" w:leader="none"/>
        </w:tabs>
        <w:rPr/>
      </w:pPr>
      <w:r>
        <w:rPr/>
        <w:t>4:43,6</w:t>
        <w:tab/>
        <w:t>Hecksell, Christine</w:t>
        <w:tab/>
        <w:t>04.07.60</w:t>
        <w:tab/>
        <w:t>Lok Wittenberg</w:t>
        <w:tab/>
        <w:t>Halle</w:t>
        <w:tab/>
        <w:t>11.07.7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u w:val="single"/>
        </w:rPr>
      </w:pPr>
      <w:r>
        <w:rPr>
          <w:u w:val="single"/>
        </w:rPr>
        <w:t>3000 m</w:t>
      </w:r>
    </w:p>
    <w:p>
      <w:pPr>
        <w:pStyle w:val="Normal"/>
        <w:tabs>
          <w:tab w:val="clear" w:pos="709"/>
          <w:tab w:val="left" w:pos="993" w:leader="none"/>
          <w:tab w:val="right" w:pos="3969" w:leader="none"/>
          <w:tab w:val="left" w:pos="4253" w:leader="none"/>
          <w:tab w:val="left" w:pos="6521" w:leader="none"/>
          <w:tab w:val="right" w:pos="8931" w:leader="none"/>
        </w:tabs>
        <w:ind w:left="142" w:hanging="142"/>
        <w:rPr/>
      </w:pPr>
      <w:r>
        <w:rPr>
          <w:rFonts w:eastAsia="Arial"/>
        </w:rPr>
        <w:t xml:space="preserve">  </w:t>
      </w:r>
      <w:r>
        <w:rPr/>
        <w:t>8:37,30</w:t>
        <w:tab/>
        <w:t>da Fonseca, Kristina</w:t>
        <w:tab/>
        <w:t>10.02.72</w:t>
        <w:tab/>
        <w:t>SV Halle</w:t>
        <w:tab/>
        <w:t>Brüssel/ BEL</w:t>
        <w:tab/>
        <w:t>03.09.99</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8:49,80</w:t>
        <w:tab/>
        <w:t>Bibernell, Ines</w:t>
        <w:tab/>
        <w:t>21.07.65</w:t>
        <w:tab/>
        <w:t>SC Chemie Halle</w:t>
        <w:tab/>
        <w:t>Jena</w:t>
        <w:tab/>
        <w:t>27.06.86</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8:59,4</w:t>
        <w:tab/>
        <w:t>Wartenberg, Christiane</w:t>
        <w:tab/>
        <w:t>27.10.56</w:t>
        <w:tab/>
        <w:t>SC Chemie Halle</w:t>
        <w:tab/>
        <w:t>Halle</w:t>
        <w:tab/>
        <w:t>18.05.83</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08,4</w:t>
        <w:tab/>
        <w:t>Koitzsch, Sylvia</w:t>
        <w:tab/>
        <w:t>22.09.63</w:t>
        <w:tab/>
        <w:t>SC Chemie Halle</w:t>
        <w:tab/>
        <w:t>Halle</w:t>
        <w:tab/>
        <w:t>18.05.83</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08,47</w:t>
        <w:tab/>
        <w:t>Lichtenfeld, Yvonne</w:t>
        <w:tab/>
        <w:t>15.09.69</w:t>
        <w:tab/>
        <w:t>SC Chemie Halle</w:t>
        <w:tab/>
        <w:t>Berlin</w:t>
        <w:tab/>
        <w:t>20.07.88</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26,10</w:t>
        <w:tab/>
        <w:t>Jäsert, Franziska</w:t>
        <w:tab/>
        <w:t>06.05.87</w:t>
        <w:tab/>
        <w:t>SC Magdeburg</w:t>
        <w:tab/>
        <w:t>Schweinfurth</w:t>
        <w:tab/>
        <w:t>18.06.11</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26,7</w:t>
        <w:tab/>
        <w:t>Fincke,Annette</w:t>
        <w:tab/>
        <w:t>10.10.63</w:t>
        <w:tab/>
        <w:t>SC Magdeburg</w:t>
        <w:tab/>
        <w:t>Verden</w:t>
        <w:tab/>
        <w:t>09.06.90</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27,80</w:t>
        <w:tab/>
        <w:t>Dreher, Claudia</w:t>
        <w:tab/>
        <w:t>02.05.71</w:t>
        <w:tab/>
        <w:t>SC Magdeburg</w:t>
        <w:tab/>
        <w:t>Jena</w:t>
        <w:tab/>
        <w:t>03.06.88</w:t>
      </w:r>
    </w:p>
    <w:p>
      <w:pPr>
        <w:pStyle w:val="Normal"/>
        <w:tabs>
          <w:tab w:val="clear" w:pos="709"/>
          <w:tab w:val="left" w:pos="993" w:leader="none"/>
          <w:tab w:val="right" w:pos="3969" w:leader="none"/>
          <w:tab w:val="left" w:pos="4253" w:leader="none"/>
          <w:tab w:val="left" w:pos="6521" w:leader="none"/>
          <w:tab w:val="right" w:pos="8931" w:leader="none"/>
        </w:tabs>
        <w:ind w:firstLine="142"/>
        <w:rPr>
          <w:lang w:val="en-GB"/>
        </w:rPr>
      </w:pPr>
      <w:r>
        <w:rPr>
          <w:lang w:val="en-GB"/>
        </w:rPr>
        <w:t>9:29,86</w:t>
        <w:tab/>
        <w:t>Schur, Susanna</w:t>
        <w:tab/>
        <w:t>26.12.66</w:t>
        <w:tab/>
        <w:t>SC Magdeburg</w:t>
        <w:tab/>
        <w:t>Potsdam</w:t>
        <w:tab/>
        <w:t>05.05.84</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32,31</w:t>
        <w:tab/>
        <w:t>Heinze, Judith</w:t>
        <w:tab/>
        <w:t>11.06.81</w:t>
        <w:tab/>
        <w:t>Hallesche LA-Freunde</w:t>
        <w:tab/>
        <w:t>Köln</w:t>
        <w:tab/>
        <w:t>13.05.99</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33,59</w:t>
        <w:tab/>
        <w:t>Kühnemund, Sylvia</w:t>
        <w:tab/>
        <w:t>25.07.74</w:t>
        <w:tab/>
        <w:t>SV Halle</w:t>
        <w:tab/>
        <w:t>Stendal</w:t>
        <w:tab/>
        <w:t>26.05.98</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37,62</w:t>
        <w:tab/>
        <w:t>Hoffmann, Antje</w:t>
        <w:tab/>
        <w:t>12.10.82</w:t>
        <w:tab/>
        <w:t>Hallesche LA-Freunde</w:t>
        <w:tab/>
        <w:t>Mannheim</w:t>
        <w:tab/>
        <w:t>15.06.01</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38,07</w:t>
        <w:tab/>
        <w:t xml:space="preserve">Dittmer, Anja                  </w:t>
        <w:tab/>
        <w:t xml:space="preserve">22.09.75    </w:t>
        <w:tab/>
        <w:t>SC Magdeburg</w:t>
        <w:tab/>
        <w:t xml:space="preserve">Magdeburg           11.06.02 </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39,23</w:t>
        <w:tab/>
        <w:t>Lachmann, Sandra</w:t>
        <w:tab/>
        <w:t>11.03.69</w:t>
        <w:tab/>
        <w:t>SC Chemie Halle</w:t>
        <w:tab/>
        <w:t>Neubrandenburg</w:t>
        <w:tab/>
        <w:t>11.06.87</w:t>
      </w:r>
    </w:p>
    <w:p>
      <w:pPr>
        <w:pStyle w:val="Normal"/>
        <w:tabs>
          <w:tab w:val="clear" w:pos="709"/>
          <w:tab w:val="left" w:pos="993" w:leader="none"/>
          <w:tab w:val="right" w:pos="3969" w:leader="none"/>
          <w:tab w:val="left" w:pos="4253" w:leader="none"/>
          <w:tab w:val="left" w:pos="6521" w:leader="none"/>
          <w:tab w:val="right" w:pos="8931" w:leader="none"/>
        </w:tabs>
        <w:rPr/>
      </w:pPr>
      <w:r>
        <w:rPr>
          <w:rFonts w:eastAsia="Arial"/>
        </w:rPr>
        <w:t xml:space="preserve">  </w:t>
      </w:r>
      <w:r>
        <w:rPr/>
        <w:t>9:45,1</w:t>
        <w:tab/>
        <w:t>Oemus, Daniela</w:t>
        <w:tab/>
        <w:t>28.02.89</w:t>
        <w:tab/>
        <w:t>LC Dübener Heide</w:t>
        <w:tab/>
        <w:t>Radis</w:t>
        <w:tab/>
        <w:t>28.06.06</w:t>
      </w:r>
    </w:p>
    <w:p>
      <w:pPr>
        <w:pStyle w:val="Normal"/>
        <w:tabs>
          <w:tab w:val="clear" w:pos="709"/>
          <w:tab w:val="left" w:pos="993" w:leader="none"/>
          <w:tab w:val="right" w:pos="3969" w:leader="none"/>
          <w:tab w:val="left" w:pos="4253" w:leader="none"/>
          <w:tab w:val="left" w:pos="6521" w:leader="none"/>
          <w:tab w:val="right" w:pos="8931" w:leader="none"/>
        </w:tabs>
        <w:rPr/>
      </w:pPr>
      <w:r>
        <w:rPr>
          <w:rFonts w:eastAsia="Arial"/>
        </w:rPr>
        <w:t xml:space="preserve">  </w:t>
      </w:r>
      <w:r>
        <w:rPr/>
        <w:t>9:49,18</w:t>
        <w:tab/>
        <w:t xml:space="preserve">Peters, Jana                   </w:t>
        <w:tab/>
        <w:t>26.11.84</w:t>
        <w:tab/>
        <w:t>Hallesche LA-Freunde</w:t>
        <w:tab/>
        <w:t xml:space="preserve">Ulm                      </w:t>
        <w:tab/>
        <w:t>06.07.03</w:t>
      </w:r>
    </w:p>
    <w:p>
      <w:pPr>
        <w:pStyle w:val="Normal"/>
        <w:tabs>
          <w:tab w:val="clear" w:pos="709"/>
          <w:tab w:val="left" w:pos="993" w:leader="none"/>
          <w:tab w:val="right" w:pos="3969" w:leader="none"/>
          <w:tab w:val="left" w:pos="4253" w:leader="none"/>
          <w:tab w:val="left" w:pos="6521" w:leader="none"/>
          <w:tab w:val="right" w:pos="8931" w:leader="none"/>
        </w:tabs>
        <w:rPr/>
      </w:pPr>
      <w:r>
        <w:rPr>
          <w:rFonts w:eastAsia="Arial"/>
        </w:rPr>
        <w:t xml:space="preserve">  </w:t>
      </w:r>
      <w:r>
        <w:rPr/>
        <w:t>9:49,2</w:t>
        <w:tab/>
        <w:t>Hunneshagen, Birgit</w:t>
        <w:tab/>
        <w:t>17.07.64</w:t>
        <w:tab/>
        <w:t>Wissenschaft Halle</w:t>
        <w:tab/>
        <w:t>Budapest/HUN</w:t>
        <w:tab/>
        <w:t>28.08.88</w:t>
      </w:r>
    </w:p>
    <w:p>
      <w:pPr>
        <w:pStyle w:val="Normal"/>
        <w:tabs>
          <w:tab w:val="clear" w:pos="709"/>
          <w:tab w:val="left" w:pos="993" w:leader="none"/>
          <w:tab w:val="right" w:pos="3969" w:leader="none"/>
          <w:tab w:val="left" w:pos="4253" w:leader="none"/>
          <w:tab w:val="left" w:pos="6521" w:leader="none"/>
          <w:tab w:val="right" w:pos="8931" w:leader="none"/>
        </w:tabs>
        <w:rPr/>
      </w:pPr>
      <w:r>
        <w:rPr>
          <w:rFonts w:eastAsia="Arial"/>
        </w:rPr>
        <w:t xml:space="preserve">  </w:t>
      </w:r>
      <w:r>
        <w:rPr/>
        <w:t>9:50,93</w:t>
        <w:tab/>
        <w:t>Hummel, Angelika</w:t>
        <w:tab/>
        <w:t>10.08.87</w:t>
        <w:tab/>
        <w:t>SC Magdeburg</w:t>
        <w:tab/>
        <w:t>Jena</w:t>
        <w:tab/>
        <w:t>02.07.04</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1,8</w:t>
        <w:tab/>
        <w:t>Heine, Dagmar</w:t>
        <w:tab/>
        <w:t>09.08.55</w:t>
        <w:tab/>
        <w:t>SC Magdeburg</w:t>
        <w:tab/>
        <w:t>Dresden</w:t>
        <w:tab/>
        <w:t>10.05.75</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2,78</w:t>
        <w:tab/>
        <w:t>Schulze, Bettina</w:t>
        <w:tab/>
        <w:t>10.09.71</w:t>
        <w:tab/>
        <w:t>Lok Blankenburg</w:t>
        <w:tab/>
        <w:t>Erfurt</w:t>
        <w:tab/>
        <w:t>26.09.92</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7,00</w:t>
        <w:tab/>
        <w:t>Teichmann, Ivonne</w:t>
        <w:tab/>
        <w:t>11.04.77</w:t>
        <w:tab/>
        <w:t>SC Magdeburg</w:t>
        <w:tab/>
        <w:t>Ulm</w:t>
        <w:tab/>
        <w:t>29.07.94</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8,01</w:t>
        <w:tab/>
        <w:t>Riehmer, Doris</w:t>
        <w:tab/>
        <w:t>22.11.65</w:t>
        <w:tab/>
        <w:t>SC Chemie Halle</w:t>
        <w:tab/>
        <w:t>Jena</w:t>
        <w:tab/>
        <w:t>03.07.83</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9,53</w:t>
        <w:tab/>
        <w:t>Schenk, Andrea</w:t>
        <w:tab/>
        <w:t>22.11.72</w:t>
        <w:tab/>
        <w:t>SC Magdeburg</w:t>
        <w:tab/>
        <w:t>Berlin</w:t>
        <w:tab/>
        <w:t>26.07.89</w:t>
      </w:r>
    </w:p>
    <w:p>
      <w:pPr>
        <w:pStyle w:val="Normal"/>
        <w:tabs>
          <w:tab w:val="clear" w:pos="709"/>
          <w:tab w:val="left" w:pos="993" w:leader="none"/>
          <w:tab w:val="right" w:pos="3969" w:leader="none"/>
          <w:tab w:val="left" w:pos="4253" w:leader="none"/>
          <w:tab w:val="left" w:pos="6521" w:leader="none"/>
          <w:tab w:val="right" w:pos="8931" w:leader="none"/>
        </w:tabs>
        <w:ind w:firstLine="142"/>
        <w:rPr/>
      </w:pPr>
      <w:r>
        <w:rPr/>
        <w:t>9:59,6</w:t>
        <w:tab/>
        <w:t>Bachmann, Anett</w:t>
        <w:tab/>
        <w:t>08.10.71</w:t>
        <w:tab/>
        <w:t>SC Chemie Halle</w:t>
        <w:tab/>
        <w:t>Karl-Marx-Stadt</w:t>
        <w:tab/>
        <w:t>14.06.87</w:t>
      </w:r>
    </w:p>
    <w:p>
      <w:pPr>
        <w:pStyle w:val="Normal"/>
        <w:tabs>
          <w:tab w:val="clear" w:pos="709"/>
          <w:tab w:val="left" w:pos="993" w:leader="none"/>
          <w:tab w:val="right" w:pos="3969" w:leader="none"/>
          <w:tab w:val="left" w:pos="4253" w:leader="none"/>
          <w:tab w:val="left" w:pos="6521" w:leader="none"/>
          <w:tab w:val="right" w:pos="8931" w:leader="none"/>
        </w:tabs>
        <w:rPr/>
      </w:pPr>
      <w:r>
        <w:rPr/>
        <w:t>10:00,52</w:t>
        <w:tab/>
        <w:t>Seeger, Manuela</w:t>
        <w:tab/>
        <w:t>02.09.76</w:t>
        <w:tab/>
        <w:t>SC Magdeburg</w:t>
        <w:tab/>
        <w:t>Magdeburg</w:t>
        <w:tab/>
        <w:t>30.04.94</w:t>
      </w:r>
    </w:p>
    <w:p>
      <w:pPr>
        <w:pStyle w:val="Normal"/>
        <w:tabs>
          <w:tab w:val="clear" w:pos="709"/>
          <w:tab w:val="left" w:pos="993" w:leader="none"/>
          <w:tab w:val="right" w:pos="3969" w:leader="none"/>
          <w:tab w:val="left" w:pos="4253" w:leader="none"/>
          <w:tab w:val="left" w:pos="6521" w:leader="none"/>
          <w:tab w:val="right" w:pos="8931" w:leader="none"/>
        </w:tabs>
        <w:rPr/>
      </w:pPr>
      <w:r>
        <w:rPr/>
        <w:t>10:01,6</w:t>
        <w:tab/>
        <w:t>Horenburg, Uta</w:t>
        <w:tab/>
        <w:t>16.06.70</w:t>
        <w:tab/>
        <w:t>SC Chemie Halle</w:t>
        <w:tab/>
        <w:t>Halle</w:t>
        <w:tab/>
        <w:t>09.07.88</w:t>
      </w:r>
    </w:p>
    <w:p>
      <w:pPr>
        <w:pStyle w:val="Normal"/>
        <w:tabs>
          <w:tab w:val="clear" w:pos="709"/>
          <w:tab w:val="left" w:pos="993" w:leader="none"/>
          <w:tab w:val="right" w:pos="3969" w:leader="none"/>
          <w:tab w:val="left" w:pos="4253" w:leader="none"/>
          <w:tab w:val="left" w:pos="6521" w:leader="none"/>
          <w:tab w:val="right" w:pos="8931" w:leader="none"/>
        </w:tabs>
        <w:rPr/>
      </w:pPr>
      <w:r>
        <w:rPr/>
        <w:t>10:02,42</w:t>
        <w:tab/>
        <w:t>Renz, Sylvia</w:t>
        <w:tab/>
        <w:t>06.06.69</w:t>
        <w:tab/>
        <w:t>SV Halle</w:t>
        <w:tab/>
        <w:t>Duisburg</w:t>
        <w:tab/>
        <w:t>01.06.91</w:t>
      </w:r>
    </w:p>
    <w:p>
      <w:pPr>
        <w:pStyle w:val="Normal"/>
        <w:tabs>
          <w:tab w:val="clear" w:pos="709"/>
          <w:tab w:val="left" w:pos="993" w:leader="none"/>
          <w:tab w:val="right" w:pos="3969" w:leader="none"/>
          <w:tab w:val="left" w:pos="4253" w:leader="none"/>
          <w:tab w:val="left" w:pos="6521" w:leader="none"/>
          <w:tab w:val="right" w:pos="8931" w:leader="none"/>
        </w:tabs>
        <w:rPr/>
      </w:pPr>
      <w:r>
        <w:rPr/>
        <w:t>10:04,5</w:t>
        <w:tab/>
        <w:t>Urbansky, Ulrike</w:t>
        <w:tab/>
        <w:t>06.04.77</w:t>
        <w:tab/>
        <w:t>SC Magdeburg</w:t>
        <w:tab/>
        <w:t>Halle</w:t>
        <w:tab/>
        <w:t>13.04.94</w:t>
      </w:r>
    </w:p>
    <w:p>
      <w:pPr>
        <w:pStyle w:val="Normal"/>
        <w:tabs>
          <w:tab w:val="clear" w:pos="709"/>
          <w:tab w:val="left" w:pos="993" w:leader="none"/>
          <w:tab w:val="right" w:pos="3969" w:leader="none"/>
          <w:tab w:val="left" w:pos="4253" w:leader="none"/>
          <w:tab w:val="left" w:pos="6521" w:leader="none"/>
          <w:tab w:val="right" w:pos="8931" w:leader="none"/>
        </w:tabs>
        <w:rPr/>
      </w:pPr>
      <w:r>
        <w:rPr/>
        <w:t>10:05,60</w:t>
        <w:tab/>
        <w:t>Hummel, Angelika         10.08.87</w:t>
        <w:tab/>
        <w:tab/>
        <w:t>SC Magdeburg</w:t>
        <w:tab/>
        <w:t xml:space="preserve">Fulda                   </w:t>
        <w:tab/>
        <w:t xml:space="preserve"> 04.07.03 </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05,88</w:t>
        <w:tab/>
        <w:t>Heinrich, Maria</w:t>
        <w:tab/>
        <w:t>10.12.90</w:t>
        <w:tab/>
        <w:t>LAV Halensia</w:t>
        <w:tab/>
        <w:t>Osterode</w:t>
        <w:tab/>
        <w:t>22.06.16</w:t>
      </w:r>
    </w:p>
    <w:p>
      <w:pPr>
        <w:pStyle w:val="Normal"/>
        <w:tabs>
          <w:tab w:val="clear" w:pos="709"/>
          <w:tab w:val="left" w:pos="993" w:leader="none"/>
          <w:tab w:val="right" w:pos="3969" w:leader="none"/>
          <w:tab w:val="left" w:pos="4253" w:leader="none"/>
          <w:tab w:val="left" w:pos="6521" w:leader="none"/>
          <w:tab w:val="right" w:pos="8931" w:leader="none"/>
        </w:tabs>
        <w:rPr/>
      </w:pPr>
      <w:r>
        <w:rPr/>
        <w:t>10:06,2</w:t>
        <w:tab/>
        <w:t>Fischer, Yvonne</w:t>
        <w:tab/>
        <w:t>04.11.76</w:t>
        <w:tab/>
        <w:t>Wernigeröder SV R/W</w:t>
        <w:tab/>
        <w:t>Halle</w:t>
        <w:tab/>
        <w:t>21.04.99</w:t>
      </w:r>
    </w:p>
    <w:p>
      <w:pPr>
        <w:pStyle w:val="Normal"/>
        <w:tabs>
          <w:tab w:val="clear" w:pos="709"/>
          <w:tab w:val="left" w:pos="993" w:leader="none"/>
          <w:tab w:val="right" w:pos="3969" w:leader="none"/>
          <w:tab w:val="left" w:pos="4253" w:leader="none"/>
          <w:tab w:val="left" w:pos="6521" w:leader="none"/>
          <w:tab w:val="right" w:pos="8931" w:leader="none"/>
        </w:tabs>
        <w:rPr/>
      </w:pPr>
      <w:r>
        <w:rPr/>
        <w:t>10:06,94</w:t>
        <w:tab/>
        <w:t>Weise, Manuela</w:t>
        <w:tab/>
        <w:t>26.06.71</w:t>
        <w:tab/>
        <w:t>Magdeburger SV 90</w:t>
        <w:tab/>
        <w:t>Magdeburg</w:t>
        <w:tab/>
        <w:t>30.04.94</w:t>
      </w:r>
    </w:p>
    <w:p>
      <w:pPr>
        <w:pStyle w:val="Normal"/>
        <w:tabs>
          <w:tab w:val="clear" w:pos="709"/>
          <w:tab w:val="left" w:pos="993" w:leader="none"/>
          <w:tab w:val="right" w:pos="3969" w:leader="none"/>
          <w:tab w:val="left" w:pos="4253" w:leader="none"/>
          <w:tab w:val="left" w:pos="6521" w:leader="none"/>
          <w:tab w:val="right" w:pos="8931" w:leader="none"/>
        </w:tabs>
        <w:rPr/>
      </w:pPr>
      <w:r>
        <w:rPr/>
        <w:t>10:09,22</w:t>
        <w:tab/>
        <w:t>Meier, Nicole</w:t>
        <w:tab/>
        <w:t>04.11.78</w:t>
        <w:tab/>
        <w:t>SC Magdeburg</w:t>
        <w:tab/>
        <w:t>Rhede</w:t>
        <w:tab/>
        <w:t>07.07.95</w:t>
      </w:r>
    </w:p>
    <w:p>
      <w:pPr>
        <w:pStyle w:val="Normal"/>
        <w:tabs>
          <w:tab w:val="clear" w:pos="709"/>
          <w:tab w:val="left" w:pos="993" w:leader="none"/>
          <w:tab w:val="right" w:pos="3969" w:leader="none"/>
          <w:tab w:val="left" w:pos="4253" w:leader="none"/>
          <w:tab w:val="left" w:pos="6521" w:leader="none"/>
          <w:tab w:val="right" w:pos="8931" w:leader="none"/>
        </w:tabs>
        <w:rPr/>
      </w:pPr>
      <w:r>
        <w:rPr/>
        <w:t>10:09,9</w:t>
        <w:tab/>
        <w:t>Ehmer, Regina</w:t>
        <w:tab/>
        <w:t>27.06.76</w:t>
        <w:tab/>
        <w:t>SC Magdeburg</w:t>
        <w:tab/>
        <w:t>Halle</w:t>
        <w:tab/>
        <w:t>13.04.94</w:t>
      </w:r>
    </w:p>
    <w:p>
      <w:pPr>
        <w:pStyle w:val="Normal"/>
        <w:tabs>
          <w:tab w:val="clear" w:pos="709"/>
          <w:tab w:val="left" w:pos="993" w:leader="none"/>
          <w:tab w:val="right" w:pos="3969" w:leader="none"/>
          <w:tab w:val="left" w:pos="4253" w:leader="none"/>
          <w:tab w:val="left" w:pos="6521" w:leader="none"/>
          <w:tab w:val="right" w:pos="8931" w:leader="none"/>
        </w:tabs>
        <w:rPr/>
      </w:pPr>
      <w:r>
        <w:rPr/>
        <w:t>10:10,3</w:t>
        <w:tab/>
        <w:t>Fuchs, Kerstin</w:t>
        <w:tab/>
        <w:t>31.01.62</w:t>
        <w:tab/>
        <w:t>PH Magdeburg</w:t>
        <w:tab/>
        <w:t>Zittau</w:t>
        <w:tab/>
        <w:t>16.06.85</w:t>
      </w:r>
    </w:p>
    <w:p>
      <w:pPr>
        <w:pStyle w:val="Normal"/>
        <w:tabs>
          <w:tab w:val="clear" w:pos="709"/>
          <w:tab w:val="left" w:pos="993" w:leader="none"/>
          <w:tab w:val="right" w:pos="3969" w:leader="none"/>
          <w:tab w:val="left" w:pos="4253" w:leader="none"/>
          <w:tab w:val="left" w:pos="6521" w:leader="none"/>
          <w:tab w:val="right" w:pos="8931" w:leader="none"/>
        </w:tabs>
        <w:rPr/>
      </w:pPr>
      <w:r>
        <w:rPr/>
        <w:t>10:10,55</w:t>
        <w:tab/>
        <w:t>Küsel, Mandy</w:t>
        <w:tab/>
        <w:t>31.03.77</w:t>
        <w:tab/>
        <w:t>SC Magdeburg</w:t>
        <w:tab/>
        <w:t>Osnabrück</w:t>
        <w:tab/>
        <w:t>11.09.94</w:t>
      </w:r>
    </w:p>
    <w:p>
      <w:pPr>
        <w:pStyle w:val="Normal"/>
        <w:tabs>
          <w:tab w:val="clear" w:pos="709"/>
          <w:tab w:val="left" w:pos="993" w:leader="none"/>
          <w:tab w:val="right" w:pos="3969" w:leader="none"/>
          <w:tab w:val="left" w:pos="4253" w:leader="none"/>
          <w:tab w:val="left" w:pos="6521" w:leader="none"/>
          <w:tab w:val="right" w:pos="8931" w:leader="none"/>
        </w:tabs>
        <w:rPr/>
      </w:pPr>
      <w:r>
        <w:rPr/>
        <w:t>10:10,65</w:t>
        <w:tab/>
        <w:t>Schöne, Judith</w:t>
        <w:tab/>
        <w:t>11.12.85</w:t>
        <w:tab/>
        <w:t>Hallesche LA-Freunde</w:t>
        <w:tab/>
        <w:t>Dessau</w:t>
        <w:tab/>
        <w:t>30.05.01</w:t>
      </w:r>
    </w:p>
    <w:p>
      <w:pPr>
        <w:pStyle w:val="Normal"/>
        <w:tabs>
          <w:tab w:val="clear" w:pos="709"/>
          <w:tab w:val="left" w:pos="993" w:leader="none"/>
          <w:tab w:val="right" w:pos="3969" w:leader="none"/>
          <w:tab w:val="left" w:pos="4253" w:leader="none"/>
          <w:tab w:val="left" w:pos="6521" w:leader="none"/>
          <w:tab w:val="right" w:pos="8931" w:leader="none"/>
        </w:tabs>
        <w:rPr/>
      </w:pPr>
      <w:r>
        <w:rPr/>
        <w:t>10:10,8</w:t>
        <w:tab/>
        <w:t>Schröder, Antje</w:t>
        <w:tab/>
        <w:t>02.09.63</w:t>
        <w:tab/>
        <w:t>SC Chemie Halle</w:t>
        <w:tab/>
        <w:t>Halle</w:t>
        <w:tab/>
        <w:t>28.06.78</w:t>
      </w:r>
    </w:p>
    <w:p>
      <w:pPr>
        <w:pStyle w:val="Normal"/>
        <w:tabs>
          <w:tab w:val="clear" w:pos="709"/>
          <w:tab w:val="left" w:pos="993" w:leader="none"/>
          <w:tab w:val="right" w:pos="3969" w:leader="none"/>
          <w:tab w:val="left" w:pos="4253" w:leader="none"/>
          <w:tab w:val="left" w:pos="6521" w:leader="none"/>
          <w:tab w:val="right" w:pos="8931" w:leader="none"/>
        </w:tabs>
        <w:rPr/>
      </w:pPr>
      <w:r>
        <w:rPr/>
        <w:t>10:11,00</w:t>
        <w:tab/>
        <w:t>Thieme, Kathrin</w:t>
        <w:tab/>
        <w:t>22.07.74</w:t>
        <w:tab/>
        <w:t xml:space="preserve">SV Halle </w:t>
        <w:tab/>
        <w:t>Halle</w:t>
        <w:tab/>
        <w:t>12.07.9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11,1</w:t>
        <w:tab/>
        <w:t>Ernst, Janine</w:t>
        <w:tab/>
        <w:t>16.08.74</w:t>
        <w:tab/>
        <w:t>SC Magdeburg</w:t>
        <w:tab/>
        <w:t>Berlin</w:t>
        <w:tab/>
        <w:t>26.05.90</w:t>
      </w:r>
    </w:p>
    <w:p>
      <w:pPr>
        <w:pStyle w:val="Normal"/>
        <w:tabs>
          <w:tab w:val="clear" w:pos="709"/>
          <w:tab w:val="left" w:pos="993" w:leader="none"/>
          <w:tab w:val="right" w:pos="3969" w:leader="none"/>
          <w:tab w:val="left" w:pos="4253" w:leader="none"/>
          <w:tab w:val="left" w:pos="6521" w:leader="none"/>
          <w:tab w:val="right" w:pos="8931" w:leader="none"/>
        </w:tabs>
        <w:rPr/>
      </w:pPr>
      <w:r>
        <w:rPr/>
        <w:t>10:11,8</w:t>
        <w:tab/>
        <w:t>Rüdiger, Franka</w:t>
        <w:tab/>
        <w:t>30.06.70</w:t>
        <w:tab/>
        <w:t>SC Chemie Halle</w:t>
        <w:tab/>
        <w:t>Halle</w:t>
        <w:tab/>
        <w:t>12.07.86</w:t>
      </w:r>
    </w:p>
    <w:p>
      <w:pPr>
        <w:pStyle w:val="Normal"/>
        <w:tabs>
          <w:tab w:val="clear" w:pos="709"/>
          <w:tab w:val="left" w:pos="993" w:leader="none"/>
          <w:tab w:val="right" w:pos="3969" w:leader="none"/>
          <w:tab w:val="left" w:pos="4253" w:leader="none"/>
          <w:tab w:val="left" w:pos="6521" w:leader="none"/>
          <w:tab w:val="right" w:pos="8931" w:leader="none"/>
        </w:tabs>
        <w:rPr/>
      </w:pPr>
      <w:r>
        <w:rPr/>
        <w:t>10:12,68</w:t>
        <w:tab/>
        <w:t>Cierpinski, Katrin</w:t>
        <w:tab/>
        <w:t>07.04.65</w:t>
        <w:tab/>
        <w:t>SV Halle</w:t>
        <w:tab/>
        <w:t>Potsdam</w:t>
        <w:tab/>
        <w:t>13.06.90</w:t>
      </w:r>
    </w:p>
    <w:p>
      <w:pPr>
        <w:pStyle w:val="Normal"/>
        <w:tabs>
          <w:tab w:val="clear" w:pos="709"/>
          <w:tab w:val="left" w:pos="993" w:leader="none"/>
          <w:tab w:val="right" w:pos="3969" w:leader="none"/>
          <w:tab w:val="left" w:pos="4253" w:leader="none"/>
          <w:tab w:val="left" w:pos="6521" w:leader="none"/>
          <w:tab w:val="right" w:pos="8931" w:leader="none"/>
        </w:tabs>
        <w:rPr/>
      </w:pPr>
      <w:r>
        <w:rPr/>
        <w:t>10:12,7</w:t>
        <w:tab/>
        <w:t>Frohmüller, Katrin</w:t>
        <w:tab/>
        <w:t>26.07.68</w:t>
        <w:tab/>
        <w:t>SC Magdeburg</w:t>
        <w:tab/>
        <w:t>Berlin</w:t>
        <w:tab/>
        <w:t>20.04.83</w:t>
      </w:r>
    </w:p>
    <w:p>
      <w:pPr>
        <w:pStyle w:val="Normal"/>
        <w:tabs>
          <w:tab w:val="clear" w:pos="709"/>
          <w:tab w:val="left" w:pos="993" w:leader="none"/>
          <w:tab w:val="right" w:pos="3969" w:leader="none"/>
          <w:tab w:val="left" w:pos="4253" w:leader="none"/>
          <w:tab w:val="left" w:pos="6521" w:leader="none"/>
          <w:tab w:val="right" w:pos="8931" w:leader="none"/>
        </w:tabs>
        <w:rPr/>
      </w:pPr>
      <w:r>
        <w:rPr/>
        <w:t>10:13,2</w:t>
        <w:tab/>
        <w:t>Schumacher, Ines</w:t>
        <w:tab/>
        <w:t>07.04.62</w:t>
        <w:tab/>
        <w:t>SC Magdeburg</w:t>
        <w:tab/>
        <w:t>Leipzig</w:t>
        <w:tab/>
        <w:t>04.05.80</w:t>
      </w:r>
    </w:p>
    <w:p>
      <w:pPr>
        <w:pStyle w:val="Normal"/>
        <w:tabs>
          <w:tab w:val="clear" w:pos="709"/>
          <w:tab w:val="left" w:pos="993" w:leader="none"/>
          <w:tab w:val="right" w:pos="3969" w:leader="none"/>
          <w:tab w:val="left" w:pos="4253" w:leader="none"/>
          <w:tab w:val="left" w:pos="6521" w:leader="none"/>
          <w:tab w:val="right" w:pos="8931" w:leader="none"/>
        </w:tabs>
        <w:rPr/>
      </w:pPr>
      <w:r>
        <w:rPr/>
        <w:t>10:17,12</w:t>
        <w:tab/>
        <w:t>Thaens, Lisa</w:t>
        <w:tab/>
        <w:t>07.11.90</w:t>
        <w:tab/>
        <w:t>SC Magdeburg</w:t>
        <w:tab/>
        <w:t>Magdeburg</w:t>
        <w:tab/>
        <w:t>29.04.06</w:t>
      </w:r>
    </w:p>
    <w:p>
      <w:pPr>
        <w:pStyle w:val="Normal"/>
        <w:tabs>
          <w:tab w:val="clear" w:pos="709"/>
          <w:tab w:val="left" w:pos="993" w:leader="none"/>
          <w:tab w:val="right" w:pos="3969" w:leader="none"/>
          <w:tab w:val="left" w:pos="4253" w:leader="none"/>
          <w:tab w:val="left" w:pos="6521" w:leader="none"/>
          <w:tab w:val="right" w:pos="8931" w:leader="none"/>
        </w:tabs>
        <w:rPr/>
      </w:pPr>
      <w:r>
        <w:rPr/>
        <w:t>10:18,2</w:t>
        <w:tab/>
        <w:t>Tanzmann, Katrin</w:t>
        <w:tab/>
        <w:t>19.07.69</w:t>
        <w:tab/>
        <w:t>USV Halle</w:t>
        <w:tab/>
        <w:t>Halle</w:t>
        <w:tab/>
        <w:t>16.05.92</w:t>
      </w:r>
    </w:p>
    <w:p>
      <w:pPr>
        <w:pStyle w:val="Normal"/>
        <w:tabs>
          <w:tab w:val="clear" w:pos="709"/>
          <w:tab w:val="left" w:pos="993" w:leader="none"/>
          <w:tab w:val="right" w:pos="3969" w:leader="none"/>
          <w:tab w:val="left" w:pos="4253" w:leader="none"/>
          <w:tab w:val="left" w:pos="6521" w:leader="none"/>
          <w:tab w:val="right" w:pos="8931" w:leader="none"/>
        </w:tabs>
        <w:rPr/>
      </w:pPr>
      <w:r>
        <w:rPr/>
        <w:t>10:19,56</w:t>
        <w:tab/>
        <w:t>Thiel, Thea-Luoise</w:t>
        <w:tab/>
        <w:t>01.06.97</w:t>
        <w:tab/>
        <w:t>SC Magdeburg</w:t>
        <w:tab/>
        <w:t>Magdeburg</w:t>
        <w:tab/>
        <w:t>28.04.12</w:t>
      </w:r>
    </w:p>
    <w:p>
      <w:pPr>
        <w:pStyle w:val="Normal"/>
        <w:tabs>
          <w:tab w:val="clear" w:pos="709"/>
          <w:tab w:val="left" w:pos="993" w:leader="none"/>
          <w:tab w:val="right" w:pos="3969" w:leader="none"/>
          <w:tab w:val="left" w:pos="4253" w:leader="none"/>
          <w:tab w:val="left" w:pos="6521" w:leader="none"/>
          <w:tab w:val="right" w:pos="8931" w:leader="none"/>
        </w:tabs>
        <w:rPr/>
      </w:pPr>
      <w:r>
        <w:rPr/>
        <w:t>10:20,07</w:t>
        <w:tab/>
        <w:t>Ernecke, Petra</w:t>
        <w:tab/>
        <w:t>18.12.69</w:t>
        <w:tab/>
        <w:t>SC Magdeburg</w:t>
        <w:tab/>
        <w:t>Cottbus</w:t>
        <w:tab/>
        <w:t>11.06.85</w:t>
      </w:r>
    </w:p>
    <w:p>
      <w:pPr>
        <w:pStyle w:val="Normal"/>
        <w:tabs>
          <w:tab w:val="clear" w:pos="709"/>
          <w:tab w:val="left" w:pos="993" w:leader="none"/>
          <w:tab w:val="right" w:pos="3969" w:leader="none"/>
          <w:tab w:val="left" w:pos="4253" w:leader="none"/>
          <w:tab w:val="left" w:pos="6521" w:leader="none"/>
          <w:tab w:val="right" w:pos="8931" w:leader="none"/>
        </w:tabs>
        <w:rPr/>
      </w:pPr>
      <w:r>
        <w:rPr/>
        <w:t>10:21,78</w:t>
        <w:tab/>
        <w:t>Lüth, Franziska</w:t>
        <w:tab/>
        <w:t>07.11.95</w:t>
        <w:tab/>
        <w:t>SC Magdeburg</w:t>
        <w:tab/>
        <w:t>Mönchengladbach</w:t>
        <w:tab/>
        <w:t>20.07.1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22,3</w:t>
        <w:tab/>
        <w:t>Ohme, Silke</w:t>
        <w:tab/>
        <w:t>24.11.67</w:t>
        <w:tab/>
        <w:t>SC Chemie Halle</w:t>
        <w:tab/>
        <w:t>Potsdam</w:t>
        <w:tab/>
        <w:t>22.05.83</w:t>
      </w:r>
    </w:p>
    <w:p>
      <w:pPr>
        <w:pStyle w:val="Normal"/>
        <w:tabs>
          <w:tab w:val="clear" w:pos="709"/>
          <w:tab w:val="left" w:pos="993" w:leader="none"/>
          <w:tab w:val="right" w:pos="3969" w:leader="none"/>
          <w:tab w:val="left" w:pos="4253" w:leader="none"/>
          <w:tab w:val="left" w:pos="6521" w:leader="none"/>
          <w:tab w:val="right" w:pos="8931" w:leader="none"/>
        </w:tabs>
        <w:rPr/>
      </w:pPr>
      <w:r>
        <w:rPr/>
        <w:t>10:23,0</w:t>
        <w:tab/>
        <w:t>Ecke, Martina</w:t>
        <w:tab/>
        <w:t>31.12.66</w:t>
        <w:tab/>
        <w:t>Chemie Leuna</w:t>
        <w:tab/>
        <w:t>Halle</w:t>
        <w:tab/>
        <w:t>14.07.84</w:t>
      </w:r>
    </w:p>
    <w:p>
      <w:pPr>
        <w:pStyle w:val="Normal"/>
        <w:tabs>
          <w:tab w:val="clear" w:pos="709"/>
          <w:tab w:val="left" w:pos="993" w:leader="none"/>
          <w:tab w:val="right" w:pos="3969" w:leader="none"/>
          <w:tab w:val="left" w:pos="4253" w:leader="none"/>
          <w:tab w:val="left" w:pos="6521" w:leader="none"/>
          <w:tab w:val="right" w:pos="8931" w:leader="none"/>
        </w:tabs>
        <w:rPr/>
      </w:pPr>
      <w:r>
        <w:rPr/>
        <w:t>10:23,89</w:t>
        <w:tab/>
        <w:t>Thieme, Katrin</w:t>
        <w:tab/>
        <w:t>22.07.74</w:t>
        <w:tab/>
        <w:t>SV Halle</w:t>
        <w:tab/>
        <w:t>Halle</w:t>
        <w:tab/>
        <w:t>02.06.96</w:t>
      </w:r>
    </w:p>
    <w:p>
      <w:pPr>
        <w:pStyle w:val="Normal"/>
        <w:tabs>
          <w:tab w:val="clear" w:pos="709"/>
          <w:tab w:val="left" w:pos="993" w:leader="none"/>
          <w:tab w:val="right" w:pos="3969" w:leader="none"/>
          <w:tab w:val="left" w:pos="4253" w:leader="none"/>
          <w:tab w:val="left" w:pos="6521" w:leader="none"/>
          <w:tab w:val="right" w:pos="8931" w:leader="none"/>
        </w:tabs>
        <w:rPr/>
      </w:pPr>
      <w:r>
        <w:rPr/>
        <w:t>10:24,69</w:t>
        <w:tab/>
        <w:t>Hübel, Nadine</w:t>
        <w:tab/>
        <w:t>20.01.83</w:t>
        <w:tab/>
        <w:t>LG Merseburg</w:t>
        <w:tab/>
        <w:t>Halle</w:t>
        <w:tab/>
        <w:t>25.06.05</w:t>
      </w:r>
    </w:p>
    <w:p>
      <w:pPr>
        <w:pStyle w:val="Normal"/>
        <w:tabs>
          <w:tab w:val="clear" w:pos="709"/>
          <w:tab w:val="left" w:pos="993" w:leader="none"/>
          <w:tab w:val="right" w:pos="3969" w:leader="none"/>
          <w:tab w:val="left" w:pos="4253" w:leader="none"/>
          <w:tab w:val="left" w:pos="6521" w:leader="none"/>
          <w:tab w:val="right" w:pos="8931" w:leader="none"/>
        </w:tabs>
        <w:rPr/>
      </w:pPr>
      <w:r>
        <w:rPr/>
        <w:t>10:25,0</w:t>
        <w:tab/>
        <w:t>Hübner, Marion</w:t>
        <w:tab/>
        <w:t>22.09.62</w:t>
        <w:tab/>
        <w:t>SC Chemie Halle</w:t>
        <w:tab/>
        <w:t>Halle</w:t>
        <w:tab/>
        <w:t>28.06.78</w:t>
      </w:r>
    </w:p>
    <w:p>
      <w:pPr>
        <w:pStyle w:val="Normal"/>
        <w:tabs>
          <w:tab w:val="clear" w:pos="709"/>
          <w:tab w:val="left" w:pos="993" w:leader="none"/>
          <w:tab w:val="right" w:pos="3969" w:leader="none"/>
          <w:tab w:val="left" w:pos="4253" w:leader="none"/>
          <w:tab w:val="left" w:pos="6521" w:leader="none"/>
          <w:tab w:val="right" w:pos="8931" w:leader="none"/>
        </w:tabs>
        <w:rPr/>
      </w:pPr>
      <w:r>
        <w:rPr/>
        <w:t>10:25,5</w:t>
        <w:tab/>
        <w:t>Schöniger, Karen</w:t>
        <w:tab/>
        <w:t>12.09.82</w:t>
        <w:tab/>
        <w:t>Hallesche LA-Freunde</w:t>
        <w:tab/>
        <w:t>Halle</w:t>
        <w:tab/>
        <w:t>21.04.99</w:t>
      </w:r>
    </w:p>
    <w:p>
      <w:pPr>
        <w:pStyle w:val="Normal"/>
        <w:tabs>
          <w:tab w:val="clear" w:pos="709"/>
          <w:tab w:val="left" w:pos="993" w:leader="none"/>
          <w:tab w:val="right" w:pos="3969" w:leader="none"/>
          <w:tab w:val="left" w:pos="4253" w:leader="none"/>
          <w:tab w:val="left" w:pos="6521" w:leader="none"/>
          <w:tab w:val="right" w:pos="8931" w:leader="none"/>
        </w:tabs>
        <w:rPr/>
      </w:pPr>
      <w:r>
        <w:rPr/>
        <w:t>10:25,75</w:t>
        <w:tab/>
        <w:t>Markgraf, Irene</w:t>
        <w:tab/>
        <w:t>23.08.69</w:t>
        <w:tab/>
        <w:t>SC Magdeburg</w:t>
        <w:tab/>
        <w:t>Halle</w:t>
        <w:tab/>
        <w:t>02.06.96</w:t>
      </w:r>
    </w:p>
    <w:p>
      <w:pPr>
        <w:pStyle w:val="Normal"/>
        <w:tabs>
          <w:tab w:val="clear" w:pos="709"/>
          <w:tab w:val="left" w:pos="993" w:leader="none"/>
          <w:tab w:val="right" w:pos="3969" w:leader="none"/>
          <w:tab w:val="left" w:pos="4253" w:leader="none"/>
          <w:tab w:val="left" w:pos="6521" w:leader="none"/>
          <w:tab w:val="right" w:pos="8931" w:leader="none"/>
        </w:tabs>
        <w:rPr/>
      </w:pPr>
      <w:r>
        <w:rPr/>
        <w:t>10:25,79</w:t>
        <w:tab/>
        <w:t>Lessel, Kristin</w:t>
        <w:tab/>
        <w:t>30.09.80</w:t>
        <w:tab/>
        <w:t>SC Magdeburg</w:t>
        <w:tab/>
        <w:t>Berlin</w:t>
        <w:tab/>
        <w:t>26.06.98</w:t>
      </w:r>
    </w:p>
    <w:p>
      <w:pPr>
        <w:pStyle w:val="Normal"/>
        <w:tabs>
          <w:tab w:val="clear" w:pos="709"/>
          <w:tab w:val="left" w:pos="993" w:leader="none"/>
          <w:tab w:val="right" w:pos="3969" w:leader="none"/>
          <w:tab w:val="left" w:pos="4253" w:leader="none"/>
          <w:tab w:val="left" w:pos="6521" w:leader="none"/>
          <w:tab w:val="right" w:pos="8931" w:leader="none"/>
        </w:tabs>
        <w:rPr/>
      </w:pPr>
      <w:r>
        <w:rPr/>
        <w:t>10:25,87</w:t>
        <w:tab/>
        <w:t>Pfläging, Muriel</w:t>
        <w:tab/>
        <w:t>10.05.96</w:t>
        <w:tab/>
        <w:t>SC magdeburg</w:t>
        <w:tab/>
        <w:t>Magdeburg</w:t>
        <w:tab/>
        <w:t xml:space="preserve">28.04.12 </w:t>
      </w:r>
    </w:p>
    <w:p>
      <w:pPr>
        <w:pStyle w:val="Normal"/>
        <w:tabs>
          <w:tab w:val="clear" w:pos="709"/>
          <w:tab w:val="left" w:pos="993" w:leader="none"/>
          <w:tab w:val="right" w:pos="3969" w:leader="none"/>
          <w:tab w:val="left" w:pos="4253" w:leader="none"/>
          <w:tab w:val="left" w:pos="6521" w:leader="none"/>
          <w:tab w:val="right" w:pos="8931" w:leader="none"/>
        </w:tabs>
        <w:rPr/>
      </w:pPr>
      <w:r>
        <w:rPr/>
        <w:t>10:26,0</w:t>
        <w:tab/>
        <w:t>Hartinger, Ricarda</w:t>
        <w:tab/>
        <w:t>19.12.63</w:t>
        <w:tab/>
        <w:t>SC Chemie Halle</w:t>
        <w:tab/>
        <w:t>Halle</w:t>
        <w:tab/>
        <w:t>28.06.7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26,34</w:t>
        <w:tab/>
        <w:t>Lehmann, Kathrin</w:t>
        <w:tab/>
        <w:t>27.12.67</w:t>
        <w:tab/>
        <w:t>TSG GM Quedlinburg</w:t>
        <w:tab/>
        <w:t>Blankenburg</w:t>
        <w:tab/>
        <w:t>26.09.98</w:t>
      </w:r>
    </w:p>
    <w:p>
      <w:pPr>
        <w:pStyle w:val="Normal"/>
        <w:tabs>
          <w:tab w:val="clear" w:pos="709"/>
          <w:tab w:val="left" w:pos="993" w:leader="none"/>
          <w:tab w:val="right" w:pos="3969" w:leader="none"/>
          <w:tab w:val="left" w:pos="4253" w:leader="none"/>
          <w:tab w:val="left" w:pos="6521" w:leader="none"/>
          <w:tab w:val="right" w:pos="8931" w:leader="none"/>
        </w:tabs>
        <w:rPr/>
      </w:pPr>
      <w:r>
        <w:rPr/>
        <w:t>10:26,59</w:t>
        <w:tab/>
        <w:t>Richter, Nadine</w:t>
        <w:tab/>
        <w:t>24.08.74</w:t>
        <w:tab/>
        <w:t>SC Chemie Halle</w:t>
        <w:tab/>
        <w:t>Berlin</w:t>
        <w:tab/>
        <w:t>25.07.89</w:t>
      </w:r>
    </w:p>
    <w:p>
      <w:pPr>
        <w:pStyle w:val="Normal"/>
        <w:tabs>
          <w:tab w:val="clear" w:pos="709"/>
          <w:tab w:val="left" w:pos="993" w:leader="none"/>
          <w:tab w:val="right" w:pos="3969" w:leader="none"/>
          <w:tab w:val="left" w:pos="4253" w:leader="none"/>
          <w:tab w:val="left" w:pos="6521" w:leader="none"/>
          <w:tab w:val="right" w:pos="8931" w:leader="none"/>
        </w:tabs>
        <w:rPr/>
      </w:pPr>
      <w:r>
        <w:rPr/>
        <w:t>10:26,5</w:t>
        <w:tab/>
        <w:t>Simon, Anja</w:t>
        <w:tab/>
        <w:t>18.11.82</w:t>
        <w:tab/>
        <w:t>SV Halle</w:t>
        <w:tab/>
        <w:t>Halle</w:t>
        <w:tab/>
        <w:t>15.05.98</w:t>
      </w:r>
    </w:p>
    <w:p>
      <w:pPr>
        <w:pStyle w:val="Normal"/>
        <w:tabs>
          <w:tab w:val="clear" w:pos="709"/>
          <w:tab w:val="left" w:pos="993" w:leader="none"/>
          <w:tab w:val="right" w:pos="3969" w:leader="none"/>
          <w:tab w:val="left" w:pos="4253" w:leader="none"/>
          <w:tab w:val="left" w:pos="6521" w:leader="none"/>
          <w:tab w:val="right" w:pos="8931" w:leader="none"/>
        </w:tabs>
        <w:rPr/>
      </w:pPr>
      <w:r>
        <w:rPr/>
        <w:t>10:27,2</w:t>
        <w:tab/>
        <w:t>Kirchhoff, Gabi</w:t>
        <w:tab/>
        <w:t>29.03.70</w:t>
        <w:tab/>
        <w:t>SC Chemie Halle</w:t>
        <w:tab/>
        <w:t>Halle</w:t>
        <w:tab/>
        <w:t>11.06.85</w:t>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10:27,43</w:t>
        <w:tab/>
        <w:t>Deperade, Chris</w:t>
        <w:tab/>
        <w:t>17.12.76</w:t>
        <w:tab/>
        <w:t>SV Halle</w:t>
        <w:tab/>
        <w:t>Berlin</w:t>
        <w:tab/>
        <w:t>19.07.91</w:t>
      </w:r>
    </w:p>
    <w:p>
      <w:pPr>
        <w:pStyle w:val="Normal"/>
        <w:tabs>
          <w:tab w:val="clear" w:pos="709"/>
          <w:tab w:val="left" w:pos="993" w:leader="none"/>
          <w:tab w:val="right" w:pos="3969" w:leader="none"/>
          <w:tab w:val="left" w:pos="4253" w:leader="none"/>
          <w:tab w:val="left" w:pos="6521" w:leader="none"/>
          <w:tab w:val="right" w:pos="8931" w:leader="none"/>
        </w:tabs>
        <w:rPr/>
      </w:pPr>
      <w:r>
        <w:rPr/>
        <w:t>10:27,5</w:t>
        <w:tab/>
        <w:t>Feuerbach, Katrin</w:t>
        <w:tab/>
        <w:t>08.03.66</w:t>
        <w:tab/>
        <w:t>SC Magdeburg</w:t>
        <w:tab/>
        <w:t>Berlin</w:t>
        <w:tab/>
        <w:t>15.08.81</w:t>
      </w:r>
    </w:p>
    <w:p>
      <w:pPr>
        <w:pStyle w:val="Normal"/>
        <w:tabs>
          <w:tab w:val="clear" w:pos="709"/>
          <w:tab w:val="left" w:pos="993" w:leader="none"/>
          <w:tab w:val="right" w:pos="3969" w:leader="none"/>
          <w:tab w:val="left" w:pos="4253" w:leader="none"/>
          <w:tab w:val="left" w:pos="6521" w:leader="none"/>
          <w:tab w:val="right" w:pos="8931" w:leader="none"/>
        </w:tabs>
        <w:rPr/>
      </w:pPr>
      <w:r>
        <w:rPr/>
        <w:t>10:28,0</w:t>
        <w:tab/>
        <w:t>Koitzsch, Sylvia</w:t>
        <w:tab/>
        <w:t>22.09.63</w:t>
        <w:tab/>
        <w:t>SC Chemie Halle</w:t>
        <w:tab/>
        <w:t>Halle</w:t>
        <w:tab/>
        <w:t>28.06.78</w:t>
      </w:r>
    </w:p>
    <w:p>
      <w:pPr>
        <w:pStyle w:val="Normal"/>
        <w:tabs>
          <w:tab w:val="clear" w:pos="709"/>
          <w:tab w:val="left" w:pos="993" w:leader="none"/>
          <w:tab w:val="right" w:pos="3969" w:leader="none"/>
          <w:tab w:val="left" w:pos="4253" w:leader="none"/>
          <w:tab w:val="left" w:pos="6521" w:leader="none"/>
          <w:tab w:val="right" w:pos="8931" w:leader="none"/>
        </w:tabs>
        <w:rPr/>
      </w:pPr>
      <w:r>
        <w:rPr/>
        <w:t>10:29,7</w:t>
        <w:tab/>
        <w:t>Gebhardt, Heike</w:t>
        <w:tab/>
        <w:t>08.01.69</w:t>
        <w:tab/>
        <w:t>SC Magdeburg</w:t>
        <w:tab/>
        <w:t>Halle</w:t>
        <w:tab/>
        <w:t>19.04.84</w:t>
      </w:r>
    </w:p>
    <w:p>
      <w:pPr>
        <w:pStyle w:val="Normal"/>
        <w:tabs>
          <w:tab w:val="clear" w:pos="709"/>
          <w:tab w:val="left" w:pos="993" w:leader="none"/>
          <w:tab w:val="right" w:pos="3969" w:leader="none"/>
          <w:tab w:val="left" w:pos="4253" w:leader="none"/>
          <w:tab w:val="left" w:pos="6521" w:leader="none"/>
          <w:tab w:val="right" w:pos="8931" w:leader="none"/>
        </w:tabs>
        <w:rPr/>
      </w:pPr>
      <w:r>
        <w:rPr/>
        <w:t>10:30,1</w:t>
        <w:tab/>
        <w:t>Rufer, Birgit</w:t>
        <w:tab/>
        <w:t>17.07.66</w:t>
        <w:tab/>
        <w:t>SSG Ahlsdorf</w:t>
        <w:tab/>
        <w:t>Halle</w:t>
        <w:tab/>
        <w:t>10.04.96</w:t>
      </w:r>
    </w:p>
    <w:p>
      <w:pPr>
        <w:pStyle w:val="Normal"/>
        <w:tabs>
          <w:tab w:val="clear" w:pos="709"/>
          <w:tab w:val="left" w:pos="993" w:leader="none"/>
          <w:tab w:val="right" w:pos="3969" w:leader="none"/>
          <w:tab w:val="left" w:pos="4253" w:leader="none"/>
          <w:tab w:val="left" w:pos="6521" w:leader="none"/>
          <w:tab w:val="right" w:pos="8931" w:leader="none"/>
        </w:tabs>
        <w:rPr/>
      </w:pPr>
      <w:r>
        <w:rPr/>
        <w:t>10:32,19</w:t>
        <w:tab/>
        <w:t xml:space="preserve">Trauth, Katrin                 </w:t>
        <w:tab/>
        <w:t>21.06.84</w:t>
        <w:tab/>
        <w:t>SC Magdeburg</w:t>
        <w:tab/>
        <w:t>Magdeburg           27.04.0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32,54</w:t>
        <w:tab/>
        <w:t>Montag, Paula</w:t>
        <w:tab/>
        <w:t>29.09.90</w:t>
        <w:tab/>
        <w:t>Hallesche LA-Freunde</w:t>
        <w:tab/>
        <w:t>Schweinfurt</w:t>
        <w:tab/>
        <w:t>24.06.07</w:t>
      </w:r>
    </w:p>
    <w:p>
      <w:pPr>
        <w:pStyle w:val="Normal"/>
        <w:tabs>
          <w:tab w:val="clear" w:pos="709"/>
          <w:tab w:val="left" w:pos="993" w:leader="none"/>
          <w:tab w:val="right" w:pos="3969" w:leader="none"/>
          <w:tab w:val="left" w:pos="4253" w:leader="none"/>
          <w:tab w:val="left" w:pos="6521" w:leader="none"/>
          <w:tab w:val="right" w:pos="8931" w:leader="none"/>
        </w:tabs>
        <w:rPr/>
      </w:pPr>
      <w:r>
        <w:rPr/>
        <w:t>10:32,7</w:t>
        <w:tab/>
        <w:t>Aspe, Ulrike</w:t>
        <w:tab/>
        <w:t>11.02.77</w:t>
        <w:tab/>
        <w:t>SV Halle</w:t>
        <w:tab/>
        <w:t>Berlin</w:t>
        <w:tab/>
        <w:t>26.05.90</w:t>
      </w:r>
    </w:p>
    <w:p>
      <w:pPr>
        <w:pStyle w:val="Normal"/>
        <w:tabs>
          <w:tab w:val="clear" w:pos="709"/>
          <w:tab w:val="left" w:pos="993" w:leader="none"/>
          <w:tab w:val="right" w:pos="3969" w:leader="none"/>
          <w:tab w:val="left" w:pos="4253" w:leader="none"/>
          <w:tab w:val="left" w:pos="6521" w:leader="none"/>
          <w:tab w:val="right" w:pos="8931" w:leader="none"/>
        </w:tabs>
        <w:rPr/>
      </w:pPr>
      <w:r>
        <w:rPr/>
        <w:t>10:32,93</w:t>
        <w:tab/>
        <w:t>Mierswa, Leonie</w:t>
        <w:tab/>
        <w:t>……..00</w:t>
        <w:tab/>
        <w:t>SC Magdeburg</w:t>
        <w:tab/>
        <w:t>Magdeburg</w:t>
        <w:tab/>
        <w:t>19.06.16</w:t>
      </w:r>
    </w:p>
    <w:p>
      <w:pPr>
        <w:pStyle w:val="Normal"/>
        <w:tabs>
          <w:tab w:val="clear" w:pos="709"/>
          <w:tab w:val="left" w:pos="993" w:leader="none"/>
          <w:tab w:val="right" w:pos="3969" w:leader="none"/>
          <w:tab w:val="left" w:pos="4253" w:leader="none"/>
          <w:tab w:val="left" w:pos="6521" w:leader="none"/>
          <w:tab w:val="right" w:pos="8931" w:leader="none"/>
        </w:tabs>
        <w:rPr/>
      </w:pPr>
      <w:r>
        <w:rPr/>
        <w:t>10:34,48</w:t>
        <w:tab/>
        <w:t>Unger, Kirsten</w:t>
        <w:tab/>
        <w:t>10.07.77</w:t>
        <w:tab/>
        <w:t>SV Halle</w:t>
        <w:tab/>
        <w:t>Dortmund</w:t>
        <w:tab/>
        <w:t>02.07.93</w:t>
      </w:r>
    </w:p>
    <w:p>
      <w:pPr>
        <w:pStyle w:val="Normal"/>
        <w:tabs>
          <w:tab w:val="clear" w:pos="709"/>
          <w:tab w:val="left" w:pos="993" w:leader="none"/>
          <w:tab w:val="right" w:pos="3969" w:leader="none"/>
          <w:tab w:val="left" w:pos="4253" w:leader="none"/>
          <w:tab w:val="left" w:pos="6521" w:leader="none"/>
          <w:tab w:val="right" w:pos="8931" w:leader="none"/>
        </w:tabs>
        <w:rPr/>
      </w:pPr>
      <w:r>
        <w:rPr/>
        <w:t>10:34,5</w:t>
        <w:tab/>
        <w:t>Klaus, Heike</w:t>
        <w:tab/>
        <w:t>14.11.67</w:t>
        <w:tab/>
        <w:t>Chemie Coswig</w:t>
        <w:tab/>
        <w:t>..............</w:t>
        <w:tab/>
        <w:t>..........84</w:t>
      </w:r>
    </w:p>
    <w:p>
      <w:pPr>
        <w:pStyle w:val="Normal"/>
        <w:tabs>
          <w:tab w:val="clear" w:pos="709"/>
          <w:tab w:val="left" w:pos="993" w:leader="none"/>
          <w:tab w:val="right" w:pos="3969" w:leader="none"/>
          <w:tab w:val="left" w:pos="4253" w:leader="none"/>
          <w:tab w:val="left" w:pos="6521" w:leader="none"/>
          <w:tab w:val="right" w:pos="8931" w:leader="none"/>
        </w:tabs>
        <w:rPr/>
      </w:pPr>
      <w:r>
        <w:rPr/>
        <w:t>10:34,9</w:t>
        <w:tab/>
        <w:t>Rösler, Nicole</w:t>
        <w:tab/>
        <w:t>22.07.82</w:t>
        <w:tab/>
        <w:t>SV Halle</w:t>
        <w:tab/>
        <w:t>Halle</w:t>
        <w:tab/>
        <w:t>15.05.98</w:t>
      </w:r>
    </w:p>
    <w:p>
      <w:pPr>
        <w:pStyle w:val="Normal"/>
        <w:tabs>
          <w:tab w:val="clear" w:pos="709"/>
          <w:tab w:val="left" w:pos="993" w:leader="none"/>
          <w:tab w:val="right" w:pos="3969" w:leader="none"/>
          <w:tab w:val="left" w:pos="4253" w:leader="none"/>
          <w:tab w:val="left" w:pos="6521" w:leader="none"/>
          <w:tab w:val="right" w:pos="8931" w:leader="none"/>
        </w:tabs>
        <w:rPr/>
      </w:pPr>
      <w:r>
        <w:rPr/>
        <w:t>10:35,42</w:t>
        <w:tab/>
        <w:t>Schulze, Gisela</w:t>
        <w:tab/>
        <w:t>24.05.55</w:t>
        <w:tab/>
        <w:t>TU Magdeburg</w:t>
        <w:tab/>
        <w:t>Neubrandenburg</w:t>
        <w:tab/>
        <w:t>23.07.89</w:t>
      </w:r>
    </w:p>
    <w:p>
      <w:pPr>
        <w:pStyle w:val="Normal"/>
        <w:tabs>
          <w:tab w:val="clear" w:pos="709"/>
          <w:tab w:val="left" w:pos="993" w:leader="none"/>
          <w:tab w:val="right" w:pos="3969" w:leader="none"/>
          <w:tab w:val="left" w:pos="4253" w:leader="none"/>
          <w:tab w:val="left" w:pos="6521" w:leader="none"/>
          <w:tab w:val="right" w:pos="8931" w:leader="none"/>
        </w:tabs>
        <w:rPr/>
      </w:pPr>
      <w:r>
        <w:rPr/>
        <w:t>10:35,53</w:t>
        <w:tab/>
        <w:t>Lüth, Franziska</w:t>
        <w:tab/>
        <w:t>07.11.95</w:t>
        <w:tab/>
        <w:t>SC Magdeburg</w:t>
        <w:tab/>
        <w:t>Magdeburg</w:t>
        <w:tab/>
        <w:t>28.04.12</w:t>
      </w:r>
    </w:p>
    <w:p>
      <w:pPr>
        <w:pStyle w:val="Normal"/>
        <w:tabs>
          <w:tab w:val="clear" w:pos="709"/>
          <w:tab w:val="left" w:pos="993" w:leader="none"/>
          <w:tab w:val="right" w:pos="3969" w:leader="none"/>
          <w:tab w:val="left" w:pos="4253" w:leader="none"/>
          <w:tab w:val="left" w:pos="6521" w:leader="none"/>
          <w:tab w:val="right" w:pos="8931" w:leader="none"/>
        </w:tabs>
        <w:rPr/>
      </w:pPr>
      <w:r>
        <w:rPr/>
        <w:t>10:35,4</w:t>
        <w:tab/>
        <w:t>Mühlberg, Katrin</w:t>
        <w:tab/>
        <w:t>10.12.76</w:t>
        <w:tab/>
        <w:t>SV Halle</w:t>
        <w:tab/>
        <w:t>Halle</w:t>
        <w:tab/>
        <w:t>22.05.93</w:t>
      </w:r>
    </w:p>
    <w:p>
      <w:pPr>
        <w:pStyle w:val="Normal"/>
        <w:tabs>
          <w:tab w:val="clear" w:pos="709"/>
          <w:tab w:val="left" w:pos="993" w:leader="none"/>
          <w:tab w:val="right" w:pos="3969" w:leader="none"/>
          <w:tab w:val="left" w:pos="4253" w:leader="none"/>
          <w:tab w:val="left" w:pos="6521" w:leader="none"/>
          <w:tab w:val="right" w:pos="8931" w:leader="none"/>
        </w:tabs>
        <w:rPr/>
      </w:pPr>
      <w:r>
        <w:rPr/>
        <w:t>10:35,8</w:t>
        <w:tab/>
        <w:t>Sperling, Kirsten</w:t>
        <w:tab/>
        <w:t>03.08.75</w:t>
        <w:tab/>
        <w:t>Einheit Halle</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36,43</w:t>
        <w:tab/>
        <w:t>Wild-Wall, Nele</w:t>
        <w:tab/>
        <w:t>19.12.73</w:t>
        <w:tab/>
        <w:t>SC Magdeburg</w:t>
        <w:tab/>
        <w:t>Lage</w:t>
        <w:tab/>
        <w:t>12.09.92</w:t>
      </w:r>
    </w:p>
    <w:p>
      <w:pPr>
        <w:pStyle w:val="Normal"/>
        <w:tabs>
          <w:tab w:val="clear" w:pos="709"/>
          <w:tab w:val="left" w:pos="993" w:leader="none"/>
          <w:tab w:val="right" w:pos="3969" w:leader="none"/>
          <w:tab w:val="left" w:pos="4253" w:leader="none"/>
          <w:tab w:val="left" w:pos="6521" w:leader="none"/>
          <w:tab w:val="right" w:pos="8931" w:leader="none"/>
        </w:tabs>
        <w:rPr/>
      </w:pPr>
      <w:r>
        <w:rPr/>
        <w:t>10:36,2</w:t>
        <w:tab/>
        <w:t>Haetscher, Annett</w:t>
        <w:tab/>
        <w:t>26.12.75</w:t>
        <w:tab/>
        <w:t>Turbine Halle</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t>10:37,6</w:t>
        <w:tab/>
        <w:t>Günther, Ilka</w:t>
        <w:tab/>
        <w:t>04.01.68</w:t>
        <w:tab/>
        <w:t>Motor Staßfurt</w:t>
        <w:tab/>
        <w:t>Magdeburg</w:t>
        <w:tab/>
        <w:t>03.07.83</w:t>
      </w:r>
    </w:p>
    <w:p>
      <w:pPr>
        <w:pStyle w:val="Normal"/>
        <w:tabs>
          <w:tab w:val="clear" w:pos="709"/>
          <w:tab w:val="left" w:pos="993" w:leader="none"/>
          <w:tab w:val="right" w:pos="3969" w:leader="none"/>
          <w:tab w:val="left" w:pos="4253" w:leader="none"/>
          <w:tab w:val="left" w:pos="6521" w:leader="none"/>
          <w:tab w:val="right" w:pos="8931" w:leader="none"/>
        </w:tabs>
        <w:rPr/>
      </w:pPr>
      <w:r>
        <w:rPr/>
        <w:t>10:37,92</w:t>
        <w:tab/>
        <w:t>Müller, Therese</w:t>
        <w:tab/>
        <w:t>29.10.75</w:t>
        <w:tab/>
        <w:t>TSG Wittenberg</w:t>
        <w:tab/>
        <w:t>Halle</w:t>
        <w:tab/>
        <w:t>29.07.90</w:t>
      </w:r>
    </w:p>
    <w:p>
      <w:pPr>
        <w:pStyle w:val="Normal"/>
        <w:tabs>
          <w:tab w:val="clear" w:pos="709"/>
          <w:tab w:val="left" w:pos="993" w:leader="none"/>
          <w:tab w:val="right" w:pos="3969" w:leader="none"/>
          <w:tab w:val="left" w:pos="4253" w:leader="none"/>
          <w:tab w:val="left" w:pos="6521" w:leader="none"/>
          <w:tab w:val="right" w:pos="8931" w:leader="none"/>
        </w:tabs>
        <w:rPr/>
      </w:pPr>
      <w:r>
        <w:rPr/>
        <w:t>10:38,38</w:t>
        <w:tab/>
        <w:t>Borrmann, Jaqueline</w:t>
        <w:tab/>
        <w:t>04.10.88</w:t>
        <w:tab/>
        <w:t>SC Magdeburg</w:t>
        <w:tab/>
        <w:t>Jena</w:t>
        <w:tab/>
        <w:t>02.07.04</w:t>
      </w:r>
    </w:p>
    <w:p>
      <w:pPr>
        <w:pStyle w:val="Normal"/>
        <w:tabs>
          <w:tab w:val="clear" w:pos="709"/>
          <w:tab w:val="left" w:pos="993" w:leader="none"/>
          <w:tab w:val="right" w:pos="3969" w:leader="none"/>
          <w:tab w:val="left" w:pos="4253" w:leader="none"/>
          <w:tab w:val="left" w:pos="6521" w:leader="none"/>
          <w:tab w:val="right" w:pos="8931" w:leader="none"/>
        </w:tabs>
        <w:rPr/>
      </w:pPr>
      <w:r>
        <w:rPr/>
        <w:t>10:38,7</w:t>
        <w:tab/>
        <w:t>Müller, Kerstin</w:t>
        <w:tab/>
        <w:t>16.09.64</w:t>
        <w:tab/>
        <w:t>Empor Zerbst</w:t>
        <w:tab/>
        <w:t>Berlin</w:t>
        <w:tab/>
        <w:t>15.04.81</w:t>
      </w:r>
    </w:p>
    <w:p>
      <w:pPr>
        <w:pStyle w:val="Normal"/>
        <w:tabs>
          <w:tab w:val="clear" w:pos="709"/>
          <w:tab w:val="left" w:pos="993" w:leader="none"/>
          <w:tab w:val="right" w:pos="3969" w:leader="none"/>
          <w:tab w:val="left" w:pos="4253" w:leader="none"/>
          <w:tab w:val="left" w:pos="6521" w:leader="none"/>
          <w:tab w:val="right" w:pos="8931" w:leader="none"/>
        </w:tabs>
        <w:rPr/>
      </w:pPr>
      <w:r>
        <w:rPr/>
        <w:t>10:39,2</w:t>
        <w:tab/>
        <w:t>Bertz, Marlies</w:t>
        <w:tab/>
        <w:t>11.07.63</w:t>
        <w:tab/>
        <w:t>Wissenschaft Halle</w:t>
        <w:tab/>
        <w:t>Potsdam</w:t>
        <w:tab/>
        <w:t>11.06.89</w:t>
      </w:r>
    </w:p>
    <w:p>
      <w:pPr>
        <w:pStyle w:val="Normal"/>
        <w:tabs>
          <w:tab w:val="clear" w:pos="709"/>
          <w:tab w:val="left" w:pos="993" w:leader="none"/>
          <w:tab w:val="right" w:pos="3969" w:leader="none"/>
          <w:tab w:val="left" w:pos="4253" w:leader="none"/>
          <w:tab w:val="left" w:pos="6521" w:leader="none"/>
          <w:tab w:val="right" w:pos="8931" w:leader="none"/>
        </w:tabs>
        <w:rPr/>
      </w:pPr>
      <w:r>
        <w:rPr/>
        <w:t>10:39,21</w:t>
        <w:tab/>
        <w:t>Buchmann, Leoni</w:t>
        <w:tab/>
        <w:t>28.05.00</w:t>
        <w:tab/>
        <w:t>SC Magdeburg</w:t>
        <w:tab/>
        <w:t>Wolmirstedt</w:t>
        <w:tab/>
        <w:t>01.05.14</w:t>
      </w:r>
    </w:p>
    <w:p>
      <w:pPr>
        <w:pStyle w:val="Normal"/>
        <w:tabs>
          <w:tab w:val="clear" w:pos="709"/>
          <w:tab w:val="left" w:pos="993" w:leader="none"/>
          <w:tab w:val="right" w:pos="3969" w:leader="none"/>
          <w:tab w:val="left" w:pos="4253" w:leader="none"/>
          <w:tab w:val="left" w:pos="6521" w:leader="none"/>
          <w:tab w:val="right" w:pos="8931" w:leader="none"/>
        </w:tabs>
        <w:rPr/>
      </w:pPr>
      <w:r>
        <w:rPr/>
        <w:t>10:40,45</w:t>
        <w:tab/>
        <w:t>Fauter,Linett</w:t>
        <w:tab/>
        <w:t>……..00</w:t>
        <w:tab/>
        <w:t>Haldenslebener SC</w:t>
        <w:tab/>
        <w:t>Koln</w:t>
        <w:tab/>
        <w:t>08.08.15</w:t>
      </w:r>
    </w:p>
    <w:p>
      <w:pPr>
        <w:pStyle w:val="Normal"/>
        <w:tabs>
          <w:tab w:val="clear" w:pos="709"/>
          <w:tab w:val="left" w:pos="993" w:leader="none"/>
          <w:tab w:val="right" w:pos="3969" w:leader="none"/>
          <w:tab w:val="left" w:pos="4253" w:leader="none"/>
          <w:tab w:val="left" w:pos="6521" w:leader="none"/>
          <w:tab w:val="right" w:pos="8931" w:leader="none"/>
        </w:tabs>
        <w:rPr/>
      </w:pPr>
      <w:r>
        <w:rPr/>
        <w:t>10:40,7</w:t>
        <w:tab/>
        <w:t>Minz, Heike</w:t>
        <w:tab/>
        <w:t>17.04.65</w:t>
        <w:tab/>
        <w:t>Einheit Halle-Neustadt</w:t>
        <w:tab/>
        <w:t>Budapest/ HUN</w:t>
        <w:tab/>
        <w:t>15.05.81</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40,9</w:t>
        <w:tab/>
        <w:t>Boritzki, Manuela</w:t>
        <w:tab/>
        <w:t>11.04.72</w:t>
        <w:tab/>
        <w:t>Tr. Pretzsch</w:t>
        <w:tab/>
        <w:t>..............</w:t>
        <w:tab/>
        <w:t>.........88</w:t>
      </w:r>
    </w:p>
    <w:p>
      <w:pPr>
        <w:pStyle w:val="Normal"/>
        <w:tabs>
          <w:tab w:val="clear" w:pos="709"/>
          <w:tab w:val="left" w:pos="993" w:leader="none"/>
          <w:tab w:val="right" w:pos="3969" w:leader="none"/>
          <w:tab w:val="left" w:pos="4253" w:leader="none"/>
          <w:tab w:val="left" w:pos="6521" w:leader="none"/>
          <w:tab w:val="right" w:pos="8931" w:leader="none"/>
        </w:tabs>
        <w:rPr/>
      </w:pPr>
      <w:r>
        <w:rPr/>
        <w:t>10:41,33</w:t>
        <w:tab/>
        <w:t>Kretschmer, Sophie</w:t>
        <w:tab/>
        <w:t>……..01</w:t>
        <w:tab/>
        <w:t>LAC Aschersleben</w:t>
        <w:tab/>
        <w:t>Haldensleben</w:t>
        <w:tab/>
        <w:t>10.06.17</w:t>
      </w:r>
    </w:p>
    <w:p>
      <w:pPr>
        <w:pStyle w:val="Normal"/>
        <w:tabs>
          <w:tab w:val="clear" w:pos="709"/>
          <w:tab w:val="left" w:pos="993" w:leader="none"/>
          <w:tab w:val="right" w:pos="3969" w:leader="none"/>
          <w:tab w:val="left" w:pos="4253" w:leader="none"/>
          <w:tab w:val="left" w:pos="6521" w:leader="none"/>
          <w:tab w:val="right" w:pos="8931" w:leader="none"/>
        </w:tabs>
        <w:rPr/>
      </w:pPr>
      <w:r>
        <w:rPr/>
        <w:t>10:41,36</w:t>
        <w:tab/>
        <w:t>Zeyda, Claudia</w:t>
        <w:tab/>
        <w:t>09.11.75</w:t>
        <w:tab/>
        <w:t>Lok Wittenberg</w:t>
        <w:tab/>
        <w:t>Seesen</w:t>
        <w:tab/>
        <w:t>24.08.91</w:t>
      </w:r>
    </w:p>
    <w:p>
      <w:pPr>
        <w:pStyle w:val="Normal"/>
        <w:tabs>
          <w:tab w:val="clear" w:pos="709"/>
          <w:tab w:val="left" w:pos="993" w:leader="none"/>
          <w:tab w:val="right" w:pos="3969" w:leader="none"/>
          <w:tab w:val="left" w:pos="4253" w:leader="none"/>
          <w:tab w:val="left" w:pos="6521" w:leader="none"/>
          <w:tab w:val="right" w:pos="8931" w:leader="none"/>
        </w:tabs>
        <w:rPr/>
      </w:pPr>
      <w:r>
        <w:rPr/>
        <w:t>10:41,87</w:t>
        <w:tab/>
        <w:t>Semper, Doreen</w:t>
        <w:tab/>
        <w:t>20.09.69</w:t>
        <w:tab/>
        <w:t>EOS Eisleben</w:t>
        <w:tab/>
        <w:t>Berlin</w:t>
        <w:tab/>
        <w:t>27.07.85</w:t>
      </w:r>
    </w:p>
    <w:p>
      <w:pPr>
        <w:pStyle w:val="Normal"/>
        <w:tabs>
          <w:tab w:val="clear" w:pos="709"/>
          <w:tab w:val="left" w:pos="993" w:leader="none"/>
          <w:tab w:val="right" w:pos="3969" w:leader="none"/>
          <w:tab w:val="left" w:pos="4253" w:leader="none"/>
          <w:tab w:val="left" w:pos="6521" w:leader="none"/>
          <w:tab w:val="right" w:pos="8931" w:leader="none"/>
        </w:tabs>
        <w:rPr/>
      </w:pPr>
      <w:r>
        <w:rPr/>
        <w:t>10:41,8</w:t>
        <w:tab/>
        <w:t xml:space="preserve">Krüger, Heidi                 </w:t>
        <w:tab/>
        <w:t>01.11.69</w:t>
        <w:tab/>
        <w:t>SC Chemie Halle</w:t>
        <w:tab/>
        <w:t xml:space="preserve">Halle                    </w:t>
        <w:tab/>
        <w:t>11.06.85</w:t>
      </w:r>
    </w:p>
    <w:p>
      <w:pPr>
        <w:pStyle w:val="Normal"/>
        <w:tabs>
          <w:tab w:val="clear" w:pos="709"/>
          <w:tab w:val="left" w:pos="993" w:leader="none"/>
          <w:tab w:val="right" w:pos="3969" w:leader="none"/>
          <w:tab w:val="left" w:pos="4253" w:leader="none"/>
          <w:tab w:val="left" w:pos="6521" w:leader="none"/>
          <w:tab w:val="right" w:pos="8931" w:leader="none"/>
        </w:tabs>
        <w:rPr/>
      </w:pPr>
      <w:r>
        <w:rPr/>
        <w:t>10:42,03</w:t>
        <w:tab/>
        <w:t>Herter, Eileen</w:t>
        <w:tab/>
        <w:t>01.02.75</w:t>
        <w:tab/>
        <w:t>SC Magdeburg</w:t>
        <w:tab/>
        <w:t>Berlin</w:t>
        <w:tab/>
        <w:t>25.07.89</w:t>
      </w:r>
    </w:p>
    <w:p>
      <w:pPr>
        <w:pStyle w:val="Normal"/>
        <w:tabs>
          <w:tab w:val="clear" w:pos="709"/>
          <w:tab w:val="left" w:pos="993" w:leader="none"/>
          <w:tab w:val="right" w:pos="3969" w:leader="none"/>
          <w:tab w:val="left" w:pos="4253" w:leader="none"/>
          <w:tab w:val="left" w:pos="6521" w:leader="none"/>
          <w:tab w:val="right" w:pos="8931" w:leader="none"/>
        </w:tabs>
        <w:rPr/>
      </w:pPr>
      <w:r>
        <w:rPr/>
        <w:t>10:42,09</w:t>
        <w:tab/>
        <w:t xml:space="preserve">Fischer, Sabrina            </w:t>
        <w:tab/>
        <w:t>05.03.85</w:t>
        <w:tab/>
        <w:t>SC Magdeburg</w:t>
        <w:tab/>
        <w:t xml:space="preserve">Magdeburg           27.04.02 </w:t>
      </w:r>
    </w:p>
    <w:p>
      <w:pPr>
        <w:pStyle w:val="Normal"/>
        <w:tabs>
          <w:tab w:val="clear" w:pos="709"/>
          <w:tab w:val="left" w:pos="993" w:leader="none"/>
          <w:tab w:val="right" w:pos="3969" w:leader="none"/>
          <w:tab w:val="left" w:pos="4253" w:leader="none"/>
          <w:tab w:val="left" w:pos="6521" w:leader="none"/>
          <w:tab w:val="right" w:pos="8931" w:leader="none"/>
        </w:tabs>
        <w:rPr/>
      </w:pPr>
      <w:r>
        <w:rPr/>
        <w:t>10:42,6</w:t>
        <w:tab/>
        <w:t>Schmidt, Ute</w:t>
        <w:tab/>
        <w:t>30.01.65</w:t>
        <w:tab/>
        <w:t>USV Halle</w:t>
        <w:tab/>
        <w:t>Halle</w:t>
        <w:tab/>
        <w:t>22.04.92</w:t>
      </w:r>
    </w:p>
    <w:p>
      <w:pPr>
        <w:pStyle w:val="Normal"/>
        <w:tabs>
          <w:tab w:val="clear" w:pos="709"/>
          <w:tab w:val="left" w:pos="993" w:leader="none"/>
          <w:tab w:val="right" w:pos="3969" w:leader="none"/>
          <w:tab w:val="left" w:pos="4253" w:leader="none"/>
          <w:tab w:val="left" w:pos="6521" w:leader="none"/>
          <w:tab w:val="right" w:pos="8931" w:leader="none"/>
        </w:tabs>
        <w:rPr/>
      </w:pPr>
      <w:r>
        <w:rPr/>
        <w:t>10:42,95</w:t>
        <w:tab/>
        <w:t>Wagner, Momo</w:t>
        <w:tab/>
        <w:t>……..02</w:t>
        <w:tab/>
        <w:t>SV Halle</w:t>
        <w:tab/>
        <w:t xml:space="preserve">Bremen </w:t>
        <w:tab/>
        <w:t>12.08.17</w:t>
      </w:r>
    </w:p>
    <w:p>
      <w:pPr>
        <w:pStyle w:val="Normal"/>
        <w:tabs>
          <w:tab w:val="clear" w:pos="709"/>
          <w:tab w:val="left" w:pos="993" w:leader="none"/>
          <w:tab w:val="right" w:pos="3969" w:leader="none"/>
          <w:tab w:val="left" w:pos="4253" w:leader="none"/>
          <w:tab w:val="left" w:pos="6521" w:leader="none"/>
          <w:tab w:val="right" w:pos="8931" w:leader="none"/>
        </w:tabs>
        <w:rPr/>
      </w:pPr>
      <w:r>
        <w:rPr/>
        <w:t>10:43,14</w:t>
        <w:tab/>
        <w:t>Formella, Anne</w:t>
        <w:tab/>
        <w:t>24.10.87</w:t>
        <w:tab/>
        <w:t>VfB Germ.Halberstadt</w:t>
        <w:tab/>
        <w:t>Berlin</w:t>
        <w:tab/>
        <w:t>21.06.1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0:43,26</w:t>
        <w:tab/>
        <w:t>Klein, Julia</w:t>
        <w:tab/>
        <w:t>01.08.97</w:t>
        <w:tab/>
        <w:t>Turbine Halle</w:t>
        <w:tab/>
        <w:t>Halle</w:t>
        <w:tab/>
        <w:t>08.06.11</w:t>
      </w:r>
    </w:p>
    <w:p>
      <w:pPr>
        <w:pStyle w:val="Normal"/>
        <w:rPr/>
      </w:pPr>
      <w:r>
        <w:rPr/>
      </w:r>
    </w:p>
    <w:p>
      <w:pPr>
        <w:pStyle w:val="Heading4"/>
        <w:rPr>
          <w:u w:val="single"/>
        </w:rPr>
      </w:pPr>
      <w:r>
        <w:rPr>
          <w:u w:val="single"/>
        </w:rPr>
        <w:t>5000 m</w:t>
      </w:r>
    </w:p>
    <w:p>
      <w:pPr>
        <w:pStyle w:val="Normal"/>
        <w:tabs>
          <w:tab w:val="clear" w:pos="709"/>
          <w:tab w:val="left" w:pos="993" w:leader="none"/>
          <w:tab w:val="right" w:pos="3969" w:leader="none"/>
          <w:tab w:val="left" w:pos="4253" w:leader="none"/>
          <w:tab w:val="left" w:pos="6521" w:leader="none"/>
          <w:tab w:val="right" w:pos="8931" w:leader="none"/>
        </w:tabs>
        <w:rPr/>
      </w:pPr>
      <w:r>
        <w:rPr/>
        <w:t>14:58,43</w:t>
        <w:tab/>
        <w:t>da Fonseca, Kristina</w:t>
        <w:tab/>
        <w:t>10.02.72</w:t>
        <w:tab/>
        <w:t>SV Halle</w:t>
        <w:tab/>
        <w:t>Berlin</w:t>
        <w:tab/>
        <w:t>07.09.99</w:t>
      </w:r>
    </w:p>
    <w:p>
      <w:pPr>
        <w:pStyle w:val="Normal"/>
        <w:tabs>
          <w:tab w:val="clear" w:pos="709"/>
          <w:tab w:val="left" w:pos="993" w:leader="none"/>
          <w:tab w:val="right" w:pos="3969" w:leader="none"/>
          <w:tab w:val="left" w:pos="4253" w:leader="none"/>
          <w:tab w:val="left" w:pos="6521" w:leader="none"/>
          <w:tab w:val="right" w:pos="8931" w:leader="none"/>
        </w:tabs>
        <w:rPr/>
      </w:pPr>
      <w:r>
        <w:rPr/>
        <w:t>15:27,05</w:t>
        <w:tab/>
        <w:t>Bibernell, Ines</w:t>
        <w:tab/>
        <w:t>21.07.65</w:t>
        <w:tab/>
        <w:t>SC Chemie Halle</w:t>
        <w:tab/>
        <w:t>Dresden</w:t>
        <w:tab/>
        <w:t>03.07.86</w:t>
      </w:r>
    </w:p>
    <w:p>
      <w:pPr>
        <w:pStyle w:val="Normal"/>
        <w:tabs>
          <w:tab w:val="clear" w:pos="709"/>
          <w:tab w:val="left" w:pos="993" w:leader="none"/>
          <w:tab w:val="right" w:pos="3969" w:leader="none"/>
          <w:tab w:val="left" w:pos="4253" w:leader="none"/>
          <w:tab w:val="left" w:pos="6521" w:leader="none"/>
          <w:tab w:val="right" w:pos="8931" w:leader="none"/>
        </w:tabs>
        <w:rPr/>
      </w:pPr>
      <w:r>
        <w:rPr/>
        <w:t>16:06,6</w:t>
        <w:tab/>
        <w:t>Kühnemund, Sylvia</w:t>
        <w:tab/>
        <w:t>25.07.74</w:t>
        <w:tab/>
        <w:t>SV Halle</w:t>
        <w:tab/>
        <w:t>Halle</w:t>
        <w:tab/>
        <w:t>15.05.98</w:t>
      </w:r>
    </w:p>
    <w:p>
      <w:pPr>
        <w:pStyle w:val="Normal"/>
        <w:tabs>
          <w:tab w:val="clear" w:pos="709"/>
          <w:tab w:val="left" w:pos="993" w:leader="none"/>
          <w:tab w:val="right" w:pos="3969" w:leader="none"/>
          <w:tab w:val="left" w:pos="4253" w:leader="none"/>
          <w:tab w:val="left" w:pos="6521" w:leader="none"/>
          <w:tab w:val="right" w:pos="8931" w:leader="none"/>
        </w:tabs>
        <w:rPr/>
      </w:pPr>
      <w:r>
        <w:rPr/>
        <w:t>16:40,43</w:t>
        <w:tab/>
        <w:t>Heinze, Judith</w:t>
        <w:tab/>
        <w:t>11.06.81</w:t>
        <w:tab/>
        <w:t>Hallesche LA-Freunde</w:t>
        <w:tab/>
        <w:t>Riga/LAT</w:t>
        <w:tab/>
        <w:t>06.08.99</w:t>
      </w:r>
    </w:p>
    <w:p>
      <w:pPr>
        <w:pStyle w:val="Normal"/>
        <w:tabs>
          <w:tab w:val="clear" w:pos="709"/>
          <w:tab w:val="left" w:pos="993" w:leader="none"/>
          <w:tab w:val="right" w:pos="3969" w:leader="none"/>
          <w:tab w:val="left" w:pos="4253" w:leader="none"/>
          <w:tab w:val="left" w:pos="6521" w:leader="none"/>
          <w:tab w:val="right" w:pos="8931" w:leader="none"/>
        </w:tabs>
        <w:rPr/>
      </w:pPr>
      <w:r>
        <w:rPr/>
        <w:t>16:41,0</w:t>
        <w:tab/>
        <w:t>Lichtenfeld, Yvonne</w:t>
        <w:tab/>
        <w:t>15.09.69</w:t>
        <w:tab/>
        <w:t>SC Chemie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t>16:54,30</w:t>
        <w:tab/>
        <w:t>Oemus, Daniela</w:t>
        <w:tab/>
        <w:t>28.02.89</w:t>
        <w:tab/>
        <w:t>LC Dübener Heide</w:t>
        <w:tab/>
        <w:t>Wittenberg</w:t>
        <w:tab/>
        <w:t>24.08.05</w:t>
      </w:r>
    </w:p>
    <w:p>
      <w:pPr>
        <w:pStyle w:val="Normal"/>
        <w:tabs>
          <w:tab w:val="clear" w:pos="709"/>
          <w:tab w:val="left" w:pos="993" w:leader="none"/>
          <w:tab w:val="right" w:pos="3969" w:leader="none"/>
          <w:tab w:val="left" w:pos="4253" w:leader="none"/>
          <w:tab w:val="left" w:pos="6521" w:leader="none"/>
          <w:tab w:val="right" w:pos="8931" w:leader="none"/>
        </w:tabs>
        <w:rPr/>
      </w:pPr>
      <w:r>
        <w:rPr/>
        <w:t>16:55,37</w:t>
        <w:tab/>
        <w:t>Hoffmann, Antje</w:t>
        <w:tab/>
        <w:t>12.10.82</w:t>
        <w:tab/>
        <w:t>Hallesche LA-Freunde</w:t>
        <w:tab/>
        <w:t>Kandel</w:t>
        <w:tab/>
        <w:t>19.05.01</w:t>
      </w:r>
    </w:p>
    <w:p>
      <w:pPr>
        <w:pStyle w:val="Normal"/>
        <w:tabs>
          <w:tab w:val="clear" w:pos="709"/>
          <w:tab w:val="left" w:pos="993" w:leader="none"/>
          <w:tab w:val="right" w:pos="3969" w:leader="none"/>
          <w:tab w:val="left" w:pos="4253" w:leader="none"/>
          <w:tab w:val="left" w:pos="6521" w:leader="none"/>
          <w:tab w:val="right" w:pos="8931" w:leader="none"/>
        </w:tabs>
        <w:rPr/>
      </w:pPr>
      <w:r>
        <w:rPr/>
        <w:t>17:10,60</w:t>
        <w:tab/>
        <w:t>Teichmann, Ivonne</w:t>
        <w:tab/>
        <w:t>11.04.77</w:t>
        <w:tab/>
        <w:t>SC Magdeburg</w:t>
        <w:tab/>
        <w:t>Göttingen</w:t>
        <w:tab/>
        <w:t>01.05.94</w:t>
      </w:r>
    </w:p>
    <w:p>
      <w:pPr>
        <w:pStyle w:val="Normal"/>
        <w:tabs>
          <w:tab w:val="clear" w:pos="709"/>
          <w:tab w:val="left" w:pos="993" w:leader="none"/>
          <w:tab w:val="right" w:pos="3969" w:leader="none"/>
          <w:tab w:val="left" w:pos="4253" w:leader="none"/>
          <w:tab w:val="left" w:pos="6521" w:leader="none"/>
          <w:tab w:val="right" w:pos="8931" w:leader="none"/>
        </w:tabs>
        <w:rPr/>
      </w:pPr>
      <w:r>
        <w:rPr/>
        <w:t>17:12,22</w:t>
        <w:tab/>
        <w:t>Urbansky, Ulrike</w:t>
        <w:tab/>
        <w:t>06.04.77</w:t>
        <w:tab/>
        <w:t>SC Magdeburg</w:t>
        <w:tab/>
        <w:t>Göttingen</w:t>
        <w:tab/>
        <w:t>01.05.94</w:t>
      </w:r>
    </w:p>
    <w:p>
      <w:pPr>
        <w:pStyle w:val="Normal"/>
        <w:tabs>
          <w:tab w:val="clear" w:pos="709"/>
          <w:tab w:val="left" w:pos="993" w:leader="none"/>
          <w:tab w:val="right" w:pos="3969" w:leader="none"/>
          <w:tab w:val="left" w:pos="4253" w:leader="none"/>
          <w:tab w:val="left" w:pos="6521" w:leader="none"/>
          <w:tab w:val="right" w:pos="8931" w:leader="none"/>
        </w:tabs>
        <w:rPr/>
      </w:pPr>
      <w:r>
        <w:rPr/>
        <w:t>17:16,0</w:t>
        <w:tab/>
        <w:t>Lachmann, Sandra</w:t>
        <w:tab/>
        <w:t>11.03.69</w:t>
        <w:tab/>
        <w:t>SC Chemie Halle</w:t>
        <w:tab/>
        <w:t>Halle</w:t>
        <w:tab/>
        <w:t>20.05,8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7:21,26</w:t>
        <w:tab/>
        <w:t>Ehmer, Regina</w:t>
        <w:tab/>
        <w:t>27.06.76</w:t>
        <w:tab/>
        <w:t>SC Magdeburg</w:t>
        <w:tab/>
        <w:t>Göttingen</w:t>
        <w:tab/>
        <w:t>01.05.94</w:t>
      </w:r>
    </w:p>
    <w:p>
      <w:pPr>
        <w:pStyle w:val="Normal"/>
        <w:tabs>
          <w:tab w:val="clear" w:pos="709"/>
          <w:tab w:val="left" w:pos="993" w:leader="none"/>
          <w:tab w:val="right" w:pos="3969" w:leader="none"/>
          <w:tab w:val="left" w:pos="4253" w:leader="none"/>
          <w:tab w:val="left" w:pos="6521" w:leader="none"/>
          <w:tab w:val="right" w:pos="8931" w:leader="none"/>
        </w:tabs>
        <w:rPr/>
      </w:pPr>
      <w:r>
        <w:rPr/>
        <w:t>17:28,2</w:t>
        <w:tab/>
        <w:t>Schmidt, Ute</w:t>
        <w:tab/>
        <w:t>30.01.65</w:t>
        <w:tab/>
        <w:t>SC Chemie Halle</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t>17:31,0</w:t>
        <w:tab/>
        <w:t>Renz, Sylvia</w:t>
        <w:tab/>
        <w:t>06.06.64</w:t>
        <w:tab/>
        <w:t>SC Chemie Halle</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t>17:32,8</w:t>
        <w:tab/>
        <w:t>Schier, Katrin</w:t>
        <w:tab/>
        <w:t>07.04.65</w:t>
        <w:tab/>
        <w:t>SC Chemie Halle</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t>17:36,99</w:t>
        <w:tab/>
        <w:t>Fischer, Yvonne</w:t>
        <w:tab/>
        <w:t>04.11.76</w:t>
        <w:tab/>
        <w:t>Wernigeröder SV</w:t>
        <w:tab/>
        <w:t>Rhede</w:t>
        <w:tab/>
        <w:t>18.07.98</w:t>
      </w:r>
    </w:p>
    <w:p>
      <w:pPr>
        <w:pStyle w:val="Normal"/>
        <w:tabs>
          <w:tab w:val="clear" w:pos="709"/>
          <w:tab w:val="left" w:pos="993" w:leader="none"/>
          <w:tab w:val="right" w:pos="3969" w:leader="none"/>
          <w:tab w:val="left" w:pos="4253" w:leader="none"/>
          <w:tab w:val="left" w:pos="6521" w:leader="none"/>
          <w:tab w:val="right" w:pos="8931" w:leader="none"/>
        </w:tabs>
        <w:rPr/>
      </w:pPr>
      <w:r>
        <w:rPr/>
        <w:t>17:39,40</w:t>
        <w:tab/>
        <w:t>Seeger, Manuela</w:t>
        <w:tab/>
        <w:t>02.09.76</w:t>
        <w:tab/>
        <w:t>SC Magdeburg</w:t>
        <w:tab/>
        <w:t>Rehlingen</w:t>
        <w:tab/>
        <w:t>31.05.93</w:t>
      </w:r>
    </w:p>
    <w:p>
      <w:pPr>
        <w:pStyle w:val="Normal"/>
        <w:tabs>
          <w:tab w:val="clear" w:pos="709"/>
          <w:tab w:val="left" w:pos="993" w:leader="none"/>
          <w:tab w:val="right" w:pos="3969" w:leader="none"/>
          <w:tab w:val="left" w:pos="4253" w:leader="none"/>
          <w:tab w:val="left" w:pos="6521" w:leader="none"/>
          <w:tab w:val="right" w:pos="8931" w:leader="none"/>
        </w:tabs>
        <w:rPr/>
      </w:pPr>
      <w:r>
        <w:rPr/>
        <w:t>17:45,42</w:t>
        <w:tab/>
        <w:t xml:space="preserve">Fleig, Antje                     </w:t>
        <w:tab/>
        <w:t>30.08.81</w:t>
        <w:tab/>
        <w:t>HGL Wernigerode</w:t>
        <w:tab/>
        <w:t xml:space="preserve">Blankenburg         </w:t>
        <w:tab/>
        <w:t>24.05.02</w:t>
      </w:r>
    </w:p>
    <w:p>
      <w:pPr>
        <w:pStyle w:val="Normal"/>
        <w:tabs>
          <w:tab w:val="clear" w:pos="709"/>
          <w:tab w:val="left" w:pos="993" w:leader="none"/>
          <w:tab w:val="right" w:pos="3969" w:leader="none"/>
          <w:tab w:val="left" w:pos="4253" w:leader="none"/>
          <w:tab w:val="left" w:pos="6521" w:leader="none"/>
          <w:tab w:val="right" w:pos="8931" w:leader="none"/>
        </w:tabs>
        <w:rPr/>
      </w:pPr>
      <w:r>
        <w:rPr/>
        <w:t>17:47,5</w:t>
        <w:tab/>
        <w:t>Paßkönig, Jana</w:t>
        <w:tab/>
        <w:t>16.10.69</w:t>
        <w:tab/>
        <w:t>SC Chemie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t>17:47,67</w:t>
        <w:tab/>
        <w:t>Heinrich, Maria</w:t>
        <w:tab/>
        <w:t>10.12.90</w:t>
        <w:tab/>
        <w:t>LAV Halensia Halle</w:t>
        <w:tab/>
        <w:t>Zeulenroda</w:t>
        <w:tab/>
        <w:t>05.05.07</w:t>
      </w:r>
    </w:p>
    <w:p>
      <w:pPr>
        <w:pStyle w:val="Normal"/>
        <w:tabs>
          <w:tab w:val="clear" w:pos="709"/>
          <w:tab w:val="left" w:pos="993" w:leader="none"/>
          <w:tab w:val="right" w:pos="3969" w:leader="none"/>
          <w:tab w:val="left" w:pos="4253" w:leader="none"/>
          <w:tab w:val="left" w:pos="6521" w:leader="none"/>
          <w:tab w:val="right" w:pos="8931" w:leader="none"/>
        </w:tabs>
        <w:rPr/>
      </w:pPr>
      <w:r>
        <w:rPr/>
        <w:t>18:02,42</w:t>
        <w:tab/>
        <w:t>Lehmann, Katrin</w:t>
        <w:tab/>
        <w:t>27.12.67</w:t>
        <w:tab/>
        <w:t>TSG GM Quedlinburg</w:t>
        <w:tab/>
        <w:t>Stendal</w:t>
        <w:tab/>
        <w:t>22.08.9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8:02,96</w:t>
        <w:tab/>
        <w:t>Lessel, Kristin</w:t>
        <w:tab/>
        <w:t>30.09.80</w:t>
        <w:tab/>
        <w:t>SC Magdeburg</w:t>
        <w:tab/>
        <w:t>Magdeburg</w:t>
        <w:tab/>
        <w:t xml:space="preserve">13.06.98 </w:t>
      </w:r>
    </w:p>
    <w:p>
      <w:pPr>
        <w:pStyle w:val="Normal"/>
        <w:tabs>
          <w:tab w:val="clear" w:pos="709"/>
          <w:tab w:val="left" w:pos="993" w:leader="none"/>
          <w:tab w:val="right" w:pos="3969" w:leader="none"/>
          <w:tab w:val="left" w:pos="4253" w:leader="none"/>
          <w:tab w:val="left" w:pos="6521" w:leader="none"/>
          <w:tab w:val="right" w:pos="8931" w:leader="none"/>
        </w:tabs>
        <w:rPr/>
      </w:pPr>
      <w:r>
        <w:rPr/>
        <w:t>18:03,37</w:t>
        <w:tab/>
        <w:t>Schöne, Judith</w:t>
        <w:tab/>
        <w:t>11.12.85</w:t>
        <w:tab/>
        <w:t>Hallesche LA-Freunde</w:t>
        <w:tab/>
        <w:t>Kandel</w:t>
        <w:tab/>
        <w:t>19.05.01</w:t>
      </w:r>
    </w:p>
    <w:p>
      <w:pPr>
        <w:pStyle w:val="Normal"/>
        <w:tabs>
          <w:tab w:val="clear" w:pos="709"/>
          <w:tab w:val="left" w:pos="993" w:leader="none"/>
          <w:tab w:val="right" w:pos="3969" w:leader="none"/>
          <w:tab w:val="left" w:pos="4253" w:leader="none"/>
          <w:tab w:val="left" w:pos="6521" w:leader="none"/>
          <w:tab w:val="right" w:pos="8931" w:leader="none"/>
        </w:tabs>
        <w:rPr/>
      </w:pPr>
      <w:r>
        <w:rPr/>
        <w:t>18:04,45</w:t>
        <w:tab/>
        <w:t>Thieme, Kathrin</w:t>
        <w:tab/>
        <w:t>22.07.74</w:t>
        <w:tab/>
        <w:t>SV Halle</w:t>
        <w:tab/>
        <w:t>Halle</w:t>
        <w:tab/>
        <w:t>01.06.97</w:t>
      </w:r>
    </w:p>
    <w:p>
      <w:pPr>
        <w:pStyle w:val="Normal"/>
        <w:tabs>
          <w:tab w:val="clear" w:pos="709"/>
          <w:tab w:val="left" w:pos="993" w:leader="none"/>
          <w:tab w:val="right" w:pos="3969" w:leader="none"/>
          <w:tab w:val="left" w:pos="4253" w:leader="none"/>
          <w:tab w:val="left" w:pos="6521" w:leader="none"/>
          <w:tab w:val="right" w:pos="8931" w:leader="none"/>
        </w:tabs>
        <w:rPr/>
      </w:pPr>
      <w:r>
        <w:rPr/>
        <w:t>18:08,8</w:t>
        <w:tab/>
        <w:t>Rüdiger, Franka</w:t>
        <w:tab/>
        <w:t>30.06.70</w:t>
        <w:tab/>
        <w:t>SC Chemie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t>18:10,76</w:t>
        <w:tab/>
        <w:t xml:space="preserve">Peters, Jana                   </w:t>
        <w:tab/>
        <w:t>26.11.84</w:t>
        <w:tab/>
        <w:t>Hallesche LA-Frunde</w:t>
        <w:tab/>
        <w:t xml:space="preserve">München              </w:t>
        <w:tab/>
        <w:t>17.05.03</w:t>
      </w:r>
    </w:p>
    <w:p>
      <w:pPr>
        <w:pStyle w:val="Normal"/>
        <w:tabs>
          <w:tab w:val="clear" w:pos="709"/>
          <w:tab w:val="left" w:pos="993" w:leader="none"/>
          <w:tab w:val="right" w:pos="3969" w:leader="none"/>
          <w:tab w:val="left" w:pos="4253" w:leader="none"/>
          <w:tab w:val="left" w:pos="6521" w:leader="none"/>
          <w:tab w:val="right" w:pos="8931" w:leader="none"/>
        </w:tabs>
        <w:rPr/>
      </w:pPr>
      <w:r>
        <w:rPr/>
        <w:t>18:12,2</w:t>
        <w:tab/>
        <w:t>Horenburg, Uta</w:t>
        <w:tab/>
        <w:t>16.06.70</w:t>
        <w:tab/>
        <w:t>SC Chemie Halle</w:t>
        <w:tab/>
        <w:t>Halle</w:t>
        <w:tab/>
        <w:t>30.04.86</w:t>
      </w:r>
    </w:p>
    <w:p>
      <w:pPr>
        <w:pStyle w:val="Normal"/>
        <w:tabs>
          <w:tab w:val="clear" w:pos="709"/>
          <w:tab w:val="left" w:pos="993" w:leader="none"/>
          <w:tab w:val="right" w:pos="3969" w:leader="none"/>
          <w:tab w:val="left" w:pos="4253" w:leader="none"/>
          <w:tab w:val="left" w:pos="6521" w:leader="none"/>
          <w:tab w:val="right" w:pos="8931" w:leader="none"/>
        </w:tabs>
        <w:rPr/>
      </w:pPr>
      <w:r>
        <w:rPr/>
        <w:t>18:16,0</w:t>
        <w:tab/>
        <w:t>Bachmann, Anette</w:t>
        <w:tab/>
        <w:t>08.10.71</w:t>
        <w:tab/>
        <w:t>SC Chemie Halle</w:t>
        <w:tab/>
        <w:t>Tanna</w:t>
        <w:tab/>
        <w:t>01.05.87</w:t>
      </w:r>
    </w:p>
    <w:p>
      <w:pPr>
        <w:pStyle w:val="Normal"/>
        <w:tabs>
          <w:tab w:val="clear" w:pos="709"/>
          <w:tab w:val="left" w:pos="993" w:leader="none"/>
          <w:tab w:val="right" w:pos="3969" w:leader="none"/>
          <w:tab w:val="left" w:pos="4253" w:leader="none"/>
          <w:tab w:val="left" w:pos="6521" w:leader="none"/>
          <w:tab w:val="right" w:pos="8931" w:leader="none"/>
        </w:tabs>
        <w:rPr/>
      </w:pPr>
      <w:r>
        <w:rPr/>
        <w:t>18:20,04</w:t>
        <w:tab/>
        <w:t>Tanzmann, Katrin</w:t>
        <w:tab/>
        <w:t>19.07.69</w:t>
        <w:tab/>
        <w:t>USV Halle</w:t>
        <w:tab/>
        <w:t>Halle</w:t>
        <w:tab/>
        <w:t>03.05.92</w:t>
      </w:r>
    </w:p>
    <w:p>
      <w:pPr>
        <w:pStyle w:val="Normal"/>
        <w:tabs>
          <w:tab w:val="clear" w:pos="709"/>
          <w:tab w:val="left" w:pos="993" w:leader="none"/>
          <w:tab w:val="right" w:pos="3969" w:leader="none"/>
          <w:tab w:val="left" w:pos="4253" w:leader="none"/>
          <w:tab w:val="left" w:pos="6521" w:leader="none"/>
          <w:tab w:val="right" w:pos="8931" w:leader="none"/>
        </w:tabs>
        <w:rPr/>
      </w:pPr>
      <w:r>
        <w:rPr/>
        <w:t>18:22,5</w:t>
        <w:tab/>
        <w:t>Müller, Sabine</w:t>
        <w:tab/>
        <w:t>04.03.70</w:t>
        <w:tab/>
        <w:t>SC Chemie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t>18:23,11</w:t>
        <w:tab/>
        <w:t>Löbel,Claudia</w:t>
        <w:tab/>
        <w:t>18.07.84</w:t>
        <w:tab/>
        <w:t>LAV Halensia</w:t>
        <w:tab/>
        <w:t>Königs Wusterh.</w:t>
        <w:tab/>
        <w:t>07.07.0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8:24,8</w:t>
        <w:tab/>
        <w:t>Simon, Anja</w:t>
        <w:tab/>
        <w:t>18.11.82</w:t>
        <w:tab/>
        <w:t>Hallesche LA-Freunde</w:t>
        <w:tab/>
        <w:t>Halle</w:t>
        <w:tab/>
        <w:t>21.04.99</w:t>
      </w:r>
    </w:p>
    <w:p>
      <w:pPr>
        <w:pStyle w:val="Normal"/>
        <w:tabs>
          <w:tab w:val="clear" w:pos="709"/>
          <w:tab w:val="left" w:pos="993" w:leader="none"/>
          <w:tab w:val="right" w:pos="3969" w:leader="none"/>
          <w:tab w:val="left" w:pos="4253" w:leader="none"/>
          <w:tab w:val="left" w:pos="6521" w:leader="none"/>
          <w:tab w:val="right" w:pos="8931" w:leader="none"/>
        </w:tabs>
        <w:rPr/>
      </w:pPr>
      <w:r>
        <w:rPr/>
        <w:t>18:31,45</w:t>
        <w:tab/>
        <w:t>Hummel, Angelika</w:t>
        <w:tab/>
        <w:t>10.08.87</w:t>
        <w:tab/>
        <w:t>SC Magdeburg</w:t>
        <w:tab/>
        <w:t>Koblenz</w:t>
        <w:tab/>
        <w:t>28.05.05</w:t>
      </w:r>
    </w:p>
    <w:p>
      <w:pPr>
        <w:pStyle w:val="Normal"/>
        <w:tabs>
          <w:tab w:val="clear" w:pos="709"/>
          <w:tab w:val="left" w:pos="993" w:leader="none"/>
          <w:tab w:val="right" w:pos="3969" w:leader="none"/>
          <w:tab w:val="left" w:pos="4253" w:leader="none"/>
          <w:tab w:val="left" w:pos="6521" w:leader="none"/>
          <w:tab w:val="right" w:pos="8931" w:leader="none"/>
        </w:tabs>
        <w:rPr/>
      </w:pPr>
      <w:r>
        <w:rPr/>
        <w:t>18:34,03</w:t>
        <w:tab/>
        <w:t>Schulze, Bettina</w:t>
        <w:tab/>
        <w:t>10.09.71</w:t>
        <w:tab/>
        <w:t>SV Lok Blankenburg</w:t>
        <w:tab/>
        <w:t>Gelnhausen</w:t>
        <w:tab/>
        <w:t>02.09.95</w:t>
      </w:r>
    </w:p>
    <w:p>
      <w:pPr>
        <w:pStyle w:val="Normal"/>
        <w:tabs>
          <w:tab w:val="clear" w:pos="709"/>
          <w:tab w:val="left" w:pos="993" w:leader="none"/>
          <w:tab w:val="right" w:pos="3969" w:leader="none"/>
          <w:tab w:val="left" w:pos="4253" w:leader="none"/>
          <w:tab w:val="left" w:pos="6521" w:leader="none"/>
          <w:tab w:val="right" w:pos="8931" w:leader="none"/>
        </w:tabs>
        <w:rPr/>
      </w:pPr>
      <w:r>
        <w:rPr/>
        <w:t>18:40,91</w:t>
        <w:tab/>
        <w:t>Jautze, Kathrin</w:t>
        <w:tab/>
        <w:t>27.05.68</w:t>
        <w:tab/>
        <w:t>TSV Halle-Süd</w:t>
        <w:tab/>
        <w:t>Schweinfurth</w:t>
        <w:tab/>
        <w:t>17.07.99</w:t>
      </w:r>
    </w:p>
    <w:p>
      <w:pPr>
        <w:pStyle w:val="Normal"/>
        <w:tabs>
          <w:tab w:val="clear" w:pos="709"/>
          <w:tab w:val="left" w:pos="993" w:leader="none"/>
          <w:tab w:val="right" w:pos="3969" w:leader="none"/>
          <w:tab w:val="left" w:pos="4253" w:leader="none"/>
          <w:tab w:val="left" w:pos="6521" w:leader="none"/>
          <w:tab w:val="right" w:pos="8931" w:leader="none"/>
        </w:tabs>
        <w:rPr/>
      </w:pPr>
      <w:r>
        <w:rPr/>
        <w:t>18:44,1</w:t>
        <w:tab/>
        <w:t>Hörtzsch, Christiane</w:t>
        <w:tab/>
        <w:t>19.03.81</w:t>
        <w:tab/>
        <w:t>SV Chemie Zeitz</w:t>
        <w:tab/>
        <w:t>Zeitz</w:t>
        <w:tab/>
        <w:t>08.09.01</w:t>
      </w:r>
    </w:p>
    <w:p>
      <w:pPr>
        <w:pStyle w:val="Normal"/>
        <w:tabs>
          <w:tab w:val="clear" w:pos="709"/>
          <w:tab w:val="left" w:pos="993" w:leader="none"/>
          <w:tab w:val="right" w:pos="3969" w:leader="none"/>
          <w:tab w:val="left" w:pos="4253" w:leader="none"/>
          <w:tab w:val="left" w:pos="6521" w:leader="none"/>
          <w:tab w:val="right" w:pos="8931" w:leader="none"/>
        </w:tabs>
        <w:rPr/>
      </w:pPr>
      <w:r>
        <w:rPr/>
        <w:t>18:44,77</w:t>
        <w:tab/>
        <w:t>Bojahr, Birgit</w:t>
        <w:tab/>
        <w:t>10.06.57</w:t>
        <w:tab/>
        <w:t>FSV 1895 Magdeburg</w:t>
        <w:tab/>
        <w:t>..............</w:t>
        <w:tab/>
        <w:t>.........91</w:t>
      </w:r>
    </w:p>
    <w:p>
      <w:pPr>
        <w:pStyle w:val="Normal"/>
        <w:tabs>
          <w:tab w:val="clear" w:pos="709"/>
          <w:tab w:val="left" w:pos="993" w:leader="none"/>
          <w:tab w:val="right" w:pos="3969" w:leader="none"/>
          <w:tab w:val="left" w:pos="4253" w:leader="none"/>
          <w:tab w:val="left" w:pos="6521" w:leader="none"/>
          <w:tab w:val="right" w:pos="8931" w:leader="none"/>
        </w:tabs>
        <w:rPr/>
      </w:pPr>
      <w:r>
        <w:rPr/>
        <w:t>18:45,01</w:t>
        <w:tab/>
        <w:t>Hübel, Nadine</w:t>
        <w:tab/>
        <w:t>20.01.83</w:t>
        <w:tab/>
        <w:t>LG Merseburg</w:t>
        <w:tab/>
        <w:t>Magdeburg</w:t>
        <w:tab/>
        <w:t>28.05.05</w:t>
      </w:r>
    </w:p>
    <w:p>
      <w:pPr>
        <w:pStyle w:val="Normal"/>
        <w:tabs>
          <w:tab w:val="clear" w:pos="709"/>
          <w:tab w:val="left" w:pos="993" w:leader="none"/>
          <w:tab w:val="right" w:pos="3969" w:leader="none"/>
          <w:tab w:val="left" w:pos="4253" w:leader="none"/>
          <w:tab w:val="left" w:pos="6521" w:leader="none"/>
          <w:tab w:val="right" w:pos="8931" w:leader="none"/>
        </w:tabs>
        <w:rPr/>
      </w:pPr>
      <w:r>
        <w:rPr/>
        <w:t>18:49,2</w:t>
        <w:tab/>
        <w:t>Mandel, Nadin</w:t>
        <w:tab/>
        <w:t>25.12.77</w:t>
        <w:tab/>
        <w:t>SC Magdeburg</w:t>
        <w:tab/>
        <w:t>Osterode</w:t>
        <w:tab/>
        <w:t>06.09.95</w:t>
      </w:r>
    </w:p>
    <w:p>
      <w:pPr>
        <w:pStyle w:val="Normal"/>
        <w:tabs>
          <w:tab w:val="clear" w:pos="709"/>
          <w:tab w:val="left" w:pos="993" w:leader="none"/>
          <w:tab w:val="right" w:pos="3969" w:leader="none"/>
          <w:tab w:val="left" w:pos="4253" w:leader="none"/>
          <w:tab w:val="left" w:pos="6521" w:leader="none"/>
          <w:tab w:val="right" w:pos="8931" w:leader="none"/>
        </w:tabs>
        <w:rPr/>
      </w:pPr>
      <w:r>
        <w:rPr/>
        <w:t>18:49,88</w:t>
        <w:tab/>
        <w:t>Wilberg, Sabine</w:t>
        <w:tab/>
        <w:t>07.08.61</w:t>
        <w:tab/>
        <w:t>VLG 91 Magdeburg</w:t>
        <w:tab/>
        <w:t>Magdeburg</w:t>
        <w:tab/>
        <w:t>05.05.00</w:t>
      </w:r>
    </w:p>
    <w:p>
      <w:pPr>
        <w:pStyle w:val="Normal"/>
        <w:tabs>
          <w:tab w:val="clear" w:pos="709"/>
          <w:tab w:val="left" w:pos="993" w:leader="none"/>
          <w:tab w:val="right" w:pos="3969" w:leader="none"/>
          <w:tab w:val="left" w:pos="4253" w:leader="none"/>
          <w:tab w:val="left" w:pos="6521" w:leader="none"/>
          <w:tab w:val="right" w:pos="8931" w:leader="none"/>
        </w:tabs>
        <w:rPr/>
      </w:pPr>
      <w:r>
        <w:rPr/>
        <w:t>18:51,1</w:t>
        <w:tab/>
        <w:t>Eilers, Kerstin</w:t>
        <w:tab/>
        <w:t>18.11.67</w:t>
        <w:tab/>
        <w:t>LWG Wernigerode</w:t>
        <w:tab/>
        <w:t>Blankenburg</w:t>
        <w:tab/>
        <w:t>29.05.99</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8:51,6</w:t>
        <w:tab/>
        <w:t>Kopitzki, Andrea</w:t>
        <w:tab/>
        <w:t>28.08.76</w:t>
        <w:tab/>
        <w:t>SV Halle</w:t>
        <w:tab/>
        <w:t>Halle</w:t>
        <w:tab/>
        <w:t>14.04.93</w:t>
      </w:r>
    </w:p>
    <w:p>
      <w:pPr>
        <w:pStyle w:val="Normal"/>
        <w:tabs>
          <w:tab w:val="clear" w:pos="709"/>
          <w:tab w:val="left" w:pos="993" w:leader="none"/>
          <w:tab w:val="right" w:pos="3969" w:leader="none"/>
          <w:tab w:val="left" w:pos="4253" w:leader="none"/>
          <w:tab w:val="left" w:pos="6521" w:leader="none"/>
          <w:tab w:val="right" w:pos="8931" w:leader="none"/>
        </w:tabs>
        <w:rPr/>
      </w:pPr>
      <w:r>
        <w:rPr/>
        <w:t>18:51,96</w:t>
        <w:tab/>
        <w:t>Borggrefe, Katja</w:t>
        <w:tab/>
        <w:t>09.11.72</w:t>
        <w:tab/>
        <w:t>Turbine Halle</w:t>
        <w:tab/>
        <w:t>Erfurt</w:t>
        <w:tab/>
        <w:t>15.07.12</w:t>
      </w:r>
    </w:p>
    <w:p>
      <w:pPr>
        <w:pStyle w:val="Normal"/>
        <w:tabs>
          <w:tab w:val="clear" w:pos="709"/>
          <w:tab w:val="left" w:pos="993" w:leader="none"/>
          <w:tab w:val="right" w:pos="3969" w:leader="none"/>
          <w:tab w:val="left" w:pos="4253" w:leader="none"/>
          <w:tab w:val="left" w:pos="6521" w:leader="none"/>
          <w:tab w:val="right" w:pos="8931" w:leader="none"/>
        </w:tabs>
        <w:rPr/>
      </w:pPr>
      <w:r>
        <w:rPr/>
        <w:t>19:06,08</w:t>
        <w:tab/>
        <w:t xml:space="preserve">Eurich, Stefanie             </w:t>
        <w:tab/>
        <w:t>02.09.83</w:t>
        <w:tab/>
        <w:t>Hallesche LA-Freunde</w:t>
        <w:tab/>
        <w:t>Dessau                 11.05.02</w:t>
      </w:r>
    </w:p>
    <w:p>
      <w:pPr>
        <w:pStyle w:val="Normal"/>
        <w:tabs>
          <w:tab w:val="clear" w:pos="709"/>
          <w:tab w:val="left" w:pos="993" w:leader="none"/>
          <w:tab w:val="right" w:pos="3969" w:leader="none"/>
          <w:tab w:val="left" w:pos="4253" w:leader="none"/>
          <w:tab w:val="left" w:pos="6521" w:leader="none"/>
          <w:tab w:val="right" w:pos="8931" w:leader="none"/>
        </w:tabs>
        <w:rPr/>
      </w:pPr>
      <w:r>
        <w:rPr/>
        <w:t>19:06,1</w:t>
        <w:tab/>
        <w:t>Jäckel, Friedrike</w:t>
        <w:tab/>
        <w:t>04.12.92</w:t>
        <w:tab/>
        <w:t>Bitterfelder SV 2000</w:t>
        <w:tab/>
        <w:t>Sandersdorf</w:t>
        <w:tab/>
        <w:t>16.05.12</w:t>
      </w:r>
    </w:p>
    <w:p>
      <w:pPr>
        <w:pStyle w:val="Normal"/>
        <w:tabs>
          <w:tab w:val="clear" w:pos="709"/>
          <w:tab w:val="left" w:pos="993" w:leader="none"/>
          <w:tab w:val="right" w:pos="3969" w:leader="none"/>
          <w:tab w:val="left" w:pos="4253" w:leader="none"/>
          <w:tab w:val="left" w:pos="6521" w:leader="none"/>
          <w:tab w:val="right" w:pos="8931" w:leader="none"/>
        </w:tabs>
        <w:rPr/>
      </w:pPr>
      <w:r>
        <w:rPr/>
        <w:t>19:11,70</w:t>
        <w:tab/>
        <w:t>Merkel, Luisa</w:t>
        <w:tab/>
        <w:t>…….87</w:t>
        <w:tab/>
        <w:t>NSV Wernigerode</w:t>
        <w:tab/>
        <w:t>Wernigerode</w:t>
        <w:tab/>
        <w:t>08.05.15</w:t>
      </w:r>
    </w:p>
    <w:p>
      <w:pPr>
        <w:pStyle w:val="Normal"/>
        <w:tabs>
          <w:tab w:val="clear" w:pos="709"/>
          <w:tab w:val="left" w:pos="993" w:leader="none"/>
          <w:tab w:val="right" w:pos="3969" w:leader="none"/>
          <w:tab w:val="left" w:pos="4253" w:leader="none"/>
          <w:tab w:val="left" w:pos="6521" w:leader="none"/>
          <w:tab w:val="right" w:pos="8931" w:leader="none"/>
        </w:tabs>
        <w:rPr/>
      </w:pPr>
      <w:r>
        <w:rPr/>
        <w:t>19:13,9</w:t>
        <w:tab/>
        <w:t>Gliesche, Heike</w:t>
        <w:tab/>
        <w:t>23.11.58</w:t>
        <w:tab/>
        <w:t>GW Piesteritz-Wittenberg</w:t>
        <w:tab/>
        <w:t>Pretzsch</w:t>
        <w:tab/>
        <w:t>06.07.94</w:t>
      </w:r>
    </w:p>
    <w:p>
      <w:pPr>
        <w:pStyle w:val="Normal"/>
        <w:tabs>
          <w:tab w:val="clear" w:pos="709"/>
          <w:tab w:val="left" w:pos="993" w:leader="none"/>
          <w:tab w:val="right" w:pos="3969" w:leader="none"/>
          <w:tab w:val="left" w:pos="4253" w:leader="none"/>
          <w:tab w:val="left" w:pos="6521" w:leader="none"/>
          <w:tab w:val="right" w:pos="8931" w:leader="none"/>
        </w:tabs>
        <w:rPr/>
      </w:pPr>
      <w:r>
        <w:rPr/>
        <w:t>19:14,2</w:t>
        <w:tab/>
        <w:t>Bernstein, Steffi</w:t>
        <w:tab/>
        <w:t>20.05.66</w:t>
        <w:tab/>
        <w:t>SG Spergau</w:t>
        <w:tab/>
        <w:t>Merseburg</w:t>
        <w:tab/>
        <w:t>04.05.09</w:t>
      </w:r>
    </w:p>
    <w:p>
      <w:pPr>
        <w:pStyle w:val="Normal"/>
        <w:tabs>
          <w:tab w:val="clear" w:pos="709"/>
          <w:tab w:val="left" w:pos="993" w:leader="none"/>
          <w:tab w:val="right" w:pos="3969" w:leader="none"/>
          <w:tab w:val="left" w:pos="4253" w:leader="none"/>
          <w:tab w:val="left" w:pos="6521" w:leader="none"/>
          <w:tab w:val="right" w:pos="8931" w:leader="none"/>
        </w:tabs>
        <w:rPr/>
      </w:pPr>
      <w:r>
        <w:rPr/>
        <w:t>19:14,64</w:t>
        <w:tab/>
        <w:t>Schmiedeck, Danuta</w:t>
        <w:tab/>
        <w:t>30.09.55</w:t>
        <w:tab/>
        <w:t>St. Ilsenburg</w:t>
        <w:tab/>
        <w:t>Halle</w:t>
        <w:tab/>
        <w:t>30.05.92</w:t>
      </w:r>
    </w:p>
    <w:p>
      <w:pPr>
        <w:pStyle w:val="Normal"/>
        <w:tabs>
          <w:tab w:val="clear" w:pos="709"/>
          <w:tab w:val="left" w:pos="993" w:leader="none"/>
          <w:tab w:val="right" w:pos="3969" w:leader="none"/>
          <w:tab w:val="left" w:pos="4253" w:leader="none"/>
          <w:tab w:val="left" w:pos="6521" w:leader="none"/>
          <w:tab w:val="right" w:pos="8931" w:leader="none"/>
        </w:tabs>
        <w:rPr/>
      </w:pPr>
      <w:r>
        <w:rPr/>
        <w:t>19:16,5</w:t>
        <w:tab/>
        <w:t>Mühlberg, Katrin</w:t>
        <w:tab/>
        <w:t>10.12.76</w:t>
        <w:tab/>
        <w:t>SV Halle</w:t>
        <w:tab/>
        <w:t>Halle</w:t>
        <w:tab/>
        <w:t>14.04.93</w:t>
      </w:r>
    </w:p>
    <w:p>
      <w:pPr>
        <w:pStyle w:val="Normal"/>
        <w:tabs>
          <w:tab w:val="clear" w:pos="709"/>
          <w:tab w:val="left" w:pos="993" w:leader="none"/>
          <w:tab w:val="right" w:pos="3969" w:leader="none"/>
          <w:tab w:val="left" w:pos="4253" w:leader="none"/>
          <w:tab w:val="left" w:pos="6521" w:leader="none"/>
          <w:tab w:val="right" w:pos="8931" w:leader="none"/>
        </w:tabs>
        <w:rPr/>
      </w:pPr>
      <w:r>
        <w:rPr/>
        <w:t>19:17,66</w:t>
        <w:tab/>
        <w:t>Homann, Kathleen</w:t>
        <w:tab/>
        <w:t>30.11.71</w:t>
        <w:tab/>
        <w:t>SV Kali Wolmirstedt</w:t>
        <w:tab/>
        <w:t>Stendal</w:t>
        <w:tab/>
        <w:t>22.08.9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9:18,06</w:t>
        <w:tab/>
        <w:t>Kermer, Bettina</w:t>
        <w:tab/>
        <w:t>10.09.71</w:t>
        <w:tab/>
        <w:t>Lok Blankenburg</w:t>
        <w:tab/>
        <w:t>Blankenburg</w:t>
        <w:tab/>
        <w:t>19.05.00</w:t>
      </w:r>
    </w:p>
    <w:p>
      <w:pPr>
        <w:pStyle w:val="Normal"/>
        <w:tabs>
          <w:tab w:val="clear" w:pos="709"/>
          <w:tab w:val="left" w:pos="993" w:leader="none"/>
          <w:tab w:val="right" w:pos="3969" w:leader="none"/>
          <w:tab w:val="left" w:pos="4253" w:leader="none"/>
          <w:tab w:val="left" w:pos="6521" w:leader="none"/>
          <w:tab w:val="right" w:pos="8931" w:leader="none"/>
        </w:tabs>
        <w:rPr/>
      </w:pPr>
      <w:r>
        <w:rPr/>
        <w:t>19:19,74</w:t>
        <w:tab/>
        <w:t>Friedrich, Kerstin</w:t>
        <w:tab/>
        <w:t>05.08.80</w:t>
        <w:tab/>
        <w:t>LG Merseburg</w:t>
        <w:tab/>
        <w:t>Blankenburg</w:t>
        <w:tab/>
        <w:t>27.05.01</w:t>
      </w:r>
    </w:p>
    <w:p>
      <w:pPr>
        <w:pStyle w:val="Normal"/>
        <w:tabs>
          <w:tab w:val="clear" w:pos="709"/>
          <w:tab w:val="left" w:pos="993" w:leader="none"/>
          <w:tab w:val="right" w:pos="3969" w:leader="none"/>
          <w:tab w:val="left" w:pos="4253" w:leader="none"/>
          <w:tab w:val="left" w:pos="6521" w:leader="none"/>
          <w:tab w:val="right" w:pos="8931" w:leader="none"/>
        </w:tabs>
        <w:rPr/>
      </w:pPr>
      <w:r>
        <w:rPr/>
        <w:t>19:20,35</w:t>
        <w:tab/>
        <w:t>Erbert, Luisa</w:t>
        <w:tab/>
        <w:t>27.07.96</w:t>
        <w:tab/>
        <w:t>SV 1895 Teutschenthal</w:t>
        <w:tab/>
        <w:t>Wernigerode</w:t>
        <w:tab/>
        <w:t>16.05.14</w:t>
      </w:r>
    </w:p>
    <w:p>
      <w:pPr>
        <w:pStyle w:val="Normal"/>
        <w:tabs>
          <w:tab w:val="clear" w:pos="709"/>
          <w:tab w:val="left" w:pos="993" w:leader="none"/>
          <w:tab w:val="right" w:pos="3969" w:leader="none"/>
          <w:tab w:val="left" w:pos="4253" w:leader="none"/>
          <w:tab w:val="left" w:pos="6521" w:leader="none"/>
          <w:tab w:val="right" w:pos="8931" w:leader="none"/>
        </w:tabs>
        <w:rPr/>
      </w:pPr>
      <w:r>
        <w:rPr/>
        <w:t>19:22,08</w:t>
        <w:tab/>
        <w:t>Markgraf, Irene</w:t>
        <w:tab/>
        <w:t>23.08.69</w:t>
        <w:tab/>
        <w:t>SC Magdeburg</w:t>
        <w:tab/>
        <w:t>Halle</w:t>
        <w:tab/>
        <w:t>19.06.93</w:t>
      </w:r>
    </w:p>
    <w:p>
      <w:pPr>
        <w:pStyle w:val="Normal"/>
        <w:tabs>
          <w:tab w:val="clear" w:pos="709"/>
          <w:tab w:val="left" w:pos="993" w:leader="none"/>
          <w:tab w:val="right" w:pos="3969" w:leader="none"/>
          <w:tab w:val="left" w:pos="4253" w:leader="none"/>
          <w:tab w:val="left" w:pos="6521" w:leader="none"/>
          <w:tab w:val="right" w:pos="8931" w:leader="none"/>
        </w:tabs>
        <w:rPr/>
      </w:pPr>
      <w:r>
        <w:rPr/>
        <w:t>19:22,16</w:t>
        <w:tab/>
        <w:t>Schwarz, Sigrid</w:t>
        <w:tab/>
        <w:t>27.03.54</w:t>
        <w:tab/>
        <w:t>USV Halle</w:t>
        <w:tab/>
        <w:t>Halle</w:t>
        <w:tab/>
        <w:t>29.06.91</w:t>
      </w:r>
    </w:p>
    <w:p>
      <w:pPr>
        <w:pStyle w:val="Normal"/>
        <w:tabs>
          <w:tab w:val="clear" w:pos="709"/>
          <w:tab w:val="left" w:pos="993" w:leader="none"/>
          <w:tab w:val="right" w:pos="3969" w:leader="none"/>
          <w:tab w:val="left" w:pos="4253" w:leader="none"/>
          <w:tab w:val="left" w:pos="6521" w:leader="none"/>
          <w:tab w:val="right" w:pos="8931" w:leader="none"/>
        </w:tabs>
        <w:rPr/>
      </w:pPr>
      <w:r>
        <w:rPr/>
        <w:t>19:22,50</w:t>
        <w:tab/>
        <w:t>Horack, Heike</w:t>
        <w:tab/>
        <w:t>23.06.72</w:t>
        <w:tab/>
        <w:t>TSG Halle-Neustadt</w:t>
        <w:tab/>
        <w:t>Wien/ AUT</w:t>
        <w:tab/>
        <w:t>14.05.94</w:t>
      </w:r>
    </w:p>
    <w:p>
      <w:pPr>
        <w:pStyle w:val="Normal"/>
        <w:tabs>
          <w:tab w:val="clear" w:pos="709"/>
          <w:tab w:val="left" w:pos="993" w:leader="none"/>
          <w:tab w:val="right" w:pos="3969" w:leader="none"/>
          <w:tab w:val="left" w:pos="4253" w:leader="none"/>
          <w:tab w:val="left" w:pos="6521" w:leader="none"/>
          <w:tab w:val="right" w:pos="8931" w:leader="none"/>
        </w:tabs>
        <w:rPr/>
      </w:pPr>
      <w:r>
        <w:rPr/>
        <w:t>19:30,8</w:t>
        <w:tab/>
        <w:t>Bettzieche, Astrid</w:t>
        <w:tab/>
        <w:t>30.01.74</w:t>
        <w:tab/>
        <w:t>SC Chemie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t>19:30,3</w:t>
        <w:tab/>
        <w:t>Mangold, Saskia</w:t>
        <w:tab/>
        <w:t>…….88</w:t>
        <w:tab/>
        <w:t>LAV Halensia Halle</w:t>
        <w:tab/>
        <w:t>Weißenfels</w:t>
        <w:tab/>
        <w:t>29.04.17</w:t>
      </w:r>
    </w:p>
    <w:p>
      <w:pPr>
        <w:pStyle w:val="Normal"/>
        <w:tabs>
          <w:tab w:val="clear" w:pos="709"/>
          <w:tab w:val="left" w:pos="993" w:leader="none"/>
          <w:tab w:val="right" w:pos="3969" w:leader="none"/>
          <w:tab w:val="left" w:pos="4253" w:leader="none"/>
          <w:tab w:val="left" w:pos="6521" w:leader="none"/>
          <w:tab w:val="right" w:pos="8931" w:leader="none"/>
        </w:tabs>
        <w:rPr/>
      </w:pPr>
      <w:r>
        <w:rPr/>
        <w:t>19:33,37</w:t>
        <w:tab/>
        <w:t>Herms, Sylka</w:t>
        <w:tab/>
        <w:t>29.10.64</w:t>
        <w:tab/>
        <w:t>LG Altmark</w:t>
        <w:tab/>
        <w:t>Stendal</w:t>
        <w:tab/>
        <w:t>25.04.97</w:t>
      </w:r>
    </w:p>
    <w:p>
      <w:pPr>
        <w:pStyle w:val="Normal"/>
        <w:tabs>
          <w:tab w:val="clear" w:pos="709"/>
          <w:tab w:val="left" w:pos="993" w:leader="none"/>
          <w:tab w:val="right" w:pos="3969" w:leader="none"/>
          <w:tab w:val="left" w:pos="4253" w:leader="none"/>
          <w:tab w:val="left" w:pos="6521" w:leader="none"/>
          <w:tab w:val="right" w:pos="8931" w:leader="none"/>
        </w:tabs>
        <w:rPr/>
      </w:pPr>
      <w:r>
        <w:rPr/>
        <w:t>19:33,4</w:t>
        <w:tab/>
        <w:t>Schwarz, Claudia</w:t>
        <w:tab/>
        <w:t>03.06.75</w:t>
        <w:tab/>
        <w:t>SV Halle</w:t>
        <w:tab/>
        <w:t>Halle</w:t>
        <w:tab/>
        <w:t>14.04.9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19:35,85</w:t>
        <w:tab/>
        <w:t xml:space="preserve">Gessat, Rebecca            </w:t>
        <w:tab/>
        <w:t>18.10.84</w:t>
        <w:tab/>
        <w:t>ESV Lok Dessau</w:t>
        <w:tab/>
        <w:t>Dessau                 09.06.02</w:t>
      </w:r>
    </w:p>
    <w:p>
      <w:pPr>
        <w:pStyle w:val="Normal"/>
        <w:tabs>
          <w:tab w:val="clear" w:pos="709"/>
          <w:tab w:val="left" w:pos="993" w:leader="none"/>
          <w:tab w:val="right" w:pos="3969" w:leader="none"/>
          <w:tab w:val="left" w:pos="4253" w:leader="none"/>
          <w:tab w:val="left" w:pos="6521" w:leader="none"/>
          <w:tab w:val="right" w:pos="8931" w:leader="none"/>
        </w:tabs>
        <w:rPr/>
      </w:pPr>
      <w:r>
        <w:rPr/>
        <w:t>19:36,0</w:t>
        <w:tab/>
        <w:t>Schulze, Gisela</w:t>
        <w:tab/>
        <w:t>24.05.55</w:t>
        <w:tab/>
        <w:t>USC Magdeburg</w:t>
        <w:tab/>
        <w:t>Magdeburg</w:t>
        <w:tab/>
        <w:t>05.05.95</w:t>
      </w:r>
    </w:p>
    <w:p>
      <w:pPr>
        <w:pStyle w:val="Normal"/>
        <w:tabs>
          <w:tab w:val="clear" w:pos="709"/>
          <w:tab w:val="left" w:pos="993" w:leader="none"/>
          <w:tab w:val="right" w:pos="3969" w:leader="none"/>
          <w:tab w:val="left" w:pos="4253" w:leader="none"/>
          <w:tab w:val="left" w:pos="6521" w:leader="none"/>
          <w:tab w:val="right" w:pos="8931" w:leader="none"/>
        </w:tabs>
        <w:rPr/>
      </w:pPr>
      <w:r>
        <w:rPr/>
        <w:t>19:39,9</w:t>
        <w:tab/>
        <w:t>Grube, Anetta</w:t>
        <w:tab/>
        <w:t>.........69</w:t>
        <w:tab/>
        <w:t>USC Magdeburg</w:t>
        <w:tab/>
        <w:t>Magdeburg</w:t>
        <w:tab/>
        <w:t>03.05.96</w:t>
      </w:r>
    </w:p>
    <w:p>
      <w:pPr>
        <w:pStyle w:val="Normal"/>
        <w:tabs>
          <w:tab w:val="clear" w:pos="709"/>
          <w:tab w:val="left" w:pos="993" w:leader="none"/>
          <w:tab w:val="right" w:pos="3969" w:leader="none"/>
          <w:tab w:val="left" w:pos="4253" w:leader="none"/>
          <w:tab w:val="left" w:pos="6521" w:leader="none"/>
          <w:tab w:val="right" w:pos="8931" w:leader="none"/>
        </w:tabs>
        <w:rPr/>
      </w:pPr>
      <w:r>
        <w:rPr/>
        <w:t>19:44,02</w:t>
        <w:tab/>
        <w:t>Borrmann, Jaqueline</w:t>
        <w:tab/>
        <w:t>04.10.88</w:t>
        <w:tab/>
        <w:t>SC Magdeburg</w:t>
        <w:tab/>
        <w:t>Magdeburg</w:t>
        <w:tab/>
        <w:t>27.03.04</w:t>
      </w:r>
    </w:p>
    <w:p>
      <w:pPr>
        <w:pStyle w:val="Normal"/>
        <w:tabs>
          <w:tab w:val="clear" w:pos="709"/>
          <w:tab w:val="left" w:pos="993" w:leader="none"/>
          <w:tab w:val="right" w:pos="3969" w:leader="none"/>
          <w:tab w:val="left" w:pos="4253" w:leader="none"/>
          <w:tab w:val="left" w:pos="6521" w:leader="none"/>
          <w:tab w:val="right" w:pos="8931" w:leader="none"/>
        </w:tabs>
        <w:rPr/>
      </w:pPr>
      <w:r>
        <w:rPr/>
        <w:t>19:44,81</w:t>
        <w:tab/>
        <w:t>Beiner, Grit</w:t>
        <w:tab/>
        <w:t>22.09.74</w:t>
        <w:tab/>
        <w:t>TSG Halle-Neustadt</w:t>
        <w:tab/>
        <w:t>Berlin</w:t>
        <w:tab/>
        <w:t>22.05.93</w:t>
      </w:r>
    </w:p>
    <w:p>
      <w:pPr>
        <w:pStyle w:val="Normal"/>
        <w:tabs>
          <w:tab w:val="clear" w:pos="709"/>
          <w:tab w:val="left" w:pos="993" w:leader="none"/>
          <w:tab w:val="right" w:pos="3969" w:leader="none"/>
          <w:tab w:val="left" w:pos="4253" w:leader="none"/>
          <w:tab w:val="left" w:pos="6521" w:leader="none"/>
          <w:tab w:val="right" w:pos="8931" w:leader="none"/>
        </w:tabs>
        <w:rPr/>
      </w:pPr>
      <w:r>
        <w:rPr/>
        <w:t>19:47,9</w:t>
        <w:tab/>
        <w:t>Lehnert, Stephanie</w:t>
        <w:tab/>
        <w:t>.........85</w:t>
        <w:tab/>
        <w:t>LC Dübener Heide          Pretzsch</w:t>
        <w:tab/>
        <w:t>04.07.01</w:t>
      </w:r>
    </w:p>
    <w:p>
      <w:pPr>
        <w:pStyle w:val="Normal"/>
        <w:tabs>
          <w:tab w:val="clear" w:pos="709"/>
          <w:tab w:val="left" w:pos="993" w:leader="none"/>
          <w:tab w:val="right" w:pos="3969" w:leader="none"/>
          <w:tab w:val="left" w:pos="4253" w:leader="none"/>
          <w:tab w:val="left" w:pos="6521" w:leader="none"/>
          <w:tab w:val="right" w:pos="8931" w:leader="none"/>
        </w:tabs>
        <w:rPr/>
      </w:pPr>
      <w:r>
        <w:rPr/>
        <w:t>19:54,9</w:t>
        <w:tab/>
        <w:t>Janus, Karen</w:t>
        <w:tab/>
        <w:t>27.03.40</w:t>
        <w:tab/>
        <w:t>Motor Wernigerode</w:t>
        <w:tab/>
        <w:t>Schönebeck</w:t>
        <w:tab/>
        <w:t>07.10.86</w:t>
      </w:r>
    </w:p>
    <w:p>
      <w:pPr>
        <w:pStyle w:val="Normal"/>
        <w:tabs>
          <w:tab w:val="clear" w:pos="709"/>
          <w:tab w:val="left" w:pos="993" w:leader="none"/>
          <w:tab w:val="right" w:pos="3969" w:leader="none"/>
          <w:tab w:val="left" w:pos="4253" w:leader="none"/>
          <w:tab w:val="left" w:pos="6521" w:leader="none"/>
          <w:tab w:val="right" w:pos="8931" w:leader="none"/>
        </w:tabs>
        <w:rPr/>
      </w:pPr>
      <w:r>
        <w:rPr/>
        <w:t>19:55,04</w:t>
        <w:tab/>
        <w:t>Zimmermann, Silke</w:t>
        <w:tab/>
        <w:t>06.12.89</w:t>
        <w:tab/>
        <w:t>SG Ihleläufer Burg</w:t>
        <w:tab/>
        <w:t>Halle</w:t>
        <w:tab/>
        <w:t>04.05.13</w:t>
      </w:r>
    </w:p>
    <w:p>
      <w:pPr>
        <w:pStyle w:val="Normal"/>
        <w:tabs>
          <w:tab w:val="clear" w:pos="709"/>
          <w:tab w:val="left" w:pos="993" w:leader="none"/>
          <w:tab w:val="right" w:pos="3969" w:leader="none"/>
          <w:tab w:val="left" w:pos="4253" w:leader="none"/>
          <w:tab w:val="left" w:pos="6521" w:leader="none"/>
          <w:tab w:val="right" w:pos="8931" w:leader="none"/>
        </w:tabs>
        <w:rPr/>
      </w:pPr>
      <w:r>
        <w:rPr/>
        <w:t>19:55,18</w:t>
        <w:tab/>
        <w:t>Rockahr, Anja</w:t>
        <w:tab/>
        <w:t>04.07.76</w:t>
        <w:tab/>
        <w:t>Lok Blankenburg</w:t>
        <w:tab/>
        <w:t>Blankenburg</w:t>
        <w:tab/>
        <w:t>28.05.97</w:t>
      </w:r>
    </w:p>
    <w:p>
      <w:pPr>
        <w:pStyle w:val="Normal"/>
        <w:tabs>
          <w:tab w:val="clear" w:pos="709"/>
          <w:tab w:val="left" w:pos="993" w:leader="none"/>
          <w:tab w:val="right" w:pos="3969" w:leader="none"/>
          <w:tab w:val="left" w:pos="4253" w:leader="none"/>
          <w:tab w:val="left" w:pos="6521" w:leader="none"/>
          <w:tab w:val="right" w:pos="8931" w:leader="none"/>
        </w:tabs>
        <w:rPr/>
      </w:pPr>
      <w:r>
        <w:rPr/>
        <w:t>19:59,6</w:t>
        <w:tab/>
        <w:t>Kluthausen, Sandra</w:t>
        <w:tab/>
        <w:t>17.11.75</w:t>
        <w:tab/>
        <w:t>Einheit Halle-Neustadt</w:t>
        <w:tab/>
        <w:t>Halle</w:t>
        <w:tab/>
        <w:t>09.05.89</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20:02,0</w:t>
        <w:tab/>
        <w:t>Adam ,Steffi</w:t>
        <w:tab/>
        <w:t>01.09.70</w:t>
        <w:tab/>
        <w:t>Einheit Halle-Neustadt</w:t>
        <w:tab/>
        <w:t>..............</w:t>
        <w:tab/>
        <w:t>..........90</w:t>
      </w:r>
    </w:p>
    <w:p>
      <w:pPr>
        <w:pStyle w:val="Normal"/>
        <w:tabs>
          <w:tab w:val="clear" w:pos="709"/>
          <w:tab w:val="left" w:pos="993" w:leader="none"/>
          <w:tab w:val="right" w:pos="3969" w:leader="none"/>
          <w:tab w:val="left" w:pos="4253" w:leader="none"/>
          <w:tab w:val="left" w:pos="6521" w:leader="none"/>
          <w:tab w:val="right" w:pos="8931" w:leader="none"/>
        </w:tabs>
        <w:rPr/>
      </w:pPr>
      <w:r>
        <w:rPr/>
        <w:t>20:03,1</w:t>
        <w:tab/>
        <w:t>Honacker, Kati</w:t>
        <w:tab/>
        <w:t>11.06.72</w:t>
        <w:tab/>
        <w:t>SC Chemie Halle</w:t>
        <w:tab/>
        <w:t>Halle</w:t>
        <w:tab/>
        <w:t>16.04.87</w:t>
      </w:r>
    </w:p>
    <w:p>
      <w:pPr>
        <w:pStyle w:val="Normal"/>
        <w:tabs>
          <w:tab w:val="clear" w:pos="709"/>
          <w:tab w:val="left" w:pos="993" w:leader="none"/>
          <w:tab w:val="right" w:pos="3969" w:leader="none"/>
          <w:tab w:val="left" w:pos="4253" w:leader="none"/>
          <w:tab w:val="left" w:pos="6521" w:leader="none"/>
          <w:tab w:val="right" w:pos="8931" w:leader="none"/>
        </w:tabs>
        <w:rPr/>
      </w:pPr>
      <w:r>
        <w:rPr/>
        <w:t>20:04,63</w:t>
        <w:tab/>
        <w:t>Schultz, Petra</w:t>
        <w:tab/>
        <w:t>26.02.55</w:t>
        <w:tab/>
        <w:t>VLG 1991 Magdeburg</w:t>
        <w:tab/>
        <w:t>Sebastian/ESP</w:t>
        <w:tab/>
        <w:t>25.08.05</w:t>
      </w:r>
    </w:p>
    <w:p>
      <w:pPr>
        <w:pStyle w:val="Normal"/>
        <w:tabs>
          <w:tab w:val="clear" w:pos="709"/>
          <w:tab w:val="left" w:pos="993" w:leader="none"/>
          <w:tab w:val="right" w:pos="3969" w:leader="none"/>
          <w:tab w:val="left" w:pos="4253" w:leader="none"/>
          <w:tab w:val="left" w:pos="6521" w:leader="none"/>
          <w:tab w:val="right" w:pos="8931" w:leader="none"/>
        </w:tabs>
        <w:rPr/>
      </w:pPr>
      <w:r>
        <w:rPr/>
        <w:t>20:06,89</w:t>
        <w:tab/>
        <w:t>Dorn, Nadine</w:t>
        <w:tab/>
        <w:t>15.05.75</w:t>
        <w:tab/>
        <w:t>SV Kali Wolmirstedt</w:t>
        <w:tab/>
        <w:t>Blankenburg</w:t>
        <w:tab/>
        <w:t>27.05.01</w:t>
      </w:r>
    </w:p>
    <w:p>
      <w:pPr>
        <w:pStyle w:val="Normal"/>
        <w:tabs>
          <w:tab w:val="clear" w:pos="709"/>
          <w:tab w:val="left" w:pos="993" w:leader="none"/>
          <w:tab w:val="right" w:pos="3969" w:leader="none"/>
          <w:tab w:val="left" w:pos="4253" w:leader="none"/>
          <w:tab w:val="left" w:pos="6521" w:leader="none"/>
          <w:tab w:val="right" w:pos="8931" w:leader="none"/>
        </w:tabs>
        <w:rPr/>
      </w:pPr>
      <w:r>
        <w:rPr/>
        <w:t>20:06,9</w:t>
        <w:tab/>
        <w:t>Woitschek, Rosemarie</w:t>
        <w:tab/>
        <w:t>17.01.67</w:t>
        <w:tab/>
        <w:t>GW Pretzsch</w:t>
        <w:tab/>
        <w:t>Pretzsch</w:t>
        <w:tab/>
        <w:t>06.07.94</w:t>
      </w:r>
    </w:p>
    <w:p>
      <w:pPr>
        <w:pStyle w:val="Normal"/>
        <w:tabs>
          <w:tab w:val="clear" w:pos="709"/>
          <w:tab w:val="left" w:pos="993" w:leader="none"/>
          <w:tab w:val="right" w:pos="3969" w:leader="none"/>
          <w:tab w:val="left" w:pos="4253" w:leader="none"/>
          <w:tab w:val="left" w:pos="6521" w:leader="none"/>
          <w:tab w:val="right" w:pos="8931" w:leader="none"/>
        </w:tabs>
        <w:rPr/>
      </w:pPr>
      <w:r>
        <w:rPr/>
        <w:t>20:11,2</w:t>
        <w:tab/>
        <w:t>Meier, Doreen</w:t>
        <w:tab/>
        <w:t>23.01.73</w:t>
        <w:tab/>
        <w:t>SV Piesteritz</w:t>
        <w:tab/>
        <w:t>Pretzsch</w:t>
        <w:tab/>
        <w:t>05.07.00</w:t>
      </w:r>
    </w:p>
    <w:p>
      <w:pPr>
        <w:pStyle w:val="Normal"/>
        <w:tabs>
          <w:tab w:val="clear" w:pos="709"/>
          <w:tab w:val="left" w:pos="993" w:leader="none"/>
          <w:tab w:val="right" w:pos="3969" w:leader="none"/>
          <w:tab w:val="left" w:pos="4253" w:leader="none"/>
          <w:tab w:val="left" w:pos="6521" w:leader="none"/>
          <w:tab w:val="right" w:pos="8931" w:leader="none"/>
        </w:tabs>
        <w:rPr/>
      </w:pPr>
      <w:r>
        <w:rPr/>
        <w:t>20:11,52</w:t>
        <w:tab/>
        <w:t>Handrich, Anne</w:t>
        <w:tab/>
        <w:t>20.06.66</w:t>
        <w:tab/>
        <w:t>Rot/Weiß Zerbst</w:t>
        <w:tab/>
        <w:t>Magdeburg</w:t>
        <w:tab/>
        <w:t>05.05.12</w:t>
      </w:r>
    </w:p>
    <w:p>
      <w:pPr>
        <w:pStyle w:val="Normal"/>
        <w:tabs>
          <w:tab w:val="clear" w:pos="709"/>
          <w:tab w:val="left" w:pos="993" w:leader="none"/>
          <w:tab w:val="right" w:pos="3969" w:leader="none"/>
          <w:tab w:val="left" w:pos="4253" w:leader="none"/>
          <w:tab w:val="left" w:pos="6521" w:leader="none"/>
          <w:tab w:val="right" w:pos="8931" w:leader="none"/>
        </w:tabs>
        <w:rPr/>
      </w:pPr>
      <w:r>
        <w:rPr/>
        <w:t>20:13,25</w:t>
        <w:tab/>
        <w:t>Wegener, Catherine</w:t>
        <w:tab/>
        <w:t>27.05.74</w:t>
        <w:tab/>
        <w:t>TSG GM Quedlinburg</w:t>
        <w:tab/>
        <w:t>Quedlinburg</w:t>
        <w:tab/>
        <w:t>20.09.08</w:t>
      </w:r>
    </w:p>
    <w:p>
      <w:pPr>
        <w:pStyle w:val="Normal"/>
        <w:tabs>
          <w:tab w:val="clear" w:pos="709"/>
          <w:tab w:val="left" w:pos="993" w:leader="none"/>
          <w:tab w:val="right" w:pos="3969" w:leader="none"/>
          <w:tab w:val="left" w:pos="4253" w:leader="none"/>
          <w:tab w:val="left" w:pos="6521" w:leader="none"/>
          <w:tab w:val="right" w:pos="8931" w:leader="none"/>
        </w:tabs>
        <w:rPr/>
      </w:pPr>
      <w:r>
        <w:rPr/>
        <w:t>20:17,43</w:t>
        <w:tab/>
        <w:t>Heimann, Sabine</w:t>
        <w:tab/>
        <w:t>04.09.63</w:t>
        <w:tab/>
        <w:t>ESV Lok Dessau</w:t>
        <w:tab/>
        <w:t>Dessau</w:t>
        <w:tab/>
        <w:t>13.05.00</w:t>
      </w:r>
    </w:p>
    <w:p>
      <w:pPr>
        <w:pStyle w:val="Normal"/>
        <w:tabs>
          <w:tab w:val="clear" w:pos="709"/>
          <w:tab w:val="left" w:pos="993" w:leader="none"/>
          <w:tab w:val="right" w:pos="3969" w:leader="none"/>
          <w:tab w:val="left" w:pos="4253" w:leader="none"/>
          <w:tab w:val="left" w:pos="6521" w:leader="none"/>
          <w:tab w:val="right" w:pos="8931" w:leader="none"/>
        </w:tabs>
        <w:rPr/>
      </w:pPr>
      <w:r>
        <w:rPr/>
        <w:t>20:19,4</w:t>
        <w:tab/>
        <w:t>Angermann, Babett</w:t>
        <w:tab/>
        <w:t>30.04.75</w:t>
        <w:tab/>
        <w:t>Einheit Halle</w:t>
        <w:tab/>
        <w:t>Halle</w:t>
        <w:tab/>
        <w:t>15.04.8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20:23,98</w:t>
        <w:tab/>
        <w:t>Bethge, Hildegard</w:t>
        <w:tab/>
        <w:t>17.12.54</w:t>
        <w:tab/>
        <w:t>TSG Calbe</w:t>
        <w:tab/>
        <w:t>Halle</w:t>
        <w:tab/>
        <w:t>29.06.91</w:t>
      </w:r>
    </w:p>
    <w:p>
      <w:pPr>
        <w:pStyle w:val="Normal"/>
        <w:tabs>
          <w:tab w:val="clear" w:pos="709"/>
          <w:tab w:val="left" w:pos="993" w:leader="none"/>
          <w:tab w:val="right" w:pos="3969" w:leader="none"/>
          <w:tab w:val="left" w:pos="4253" w:leader="none"/>
          <w:tab w:val="left" w:pos="6521" w:leader="none"/>
          <w:tab w:val="right" w:pos="8931" w:leader="none"/>
        </w:tabs>
        <w:rPr/>
      </w:pPr>
      <w:r>
        <w:rPr/>
        <w:t>20:24,9</w:t>
        <w:tab/>
        <w:t>Petersohn, Melanie</w:t>
        <w:tab/>
        <w:t>02.08.73</w:t>
        <w:tab/>
        <w:t>LC Dübener Heide</w:t>
        <w:tab/>
        <w:t>Wittenberg</w:t>
        <w:tab/>
        <w:t>24.08.10</w:t>
      </w:r>
    </w:p>
    <w:p>
      <w:pPr>
        <w:pStyle w:val="Normal"/>
        <w:tabs>
          <w:tab w:val="clear" w:pos="709"/>
          <w:tab w:val="left" w:pos="993" w:leader="none"/>
          <w:tab w:val="right" w:pos="3969" w:leader="none"/>
          <w:tab w:val="left" w:pos="4253" w:leader="none"/>
          <w:tab w:val="left" w:pos="6521" w:leader="none"/>
          <w:tab w:val="right" w:pos="8931" w:leader="none"/>
        </w:tabs>
        <w:rPr/>
      </w:pPr>
      <w:r>
        <w:rPr/>
        <w:t>20:28,65</w:t>
        <w:tab/>
        <w:t>Rosenthal Elke</w:t>
        <w:tab/>
        <w:t>27.11.68</w:t>
        <w:tab/>
        <w:t>SV Lok Blankenburg</w:t>
        <w:tab/>
        <w:t xml:space="preserve">Halle     </w:t>
        <w:tab/>
        <w:t xml:space="preserve">  04.05.13</w:t>
      </w:r>
    </w:p>
    <w:p>
      <w:pPr>
        <w:pStyle w:val="Normal"/>
        <w:tabs>
          <w:tab w:val="clear" w:pos="709"/>
          <w:tab w:val="left" w:pos="993" w:leader="none"/>
          <w:tab w:val="right" w:pos="3969" w:leader="none"/>
          <w:tab w:val="left" w:pos="4253" w:leader="none"/>
          <w:tab w:val="left" w:pos="6521" w:leader="none"/>
          <w:tab w:val="right" w:pos="8931" w:leader="none"/>
        </w:tabs>
        <w:rPr/>
      </w:pPr>
      <w:r>
        <w:rPr/>
        <w:t>20:30,8</w:t>
        <w:tab/>
        <w:t>Fischer, Kerstin</w:t>
        <w:tab/>
        <w:t>23.10.71</w:t>
        <w:tab/>
        <w:t>SC Chemie Halle</w:t>
        <w:tab/>
        <w:t>Halle</w:t>
        <w:tab/>
        <w:t>27.04.88</w:t>
      </w:r>
    </w:p>
    <w:p>
      <w:pPr>
        <w:pStyle w:val="Normal"/>
        <w:tabs>
          <w:tab w:val="clear" w:pos="709"/>
          <w:tab w:val="left" w:pos="993" w:leader="none"/>
          <w:tab w:val="right" w:pos="3969" w:leader="none"/>
          <w:tab w:val="left" w:pos="4253" w:leader="none"/>
          <w:tab w:val="left" w:pos="6521" w:leader="none"/>
          <w:tab w:val="right" w:pos="8931" w:leader="none"/>
        </w:tabs>
        <w:rPr/>
      </w:pPr>
      <w:r>
        <w:rPr/>
        <w:t>20:32,0</w:t>
        <w:tab/>
        <w:t>Kutzer, Cornelia</w:t>
        <w:tab/>
        <w:t>27.06.68</w:t>
        <w:tab/>
        <w:t>Einheit Halle-Neustadt</w:t>
        <w:tab/>
        <w:t>.............</w:t>
        <w:tab/>
        <w:t>.........</w:t>
      </w:r>
      <w:r>
        <w:rPr>
          <w:lang w:val="it-IT"/>
        </w:rPr>
        <w:t>88</w:t>
      </w:r>
    </w:p>
    <w:p>
      <w:pPr>
        <w:pStyle w:val="Normal"/>
        <w:tabs>
          <w:tab w:val="clear" w:pos="709"/>
          <w:tab w:val="left" w:pos="993" w:leader="none"/>
          <w:tab w:val="right" w:pos="3969" w:leader="none"/>
          <w:tab w:val="left" w:pos="4253" w:leader="none"/>
          <w:tab w:val="left" w:pos="6521" w:leader="none"/>
          <w:tab w:val="right" w:pos="8931" w:leader="none"/>
        </w:tabs>
        <w:rPr>
          <w:lang w:val="it-IT"/>
        </w:rPr>
      </w:pPr>
      <w:r>
        <w:rPr>
          <w:lang w:val="it-IT"/>
        </w:rPr>
        <w:t>20:34,57</w:t>
        <w:tab/>
        <w:t>Rarek, Martina</w:t>
        <w:tab/>
        <w:t>02.05.59</w:t>
        <w:tab/>
        <w:t xml:space="preserve">SV Germania 08 Roßlau </w:t>
        <w:tab/>
        <w:t>Stendal</w:t>
        <w:tab/>
        <w:t>21.05.04</w:t>
      </w:r>
    </w:p>
    <w:p>
      <w:pPr>
        <w:pStyle w:val="Normal"/>
        <w:tabs>
          <w:tab w:val="clear" w:pos="709"/>
          <w:tab w:val="left" w:pos="993" w:leader="none"/>
          <w:tab w:val="right" w:pos="3969" w:leader="none"/>
          <w:tab w:val="left" w:pos="4253" w:leader="none"/>
          <w:tab w:val="left" w:pos="6521" w:leader="none"/>
          <w:tab w:val="right" w:pos="8931" w:leader="none"/>
        </w:tabs>
        <w:rPr/>
      </w:pPr>
      <w:r>
        <w:rPr/>
        <w:t>20:37,8</w:t>
        <w:tab/>
        <w:t>Bernstein, Steffi</w:t>
        <w:tab/>
        <w:t>20.05.66</w:t>
        <w:tab/>
        <w:t>SG Spergau</w:t>
        <w:tab/>
        <w:t>Merseburg</w:t>
        <w:tab/>
        <w:t>18.07.12</w:t>
      </w:r>
    </w:p>
    <w:p>
      <w:pPr>
        <w:pStyle w:val="Normal"/>
        <w:tabs>
          <w:tab w:val="clear" w:pos="709"/>
          <w:tab w:val="left" w:pos="993" w:leader="none"/>
          <w:tab w:val="right" w:pos="3969" w:leader="none"/>
          <w:tab w:val="left" w:pos="4253" w:leader="none"/>
          <w:tab w:val="left" w:pos="6521" w:leader="none"/>
          <w:tab w:val="right" w:pos="8931" w:leader="none"/>
        </w:tabs>
        <w:rPr/>
      </w:pPr>
      <w:r>
        <w:rPr/>
        <w:t>20:39,74</w:t>
        <w:tab/>
        <w:t>Kelling, Gabriele</w:t>
        <w:tab/>
        <w:t>11.03.66</w:t>
        <w:tab/>
        <w:t>LAV halensia Halle</w:t>
        <w:tab/>
        <w:t>Magdeburg</w:t>
        <w:tab/>
        <w:t>05.05.12</w:t>
      </w:r>
    </w:p>
    <w:p>
      <w:pPr>
        <w:pStyle w:val="Normal"/>
        <w:tabs>
          <w:tab w:val="clear" w:pos="709"/>
          <w:tab w:val="left" w:pos="993" w:leader="none"/>
          <w:tab w:val="right" w:pos="3969" w:leader="none"/>
          <w:tab w:val="left" w:pos="4253" w:leader="none"/>
          <w:tab w:val="left" w:pos="6521" w:leader="none"/>
          <w:tab w:val="right" w:pos="8931" w:leader="none"/>
        </w:tabs>
        <w:rPr/>
      </w:pPr>
      <w:r>
        <w:rPr/>
        <w:t>20:40,2</w:t>
        <w:tab/>
        <w:t>Wandtke, Marion</w:t>
        <w:tab/>
        <w:t>25.07.60</w:t>
        <w:tab/>
        <w:t>OS Schönebeck</w:t>
        <w:tab/>
        <w:t>Zerbst</w:t>
        <w:tab/>
        <w:t>05.09.90</w:t>
      </w:r>
    </w:p>
    <w:p>
      <w:pPr>
        <w:pStyle w:val="Normal"/>
        <w:tabs>
          <w:tab w:val="clear" w:pos="709"/>
          <w:tab w:val="left" w:pos="993" w:leader="none"/>
          <w:tab w:val="right" w:pos="3969" w:leader="none"/>
          <w:tab w:val="left" w:pos="4253" w:leader="none"/>
          <w:tab w:val="left" w:pos="6521" w:leader="none"/>
          <w:tab w:val="right" w:pos="8931" w:leader="none"/>
        </w:tabs>
        <w:rPr/>
      </w:pPr>
      <w:r>
        <w:rPr/>
        <w:t>20:42,0</w:t>
        <w:tab/>
        <w:t>Müller, Jana</w:t>
        <w:tab/>
        <w:t>03.10.69</w:t>
        <w:tab/>
        <w:t>SV Zerbst</w:t>
        <w:tab/>
        <w:t>Zerbst</w:t>
        <w:tab/>
        <w:t>04.09.91</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20:42,07</w:t>
        <w:tab/>
        <w:t>Dr. Oemus, Kerstin</w:t>
        <w:tab/>
        <w:t>09.06.61</w:t>
        <w:tab/>
        <w:t>LC Dübener Heide</w:t>
        <w:tab/>
        <w:t>Blankenburg</w:t>
        <w:tab/>
        <w:t>21.05.05</w:t>
      </w:r>
    </w:p>
    <w:p>
      <w:pPr>
        <w:pStyle w:val="Normal"/>
        <w:tabs>
          <w:tab w:val="clear" w:pos="709"/>
          <w:tab w:val="left" w:pos="993" w:leader="none"/>
          <w:tab w:val="right" w:pos="3969" w:leader="none"/>
          <w:tab w:val="left" w:pos="4253" w:leader="none"/>
          <w:tab w:val="left" w:pos="6521" w:leader="none"/>
          <w:tab w:val="right" w:pos="8931" w:leader="none"/>
        </w:tabs>
        <w:rPr/>
      </w:pPr>
      <w:r>
        <w:rPr/>
        <w:t>20:42,2</w:t>
        <w:tab/>
        <w:t xml:space="preserve">Krinka, Karina                </w:t>
        <w:tab/>
        <w:t xml:space="preserve">18.03.82 </w:t>
        <w:tab/>
        <w:t>SG G/W Pretzsch</w:t>
        <w:tab/>
        <w:t>Pretzsch</w:t>
        <w:tab/>
        <w:t>05.07.00</w:t>
      </w:r>
    </w:p>
    <w:p>
      <w:pPr>
        <w:pStyle w:val="Normal"/>
        <w:tabs>
          <w:tab w:val="clear" w:pos="709"/>
          <w:tab w:val="left" w:pos="993" w:leader="none"/>
          <w:tab w:val="right" w:pos="3969" w:leader="none"/>
          <w:tab w:val="left" w:pos="4253" w:leader="none"/>
          <w:tab w:val="left" w:pos="6521" w:leader="none"/>
          <w:tab w:val="right" w:pos="8931" w:leader="none"/>
        </w:tabs>
        <w:rPr/>
      </w:pPr>
      <w:r>
        <w:rPr/>
        <w:t>20:43,6</w:t>
        <w:tab/>
        <w:t>Pieper, Silke</w:t>
        <w:tab/>
        <w:t>13.05.70</w:t>
        <w:tab/>
        <w:t>Eintracht Osterburg</w:t>
        <w:tab/>
        <w:t>Stendal</w:t>
        <w:tab/>
        <w:t>21.04.95</w:t>
      </w:r>
    </w:p>
    <w:p>
      <w:pPr>
        <w:pStyle w:val="Normal"/>
        <w:tabs>
          <w:tab w:val="clear" w:pos="709"/>
          <w:tab w:val="left" w:pos="993" w:leader="none"/>
          <w:tab w:val="right" w:pos="3969" w:leader="none"/>
          <w:tab w:val="left" w:pos="4253" w:leader="none"/>
          <w:tab w:val="left" w:pos="6521" w:leader="none"/>
          <w:tab w:val="right" w:pos="8931" w:leader="none"/>
        </w:tabs>
        <w:rPr/>
      </w:pPr>
      <w:r>
        <w:rPr/>
        <w:t>20:44,9</w:t>
        <w:tab/>
        <w:t>Höhne, Heike</w:t>
        <w:tab/>
        <w:t>24.01.65</w:t>
        <w:tab/>
        <w:t>TuS Leitzkau</w:t>
        <w:tab/>
        <w:t>Magdeburg</w:t>
        <w:tab/>
        <w:t>02.05.97</w:t>
      </w:r>
    </w:p>
    <w:p>
      <w:pPr>
        <w:pStyle w:val="Normal"/>
        <w:tabs>
          <w:tab w:val="clear" w:pos="709"/>
          <w:tab w:val="left" w:pos="993" w:leader="none"/>
          <w:tab w:val="right" w:pos="3969" w:leader="none"/>
          <w:tab w:val="left" w:pos="4253" w:leader="none"/>
          <w:tab w:val="left" w:pos="6521" w:leader="none"/>
          <w:tab w:val="right" w:pos="8931" w:leader="none"/>
        </w:tabs>
        <w:rPr/>
      </w:pPr>
      <w:r>
        <w:rPr/>
        <w:t>20:46,8</w:t>
        <w:tab/>
        <w:t>Ecke, Martina</w:t>
        <w:tab/>
        <w:t>31.12.66</w:t>
        <w:tab/>
        <w:t>Chemie Leuna</w:t>
        <w:tab/>
        <w:t>Magdeburg</w:t>
        <w:tab/>
        <w:t>05.06.85</w:t>
      </w:r>
    </w:p>
    <w:p>
      <w:pPr>
        <w:pStyle w:val="Normal"/>
        <w:tabs>
          <w:tab w:val="clear" w:pos="709"/>
          <w:tab w:val="left" w:pos="993" w:leader="none"/>
          <w:tab w:val="right" w:pos="3969" w:leader="none"/>
          <w:tab w:val="left" w:pos="4253" w:leader="none"/>
          <w:tab w:val="left" w:pos="6521" w:leader="none"/>
          <w:tab w:val="right" w:pos="8931" w:leader="none"/>
        </w:tabs>
        <w:rPr/>
      </w:pPr>
      <w:r>
        <w:rPr/>
        <w:t>20:48,60</w:t>
        <w:tab/>
        <w:t>Srocke, Sabine</w:t>
        <w:tab/>
        <w:t>21.08.80</w:t>
        <w:tab/>
        <w:t>VfB Germ. Halberstadt</w:t>
        <w:tab/>
        <w:t>Stendal</w:t>
        <w:tab/>
        <w:t>24.04.98</w:t>
      </w:r>
    </w:p>
    <w:p>
      <w:pPr>
        <w:pStyle w:val="Normal"/>
        <w:tabs>
          <w:tab w:val="clear" w:pos="709"/>
          <w:tab w:val="left" w:pos="993" w:leader="none"/>
          <w:tab w:val="right" w:pos="3969" w:leader="none"/>
          <w:tab w:val="left" w:pos="4253" w:leader="none"/>
          <w:tab w:val="left" w:pos="6521" w:leader="none"/>
          <w:tab w:val="right" w:pos="8931" w:leader="none"/>
        </w:tabs>
        <w:rPr/>
      </w:pPr>
      <w:r>
        <w:rPr/>
        <w:t>20:51,70</w:t>
        <w:tab/>
        <w:t>Tendler, Gabriele</w:t>
        <w:tab/>
        <w:t>27.06.61</w:t>
        <w:tab/>
        <w:t>LAV Halensia Halle</w:t>
        <w:tab/>
        <w:t>Magdeburg</w:t>
        <w:tab/>
        <w:t>05.05.12</w:t>
      </w:r>
    </w:p>
    <w:p>
      <w:pPr>
        <w:pStyle w:val="Normal"/>
        <w:tabs>
          <w:tab w:val="clear" w:pos="709"/>
          <w:tab w:val="left" w:pos="993" w:leader="none"/>
          <w:tab w:val="right" w:pos="3969" w:leader="none"/>
          <w:tab w:val="left" w:pos="4253" w:leader="none"/>
          <w:tab w:val="left" w:pos="6521" w:leader="none"/>
          <w:tab w:val="right" w:pos="8931" w:leader="none"/>
        </w:tabs>
        <w:rPr/>
      </w:pPr>
      <w:r>
        <w:rPr/>
        <w:t>20:52,92</w:t>
        <w:tab/>
        <w:t>Helff, Anett</w:t>
        <w:tab/>
        <w:t>19.03.68</w:t>
        <w:tab/>
        <w:t>TSG GM Quedlinburg</w:t>
        <w:tab/>
        <w:t>Quedlinburg</w:t>
        <w:tab/>
        <w:t>18.09.07</w:t>
      </w:r>
    </w:p>
    <w:p>
      <w:pPr>
        <w:pStyle w:val="Normal"/>
        <w:tabs>
          <w:tab w:val="clear" w:pos="709"/>
          <w:tab w:val="left" w:pos="993" w:leader="none"/>
          <w:tab w:val="right" w:pos="3969" w:leader="none"/>
          <w:tab w:val="left" w:pos="4253" w:leader="none"/>
          <w:tab w:val="left" w:pos="6521" w:leader="none"/>
          <w:tab w:val="right" w:pos="8931" w:leader="none"/>
        </w:tabs>
        <w:rPr/>
      </w:pPr>
      <w:r>
        <w:rPr/>
        <w:t>20:55,9</w:t>
        <w:tab/>
        <w:t>Jäger, Annemarie</w:t>
        <w:tab/>
        <w:t>25.08.92</w:t>
        <w:tab/>
        <w:t>TSG Wittenberg</w:t>
        <w:tab/>
        <w:t>Wittenberg</w:t>
        <w:tab/>
        <w:t>06.09.12</w:t>
      </w:r>
    </w:p>
    <w:p>
      <w:pPr>
        <w:pStyle w:val="Normal"/>
        <w:tabs>
          <w:tab w:val="clear" w:pos="709"/>
          <w:tab w:val="left" w:pos="993" w:leader="none"/>
          <w:tab w:val="right" w:pos="3969" w:leader="none"/>
          <w:tab w:val="left" w:pos="4253" w:leader="none"/>
          <w:tab w:val="left" w:pos="6521" w:leader="none"/>
          <w:tab w:val="right" w:pos="8931" w:leader="none"/>
        </w:tabs>
        <w:rPr/>
      </w:pPr>
      <w:r>
        <w:rPr/>
        <w:t>20:56,54</w:t>
        <w:tab/>
        <w:t>Friesecke, Mirella</w:t>
        <w:tab/>
        <w:t>30.06.77</w:t>
        <w:tab/>
        <w:t>Wernigeröder SC</w:t>
        <w:tab/>
        <w:t>Halle</w:t>
        <w:tab/>
        <w:t>23.05.9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Heading4"/>
        <w:rPr/>
      </w:pPr>
      <w:r>
        <w:rPr>
          <w:u w:val="single"/>
        </w:rPr>
        <w:t>10000 m</w:t>
      </w:r>
    </w:p>
    <w:p>
      <w:pPr>
        <w:pStyle w:val="Normal"/>
        <w:tabs>
          <w:tab w:val="clear" w:pos="709"/>
          <w:tab w:val="left" w:pos="993" w:leader="none"/>
          <w:tab w:val="right" w:pos="3969" w:leader="none"/>
          <w:tab w:val="left" w:pos="4253" w:leader="none"/>
          <w:tab w:val="left" w:pos="6521" w:leader="none"/>
          <w:tab w:val="right" w:pos="8931" w:leader="none"/>
        </w:tabs>
        <w:rPr/>
      </w:pPr>
      <w:r>
        <w:rPr/>
        <w:t>32:32,28</w:t>
        <w:tab/>
        <w:t>Bibernell, Ines</w:t>
        <w:tab/>
        <w:t>21.07.65</w:t>
        <w:tab/>
        <w:t>SC Chemie Halle</w:t>
        <w:tab/>
        <w:t>Erfurt</w:t>
        <w:tab/>
        <w:t>01.06.86</w:t>
      </w:r>
    </w:p>
    <w:p>
      <w:pPr>
        <w:pStyle w:val="Normal"/>
        <w:tabs>
          <w:tab w:val="clear" w:pos="709"/>
          <w:tab w:val="left" w:pos="993" w:leader="none"/>
          <w:tab w:val="right" w:pos="3969" w:leader="none"/>
          <w:tab w:val="left" w:pos="4253" w:leader="none"/>
          <w:tab w:val="left" w:pos="6521" w:leader="none"/>
          <w:tab w:val="right" w:pos="8931" w:leader="none"/>
        </w:tabs>
        <w:rPr/>
      </w:pPr>
      <w:r>
        <w:rPr/>
        <w:t>32:44,41</w:t>
        <w:tab/>
        <w:t>Dreher, Claudia</w:t>
        <w:tab/>
        <w:t>02.05.71</w:t>
        <w:tab/>
        <w:t>SC Magdeburg</w:t>
        <w:tab/>
        <w:t>Oslo/ NOR</w:t>
        <w:tab/>
        <w:t>06.07.91</w:t>
      </w:r>
    </w:p>
    <w:p>
      <w:pPr>
        <w:pStyle w:val="Normal"/>
        <w:tabs>
          <w:tab w:val="clear" w:pos="709"/>
          <w:tab w:val="left" w:pos="993" w:leader="none"/>
          <w:tab w:val="right" w:pos="3969" w:leader="none"/>
          <w:tab w:val="left" w:pos="4253" w:leader="none"/>
          <w:tab w:val="left" w:pos="6521" w:leader="none"/>
          <w:tab w:val="right" w:pos="8931" w:leader="none"/>
        </w:tabs>
        <w:rPr/>
      </w:pPr>
      <w:r>
        <w:rPr/>
        <w:t>33:49,84</w:t>
        <w:tab/>
        <w:t>Fincke,Annette</w:t>
        <w:tab/>
        <w:t>10.10.63</w:t>
        <w:tab/>
        <w:t>SC Magdeburg</w:t>
        <w:tab/>
        <w:t>Potsdam</w:t>
        <w:tab/>
        <w:t>02.06.90</w:t>
      </w:r>
    </w:p>
    <w:p>
      <w:pPr>
        <w:pStyle w:val="Normal"/>
        <w:tabs>
          <w:tab w:val="clear" w:pos="709"/>
          <w:tab w:val="left" w:pos="993" w:leader="none"/>
          <w:tab w:val="right" w:pos="3969" w:leader="none"/>
          <w:tab w:val="left" w:pos="4253" w:leader="none"/>
          <w:tab w:val="left" w:pos="6521" w:leader="none"/>
          <w:tab w:val="right" w:pos="8931" w:leader="none"/>
        </w:tabs>
        <w:rPr/>
      </w:pPr>
      <w:r>
        <w:rPr/>
        <w:t>35:15,31</w:t>
        <w:tab/>
        <w:t>Renz, Sylvia</w:t>
        <w:tab/>
        <w:t>06.06.69</w:t>
        <w:tab/>
        <w:t>SC Chemie Halle</w:t>
        <w:tab/>
        <w:t>Rostock</w:t>
        <w:tab/>
        <w:t>22.06.89</w:t>
      </w:r>
    </w:p>
    <w:p>
      <w:pPr>
        <w:pStyle w:val="Normal"/>
        <w:tabs>
          <w:tab w:val="clear" w:pos="709"/>
          <w:tab w:val="left" w:pos="993" w:leader="none"/>
          <w:tab w:val="right" w:pos="3969" w:leader="none"/>
          <w:tab w:val="left" w:pos="4253" w:leader="none"/>
          <w:tab w:val="left" w:pos="6521" w:leader="none"/>
          <w:tab w:val="right" w:pos="8931" w:leader="none"/>
        </w:tabs>
        <w:rPr/>
      </w:pPr>
      <w:r>
        <w:rPr/>
        <w:t>35:17,59</w:t>
        <w:tab/>
        <w:t>Lachmann, Sandra</w:t>
        <w:tab/>
        <w:t>11.03.69</w:t>
        <w:tab/>
        <w:t>SC Chemie Halle</w:t>
        <w:tab/>
        <w:t>Potsdam</w:t>
        <w:tab/>
        <w:t>06.06.87</w:t>
      </w:r>
    </w:p>
    <w:p>
      <w:pPr>
        <w:pStyle w:val="Normal"/>
        <w:tabs>
          <w:tab w:val="clear" w:pos="709"/>
          <w:tab w:val="left" w:pos="993" w:leader="none"/>
          <w:tab w:val="right" w:pos="3969" w:leader="none"/>
          <w:tab w:val="left" w:pos="4253" w:leader="none"/>
          <w:tab w:val="left" w:pos="6521" w:leader="none"/>
          <w:tab w:val="right" w:pos="8931" w:leader="none"/>
        </w:tabs>
        <w:rPr/>
      </w:pPr>
      <w:r>
        <w:rPr/>
        <w:t>35:29,94</w:t>
        <w:tab/>
        <w:t>Schier, Katrin</w:t>
        <w:tab/>
        <w:t>07.04.65</w:t>
        <w:tab/>
        <w:t>SC Chemie Halle</w:t>
        <w:tab/>
        <w:t>Rostock</w:t>
        <w:tab/>
        <w:t>22.06.89</w:t>
      </w:r>
    </w:p>
    <w:p>
      <w:pPr>
        <w:pStyle w:val="Normal"/>
        <w:tabs>
          <w:tab w:val="clear" w:pos="709"/>
          <w:tab w:val="left" w:pos="993" w:leader="none"/>
          <w:tab w:val="right" w:pos="3969" w:leader="none"/>
          <w:tab w:val="left" w:pos="4253" w:leader="none"/>
          <w:tab w:val="left" w:pos="6521" w:leader="none"/>
          <w:tab w:val="right" w:pos="8931" w:leader="none"/>
        </w:tabs>
        <w:rPr/>
      </w:pPr>
      <w:r>
        <w:rPr/>
        <w:t>36:13,61</w:t>
        <w:tab/>
        <w:t>Heinrich, Maria</w:t>
        <w:tab/>
        <w:t>12.10.90</w:t>
        <w:tab/>
        <w:t>LAV Halensia Halle</w:t>
        <w:tab/>
        <w:t>Marburg</w:t>
        <w:tab/>
        <w:t>06.05.12</w:t>
      </w:r>
    </w:p>
    <w:p>
      <w:pPr>
        <w:pStyle w:val="Normal"/>
        <w:tabs>
          <w:tab w:val="clear" w:pos="709"/>
          <w:tab w:val="left" w:pos="993" w:leader="none"/>
          <w:tab w:val="right" w:pos="3969" w:leader="none"/>
          <w:tab w:val="left" w:pos="4253" w:leader="none"/>
          <w:tab w:val="left" w:pos="6521" w:leader="none"/>
          <w:tab w:val="right" w:pos="8931" w:leader="none"/>
        </w:tabs>
        <w:rPr/>
      </w:pPr>
      <w:r>
        <w:rPr/>
        <w:t>37:30,6</w:t>
        <w:tab/>
        <w:t>Tanzmann, Katrin</w:t>
        <w:tab/>
        <w:t>19.07.69</w:t>
        <w:tab/>
        <w:t>USV Halle</w:t>
        <w:tab/>
        <w:t>Halle</w:t>
        <w:tab/>
        <w:t>03.05.92</w:t>
      </w:r>
    </w:p>
    <w:p>
      <w:pPr>
        <w:pStyle w:val="Normal"/>
        <w:tabs>
          <w:tab w:val="clear" w:pos="709"/>
          <w:tab w:val="left" w:pos="993" w:leader="none"/>
          <w:tab w:val="right" w:pos="3969" w:leader="none"/>
          <w:tab w:val="left" w:pos="4253" w:leader="none"/>
          <w:tab w:val="left" w:pos="6521" w:leader="none"/>
          <w:tab w:val="right" w:pos="8931" w:leader="none"/>
        </w:tabs>
        <w:rPr/>
      </w:pPr>
      <w:r>
        <w:rPr/>
        <w:t>37:41,0</w:t>
        <w:tab/>
        <w:t>Schmidt, Ute</w:t>
        <w:tab/>
        <w:t>30.01.65</w:t>
        <w:tab/>
        <w:t>SC Chemie Halle</w:t>
        <w:tab/>
        <w:t>Halle</w:t>
        <w:tab/>
        <w:t>09.09.88</w:t>
      </w:r>
    </w:p>
    <w:p>
      <w:pPr>
        <w:pStyle w:val="Normal"/>
        <w:tabs>
          <w:tab w:val="clear" w:pos="709"/>
          <w:tab w:val="left" w:pos="993" w:leader="none"/>
          <w:tab w:val="right" w:pos="3969" w:leader="none"/>
          <w:tab w:val="left" w:pos="4253" w:leader="none"/>
          <w:tab w:val="left" w:pos="6521" w:leader="none"/>
          <w:tab w:val="right" w:pos="8931" w:leader="none"/>
        </w:tabs>
        <w:rPr/>
      </w:pPr>
      <w:r>
        <w:rPr/>
        <w:t>37:57,0</w:t>
        <w:tab/>
        <w:t>Horenburg, Uta</w:t>
        <w:tab/>
        <w:t>16.06.70</w:t>
        <w:tab/>
        <w:t>Stahl Thale</w:t>
        <w:tab/>
        <w:t>Thale</w:t>
        <w:tab/>
        <w:t>25.10.8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38:20,8</w:t>
        <w:tab/>
        <w:t>Kopf, Irene</w:t>
        <w:tab/>
        <w:t>23.08.69</w:t>
        <w:tab/>
        <w:t>SC Magdeburg</w:t>
        <w:tab/>
        <w:t>Laucha</w:t>
        <w:tab/>
        <w:t>05.05.96</w:t>
      </w:r>
    </w:p>
    <w:p>
      <w:pPr>
        <w:pStyle w:val="Normal"/>
        <w:tabs>
          <w:tab w:val="clear" w:pos="709"/>
          <w:tab w:val="left" w:pos="993" w:leader="none"/>
          <w:tab w:val="right" w:pos="3969" w:leader="none"/>
          <w:tab w:val="left" w:pos="4253" w:leader="none"/>
          <w:tab w:val="left" w:pos="6521" w:leader="none"/>
          <w:tab w:val="right" w:pos="8931" w:leader="none"/>
        </w:tabs>
        <w:rPr/>
      </w:pPr>
      <w:r>
        <w:rPr/>
        <w:t>38:25,8</w:t>
        <w:tab/>
        <w:t>Rüdiger, Franka</w:t>
        <w:tab/>
        <w:t>30.06.69</w:t>
        <w:tab/>
        <w:t>SC Chemie Halle</w:t>
        <w:tab/>
        <w:t>Halle</w:t>
        <w:tab/>
        <w:t>30.04.88</w:t>
      </w:r>
    </w:p>
    <w:p>
      <w:pPr>
        <w:pStyle w:val="Normal"/>
        <w:tabs>
          <w:tab w:val="clear" w:pos="709"/>
          <w:tab w:val="left" w:pos="993" w:leader="none"/>
          <w:tab w:val="right" w:pos="3969" w:leader="none"/>
          <w:tab w:val="left" w:pos="4253" w:leader="none"/>
          <w:tab w:val="left" w:pos="6521" w:leader="none"/>
          <w:tab w:val="right" w:pos="8931" w:leader="none"/>
        </w:tabs>
        <w:rPr/>
      </w:pPr>
      <w:r>
        <w:rPr/>
        <w:t>38:30,8</w:t>
        <w:tab/>
        <w:t>Schulze, Bettina</w:t>
        <w:tab/>
        <w:t>10.09.71</w:t>
        <w:tab/>
        <w:t>Lok Blankenburg</w:t>
        <w:tab/>
        <w:t>Halle</w:t>
        <w:tab/>
        <w:t>30.04.88</w:t>
      </w:r>
    </w:p>
    <w:p>
      <w:pPr>
        <w:pStyle w:val="Normal"/>
        <w:tabs>
          <w:tab w:val="clear" w:pos="709"/>
          <w:tab w:val="left" w:pos="993" w:leader="none"/>
          <w:tab w:val="right" w:pos="3969" w:leader="none"/>
          <w:tab w:val="left" w:pos="4253" w:leader="none"/>
          <w:tab w:val="left" w:pos="6521" w:leader="none"/>
          <w:tab w:val="right" w:pos="8931" w:leader="none"/>
        </w:tabs>
        <w:rPr/>
      </w:pPr>
      <w:r>
        <w:rPr/>
        <w:t>38:49,06</w:t>
        <w:tab/>
        <w:t>Hübel, Nadine</w:t>
        <w:tab/>
        <w:t>20.01.83</w:t>
        <w:tab/>
        <w:t>LG Merseburg</w:t>
        <w:tab/>
        <w:t>Blankenburg</w:t>
        <w:tab/>
        <w:t>07.05.05</w:t>
      </w:r>
    </w:p>
    <w:p>
      <w:pPr>
        <w:pStyle w:val="Normal"/>
        <w:tabs>
          <w:tab w:val="clear" w:pos="709"/>
          <w:tab w:val="left" w:pos="993" w:leader="none"/>
          <w:tab w:val="right" w:pos="3969" w:leader="none"/>
          <w:tab w:val="left" w:pos="4253" w:leader="none"/>
          <w:tab w:val="left" w:pos="6521" w:leader="none"/>
          <w:tab w:val="right" w:pos="8931" w:leader="none"/>
        </w:tabs>
        <w:rPr/>
      </w:pPr>
      <w:r>
        <w:rPr/>
        <w:t>38:50,63</w:t>
        <w:tab/>
        <w:t xml:space="preserve">Fischer, Yvonne             </w:t>
        <w:tab/>
        <w:t>04.11.76</w:t>
        <w:tab/>
        <w:t>Wernigeröder SV</w:t>
        <w:tab/>
        <w:t>Braunsbedra</w:t>
        <w:tab/>
        <w:t xml:space="preserve">         09.05.99</w:t>
      </w:r>
    </w:p>
    <w:p>
      <w:pPr>
        <w:pStyle w:val="Normal"/>
        <w:tabs>
          <w:tab w:val="clear" w:pos="709"/>
          <w:tab w:val="left" w:pos="993" w:leader="none"/>
          <w:tab w:val="right" w:pos="3969" w:leader="none"/>
          <w:tab w:val="left" w:pos="4253" w:leader="none"/>
          <w:tab w:val="left" w:pos="6521" w:leader="none"/>
          <w:tab w:val="right" w:pos="8931" w:leader="none"/>
        </w:tabs>
        <w:rPr/>
      </w:pPr>
      <w:r>
        <w:rPr/>
        <w:t>38:54,0</w:t>
        <w:tab/>
        <w:t>Borggrefe, Katja</w:t>
        <w:tab/>
        <w:t>09.11.72</w:t>
        <w:tab/>
        <w:t>SG Spergau</w:t>
        <w:tab/>
        <w:t>Köthen</w:t>
        <w:tab/>
        <w:t>24.08.12</w:t>
      </w:r>
    </w:p>
    <w:p>
      <w:pPr>
        <w:pStyle w:val="Normal"/>
        <w:tabs>
          <w:tab w:val="clear" w:pos="709"/>
          <w:tab w:val="left" w:pos="993" w:leader="none"/>
          <w:tab w:val="right" w:pos="3969" w:leader="none"/>
          <w:tab w:val="left" w:pos="4253" w:leader="none"/>
          <w:tab w:val="left" w:pos="6521" w:leader="none"/>
          <w:tab w:val="right" w:pos="8931" w:leader="none"/>
        </w:tabs>
        <w:rPr/>
      </w:pPr>
      <w:r>
        <w:rPr/>
        <w:t>38:59,7</w:t>
        <w:tab/>
        <w:t>Thieme, Katrin</w:t>
        <w:tab/>
        <w:t>22.07.74</w:t>
        <w:tab/>
        <w:t>SV Halle</w:t>
        <w:tab/>
        <w:t>Laucha</w:t>
        <w:tab/>
        <w:t>05.05.96</w:t>
      </w:r>
    </w:p>
    <w:p>
      <w:pPr>
        <w:pStyle w:val="Normal"/>
        <w:tabs>
          <w:tab w:val="clear" w:pos="709"/>
          <w:tab w:val="left" w:pos="993" w:leader="none"/>
          <w:tab w:val="right" w:pos="3969" w:leader="none"/>
          <w:tab w:val="left" w:pos="4253" w:leader="none"/>
          <w:tab w:val="left" w:pos="6521" w:leader="none"/>
          <w:tab w:val="right" w:pos="8931" w:leader="none"/>
        </w:tabs>
        <w:rPr/>
      </w:pPr>
      <w:r>
        <w:rPr/>
        <w:t>39:13,05</w:t>
        <w:tab/>
        <w:t>Lehmann, Kathrin</w:t>
        <w:tab/>
        <w:t>27.12.67</w:t>
        <w:tab/>
        <w:t>TSG GM Quedlinburg</w:t>
        <w:tab/>
        <w:t>Tangermünde</w:t>
        <w:tab/>
        <w:t>06.05.00</w:t>
      </w:r>
    </w:p>
    <w:p>
      <w:pPr>
        <w:pStyle w:val="Normal"/>
        <w:tabs>
          <w:tab w:val="clear" w:pos="709"/>
          <w:tab w:val="left" w:pos="993" w:leader="none"/>
          <w:tab w:val="right" w:pos="3969" w:leader="none"/>
          <w:tab w:val="left" w:pos="4253" w:leader="none"/>
          <w:tab w:val="left" w:pos="6521" w:leader="none"/>
          <w:tab w:val="right" w:pos="8931" w:leader="none"/>
        </w:tabs>
        <w:rPr/>
      </w:pPr>
      <w:r>
        <w:rPr/>
        <w:t>39:20,0</w:t>
        <w:tab/>
        <w:t>Jautze, Kathrin</w:t>
        <w:tab/>
        <w:t>27.05.68</w:t>
        <w:tab/>
        <w:t>TSV Halle-Süd</w:t>
        <w:tab/>
        <w:t>Halle</w:t>
        <w:tab/>
        <w:t>08.04.98</w:t>
      </w:r>
    </w:p>
    <w:p>
      <w:pPr>
        <w:pStyle w:val="Normal"/>
        <w:tabs>
          <w:tab w:val="clear" w:pos="709"/>
          <w:tab w:val="left" w:pos="993" w:leader="none"/>
          <w:tab w:val="right" w:pos="3969" w:leader="none"/>
          <w:tab w:val="left" w:pos="4253" w:leader="none"/>
          <w:tab w:val="left" w:pos="6521" w:leader="none"/>
          <w:tab w:val="right" w:pos="8931" w:leader="none"/>
        </w:tabs>
        <w:rPr/>
      </w:pPr>
      <w:r>
        <w:rPr/>
        <w:t>39:21,62</w:t>
        <w:tab/>
        <w:t>Gessat, Rebecca</w:t>
        <w:tab/>
        <w:t>18.10.84</w:t>
        <w:tab/>
        <w:t>ESV Lok Dessau</w:t>
        <w:tab/>
        <w:t>Wittenberg</w:t>
        <w:tab/>
        <w:t>03.05.08</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39:22,20</w:t>
        <w:tab/>
        <w:t xml:space="preserve">Wilberg, Sabine             </w:t>
        <w:tab/>
        <w:t xml:space="preserve">07.08.61 </w:t>
        <w:tab/>
        <w:t xml:space="preserve">VLG 91 Magdeburg        </w:t>
        <w:tab/>
        <w:t>Dessau                 03.05.02</w:t>
      </w:r>
    </w:p>
    <w:p>
      <w:pPr>
        <w:pStyle w:val="Normal"/>
        <w:tabs>
          <w:tab w:val="clear" w:pos="709"/>
          <w:tab w:val="left" w:pos="993" w:leader="none"/>
          <w:tab w:val="right" w:pos="3969" w:leader="none"/>
          <w:tab w:val="left" w:pos="4253" w:leader="none"/>
          <w:tab w:val="left" w:pos="6521" w:leader="none"/>
          <w:tab w:val="right" w:pos="8931" w:leader="none"/>
        </w:tabs>
        <w:rPr/>
      </w:pPr>
      <w:r>
        <w:rPr/>
        <w:t>39:38,9</w:t>
        <w:tab/>
        <w:t>Eilers, Kerstin</w:t>
        <w:tab/>
        <w:t>18.11.67.</w:t>
        <w:tab/>
        <w:t>Einheit Wernigerode</w:t>
        <w:tab/>
        <w:t>Magdeburg</w:t>
        <w:tab/>
        <w:t>31.05.87</w:t>
      </w:r>
    </w:p>
    <w:p>
      <w:pPr>
        <w:pStyle w:val="Normal"/>
        <w:tabs>
          <w:tab w:val="clear" w:pos="709"/>
          <w:tab w:val="left" w:pos="993" w:leader="none"/>
          <w:tab w:val="right" w:pos="3969" w:leader="none"/>
          <w:tab w:val="left" w:pos="4253" w:leader="none"/>
          <w:tab w:val="left" w:pos="6521" w:leader="none"/>
          <w:tab w:val="right" w:pos="8931" w:leader="none"/>
        </w:tabs>
        <w:rPr/>
      </w:pPr>
      <w:r>
        <w:rPr/>
        <w:t>40:07,88</w:t>
        <w:tab/>
        <w:t>Homann, Kathleen          30.11.71</w:t>
        <w:tab/>
        <w:t>SV Kali Wolmirstedt</w:t>
        <w:tab/>
        <w:t>Dessau                 03.05.02</w:t>
        <w:tab/>
      </w:r>
    </w:p>
    <w:p>
      <w:pPr>
        <w:pStyle w:val="Normal"/>
        <w:tabs>
          <w:tab w:val="clear" w:pos="709"/>
          <w:tab w:val="left" w:pos="993" w:leader="none"/>
          <w:tab w:val="right" w:pos="3969" w:leader="none"/>
          <w:tab w:val="left" w:pos="4253" w:leader="none"/>
          <w:tab w:val="left" w:pos="6521" w:leader="none"/>
          <w:tab w:val="right" w:pos="8931" w:leader="none"/>
        </w:tabs>
        <w:rPr/>
      </w:pPr>
      <w:r>
        <w:rPr/>
        <w:t>40:20,0</w:t>
        <w:tab/>
        <w:t>Ibe, Helga</w:t>
        <w:tab/>
        <w:t>09.05.48</w:t>
        <w:tab/>
        <w:t>Kali Wolmirstedt</w:t>
        <w:tab/>
        <w:t>Berlin</w:t>
        <w:tab/>
        <w:t>04.06.88</w:t>
      </w:r>
    </w:p>
    <w:p>
      <w:pPr>
        <w:pStyle w:val="Normal"/>
        <w:tabs>
          <w:tab w:val="clear" w:pos="709"/>
          <w:tab w:val="left" w:pos="993" w:leader="none"/>
          <w:tab w:val="right" w:pos="3969" w:leader="none"/>
          <w:tab w:val="left" w:pos="4253" w:leader="none"/>
          <w:tab w:val="left" w:pos="6521" w:leader="none"/>
          <w:tab w:val="right" w:pos="8931" w:leader="none"/>
        </w:tabs>
        <w:rPr/>
      </w:pPr>
      <w:r>
        <w:rPr/>
        <w:t>40:21,60</w:t>
        <w:tab/>
        <w:t>Handrich, Anne</w:t>
        <w:tab/>
        <w:t>20.06.66</w:t>
        <w:tab/>
        <w:t>TSV Rot/Weiß Zerbst</w:t>
        <w:tab/>
        <w:t>Halle</w:t>
        <w:tab/>
        <w:t>01.05.10</w:t>
      </w:r>
    </w:p>
    <w:p>
      <w:pPr>
        <w:pStyle w:val="Normal"/>
        <w:tabs>
          <w:tab w:val="clear" w:pos="709"/>
          <w:tab w:val="left" w:pos="993" w:leader="none"/>
          <w:tab w:val="right" w:pos="3969" w:leader="none"/>
          <w:tab w:val="left" w:pos="4253" w:leader="none"/>
          <w:tab w:val="left" w:pos="6521" w:leader="none"/>
          <w:tab w:val="right" w:pos="8931" w:leader="none"/>
        </w:tabs>
        <w:rPr/>
      </w:pPr>
      <w:r>
        <w:rPr/>
        <w:t>40:25,1</w:t>
        <w:tab/>
        <w:t>Gliesche, Heike</w:t>
        <w:tab/>
        <w:t>23.11.58</w:t>
        <w:tab/>
        <w:t>G-W Piest.-Wittenberg</w:t>
        <w:tab/>
        <w:t>Pretzsch</w:t>
        <w:tab/>
        <w:t>19.08.98</w:t>
      </w:r>
    </w:p>
    <w:p>
      <w:pPr>
        <w:pStyle w:val="Normal"/>
        <w:tabs>
          <w:tab w:val="clear" w:pos="709"/>
          <w:tab w:val="left" w:pos="993" w:leader="none"/>
          <w:tab w:val="right" w:pos="3969" w:leader="none"/>
          <w:tab w:val="left" w:pos="4253" w:leader="none"/>
          <w:tab w:val="left" w:pos="6521" w:leader="none"/>
          <w:tab w:val="right" w:pos="8931" w:leader="none"/>
        </w:tabs>
        <w:rPr>
          <w:lang w:val="it-IT"/>
        </w:rPr>
      </w:pPr>
      <w:r>
        <w:rPr>
          <w:lang w:val="it-IT"/>
        </w:rPr>
        <w:t>40:35,93</w:t>
        <w:tab/>
        <w:t>Löbel, Claudia</w:t>
        <w:tab/>
        <w:t>18.07.84</w:t>
        <w:tab/>
        <w:t>LAV Halensia Halle</w:t>
        <w:tab/>
        <w:t>Stendal</w:t>
        <w:tab/>
        <w:t>19.05.07</w:t>
      </w:r>
    </w:p>
    <w:p>
      <w:pPr>
        <w:pStyle w:val="Normal"/>
        <w:tabs>
          <w:tab w:val="clear" w:pos="709"/>
          <w:tab w:val="left" w:pos="993" w:leader="none"/>
          <w:tab w:val="right" w:pos="3969" w:leader="none"/>
          <w:tab w:val="left" w:pos="4253" w:leader="none"/>
          <w:tab w:val="left" w:pos="6521" w:leader="none"/>
          <w:tab w:val="right" w:pos="8931" w:leader="none"/>
        </w:tabs>
        <w:rPr/>
      </w:pPr>
      <w:r>
        <w:rPr/>
        <w:t>40:36,2</w:t>
        <w:tab/>
        <w:t>Jahns, Karen</w:t>
        <w:tab/>
        <w:t>27.03.40</w:t>
        <w:tab/>
        <w:t>Motor Wernigerode</w:t>
        <w:tab/>
        <w:t>Berlin</w:t>
        <w:tab/>
        <w:t>04.06.88</w:t>
      </w:r>
    </w:p>
    <w:p>
      <w:pPr>
        <w:pStyle w:val="Normal"/>
        <w:tabs>
          <w:tab w:val="clear" w:pos="709"/>
          <w:tab w:val="left" w:pos="993" w:leader="none"/>
          <w:tab w:val="right" w:pos="3969" w:leader="none"/>
          <w:tab w:val="left" w:pos="4253" w:leader="none"/>
          <w:tab w:val="left" w:pos="6521" w:leader="none"/>
          <w:tab w:val="right" w:pos="8931" w:leader="none"/>
        </w:tabs>
        <w:rPr/>
      </w:pPr>
      <w:r>
        <w:rPr/>
        <w:t>40:50,4</w:t>
        <w:tab/>
        <w:t>Schulz, Gisela</w:t>
        <w:tab/>
        <w:t>24.05.55</w:t>
        <w:tab/>
        <w:t>TH Magdeburg</w:t>
        <w:tab/>
        <w:t>Magdeburg</w:t>
        <w:tab/>
        <w:t>10.06.90</w:t>
      </w:r>
    </w:p>
    <w:p>
      <w:pPr>
        <w:pStyle w:val="Normal"/>
        <w:tabs>
          <w:tab w:val="clear" w:pos="709"/>
          <w:tab w:val="left" w:pos="993" w:leader="none"/>
          <w:tab w:val="right" w:pos="3969" w:leader="none"/>
          <w:tab w:val="left" w:pos="4253" w:leader="none"/>
          <w:tab w:val="left" w:pos="6521" w:leader="none"/>
          <w:tab w:val="right" w:pos="8931" w:leader="none"/>
        </w:tabs>
        <w:rPr/>
      </w:pPr>
      <w:r>
        <w:rPr/>
        <w:t>40:59,9</w:t>
        <w:tab/>
        <w:t>Hörtzsch, Christiane</w:t>
        <w:tab/>
        <w:t>19.03.81</w:t>
        <w:tab/>
        <w:t>Chemie Zeitz</w:t>
        <w:tab/>
        <w:t>Meuselwitz</w:t>
        <w:tab/>
        <w:t>12.09.0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1:11,6</w:t>
        <w:tab/>
        <w:t>Unverzagt, Kathrin</w:t>
        <w:tab/>
        <w:t>27.11.71</w:t>
        <w:tab/>
        <w:t>Lok Blankenburg</w:t>
        <w:tab/>
        <w:t>Wernigerode</w:t>
        <w:tab/>
        <w:t>06.09.89</w:t>
      </w:r>
    </w:p>
    <w:p>
      <w:pPr>
        <w:pStyle w:val="Normal"/>
        <w:tabs>
          <w:tab w:val="clear" w:pos="709"/>
          <w:tab w:val="left" w:pos="993" w:leader="none"/>
          <w:tab w:val="right" w:pos="3969" w:leader="none"/>
          <w:tab w:val="left" w:pos="4253" w:leader="none"/>
          <w:tab w:val="left" w:pos="6521" w:leader="none"/>
          <w:tab w:val="right" w:pos="8931" w:leader="none"/>
        </w:tabs>
        <w:rPr/>
      </w:pPr>
      <w:r>
        <w:rPr/>
        <w:t>41:15,9</w:t>
        <w:tab/>
        <w:t>Döhler, Heidi</w:t>
        <w:tab/>
        <w:t>08.11.47</w:t>
        <w:tab/>
        <w:t>Lok Magdeburg</w:t>
        <w:tab/>
        <w:t>Magdeburg</w:t>
        <w:tab/>
        <w:t>10.05.86</w:t>
      </w:r>
    </w:p>
    <w:p>
      <w:pPr>
        <w:pStyle w:val="Normal"/>
        <w:tabs>
          <w:tab w:val="clear" w:pos="709"/>
          <w:tab w:val="left" w:pos="993" w:leader="none"/>
          <w:tab w:val="right" w:pos="3969" w:leader="none"/>
          <w:tab w:val="left" w:pos="4253" w:leader="none"/>
          <w:tab w:val="left" w:pos="6521" w:leader="none"/>
          <w:tab w:val="right" w:pos="8931" w:leader="none"/>
        </w:tabs>
        <w:rPr/>
      </w:pPr>
      <w:r>
        <w:rPr/>
        <w:t>41:16,6</w:t>
        <w:tab/>
        <w:t>Hagen, Birgit</w:t>
        <w:tab/>
        <w:t>09.06.67</w:t>
        <w:tab/>
        <w:t>Dynamo Magdeburg</w:t>
        <w:tab/>
        <w:t>Magdeburg</w:t>
        <w:tab/>
        <w:t>08.06.85</w:t>
      </w:r>
    </w:p>
    <w:p>
      <w:pPr>
        <w:pStyle w:val="Normal"/>
        <w:tabs>
          <w:tab w:val="clear" w:pos="709"/>
          <w:tab w:val="left" w:pos="993" w:leader="none"/>
          <w:tab w:val="right" w:pos="3969" w:leader="none"/>
          <w:tab w:val="left" w:pos="4253" w:leader="none"/>
          <w:tab w:val="left" w:pos="6521" w:leader="none"/>
          <w:tab w:val="right" w:pos="8931" w:leader="none"/>
        </w:tabs>
        <w:rPr/>
      </w:pPr>
      <w:r>
        <w:rPr/>
        <w:t>41:16,71</w:t>
        <w:tab/>
        <w:t>Emmerling, Katja</w:t>
        <w:tab/>
        <w:t>23.06.76</w:t>
        <w:tab/>
        <w:t>LAV Halensia Halle</w:t>
        <w:tab/>
        <w:t>Halle</w:t>
        <w:tab/>
        <w:t>01.05.10</w:t>
      </w:r>
    </w:p>
    <w:p>
      <w:pPr>
        <w:pStyle w:val="Normal"/>
        <w:tabs>
          <w:tab w:val="clear" w:pos="709"/>
          <w:tab w:val="left" w:pos="993" w:leader="none"/>
          <w:tab w:val="right" w:pos="3969" w:leader="none"/>
          <w:tab w:val="left" w:pos="4253" w:leader="none"/>
          <w:tab w:val="left" w:pos="6521" w:leader="none"/>
          <w:tab w:val="right" w:pos="8931" w:leader="none"/>
        </w:tabs>
        <w:rPr/>
      </w:pPr>
      <w:r>
        <w:rPr/>
        <w:t>41:20:23</w:t>
        <w:tab/>
        <w:t>Mangold, Saskia</w:t>
        <w:tab/>
        <w:t>……..88</w:t>
        <w:tab/>
        <w:t>LAV Halensia</w:t>
        <w:tab/>
        <w:t>Magdeburg</w:t>
        <w:tab/>
        <w:t>07.05.17</w:t>
      </w:r>
    </w:p>
    <w:p>
      <w:pPr>
        <w:pStyle w:val="Normal"/>
        <w:tabs>
          <w:tab w:val="clear" w:pos="709"/>
          <w:tab w:val="left" w:pos="993" w:leader="none"/>
          <w:tab w:val="right" w:pos="3969" w:leader="none"/>
          <w:tab w:val="left" w:pos="4253" w:leader="none"/>
          <w:tab w:val="left" w:pos="6521" w:leader="none"/>
          <w:tab w:val="right" w:pos="8931" w:leader="none"/>
        </w:tabs>
        <w:rPr/>
      </w:pPr>
      <w:r>
        <w:rPr/>
        <w:t>41:27,84</w:t>
        <w:tab/>
        <w:t>Friedrich, Kerstin</w:t>
        <w:tab/>
        <w:t>05.08.80</w:t>
        <w:tab/>
        <w:t>LG Merseburg</w:t>
        <w:tab/>
        <w:t>Halle</w:t>
        <w:tab/>
        <w:t>13.05.01</w:t>
      </w:r>
    </w:p>
    <w:p>
      <w:pPr>
        <w:pStyle w:val="Normal"/>
        <w:tabs>
          <w:tab w:val="clear" w:pos="709"/>
          <w:tab w:val="left" w:pos="993" w:leader="none"/>
          <w:tab w:val="right" w:pos="3969" w:leader="none"/>
          <w:tab w:val="left" w:pos="4253" w:leader="none"/>
          <w:tab w:val="left" w:pos="6521" w:leader="none"/>
          <w:tab w:val="right" w:pos="8931" w:leader="none"/>
        </w:tabs>
        <w:rPr/>
      </w:pPr>
      <w:r>
        <w:rPr/>
        <w:t>41:30,9</w:t>
        <w:tab/>
        <w:t>Barthel, Claudia</w:t>
        <w:tab/>
        <w:t>31.08.68</w:t>
        <w:tab/>
        <w:t>SV Kali Wolmirstedt</w:t>
        <w:tab/>
        <w:t xml:space="preserve">Laucha                 </w:t>
        <w:tab/>
        <w:t>05.05.96</w:t>
      </w:r>
    </w:p>
    <w:p>
      <w:pPr>
        <w:pStyle w:val="Normal"/>
        <w:tabs>
          <w:tab w:val="clear" w:pos="709"/>
          <w:tab w:val="left" w:pos="993" w:leader="none"/>
          <w:tab w:val="right" w:pos="3969" w:leader="none"/>
          <w:tab w:val="left" w:pos="4253" w:leader="none"/>
          <w:tab w:val="left" w:pos="6521" w:leader="none"/>
          <w:tab w:val="right" w:pos="8931" w:leader="none"/>
        </w:tabs>
        <w:rPr/>
      </w:pPr>
      <w:r>
        <w:rPr/>
        <w:t>41:33,57</w:t>
        <w:tab/>
        <w:t>Bojahr, Birgit</w:t>
        <w:tab/>
        <w:t>10.06.57</w:t>
        <w:tab/>
        <w:t>Motor SO Magdeburg</w:t>
        <w:tab/>
        <w:t>Magdeburg</w:t>
        <w:tab/>
        <w:t>15.06.91</w:t>
      </w:r>
    </w:p>
    <w:p>
      <w:pPr>
        <w:pStyle w:val="Normal"/>
        <w:tabs>
          <w:tab w:val="clear" w:pos="709"/>
          <w:tab w:val="left" w:pos="993" w:leader="none"/>
          <w:tab w:val="right" w:pos="3969" w:leader="none"/>
          <w:tab w:val="left" w:pos="4253" w:leader="none"/>
          <w:tab w:val="left" w:pos="6521" w:leader="none"/>
          <w:tab w:val="right" w:pos="8931" w:leader="none"/>
        </w:tabs>
        <w:rPr/>
      </w:pPr>
      <w:r>
        <w:rPr/>
        <w:t>41:35,83</w:t>
        <w:tab/>
        <w:t>Dorn, Nadine</w:t>
        <w:tab/>
        <w:t>15.05.75</w:t>
        <w:tab/>
        <w:t>SV Kali Wolmirstedt</w:t>
        <w:tab/>
        <w:t>Blankenburg</w:t>
        <w:tab/>
        <w:t>29.04.95</w:t>
      </w:r>
    </w:p>
    <w:p>
      <w:pPr>
        <w:pStyle w:val="Normal"/>
        <w:tabs>
          <w:tab w:val="clear" w:pos="709"/>
          <w:tab w:val="left" w:pos="993" w:leader="none"/>
          <w:tab w:val="right" w:pos="3969" w:leader="none"/>
          <w:tab w:val="left" w:pos="4253" w:leader="none"/>
          <w:tab w:val="left" w:pos="6521" w:leader="none"/>
          <w:tab w:val="right" w:pos="8931" w:leader="none"/>
        </w:tabs>
        <w:rPr/>
      </w:pPr>
      <w:r>
        <w:rPr/>
        <w:t>41:47,76</w:t>
        <w:tab/>
        <w:t>Wegener, Catharine</w:t>
        <w:tab/>
        <w:t>27.05.74</w:t>
        <w:tab/>
        <w:t>TSG GM Quedlinburg</w:t>
        <w:tab/>
        <w:t>Standal</w:t>
        <w:tab/>
        <w:t>19.05.0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1:53,3</w:t>
        <w:tab/>
        <w:t>Jäckel, Friderike</w:t>
        <w:tab/>
        <w:t>04.12.92</w:t>
        <w:tab/>
        <w:t>Bitterfelder SV 2000</w:t>
        <w:tab/>
        <w:t>Sandersdorf</w:t>
        <w:tab/>
        <w:t>05.10.11</w:t>
      </w:r>
    </w:p>
    <w:p>
      <w:pPr>
        <w:pStyle w:val="Normal"/>
        <w:tabs>
          <w:tab w:val="clear" w:pos="709"/>
          <w:tab w:val="left" w:pos="993" w:leader="none"/>
          <w:tab w:val="right" w:pos="3969" w:leader="none"/>
          <w:tab w:val="left" w:pos="4253" w:leader="none"/>
          <w:tab w:val="left" w:pos="6521" w:leader="none"/>
          <w:tab w:val="right" w:pos="8931" w:leader="none"/>
        </w:tabs>
        <w:rPr/>
      </w:pPr>
      <w:r>
        <w:rPr/>
        <w:t>42:03,8</w:t>
        <w:tab/>
        <w:t>Bernstein, Steffi</w:t>
        <w:tab/>
        <w:t>20.05.66</w:t>
        <w:tab/>
        <w:t>SG Spergau</w:t>
        <w:tab/>
        <w:t>Leuna</w:t>
        <w:tab/>
        <w:t>18.09.09</w:t>
      </w:r>
    </w:p>
    <w:p>
      <w:pPr>
        <w:pStyle w:val="Normal"/>
        <w:tabs>
          <w:tab w:val="clear" w:pos="709"/>
          <w:tab w:val="left" w:pos="993" w:leader="none"/>
          <w:tab w:val="right" w:pos="3969" w:leader="none"/>
          <w:tab w:val="left" w:pos="4253" w:leader="none"/>
          <w:tab w:val="left" w:pos="6521" w:leader="none"/>
          <w:tab w:val="right" w:pos="8931" w:leader="none"/>
        </w:tabs>
        <w:rPr/>
      </w:pPr>
      <w:r>
        <w:rPr/>
        <w:t>42:17,94</w:t>
        <w:tab/>
        <w:t>Oemus,Dr., Kerstin</w:t>
        <w:tab/>
        <w:t xml:space="preserve">         09.06.61 </w:t>
        <w:tab/>
        <w:t>Dessauer SV 97</w:t>
        <w:tab/>
        <w:t>Blankenburg</w:t>
        <w:tab/>
        <w:t>08.05.04</w:t>
      </w:r>
    </w:p>
    <w:p>
      <w:pPr>
        <w:pStyle w:val="Normal"/>
        <w:tabs>
          <w:tab w:val="clear" w:pos="709"/>
          <w:tab w:val="left" w:pos="993" w:leader="none"/>
          <w:tab w:val="right" w:pos="3969" w:leader="none"/>
          <w:tab w:val="left" w:pos="4253" w:leader="none"/>
          <w:tab w:val="left" w:pos="6521" w:leader="none"/>
          <w:tab w:val="right" w:pos="8931" w:leader="none"/>
        </w:tabs>
        <w:rPr/>
      </w:pPr>
      <w:r>
        <w:rPr/>
        <w:t>42:36,9</w:t>
        <w:tab/>
        <w:t>Beyer, Gabriele</w:t>
        <w:tab/>
        <w:t>04.04.53</w:t>
        <w:tab/>
        <w:t>TH Magdeburg</w:t>
        <w:tab/>
        <w:t>Magdeburg</w:t>
        <w:tab/>
        <w:t>08.06.85</w:t>
      </w:r>
    </w:p>
    <w:p>
      <w:pPr>
        <w:pStyle w:val="Normal"/>
        <w:tabs>
          <w:tab w:val="clear" w:pos="709"/>
          <w:tab w:val="left" w:pos="993" w:leader="none"/>
          <w:tab w:val="right" w:pos="3969" w:leader="none"/>
          <w:tab w:val="left" w:pos="4253" w:leader="none"/>
          <w:tab w:val="left" w:pos="6521" w:leader="none"/>
          <w:tab w:val="right" w:pos="8931" w:leader="none"/>
        </w:tabs>
        <w:rPr/>
      </w:pPr>
      <w:r>
        <w:rPr/>
        <w:t>42:39,9</w:t>
        <w:tab/>
        <w:t>Faltus, Lydia</w:t>
        <w:tab/>
        <w:t>12.01.88</w:t>
        <w:tab/>
        <w:t>Chemie Zeitz</w:t>
        <w:tab/>
        <w:t>Meuselwitz</w:t>
        <w:tab/>
        <w:t>12.09.07</w:t>
      </w:r>
    </w:p>
    <w:p>
      <w:pPr>
        <w:pStyle w:val="Normal"/>
        <w:tabs>
          <w:tab w:val="clear" w:pos="709"/>
          <w:tab w:val="left" w:pos="993" w:leader="none"/>
          <w:tab w:val="right" w:pos="3969" w:leader="none"/>
          <w:tab w:val="left" w:pos="4253" w:leader="none"/>
          <w:tab w:val="left" w:pos="6521" w:leader="none"/>
          <w:tab w:val="right" w:pos="8931" w:leader="none"/>
        </w:tabs>
        <w:rPr/>
      </w:pPr>
      <w:r>
        <w:rPr/>
        <w:t>42:43,96</w:t>
        <w:tab/>
        <w:t>Beiner, Grit</w:t>
        <w:tab/>
        <w:t>22.09.74</w:t>
        <w:tab/>
        <w:t>TSG Halle-Neustadt</w:t>
        <w:tab/>
        <w:t>Berlin</w:t>
        <w:tab/>
        <w:t>23.05.93</w:t>
      </w:r>
    </w:p>
    <w:p>
      <w:pPr>
        <w:pStyle w:val="Normal"/>
        <w:tabs>
          <w:tab w:val="clear" w:pos="709"/>
          <w:tab w:val="left" w:pos="993" w:leader="none"/>
          <w:tab w:val="right" w:pos="3969" w:leader="none"/>
          <w:tab w:val="left" w:pos="4253" w:leader="none"/>
          <w:tab w:val="left" w:pos="6521" w:leader="none"/>
          <w:tab w:val="right" w:pos="8931" w:leader="none"/>
        </w:tabs>
        <w:rPr/>
      </w:pPr>
      <w:r>
        <w:rPr/>
        <w:t>42:44,0</w:t>
        <w:tab/>
        <w:t>Dr.Petzold, Johanna</w:t>
        <w:tab/>
        <w:t>……..76</w:t>
        <w:tab/>
        <w:t>LC Dübener Heide</w:t>
        <w:tab/>
        <w:t>Piesteritz</w:t>
        <w:tab/>
        <w:t>12.04.15</w:t>
      </w:r>
    </w:p>
    <w:p>
      <w:pPr>
        <w:pStyle w:val="Normal"/>
        <w:tabs>
          <w:tab w:val="clear" w:pos="709"/>
          <w:tab w:val="left" w:pos="993" w:leader="none"/>
          <w:tab w:val="right" w:pos="3969" w:leader="none"/>
          <w:tab w:val="left" w:pos="4253" w:leader="none"/>
          <w:tab w:val="left" w:pos="6521" w:leader="none"/>
          <w:tab w:val="right" w:pos="8931" w:leader="none"/>
        </w:tabs>
        <w:rPr/>
      </w:pPr>
      <w:r>
        <w:rPr/>
        <w:t>42:49,68</w:t>
        <w:tab/>
        <w:t>Klinke, Kathrin</w:t>
        <w:tab/>
        <w:t>20.02.65</w:t>
        <w:tab/>
        <w:t>Laufgem.Osterwieck</w:t>
        <w:tab/>
        <w:t>Blankenburg</w:t>
        <w:tab/>
        <w:t>08.05.04</w:t>
      </w:r>
    </w:p>
    <w:p>
      <w:pPr>
        <w:pStyle w:val="Normal"/>
        <w:tabs>
          <w:tab w:val="clear" w:pos="709"/>
          <w:tab w:val="left" w:pos="993" w:leader="none"/>
          <w:tab w:val="right" w:pos="3969" w:leader="none"/>
          <w:tab w:val="left" w:pos="4253" w:leader="none"/>
          <w:tab w:val="left" w:pos="6521" w:leader="none"/>
          <w:tab w:val="right" w:pos="8931" w:leader="none"/>
        </w:tabs>
        <w:rPr/>
      </w:pPr>
      <w:r>
        <w:rPr/>
        <w:t>43:00,11</w:t>
        <w:tab/>
        <w:t>Dähne, Petra</w:t>
        <w:tab/>
        <w:t>17.03.68</w:t>
        <w:tab/>
        <w:t>HSV Medizin Magdeburg</w:t>
        <w:tab/>
        <w:t>Blankenburg</w:t>
        <w:tab/>
        <w:t>08.05.04</w:t>
      </w:r>
    </w:p>
    <w:p>
      <w:pPr>
        <w:pStyle w:val="Normal"/>
        <w:tabs>
          <w:tab w:val="clear" w:pos="709"/>
          <w:tab w:val="left" w:pos="993" w:leader="none"/>
          <w:tab w:val="right" w:pos="3969" w:leader="none"/>
          <w:tab w:val="left" w:pos="4253" w:leader="none"/>
          <w:tab w:val="left" w:pos="6521" w:leader="none"/>
          <w:tab w:val="right" w:pos="8931" w:leader="none"/>
        </w:tabs>
        <w:rPr/>
      </w:pPr>
      <w:r>
        <w:rPr/>
        <w:t>43:08,9</w:t>
        <w:tab/>
        <w:t>Müller, Jana</w:t>
        <w:tab/>
        <w:t>03.10.69</w:t>
        <w:tab/>
        <w:t>RW Zerbst</w:t>
        <w:tab/>
        <w:t>Halle</w:t>
        <w:tab/>
        <w:t>03.05.9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3:10,5</w:t>
        <w:tab/>
        <w:t>Horack, Heike</w:t>
        <w:tab/>
        <w:t>23.06.72</w:t>
        <w:tab/>
        <w:t>TSG Halle-Neustadt</w:t>
        <w:tab/>
        <w:t>Halle</w:t>
        <w:tab/>
        <w:t>23.03.94</w:t>
      </w:r>
    </w:p>
    <w:p>
      <w:pPr>
        <w:pStyle w:val="Normal"/>
        <w:tabs>
          <w:tab w:val="clear" w:pos="709"/>
          <w:tab w:val="left" w:pos="993" w:leader="none"/>
          <w:tab w:val="right" w:pos="3969" w:leader="none"/>
          <w:tab w:val="left" w:pos="4253" w:leader="none"/>
          <w:tab w:val="left" w:pos="6521" w:leader="none"/>
          <w:tab w:val="right" w:pos="8931" w:leader="none"/>
        </w:tabs>
        <w:rPr/>
      </w:pPr>
      <w:r>
        <w:rPr/>
        <w:t>43:13,0</w:t>
        <w:tab/>
        <w:t>Schneider, Angelika</w:t>
        <w:tab/>
        <w:t>02.03.48</w:t>
        <w:tab/>
        <w:t>Chemie Wolfen N.           ...............</w:t>
        <w:tab/>
        <w:t>.........84</w:t>
      </w:r>
    </w:p>
    <w:p>
      <w:pPr>
        <w:pStyle w:val="Normal"/>
        <w:tabs>
          <w:tab w:val="clear" w:pos="709"/>
          <w:tab w:val="left" w:pos="993" w:leader="none"/>
          <w:tab w:val="right" w:pos="3969" w:leader="none"/>
          <w:tab w:val="left" w:pos="4253" w:leader="none"/>
          <w:tab w:val="left" w:pos="6521" w:leader="none"/>
          <w:tab w:val="right" w:pos="8931" w:leader="none"/>
        </w:tabs>
        <w:rPr/>
      </w:pPr>
      <w:r>
        <w:rPr/>
        <w:t>43:18,6</w:t>
        <w:tab/>
        <w:t>Rauchfuß, Frauke</w:t>
        <w:tab/>
        <w:t>15.02.69</w:t>
        <w:tab/>
        <w:t>Motor Wernigerode</w:t>
        <w:tab/>
        <w:t>Wernigerode</w:t>
        <w:tab/>
        <w:t>07.09.88</w:t>
      </w:r>
    </w:p>
    <w:p>
      <w:pPr>
        <w:pStyle w:val="Normal"/>
        <w:tabs>
          <w:tab w:val="clear" w:pos="709"/>
          <w:tab w:val="left" w:pos="993" w:leader="none"/>
          <w:tab w:val="right" w:pos="3969" w:leader="none"/>
          <w:tab w:val="left" w:pos="4253" w:leader="none"/>
          <w:tab w:val="left" w:pos="6521" w:leader="none"/>
          <w:tab w:val="right" w:pos="8931" w:leader="none"/>
        </w:tabs>
        <w:rPr/>
      </w:pPr>
      <w:r>
        <w:rPr/>
        <w:t>43:19,5</w:t>
        <w:tab/>
        <w:t>Stender, Angelika</w:t>
        <w:tab/>
        <w:t>07.06.59</w:t>
        <w:tab/>
        <w:t>Motor Oschersleben</w:t>
        <w:tab/>
        <w:t>Magdeburg</w:t>
        <w:tab/>
        <w:t>10.06.90</w:t>
      </w:r>
    </w:p>
    <w:p>
      <w:pPr>
        <w:pStyle w:val="Normal"/>
        <w:tabs>
          <w:tab w:val="clear" w:pos="709"/>
          <w:tab w:val="left" w:pos="993" w:leader="none"/>
          <w:tab w:val="right" w:pos="3969" w:leader="none"/>
          <w:tab w:val="left" w:pos="4253" w:leader="none"/>
          <w:tab w:val="left" w:pos="6521" w:leader="none"/>
          <w:tab w:val="right" w:pos="8931" w:leader="none"/>
        </w:tabs>
        <w:rPr/>
      </w:pPr>
      <w:r>
        <w:rPr/>
        <w:t>43:30,9</w:t>
        <w:tab/>
        <w:t>Luchte, Andrea</w:t>
        <w:tab/>
        <w:t>26.12.60</w:t>
        <w:tab/>
        <w:t>Lok Blankenburg</w:t>
        <w:tab/>
        <w:t>Magdeburg</w:t>
        <w:tab/>
        <w:t>31.05.87</w:t>
      </w:r>
    </w:p>
    <w:p>
      <w:pPr>
        <w:pStyle w:val="Normal"/>
        <w:tabs>
          <w:tab w:val="clear" w:pos="709"/>
          <w:tab w:val="left" w:pos="993" w:leader="none"/>
          <w:tab w:val="right" w:pos="3969" w:leader="none"/>
          <w:tab w:val="left" w:pos="4253" w:leader="none"/>
          <w:tab w:val="left" w:pos="6521" w:leader="none"/>
          <w:tab w:val="right" w:pos="8931" w:leader="none"/>
        </w:tabs>
        <w:rPr/>
      </w:pPr>
      <w:r>
        <w:rPr/>
        <w:t>43:32,9</w:t>
        <w:tab/>
        <w:t>Hoyer, Jana</w:t>
        <w:tab/>
        <w:t>07.01.70</w:t>
        <w:tab/>
        <w:t>Dynamo Magdeburg</w:t>
        <w:tab/>
        <w:t>Magdeburg</w:t>
        <w:tab/>
        <w:t>21.05.88</w:t>
      </w:r>
    </w:p>
    <w:p>
      <w:pPr>
        <w:pStyle w:val="Normal"/>
        <w:tabs>
          <w:tab w:val="clear" w:pos="709"/>
          <w:tab w:val="left" w:pos="993" w:leader="none"/>
          <w:tab w:val="right" w:pos="3969" w:leader="none"/>
          <w:tab w:val="left" w:pos="4253" w:leader="none"/>
          <w:tab w:val="left" w:pos="6521" w:leader="none"/>
          <w:tab w:val="right" w:pos="8931" w:leader="none"/>
        </w:tabs>
        <w:rPr/>
      </w:pPr>
      <w:r>
        <w:rPr/>
        <w:t>43:34,12</w:t>
        <w:tab/>
        <w:t>Kessler, Gabriele</w:t>
        <w:tab/>
        <w:t>23.09.62</w:t>
        <w:tab/>
        <w:t>TSG Calbe</w:t>
        <w:tab/>
        <w:t>Magdeburg</w:t>
        <w:tab/>
        <w:t>15.06.91</w:t>
      </w:r>
    </w:p>
    <w:p>
      <w:pPr>
        <w:pStyle w:val="Normal"/>
        <w:tabs>
          <w:tab w:val="clear" w:pos="709"/>
          <w:tab w:val="left" w:pos="993" w:leader="none"/>
          <w:tab w:val="right" w:pos="3969" w:leader="none"/>
          <w:tab w:val="left" w:pos="4253" w:leader="none"/>
          <w:tab w:val="left" w:pos="6521" w:leader="none"/>
          <w:tab w:val="right" w:pos="8931" w:leader="none"/>
        </w:tabs>
        <w:rPr/>
      </w:pPr>
      <w:r>
        <w:rPr/>
        <w:t>43:34,6</w:t>
        <w:tab/>
        <w:t>Zegenhagen, Nicole</w:t>
        <w:tab/>
        <w:t>04.07.77</w:t>
        <w:tab/>
        <w:t>SG GW Pretzsch</w:t>
        <w:tab/>
        <w:t>Pretzsch</w:t>
        <w:tab/>
        <w:t>03.05.97</w:t>
      </w:r>
    </w:p>
    <w:p>
      <w:pPr>
        <w:pStyle w:val="Normal"/>
        <w:tabs>
          <w:tab w:val="clear" w:pos="709"/>
          <w:tab w:val="left" w:pos="993" w:leader="none"/>
          <w:tab w:val="right" w:pos="3969" w:leader="none"/>
          <w:tab w:val="left" w:pos="4253" w:leader="none"/>
          <w:tab w:val="left" w:pos="6521" w:leader="none"/>
          <w:tab w:val="right" w:pos="8931" w:leader="none"/>
        </w:tabs>
        <w:rPr/>
      </w:pPr>
      <w:r>
        <w:rPr/>
        <w:t>43:41,93</w:t>
        <w:tab/>
        <w:t>Rosenthal, Elke</w:t>
        <w:tab/>
        <w:t>27.11.68</w:t>
        <w:tab/>
        <w:t>SV Lok Blankenburg</w:t>
        <w:tab/>
        <w:t>Halle</w:t>
        <w:tab/>
        <w:t>01.05.10</w:t>
      </w:r>
    </w:p>
    <w:p>
      <w:pPr>
        <w:pStyle w:val="Normal"/>
        <w:tabs>
          <w:tab w:val="clear" w:pos="709"/>
          <w:tab w:val="left" w:pos="993" w:leader="none"/>
          <w:tab w:val="right" w:pos="3969" w:leader="none"/>
          <w:tab w:val="left" w:pos="4253" w:leader="none"/>
          <w:tab w:val="left" w:pos="6521" w:leader="none"/>
          <w:tab w:val="right" w:pos="8931" w:leader="none"/>
        </w:tabs>
        <w:rPr/>
      </w:pPr>
      <w:r>
        <w:rPr/>
        <w:t>43:51,55</w:t>
        <w:tab/>
        <w:t>Tendler, Gabriele</w:t>
        <w:tab/>
        <w:t>27.07.61</w:t>
        <w:tab/>
        <w:t>LAV Halensia Halle</w:t>
        <w:tab/>
        <w:t>Mühlhausen</w:t>
        <w:tab/>
        <w:t>05.06.11</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4:03,9</w:t>
        <w:tab/>
        <w:t>Mendler, Gabi</w:t>
        <w:tab/>
        <w:t>28.08.58</w:t>
        <w:tab/>
        <w:t>TSV Friesen Naumburg</w:t>
        <w:tab/>
        <w:t>Naumburg</w:t>
        <w:tab/>
        <w:t>09.09.95</w:t>
      </w:r>
    </w:p>
    <w:p>
      <w:pPr>
        <w:pStyle w:val="Normal"/>
        <w:tabs>
          <w:tab w:val="clear" w:pos="709"/>
          <w:tab w:val="left" w:pos="993" w:leader="none"/>
          <w:tab w:val="right" w:pos="3969" w:leader="none"/>
          <w:tab w:val="left" w:pos="4253" w:leader="none"/>
          <w:tab w:val="left" w:pos="6521" w:leader="none"/>
          <w:tab w:val="right" w:pos="8931" w:leader="none"/>
        </w:tabs>
        <w:rPr>
          <w:lang w:val="it-IT"/>
        </w:rPr>
      </w:pPr>
      <w:r>
        <w:rPr>
          <w:lang w:val="it-IT"/>
        </w:rPr>
        <w:t>44:11,23</w:t>
        <w:tab/>
        <w:t>Rarek, Martina</w:t>
        <w:tab/>
        <w:t>02.05.69</w:t>
        <w:tab/>
        <w:t>SV Germania 08 Roßlau</w:t>
        <w:tab/>
        <w:t>Blankenburg</w:t>
        <w:tab/>
        <w:t>07.05.05</w:t>
      </w:r>
    </w:p>
    <w:p>
      <w:pPr>
        <w:pStyle w:val="Normal"/>
        <w:tabs>
          <w:tab w:val="clear" w:pos="709"/>
          <w:tab w:val="left" w:pos="993" w:leader="none"/>
          <w:tab w:val="right" w:pos="3969" w:leader="none"/>
          <w:tab w:val="left" w:pos="4253" w:leader="none"/>
          <w:tab w:val="left" w:pos="6521" w:leader="none"/>
          <w:tab w:val="right" w:pos="8931" w:leader="none"/>
        </w:tabs>
        <w:rPr/>
      </w:pPr>
      <w:r>
        <w:rPr/>
        <w:t>44:16,59</w:t>
        <w:tab/>
        <w:t>Ramdor, Vinora</w:t>
        <w:tab/>
        <w:t>23.07.57</w:t>
        <w:tab/>
        <w:t>VSG Saaletal Wettin</w:t>
        <w:tab/>
        <w:t>Halle</w:t>
        <w:tab/>
        <w:t>13.05.01</w:t>
      </w:r>
    </w:p>
    <w:p>
      <w:pPr>
        <w:pStyle w:val="Normal"/>
        <w:tabs>
          <w:tab w:val="clear" w:pos="709"/>
          <w:tab w:val="left" w:pos="993" w:leader="none"/>
          <w:tab w:val="right" w:pos="3969" w:leader="none"/>
          <w:tab w:val="left" w:pos="4253" w:leader="none"/>
          <w:tab w:val="left" w:pos="6521" w:leader="none"/>
          <w:tab w:val="right" w:pos="8931" w:leader="none"/>
        </w:tabs>
        <w:rPr/>
      </w:pPr>
      <w:r>
        <w:rPr/>
        <w:t>44:26,9</w:t>
        <w:tab/>
        <w:t>Meyer, Doreen</w:t>
        <w:tab/>
        <w:t>23.01.73</w:t>
        <w:tab/>
        <w:t>SV Piesteritz</w:t>
        <w:tab/>
        <w:t>Pretzsch</w:t>
        <w:tab/>
        <w:t>08.04.09</w:t>
      </w:r>
    </w:p>
    <w:p>
      <w:pPr>
        <w:pStyle w:val="Normal"/>
        <w:tabs>
          <w:tab w:val="clear" w:pos="709"/>
          <w:tab w:val="left" w:pos="993" w:leader="none"/>
          <w:tab w:val="right" w:pos="3969" w:leader="none"/>
          <w:tab w:val="left" w:pos="4253" w:leader="none"/>
          <w:tab w:val="left" w:pos="6521" w:leader="none"/>
          <w:tab w:val="right" w:pos="8931" w:leader="none"/>
        </w:tabs>
        <w:rPr/>
      </w:pPr>
      <w:r>
        <w:rPr/>
        <w:t>44:28,78</w:t>
        <w:tab/>
        <w:t>Jäger, Annemarie</w:t>
        <w:tab/>
        <w:t>25.08.92</w:t>
        <w:tab/>
        <w:t>TSG Wittenberg</w:t>
        <w:tab/>
        <w:t>Pretzsch</w:t>
        <w:tab/>
        <w:t>06.04.11</w:t>
      </w:r>
    </w:p>
    <w:p>
      <w:pPr>
        <w:pStyle w:val="Normal"/>
        <w:tabs>
          <w:tab w:val="clear" w:pos="709"/>
          <w:tab w:val="left" w:pos="993" w:leader="none"/>
          <w:tab w:val="right" w:pos="3969" w:leader="none"/>
          <w:tab w:val="left" w:pos="4253" w:leader="none"/>
          <w:tab w:val="left" w:pos="6521" w:leader="none"/>
          <w:tab w:val="right" w:pos="8931" w:leader="none"/>
        </w:tabs>
        <w:rPr/>
      </w:pPr>
      <w:r>
        <w:rPr/>
        <w:t>44:31,87</w:t>
        <w:tab/>
        <w:t>Adam, Steffi</w:t>
        <w:tab/>
        <w:t>01.09.70</w:t>
        <w:tab/>
        <w:t>Einheit Halle-Neustadt</w:t>
        <w:tab/>
        <w:t>Erfurt</w:t>
        <w:tab/>
        <w:t>05.05.90</w:t>
      </w:r>
    </w:p>
    <w:p>
      <w:pPr>
        <w:pStyle w:val="Normal"/>
        <w:tabs>
          <w:tab w:val="clear" w:pos="709"/>
          <w:tab w:val="left" w:pos="993" w:leader="none"/>
          <w:tab w:val="right" w:pos="3969" w:leader="none"/>
          <w:tab w:val="left" w:pos="4253" w:leader="none"/>
          <w:tab w:val="left" w:pos="6521" w:leader="none"/>
          <w:tab w:val="right" w:pos="8931" w:leader="none"/>
        </w:tabs>
        <w:rPr/>
      </w:pPr>
      <w:r>
        <w:rPr/>
        <w:t>44:32,6</w:t>
        <w:tab/>
        <w:t xml:space="preserve">Glöckner, Stefanie         </w:t>
        <w:tab/>
        <w:t xml:space="preserve">27.12.82 </w:t>
        <w:tab/>
        <w:t>TSV Rot/Weiß Zerbst</w:t>
        <w:tab/>
        <w:t>Dessau                 10.05.03</w:t>
      </w:r>
    </w:p>
    <w:p>
      <w:pPr>
        <w:pStyle w:val="Normal"/>
        <w:tabs>
          <w:tab w:val="clear" w:pos="709"/>
          <w:tab w:val="left" w:pos="993" w:leader="none"/>
          <w:tab w:val="right" w:pos="3969" w:leader="none"/>
          <w:tab w:val="left" w:pos="4253" w:leader="none"/>
          <w:tab w:val="left" w:pos="6521" w:leader="none"/>
          <w:tab w:val="right" w:pos="8931" w:leader="none"/>
        </w:tabs>
        <w:rPr/>
      </w:pPr>
      <w:r>
        <w:rPr/>
        <w:t>44:37,38</w:t>
        <w:tab/>
        <w:t>Rosenthal, Elke</w:t>
        <w:tab/>
        <w:t>27.11.65</w:t>
        <w:tab/>
        <w:t>SV Lok Blankenburg</w:t>
        <w:tab/>
        <w:t>Köthen</w:t>
        <w:tab/>
        <w:t>26.04.09</w:t>
      </w:r>
    </w:p>
    <w:p>
      <w:pPr>
        <w:pStyle w:val="Normal"/>
        <w:tabs>
          <w:tab w:val="clear" w:pos="709"/>
          <w:tab w:val="left" w:pos="993" w:leader="none"/>
          <w:tab w:val="right" w:pos="3969" w:leader="none"/>
          <w:tab w:val="left" w:pos="4253" w:leader="none"/>
          <w:tab w:val="left" w:pos="6521" w:leader="none"/>
          <w:tab w:val="right" w:pos="8931" w:leader="none"/>
        </w:tabs>
        <w:rPr/>
      </w:pPr>
      <w:r>
        <w:rPr/>
        <w:t>44:41,45</w:t>
        <w:tab/>
        <w:t>Mende, Manuela</w:t>
        <w:tab/>
        <w:t>02.11.60</w:t>
        <w:tab/>
        <w:t>Medizin Magdeburg</w:t>
        <w:tab/>
        <w:t>Magdeburg</w:t>
        <w:tab/>
        <w:t>15.06.91</w:t>
      </w:r>
    </w:p>
    <w:p>
      <w:pPr>
        <w:pStyle w:val="Normal"/>
        <w:tabs>
          <w:tab w:val="clear" w:pos="709"/>
          <w:tab w:val="left" w:pos="993" w:leader="none"/>
          <w:tab w:val="right" w:pos="3969" w:leader="none"/>
          <w:tab w:val="left" w:pos="4253" w:leader="none"/>
          <w:tab w:val="left" w:pos="6521" w:leader="none"/>
          <w:tab w:val="right" w:pos="8931" w:leader="none"/>
        </w:tabs>
        <w:rPr/>
      </w:pPr>
      <w:r>
        <w:rPr/>
        <w:t>44:42,99</w:t>
        <w:tab/>
        <w:t>Seifert, Gisela</w:t>
        <w:tab/>
        <w:t>30.10.55</w:t>
        <w:tab/>
        <w:t>USV Halle</w:t>
        <w:tab/>
        <w:t>Köthen</w:t>
        <w:tab/>
        <w:t>26.04.09</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4:47,19</w:t>
        <w:tab/>
        <w:t>Heise, Pia</w:t>
        <w:tab/>
        <w:t>06.02.81</w:t>
        <w:tab/>
        <w:t>SV Halle</w:t>
        <w:tab/>
        <w:t>Neubrandenburg</w:t>
        <w:tab/>
        <w:t>04.06.00</w:t>
      </w:r>
    </w:p>
    <w:p>
      <w:pPr>
        <w:pStyle w:val="Normal"/>
        <w:tabs>
          <w:tab w:val="clear" w:pos="709"/>
          <w:tab w:val="left" w:pos="993" w:leader="none"/>
          <w:tab w:val="right" w:pos="3969" w:leader="none"/>
          <w:tab w:val="left" w:pos="4253" w:leader="none"/>
          <w:tab w:val="left" w:pos="6521" w:leader="none"/>
          <w:tab w:val="right" w:pos="8931" w:leader="none"/>
        </w:tabs>
        <w:rPr/>
      </w:pPr>
      <w:r>
        <w:rPr/>
        <w:t>44:47,32</w:t>
        <w:tab/>
        <w:t>Schwarz, Sigrid</w:t>
        <w:tab/>
        <w:t>27.03.54</w:t>
        <w:tab/>
        <w:t>USV Halle</w:t>
        <w:tab/>
        <w:t>Blankenburg</w:t>
        <w:tab/>
        <w:t>26.05.95</w:t>
      </w:r>
    </w:p>
    <w:p>
      <w:pPr>
        <w:pStyle w:val="Normal"/>
        <w:tabs>
          <w:tab w:val="clear" w:pos="709"/>
          <w:tab w:val="left" w:pos="993" w:leader="none"/>
          <w:tab w:val="right" w:pos="3969" w:leader="none"/>
          <w:tab w:val="left" w:pos="4253" w:leader="none"/>
          <w:tab w:val="left" w:pos="6521" w:leader="none"/>
          <w:tab w:val="right" w:pos="8931" w:leader="none"/>
        </w:tabs>
        <w:rPr/>
      </w:pPr>
      <w:r>
        <w:rPr/>
        <w:t>44:47,3</w:t>
        <w:tab/>
        <w:t>Erbert, Luisa</w:t>
        <w:tab/>
        <w:t>27.07.96</w:t>
        <w:tab/>
        <w:t>SV 1885 Teutschenthal</w:t>
        <w:tab/>
        <w:t>Merseburg</w:t>
        <w:tab/>
        <w:t>11.07.13</w:t>
      </w:r>
    </w:p>
    <w:p>
      <w:pPr>
        <w:pStyle w:val="Normal"/>
        <w:tabs>
          <w:tab w:val="clear" w:pos="709"/>
          <w:tab w:val="left" w:pos="993" w:leader="none"/>
          <w:tab w:val="right" w:pos="3969" w:leader="none"/>
          <w:tab w:val="left" w:pos="4253" w:leader="none"/>
          <w:tab w:val="left" w:pos="6521" w:leader="none"/>
          <w:tab w:val="right" w:pos="8931" w:leader="none"/>
        </w:tabs>
        <w:rPr/>
      </w:pPr>
      <w:r>
        <w:rPr/>
        <w:t>44:48,6</w:t>
        <w:tab/>
        <w:t>Engelmann, Anke</w:t>
        <w:tab/>
        <w:t>20.03.71</w:t>
        <w:tab/>
        <w:t>SV Wittenberg-Piesteritz</w:t>
        <w:tab/>
        <w:t>Pretzsch</w:t>
        <w:tab/>
        <w:t>20.04.04</w:t>
      </w:r>
    </w:p>
    <w:p>
      <w:pPr>
        <w:pStyle w:val="Normal"/>
        <w:tabs>
          <w:tab w:val="clear" w:pos="709"/>
          <w:tab w:val="left" w:pos="993" w:leader="none"/>
          <w:tab w:val="right" w:pos="3969" w:leader="none"/>
          <w:tab w:val="left" w:pos="4253" w:leader="none"/>
          <w:tab w:val="left" w:pos="6521" w:leader="none"/>
          <w:tab w:val="right" w:pos="8931" w:leader="none"/>
        </w:tabs>
        <w:rPr/>
      </w:pPr>
      <w:r>
        <w:rPr/>
        <w:t>44:50,22</w:t>
        <w:tab/>
        <w:t>Wiesner, Christiane</w:t>
        <w:tab/>
        <w:t>04.05.65</w:t>
        <w:tab/>
        <w:t>SV Kali Wolmirstedt</w:t>
        <w:tab/>
        <w:t>Blankenburg</w:t>
        <w:tab/>
        <w:t>08.05.04</w:t>
      </w:r>
    </w:p>
    <w:p>
      <w:pPr>
        <w:pStyle w:val="Normal"/>
        <w:tabs>
          <w:tab w:val="clear" w:pos="709"/>
          <w:tab w:val="left" w:pos="993" w:leader="none"/>
          <w:tab w:val="right" w:pos="3969" w:leader="none"/>
          <w:tab w:val="left" w:pos="4253" w:leader="none"/>
          <w:tab w:val="left" w:pos="6521" w:leader="none"/>
          <w:tab w:val="right" w:pos="8931" w:leader="none"/>
        </w:tabs>
        <w:rPr/>
      </w:pPr>
      <w:r>
        <w:rPr/>
        <w:t>44:58,6</w:t>
        <w:tab/>
        <w:t>Bethge, Hildegard</w:t>
        <w:tab/>
        <w:t>17.12.54</w:t>
        <w:tab/>
        <w:t>TSG Calbe</w:t>
        <w:tab/>
        <w:t>Halle</w:t>
        <w:tab/>
        <w:t>03.05.92</w:t>
      </w:r>
    </w:p>
    <w:p>
      <w:pPr>
        <w:pStyle w:val="Normal"/>
        <w:tabs>
          <w:tab w:val="clear" w:pos="709"/>
          <w:tab w:val="left" w:pos="993" w:leader="none"/>
          <w:tab w:val="right" w:pos="3969" w:leader="none"/>
          <w:tab w:val="left" w:pos="4253" w:leader="none"/>
          <w:tab w:val="left" w:pos="6521" w:leader="none"/>
          <w:tab w:val="right" w:pos="8931" w:leader="none"/>
        </w:tabs>
        <w:rPr/>
      </w:pPr>
      <w:r>
        <w:rPr/>
        <w:t>45:01,92</w:t>
        <w:tab/>
        <w:t>Schiller, Sarah</w:t>
        <w:tab/>
        <w:t>26.09.86</w:t>
        <w:tab/>
        <w:t>USC Magdeburg</w:t>
        <w:tab/>
        <w:t>Nova Paka /CZE</w:t>
        <w:tab/>
        <w:t>16.05.10</w:t>
      </w:r>
    </w:p>
    <w:p>
      <w:pPr>
        <w:pStyle w:val="Normal"/>
        <w:tabs>
          <w:tab w:val="clear" w:pos="709"/>
          <w:tab w:val="left" w:pos="993" w:leader="none"/>
          <w:tab w:val="right" w:pos="3969" w:leader="none"/>
          <w:tab w:val="left" w:pos="4253" w:leader="none"/>
          <w:tab w:val="left" w:pos="6521" w:leader="none"/>
          <w:tab w:val="right" w:pos="8931" w:leader="none"/>
        </w:tabs>
        <w:rPr/>
      </w:pPr>
      <w:r>
        <w:rPr/>
        <w:t>45:13,41</w:t>
        <w:tab/>
        <w:t>Heise, Ruth</w:t>
        <w:tab/>
        <w:t>26.07.50</w:t>
        <w:tab/>
        <w:t>VfB Germ.Halberstadt</w:t>
        <w:tab/>
        <w:t>Blankenburg</w:t>
        <w:tab/>
        <w:t>08.05.04</w:t>
      </w:r>
    </w:p>
    <w:p>
      <w:pPr>
        <w:pStyle w:val="Normal"/>
        <w:tabs>
          <w:tab w:val="clear" w:pos="709"/>
          <w:tab w:val="left" w:pos="993" w:leader="none"/>
          <w:tab w:val="right" w:pos="3969" w:leader="none"/>
          <w:tab w:val="left" w:pos="4253" w:leader="none"/>
          <w:tab w:val="left" w:pos="6521" w:leader="none"/>
          <w:tab w:val="right" w:pos="8931" w:leader="none"/>
        </w:tabs>
        <w:rPr/>
      </w:pPr>
      <w:r>
        <w:rPr/>
        <w:t>45:13,84</w:t>
        <w:tab/>
        <w:t>Hoffmann, Doris</w:t>
        <w:tab/>
        <w:t>11.01.56</w:t>
        <w:tab/>
        <w:t>USC Magdeburg</w:t>
        <w:tab/>
        <w:t>Neubrandenburg</w:t>
        <w:tab/>
        <w:t>03.06.00</w:t>
      </w:r>
    </w:p>
    <w:p>
      <w:pPr>
        <w:pStyle w:val="Normal"/>
        <w:tabs>
          <w:tab w:val="clear" w:pos="709"/>
          <w:tab w:val="left" w:pos="993" w:leader="none"/>
          <w:tab w:val="right" w:pos="3969" w:leader="none"/>
          <w:tab w:val="left" w:pos="4253" w:leader="none"/>
          <w:tab w:val="left" w:pos="6521" w:leader="none"/>
          <w:tab w:val="right" w:pos="8931" w:leader="none"/>
        </w:tabs>
        <w:rPr/>
      </w:pPr>
      <w:r>
        <w:rPr/>
        <w:t>45:14,9</w:t>
        <w:tab/>
        <w:t xml:space="preserve">Müller, Kathrin                </w:t>
        <w:tab/>
        <w:t>05.01.69</w:t>
        <w:tab/>
        <w:t xml:space="preserve">LG Haeder Stendal        </w:t>
        <w:tab/>
        <w:t>Dessau                 10.05.0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5:15,45</w:t>
        <w:tab/>
        <w:t>Lücke, Doreen</w:t>
        <w:tab/>
        <w:t>25.11.69</w:t>
        <w:tab/>
        <w:t>SV Grieben 47 e.V.</w:t>
        <w:tab/>
        <w:t>Blankenburg</w:t>
        <w:tab/>
        <w:t>07.05.05</w:t>
      </w:r>
    </w:p>
    <w:p>
      <w:pPr>
        <w:pStyle w:val="Normal"/>
        <w:tabs>
          <w:tab w:val="clear" w:pos="709"/>
          <w:tab w:val="left" w:pos="993" w:leader="none"/>
          <w:tab w:val="right" w:pos="3969" w:leader="none"/>
          <w:tab w:val="left" w:pos="4253" w:leader="none"/>
          <w:tab w:val="left" w:pos="6521" w:leader="none"/>
          <w:tab w:val="right" w:pos="8931" w:leader="none"/>
        </w:tabs>
        <w:rPr/>
      </w:pPr>
      <w:r>
        <w:rPr/>
        <w:t>45:16,04</w:t>
        <w:tab/>
        <w:t xml:space="preserve">Stiller, Birgit                   </w:t>
        <w:tab/>
        <w:t>15.02.64</w:t>
        <w:tab/>
        <w:t>SV Kali Wolmirstedt</w:t>
        <w:tab/>
        <w:t>Dessau                 03.05.02</w:t>
      </w:r>
    </w:p>
    <w:p>
      <w:pPr>
        <w:pStyle w:val="Normal"/>
        <w:tabs>
          <w:tab w:val="clear" w:pos="709"/>
          <w:tab w:val="left" w:pos="993" w:leader="none"/>
          <w:tab w:val="right" w:pos="3969" w:leader="none"/>
          <w:tab w:val="left" w:pos="4253" w:leader="none"/>
          <w:tab w:val="left" w:pos="6521" w:leader="none"/>
          <w:tab w:val="right" w:pos="8931" w:leader="none"/>
        </w:tabs>
        <w:rPr/>
      </w:pPr>
      <w:r>
        <w:rPr/>
        <w:t>45:23,62</w:t>
        <w:tab/>
        <w:t>Friesecke, Mirella</w:t>
        <w:tab/>
        <w:t>30.06.77</w:t>
        <w:tab/>
        <w:t>Wernigeröder SV</w:t>
        <w:tab/>
        <w:t>Halle</w:t>
        <w:tab/>
        <w:t>24.05.98</w:t>
      </w:r>
    </w:p>
    <w:p>
      <w:pPr>
        <w:pStyle w:val="Normal"/>
        <w:tabs>
          <w:tab w:val="clear" w:pos="709"/>
          <w:tab w:val="left" w:pos="993" w:leader="none"/>
          <w:tab w:val="right" w:pos="3969" w:leader="none"/>
          <w:tab w:val="left" w:pos="4253" w:leader="none"/>
          <w:tab w:val="left" w:pos="6521" w:leader="none"/>
          <w:tab w:val="right" w:pos="8931" w:leader="none"/>
        </w:tabs>
        <w:rPr/>
      </w:pPr>
      <w:r>
        <w:rPr/>
        <w:t>45:25,56</w:t>
        <w:tab/>
        <w:t>Wagner, Petra</w:t>
        <w:tab/>
        <w:t>17.03.68</w:t>
        <w:tab/>
        <w:t>Medizin Magdeburg</w:t>
        <w:tab/>
        <w:t>Halle</w:t>
        <w:tab/>
        <w:t>13.05.01</w:t>
      </w:r>
    </w:p>
    <w:p>
      <w:pPr>
        <w:pStyle w:val="Normal"/>
        <w:tabs>
          <w:tab w:val="clear" w:pos="709"/>
          <w:tab w:val="left" w:pos="993" w:leader="none"/>
          <w:tab w:val="right" w:pos="3969" w:leader="none"/>
          <w:tab w:val="left" w:pos="4253" w:leader="none"/>
          <w:tab w:val="left" w:pos="6521" w:leader="none"/>
          <w:tab w:val="right" w:pos="8931" w:leader="none"/>
        </w:tabs>
        <w:rPr/>
      </w:pPr>
      <w:r>
        <w:rPr/>
        <w:t>45:32,3</w:t>
        <w:tab/>
        <w:t>Gebauer, Silke</w:t>
        <w:tab/>
        <w:t>05.01.67</w:t>
        <w:tab/>
        <w:t>TU Magdeburg</w:t>
        <w:tab/>
        <w:t>Berlin</w:t>
        <w:tab/>
        <w:t>12.04.89</w:t>
      </w:r>
    </w:p>
    <w:p>
      <w:pPr>
        <w:pStyle w:val="Normal"/>
        <w:tabs>
          <w:tab w:val="clear" w:pos="709"/>
          <w:tab w:val="left" w:pos="993" w:leader="none"/>
          <w:tab w:val="right" w:pos="3969" w:leader="none"/>
          <w:tab w:val="left" w:pos="4253" w:leader="none"/>
          <w:tab w:val="left" w:pos="6521" w:leader="none"/>
          <w:tab w:val="right" w:pos="8931" w:leader="none"/>
        </w:tabs>
        <w:rPr/>
      </w:pPr>
      <w:r>
        <w:rPr/>
        <w:t>45:34,5</w:t>
        <w:tab/>
        <w:t>Schmiedeck, Danuta</w:t>
        <w:tab/>
        <w:t>30.09.55</w:t>
        <w:tab/>
        <w:t>LV Ilsenburg</w:t>
        <w:tab/>
        <w:t>Halle</w:t>
        <w:tab/>
        <w:t>30.04.94</w:t>
      </w:r>
    </w:p>
    <w:p>
      <w:pPr>
        <w:pStyle w:val="Normal"/>
        <w:tabs>
          <w:tab w:val="clear" w:pos="709"/>
          <w:tab w:val="left" w:pos="993" w:leader="none"/>
          <w:tab w:val="right" w:pos="3969" w:leader="none"/>
          <w:tab w:val="left" w:pos="4253" w:leader="none"/>
          <w:tab w:val="left" w:pos="6521" w:leader="none"/>
          <w:tab w:val="right" w:pos="8931" w:leader="none"/>
        </w:tabs>
        <w:rPr/>
      </w:pPr>
      <w:r>
        <w:rPr/>
        <w:t>45:36,13</w:t>
        <w:tab/>
        <w:t>Schierjott, Sylvia</w:t>
        <w:tab/>
        <w:t>21.12.63</w:t>
        <w:tab/>
        <w:t>USV Halle</w:t>
        <w:tab/>
        <w:t>Neubrandenburg</w:t>
        <w:tab/>
        <w:t>03.06.00</w:t>
      </w:r>
    </w:p>
    <w:p>
      <w:pPr>
        <w:pStyle w:val="Normal"/>
        <w:tabs>
          <w:tab w:val="clear" w:pos="709"/>
          <w:tab w:val="left" w:pos="993" w:leader="none"/>
          <w:tab w:val="right" w:pos="3969" w:leader="none"/>
          <w:tab w:val="left" w:pos="4253" w:leader="none"/>
          <w:tab w:val="left" w:pos="6521" w:leader="none"/>
          <w:tab w:val="right" w:pos="8931" w:leader="none"/>
        </w:tabs>
        <w:rPr/>
      </w:pPr>
      <w:r>
        <w:rPr/>
        <w:t>45:36,5</w:t>
        <w:tab/>
        <w:t>Ackermann, Doris</w:t>
        <w:tab/>
        <w:t>09.09.60</w:t>
        <w:tab/>
        <w:t>SV Wittenberg-Piestritz</w:t>
        <w:tab/>
        <w:t>Pretzsch</w:t>
        <w:tab/>
        <w:t>20.04.04</w:t>
      </w:r>
    </w:p>
    <w:p>
      <w:pPr>
        <w:pStyle w:val="Normal"/>
        <w:tabs>
          <w:tab w:val="clear" w:pos="709"/>
          <w:tab w:val="left" w:pos="993" w:leader="none"/>
          <w:tab w:val="right" w:pos="3969" w:leader="none"/>
          <w:tab w:val="left" w:pos="4253" w:leader="none"/>
          <w:tab w:val="left" w:pos="6521" w:leader="none"/>
          <w:tab w:val="right" w:pos="8931" w:leader="none"/>
        </w:tabs>
        <w:rPr/>
      </w:pPr>
      <w:r>
        <w:rPr/>
        <w:t>45:38,3</w:t>
        <w:tab/>
        <w:t>Patzschke, Rica</w:t>
        <w:tab/>
        <w:t>.........82</w:t>
        <w:tab/>
        <w:t>SV Beuna</w:t>
        <w:tab/>
        <w:t>Leuna</w:t>
        <w:tab/>
        <w:t>19.09.08</w:t>
      </w:r>
    </w:p>
    <w:p>
      <w:pPr>
        <w:pStyle w:val="Normal"/>
        <w:tabs>
          <w:tab w:val="clear" w:pos="709"/>
          <w:tab w:val="left" w:pos="993" w:leader="none"/>
          <w:tab w:val="right" w:pos="3969" w:leader="none"/>
          <w:tab w:val="left" w:pos="4253" w:leader="none"/>
          <w:tab w:val="left" w:pos="6521" w:leader="none"/>
          <w:tab w:val="right" w:pos="8931" w:leader="none"/>
        </w:tabs>
        <w:rPr/>
      </w:pPr>
      <w:r>
        <w:rPr/>
        <w:t>45:38,4</w:t>
        <w:tab/>
        <w:t>Rühlicke, Kristin</w:t>
        <w:tab/>
        <w:t>22.12.84</w:t>
        <w:tab/>
        <w:t>Grün/Weiß Wittenberg</w:t>
        <w:tab/>
        <w:t>Pretzsch</w:t>
        <w:tab/>
        <w:t>11.04.12</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5:40,21</w:t>
        <w:tab/>
        <w:t>Melzer, Ines</w:t>
        <w:tab/>
        <w:t>………70</w:t>
        <w:tab/>
        <w:t>Jessener SV 53</w:t>
        <w:tab/>
        <w:t>Pretzsch</w:t>
        <w:tab/>
        <w:t>13.04.16</w:t>
      </w:r>
    </w:p>
    <w:p>
      <w:pPr>
        <w:pStyle w:val="Normal"/>
        <w:tabs>
          <w:tab w:val="clear" w:pos="709"/>
          <w:tab w:val="left" w:pos="993" w:leader="none"/>
          <w:tab w:val="right" w:pos="3969" w:leader="none"/>
          <w:tab w:val="left" w:pos="4253" w:leader="none"/>
          <w:tab w:val="left" w:pos="6521" w:leader="none"/>
          <w:tab w:val="right" w:pos="8931" w:leader="none"/>
        </w:tabs>
        <w:rPr/>
      </w:pPr>
      <w:r>
        <w:rPr/>
        <w:t>45:43,9</w:t>
        <w:tab/>
        <w:t>Hönecke, Anneliese</w:t>
        <w:tab/>
        <w:t>27.10.47</w:t>
        <w:tab/>
        <w:t>LG Genthin</w:t>
        <w:tab/>
        <w:t>Magdeburg</w:t>
        <w:tab/>
        <w:t>26.04.87</w:t>
      </w:r>
    </w:p>
    <w:p>
      <w:pPr>
        <w:pStyle w:val="Normal"/>
        <w:tabs>
          <w:tab w:val="clear" w:pos="709"/>
          <w:tab w:val="left" w:pos="993" w:leader="none"/>
          <w:tab w:val="right" w:pos="3969" w:leader="none"/>
          <w:tab w:val="left" w:pos="4253" w:leader="none"/>
          <w:tab w:val="left" w:pos="6521" w:leader="none"/>
          <w:tab w:val="right" w:pos="8931" w:leader="none"/>
        </w:tabs>
        <w:rPr/>
      </w:pPr>
      <w:r>
        <w:rPr/>
        <w:t>45:44,1</w:t>
        <w:tab/>
        <w:t>Langer, Lydia</w:t>
        <w:tab/>
        <w:t>20.04.60</w:t>
        <w:tab/>
        <w:t>TSG GM Quedlinburg</w:t>
        <w:tab/>
        <w:t>Pretzsch</w:t>
        <w:tab/>
        <w:t>06.05.06</w:t>
      </w:r>
    </w:p>
    <w:p>
      <w:pPr>
        <w:pStyle w:val="Normal"/>
        <w:tabs>
          <w:tab w:val="clear" w:pos="709"/>
          <w:tab w:val="left" w:pos="993" w:leader="none"/>
          <w:tab w:val="right" w:pos="3969" w:leader="none"/>
          <w:tab w:val="left" w:pos="4253" w:leader="none"/>
          <w:tab w:val="left" w:pos="6521" w:leader="none"/>
          <w:tab w:val="right" w:pos="8931" w:leader="none"/>
        </w:tabs>
        <w:rPr/>
      </w:pPr>
      <w:r>
        <w:rPr/>
        <w:t>45:48,3</w:t>
        <w:tab/>
        <w:t>Woitschek, Rosemarie</w:t>
        <w:tab/>
        <w:t>17.01.67</w:t>
        <w:tab/>
        <w:t>SG GW Pretzsch</w:t>
        <w:tab/>
        <w:t>Pretzsch</w:t>
        <w:tab/>
        <w:t>03.05.97</w:t>
      </w:r>
    </w:p>
    <w:p>
      <w:pPr>
        <w:pStyle w:val="Normal"/>
        <w:tabs>
          <w:tab w:val="clear" w:pos="709"/>
          <w:tab w:val="left" w:pos="993" w:leader="none"/>
          <w:tab w:val="right" w:pos="3969" w:leader="none"/>
          <w:tab w:val="left" w:pos="4253" w:leader="none"/>
          <w:tab w:val="left" w:pos="6521" w:leader="none"/>
          <w:tab w:val="right" w:pos="8931" w:leader="none"/>
        </w:tabs>
        <w:rPr/>
      </w:pPr>
      <w:r>
        <w:rPr/>
        <w:t>45:48,5</w:t>
        <w:tab/>
        <w:t>Kutzer, Cornelia</w:t>
        <w:tab/>
        <w:t>27.06.68</w:t>
        <w:tab/>
        <w:t>SV Halle</w:t>
        <w:tab/>
        <w:t>Halle</w:t>
        <w:tab/>
        <w:t>23.03.94</w:t>
      </w:r>
    </w:p>
    <w:p>
      <w:pPr>
        <w:pStyle w:val="Normal"/>
        <w:tabs>
          <w:tab w:val="clear" w:pos="709"/>
          <w:tab w:val="left" w:pos="993" w:leader="none"/>
          <w:tab w:val="right" w:pos="3969" w:leader="none"/>
          <w:tab w:val="left" w:pos="4253" w:leader="none"/>
          <w:tab w:val="left" w:pos="6521" w:leader="none"/>
          <w:tab w:val="right" w:pos="8931" w:leader="none"/>
        </w:tabs>
        <w:rPr/>
      </w:pPr>
      <w:r>
        <w:rPr/>
        <w:t>45:49,9</w:t>
        <w:tab/>
        <w:t>Eggert, Irmgard</w:t>
        <w:tab/>
        <w:t>13.09.51</w:t>
        <w:tab/>
        <w:t>Motor Halberstadt</w:t>
        <w:tab/>
        <w:t>Calbe</w:t>
        <w:tab/>
        <w:t>26.04.87</w:t>
      </w:r>
    </w:p>
    <w:p>
      <w:pPr>
        <w:pStyle w:val="Normal"/>
        <w:tabs>
          <w:tab w:val="clear" w:pos="709"/>
          <w:tab w:val="left" w:pos="993" w:leader="none"/>
          <w:tab w:val="right" w:pos="3969" w:leader="none"/>
          <w:tab w:val="left" w:pos="4253" w:leader="none"/>
          <w:tab w:val="left" w:pos="6521" w:leader="none"/>
          <w:tab w:val="right" w:pos="8931" w:leader="none"/>
        </w:tabs>
        <w:rPr/>
      </w:pPr>
      <w:r>
        <w:rPr/>
        <w:t>45:57,50</w:t>
        <w:tab/>
        <w:t>Fiedler, Doreen</w:t>
        <w:tab/>
        <w:t>22.11.75</w:t>
        <w:tab/>
        <w:t>SV Kali Wolmirstedt</w:t>
        <w:tab/>
        <w:t>Stendal</w:t>
        <w:tab/>
        <w:t>19.05.07</w:t>
      </w:r>
    </w:p>
    <w:p>
      <w:pPr>
        <w:pStyle w:val="Normal"/>
        <w:tabs>
          <w:tab w:val="clear" w:pos="709"/>
          <w:tab w:val="left" w:pos="993" w:leader="none"/>
          <w:tab w:val="right" w:pos="3969" w:leader="none"/>
          <w:tab w:val="left" w:pos="4253" w:leader="none"/>
          <w:tab w:val="left" w:pos="6521" w:leader="none"/>
          <w:tab w:val="right" w:pos="8931" w:leader="none"/>
        </w:tabs>
        <w:rPr/>
      </w:pPr>
      <w:r>
        <w:rPr/>
        <w:t>45:57,5</w:t>
        <w:tab/>
        <w:t>Lukatsch, Gerlinde</w:t>
        <w:tab/>
        <w:t>02.02.57</w:t>
        <w:tab/>
        <w:t>Askania Bernburg</w:t>
        <w:tab/>
        <w:t>Halle</w:t>
        <w:tab/>
        <w:t>30.04.94</w:t>
      </w:r>
    </w:p>
    <w:p>
      <w:pPr>
        <w:pStyle w:val="Normal"/>
        <w:tabs>
          <w:tab w:val="clear" w:pos="709"/>
          <w:tab w:val="left" w:pos="993" w:leader="none"/>
          <w:tab w:val="right" w:pos="3969" w:leader="none"/>
          <w:tab w:val="left" w:pos="4253" w:leader="none"/>
          <w:tab w:val="left" w:pos="6521" w:leader="none"/>
          <w:tab w:val="right" w:pos="8931" w:leader="none"/>
        </w:tabs>
        <w:rPr/>
      </w:pPr>
      <w:r>
        <w:rPr/>
        <w:t>45:58,3</w:t>
        <w:tab/>
        <w:t>Fischer, Anett</w:t>
        <w:tab/>
        <w:t>23.06.77</w:t>
        <w:tab/>
        <w:t>SV Halle</w:t>
        <w:tab/>
        <w:t>Halle</w:t>
        <w:tab/>
        <w:t>16.04.97</w:t>
      </w:r>
    </w:p>
    <w:p>
      <w:pPr>
        <w:pStyle w:val="Normal"/>
        <w:tabs>
          <w:tab w:val="clear" w:pos="709"/>
          <w:tab w:val="left" w:pos="993" w:leader="none"/>
          <w:tab w:val="right" w:pos="3969" w:leader="none"/>
          <w:tab w:val="left" w:pos="4253" w:leader="none"/>
          <w:tab w:val="left" w:pos="6521" w:leader="none"/>
          <w:tab w:val="right" w:pos="8931" w:leader="none"/>
        </w:tabs>
        <w:rPr/>
      </w:pPr>
      <w:r>
        <w:rPr/>
        <w:t>46:07,2</w:t>
        <w:tab/>
        <w:t>Schildhauer, Gudrun</w:t>
        <w:tab/>
        <w:t>27.02.56</w:t>
        <w:tab/>
        <w:t xml:space="preserve">Blau-Rot Pratau </w:t>
        <w:tab/>
        <w:t>Pretzsch</w:t>
        <w:tab/>
        <w:t>19.08.98</w:t>
      </w:r>
    </w:p>
    <w:p>
      <w:pPr>
        <w:pStyle w:val="Normal"/>
        <w:tabs>
          <w:tab w:val="clear" w:pos="709"/>
          <w:tab w:val="left" w:pos="993" w:leader="none"/>
          <w:tab w:val="right" w:pos="3969" w:leader="none"/>
          <w:tab w:val="left" w:pos="4253" w:leader="none"/>
          <w:tab w:val="left" w:pos="6521" w:leader="none"/>
          <w:tab w:val="right" w:pos="8931" w:leader="none"/>
        </w:tabs>
        <w:rPr/>
      </w:pPr>
      <w:r>
        <w:rPr/>
        <w:t>46:07,65</w:t>
        <w:tab/>
        <w:t>Wandtke, Marion</w:t>
        <w:tab/>
        <w:t>25.07.60</w:t>
        <w:tab/>
        <w:t>TSG Calbe</w:t>
        <w:tab/>
        <w:t>Magdeburg</w:t>
        <w:tab/>
        <w:t>02.05.9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993" w:leader="none"/>
          <w:tab w:val="right" w:pos="3969" w:leader="none"/>
          <w:tab w:val="left" w:pos="4253" w:leader="none"/>
          <w:tab w:val="left" w:pos="6521" w:leader="none"/>
          <w:tab w:val="right" w:pos="8931" w:leader="none"/>
        </w:tabs>
        <w:rPr>
          <w:b/>
          <w:b/>
          <w:sz w:val="24"/>
          <w:u w:val="single"/>
        </w:rPr>
      </w:pPr>
      <w:r>
        <w:rPr>
          <w:b/>
          <w:sz w:val="24"/>
          <w:u w:val="single"/>
        </w:rPr>
        <w:t>10 km Straße  (ab 2001)</w:t>
      </w:r>
    </w:p>
    <w:p>
      <w:pPr>
        <w:pStyle w:val="Normal"/>
        <w:tabs>
          <w:tab w:val="clear" w:pos="709"/>
          <w:tab w:val="left" w:pos="993" w:leader="none"/>
          <w:tab w:val="right" w:pos="3969" w:leader="none"/>
          <w:tab w:val="left" w:pos="4253" w:leader="none"/>
          <w:tab w:val="left" w:pos="6521" w:leader="none"/>
          <w:tab w:val="right" w:pos="8931" w:leader="none"/>
        </w:tabs>
        <w:rPr/>
      </w:pPr>
      <w:r>
        <w:rPr/>
        <w:t>32:18</w:t>
        <w:tab/>
        <w:t xml:space="preserve">Dreher, Claudia             </w:t>
        <w:tab/>
        <w:t>02.05.71</w:t>
        <w:tab/>
        <w:t>Gaensefurther Sportbew.</w:t>
        <w:tab/>
        <w:t>Ludwigshafen       24.06.06</w:t>
      </w:r>
    </w:p>
    <w:p>
      <w:pPr>
        <w:pStyle w:val="Normal"/>
        <w:tabs>
          <w:tab w:val="clear" w:pos="709"/>
          <w:tab w:val="left" w:pos="993" w:leader="none"/>
          <w:tab w:val="right" w:pos="3969" w:leader="none"/>
          <w:tab w:val="left" w:pos="4253" w:leader="none"/>
          <w:tab w:val="left" w:pos="6521" w:leader="none"/>
          <w:tab w:val="right" w:pos="8931" w:leader="none"/>
        </w:tabs>
        <w:rPr/>
      </w:pPr>
      <w:r>
        <w:rPr/>
        <w:t>34:25</w:t>
        <w:tab/>
        <w:t>Horna, Anett</w:t>
        <w:tab/>
        <w:t>04.02.87</w:t>
        <w:tab/>
        <w:t>SV Halle</w:t>
        <w:tab/>
        <w:t>Dresden</w:t>
        <w:tab/>
        <w:t>20.03.16</w:t>
      </w:r>
    </w:p>
    <w:p>
      <w:pPr>
        <w:pStyle w:val="Normal"/>
        <w:tabs>
          <w:tab w:val="clear" w:pos="709"/>
          <w:tab w:val="left" w:pos="993" w:leader="none"/>
          <w:tab w:val="right" w:pos="3969" w:leader="none"/>
          <w:tab w:val="left" w:pos="4253" w:leader="none"/>
          <w:tab w:val="left" w:pos="6521" w:leader="none"/>
          <w:tab w:val="right" w:pos="8931" w:leader="none"/>
        </w:tabs>
        <w:rPr/>
      </w:pPr>
      <w:r>
        <w:rPr/>
        <w:t>36:38</w:t>
        <w:tab/>
        <w:t xml:space="preserve">Hoffmann, Antje             </w:t>
        <w:tab/>
        <w:t>12.10.82</w:t>
        <w:tab/>
        <w:t xml:space="preserve">Hallesche LA-Freunde    </w:t>
        <w:tab/>
        <w:t xml:space="preserve">Wittenberg           </w:t>
        <w:tab/>
        <w:t>06.10.01</w:t>
      </w:r>
    </w:p>
    <w:p>
      <w:pPr>
        <w:pStyle w:val="Normal"/>
        <w:tabs>
          <w:tab w:val="clear" w:pos="709"/>
          <w:tab w:val="left" w:pos="993" w:leader="none"/>
          <w:tab w:val="right" w:pos="3969" w:leader="none"/>
          <w:tab w:val="left" w:pos="4253" w:leader="none"/>
          <w:tab w:val="left" w:pos="6521" w:leader="none"/>
          <w:tab w:val="right" w:pos="8931" w:leader="none"/>
        </w:tabs>
        <w:rPr/>
      </w:pPr>
      <w:r>
        <w:rPr/>
        <w:t>36:42</w:t>
        <w:tab/>
        <w:t>Oemus, Daniela</w:t>
        <w:tab/>
        <w:t>28.02.89</w:t>
        <w:tab/>
        <w:t>LC Dübener Heide</w:t>
        <w:tab/>
        <w:t>Ohrdruf</w:t>
        <w:tab/>
        <w:t>13.03.05</w:t>
      </w:r>
    </w:p>
    <w:p>
      <w:pPr>
        <w:pStyle w:val="Normal"/>
        <w:tabs>
          <w:tab w:val="clear" w:pos="709"/>
          <w:tab w:val="left" w:pos="993" w:leader="none"/>
          <w:tab w:val="right" w:pos="3969" w:leader="none"/>
          <w:tab w:val="left" w:pos="4253" w:leader="none"/>
          <w:tab w:val="left" w:pos="6521" w:leader="none"/>
          <w:tab w:val="right" w:pos="8931" w:leader="none"/>
        </w:tabs>
        <w:rPr/>
      </w:pPr>
      <w:r>
        <w:rPr/>
        <w:t>36:50</w:t>
        <w:tab/>
        <w:t xml:space="preserve">Fleig, Antje                    </w:t>
        <w:tab/>
        <w:t>30.08.81</w:t>
        <w:tab/>
        <w:t>HGL Wernigerode</w:t>
        <w:tab/>
        <w:t xml:space="preserve">Salzgitter              </w:t>
        <w:tab/>
        <w:t>07.09.02</w:t>
      </w:r>
    </w:p>
    <w:p>
      <w:pPr>
        <w:pStyle w:val="Normal"/>
        <w:tabs>
          <w:tab w:val="clear" w:pos="709"/>
          <w:tab w:val="left" w:pos="993" w:leader="none"/>
          <w:tab w:val="right" w:pos="3969" w:leader="none"/>
          <w:tab w:val="left" w:pos="4253" w:leader="none"/>
          <w:tab w:val="left" w:pos="6521" w:leader="none"/>
          <w:tab w:val="right" w:pos="8931" w:leader="none"/>
        </w:tabs>
        <w:rPr/>
      </w:pPr>
      <w:r>
        <w:rPr/>
        <w:t>37:07</w:t>
        <w:tab/>
        <w:t>Wiesmaier, Stefanie</w:t>
        <w:tab/>
        <w:t>.........80</w:t>
        <w:tab/>
        <w:t>LC Dübener Heide</w:t>
        <w:tab/>
        <w:t>Milano/ ITA</w:t>
        <w:tab/>
        <w:t>30.10.05</w:t>
      </w:r>
    </w:p>
    <w:p>
      <w:pPr>
        <w:pStyle w:val="Normal"/>
        <w:tabs>
          <w:tab w:val="clear" w:pos="709"/>
          <w:tab w:val="left" w:pos="993" w:leader="none"/>
          <w:tab w:val="right" w:pos="3969" w:leader="none"/>
          <w:tab w:val="left" w:pos="4253" w:leader="none"/>
          <w:tab w:val="left" w:pos="6521" w:leader="none"/>
          <w:tab w:val="right" w:pos="8931" w:leader="none"/>
        </w:tabs>
        <w:rPr/>
      </w:pPr>
      <w:r>
        <w:rPr/>
        <w:t>37:09</w:t>
        <w:tab/>
        <w:t>Gessat, Rebecca</w:t>
        <w:tab/>
        <w:t>18.10.84</w:t>
        <w:tab/>
        <w:t>LC Dübener Heide</w:t>
        <w:tab/>
        <w:t>Bad Schmiedeb.</w:t>
        <w:tab/>
        <w:t>16.04.11</w:t>
      </w:r>
    </w:p>
    <w:p>
      <w:pPr>
        <w:pStyle w:val="Normal"/>
        <w:tabs>
          <w:tab w:val="clear" w:pos="709"/>
          <w:tab w:val="left" w:pos="993" w:leader="none"/>
          <w:tab w:val="right" w:pos="3969" w:leader="none"/>
          <w:tab w:val="left" w:pos="4253" w:leader="none"/>
          <w:tab w:val="left" w:pos="6521" w:leader="none"/>
          <w:tab w:val="right" w:pos="8931" w:leader="none"/>
        </w:tabs>
        <w:rPr/>
      </w:pPr>
      <w:r>
        <w:rPr/>
        <w:t>37:18</w:t>
        <w:tab/>
        <w:t>Heinrich, Maria</w:t>
        <w:tab/>
        <w:t>10.12.90</w:t>
        <w:tab/>
        <w:t>LAV Halensia</w:t>
        <w:tab/>
        <w:t>Köln</w:t>
        <w:tab/>
        <w:t>07.12.08</w:t>
      </w:r>
    </w:p>
    <w:p>
      <w:pPr>
        <w:pStyle w:val="Normal"/>
        <w:tabs>
          <w:tab w:val="clear" w:pos="709"/>
          <w:tab w:val="left" w:pos="993" w:leader="none"/>
          <w:tab w:val="right" w:pos="3969" w:leader="none"/>
          <w:tab w:val="left" w:pos="4253" w:leader="none"/>
          <w:tab w:val="left" w:pos="6521" w:leader="none"/>
          <w:tab w:val="right" w:pos="8931" w:leader="none"/>
        </w:tabs>
        <w:rPr/>
      </w:pPr>
      <w:r>
        <w:rPr/>
        <w:t>37:24</w:t>
        <w:tab/>
        <w:t xml:space="preserve">Brandecker, Yvonne       </w:t>
        <w:tab/>
        <w:t>04.11.76</w:t>
        <w:tab/>
        <w:t>HGL Wernigerode</w:t>
        <w:tab/>
        <w:t>Bad Schmiedeb.   14.09.02</w:t>
      </w:r>
    </w:p>
    <w:p>
      <w:pPr>
        <w:pStyle w:val="Normal"/>
        <w:tabs>
          <w:tab w:val="clear" w:pos="709"/>
          <w:tab w:val="left" w:pos="993" w:leader="none"/>
          <w:tab w:val="right" w:pos="3969" w:leader="none"/>
          <w:tab w:val="left" w:pos="4253" w:leader="none"/>
          <w:tab w:val="left" w:pos="6521" w:leader="none"/>
          <w:tab w:val="right" w:pos="8931" w:leader="none"/>
        </w:tabs>
        <w:rPr/>
      </w:pPr>
      <w:r>
        <w:rPr/>
        <w:t>37:46</w:t>
        <w:tab/>
        <w:t>Prieske, Anne</w:t>
        <w:tab/>
        <w:t>……..91</w:t>
        <w:tab/>
        <w:t>SG Spergau</w:t>
        <w:tab/>
        <w:t>Berlin</w:t>
        <w:tab/>
        <w:t>11.10.15</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38:03</w:t>
        <w:tab/>
        <w:t xml:space="preserve">Peters, Jana                   </w:t>
        <w:tab/>
        <w:t>26.11.84</w:t>
        <w:tab/>
        <w:t>Hallesche LA-Freunde</w:t>
        <w:tab/>
        <w:t>Bad Schmiedeb.   14.09.02</w:t>
      </w:r>
    </w:p>
    <w:p>
      <w:pPr>
        <w:pStyle w:val="Normal"/>
        <w:tabs>
          <w:tab w:val="clear" w:pos="709"/>
          <w:tab w:val="left" w:pos="993" w:leader="none"/>
          <w:tab w:val="right" w:pos="3969" w:leader="none"/>
          <w:tab w:val="left" w:pos="4253" w:leader="none"/>
          <w:tab w:val="left" w:pos="6521" w:leader="none"/>
          <w:tab w:val="right" w:pos="8931" w:leader="none"/>
        </w:tabs>
        <w:rPr/>
      </w:pPr>
      <w:r>
        <w:rPr/>
        <w:t>38:09</w:t>
        <w:tab/>
        <w:t>Lüth, Franziska</w:t>
        <w:tab/>
        <w:t>17.11.95</w:t>
        <w:tab/>
        <w:t>SC Magdeburg</w:t>
        <w:tab/>
        <w:t>Bad Schmiedeb.</w:t>
        <w:tab/>
        <w:t>13.04.13</w:t>
      </w:r>
    </w:p>
    <w:p>
      <w:pPr>
        <w:pStyle w:val="Normal"/>
        <w:tabs>
          <w:tab w:val="clear" w:pos="709"/>
          <w:tab w:val="left" w:pos="993" w:leader="none"/>
          <w:tab w:val="right" w:pos="3969" w:leader="none"/>
          <w:tab w:val="left" w:pos="4253" w:leader="none"/>
          <w:tab w:val="left" w:pos="6521" w:leader="none"/>
          <w:tab w:val="right" w:pos="8931" w:leader="none"/>
        </w:tabs>
        <w:rPr/>
      </w:pPr>
      <w:r>
        <w:rPr/>
        <w:t>38:11</w:t>
        <w:tab/>
        <w:t xml:space="preserve">Wilberg, Sabine             </w:t>
        <w:tab/>
        <w:t xml:space="preserve"> 07.08.61</w:t>
        <w:tab/>
        <w:t>VLG 91 Magdeburg</w:t>
        <w:tab/>
        <w:t>Bad Schmiedeb.   14.09.02</w:t>
      </w:r>
    </w:p>
    <w:p>
      <w:pPr>
        <w:pStyle w:val="Normal"/>
        <w:tabs>
          <w:tab w:val="clear" w:pos="709"/>
          <w:tab w:val="left" w:pos="993" w:leader="none"/>
          <w:tab w:val="right" w:pos="3969" w:leader="none"/>
          <w:tab w:val="left" w:pos="4253" w:leader="none"/>
          <w:tab w:val="left" w:pos="6521" w:leader="none"/>
          <w:tab w:val="right" w:pos="8931" w:leader="none"/>
        </w:tabs>
        <w:rPr/>
      </w:pPr>
      <w:r>
        <w:rPr/>
        <w:t>38:13</w:t>
        <w:tab/>
        <w:t>Löbel, Claudia</w:t>
        <w:tab/>
        <w:t>18.07.84</w:t>
        <w:tab/>
        <w:t>LAV Halensia</w:t>
        <w:tab/>
        <w:t>Dresden</w:t>
        <w:tab/>
        <w:t>30.03.08</w:t>
      </w:r>
    </w:p>
    <w:p>
      <w:pPr>
        <w:pStyle w:val="Normal"/>
        <w:tabs>
          <w:tab w:val="clear" w:pos="709"/>
          <w:tab w:val="left" w:pos="993" w:leader="none"/>
          <w:tab w:val="right" w:pos="3969" w:leader="none"/>
          <w:tab w:val="left" w:pos="4253" w:leader="none"/>
          <w:tab w:val="left" w:pos="6521" w:leader="none"/>
          <w:tab w:val="right" w:pos="8931" w:leader="none"/>
        </w:tabs>
        <w:rPr/>
      </w:pPr>
      <w:r>
        <w:rPr/>
        <w:t>38:18</w:t>
        <w:tab/>
        <w:t>Thier, Sylvia</w:t>
        <w:tab/>
        <w:t>25.07.74</w:t>
        <w:tab/>
        <w:t>1.LAC Dessau</w:t>
        <w:tab/>
        <w:t>Wernigerode</w:t>
        <w:tab/>
        <w:t>18.04.04</w:t>
      </w:r>
    </w:p>
    <w:p>
      <w:pPr>
        <w:pStyle w:val="Normal"/>
        <w:tabs>
          <w:tab w:val="clear" w:pos="709"/>
          <w:tab w:val="left" w:pos="993" w:leader="none"/>
          <w:tab w:val="right" w:pos="3969" w:leader="none"/>
          <w:tab w:val="left" w:pos="4253" w:leader="none"/>
          <w:tab w:val="left" w:pos="6521" w:leader="none"/>
          <w:tab w:val="right" w:pos="8931" w:leader="none"/>
        </w:tabs>
        <w:rPr/>
      </w:pPr>
      <w:r>
        <w:rPr/>
        <w:t>38:22</w:t>
        <w:tab/>
        <w:t>Hübel, Nadine</w:t>
        <w:tab/>
        <w:t>20.01.83</w:t>
        <w:tab/>
        <w:t>LG Merseburg</w:t>
        <w:tab/>
        <w:t>Schkopau</w:t>
        <w:tab/>
        <w:t>09.10.05</w:t>
      </w:r>
    </w:p>
    <w:p>
      <w:pPr>
        <w:pStyle w:val="Normal"/>
        <w:tabs>
          <w:tab w:val="clear" w:pos="709"/>
          <w:tab w:val="left" w:pos="993" w:leader="none"/>
          <w:tab w:val="right" w:pos="3969" w:leader="none"/>
          <w:tab w:val="left" w:pos="4253" w:leader="none"/>
          <w:tab w:val="left" w:pos="6521" w:leader="none"/>
          <w:tab w:val="right" w:pos="8931" w:leader="none"/>
        </w:tabs>
        <w:rPr/>
      </w:pPr>
      <w:r>
        <w:rPr/>
        <w:t>38:47</w:t>
        <w:tab/>
        <w:t>Montag, Paula</w:t>
        <w:tab/>
        <w:t>29.09.90</w:t>
        <w:tab/>
        <w:t>Hallesche LA-Freunde</w:t>
        <w:tab/>
        <w:t>Bad Schmiedeb.</w:t>
        <w:tab/>
        <w:t>19.04.08</w:t>
      </w:r>
    </w:p>
    <w:p>
      <w:pPr>
        <w:pStyle w:val="Normal"/>
        <w:tabs>
          <w:tab w:val="clear" w:pos="709"/>
          <w:tab w:val="left" w:pos="993" w:leader="none"/>
          <w:tab w:val="right" w:pos="3969" w:leader="none"/>
          <w:tab w:val="left" w:pos="4253" w:leader="none"/>
          <w:tab w:val="left" w:pos="6521" w:leader="none"/>
          <w:tab w:val="right" w:pos="8931" w:leader="none"/>
        </w:tabs>
        <w:rPr/>
      </w:pPr>
      <w:r>
        <w:rPr/>
        <w:t>38:48</w:t>
        <w:tab/>
        <w:t>Thaens, Lisa</w:t>
        <w:tab/>
        <w:t>07.11.90</w:t>
        <w:tab/>
        <w:t>SC Magdeburg</w:t>
        <w:tab/>
        <w:t>Naumburg</w:t>
        <w:tab/>
        <w:t>01.04.06</w:t>
      </w:r>
    </w:p>
    <w:p>
      <w:pPr>
        <w:pStyle w:val="Normal"/>
        <w:tabs>
          <w:tab w:val="clear" w:pos="709"/>
          <w:tab w:val="left" w:pos="993" w:leader="none"/>
          <w:tab w:val="right" w:pos="3969" w:leader="none"/>
          <w:tab w:val="left" w:pos="4253" w:leader="none"/>
          <w:tab w:val="left" w:pos="6521" w:leader="none"/>
          <w:tab w:val="right" w:pos="8931" w:leader="none"/>
        </w:tabs>
        <w:rPr/>
      </w:pPr>
      <w:r>
        <w:rPr/>
        <w:t>38:49</w:t>
        <w:tab/>
        <w:t xml:space="preserve">Eurich, Stefanie             </w:t>
        <w:tab/>
        <w:t xml:space="preserve"> 02.09.83    </w:t>
        <w:tab/>
        <w:t>Hallesche LA-Freunde</w:t>
        <w:tab/>
        <w:t xml:space="preserve">Magdeburg           </w:t>
        <w:tab/>
        <w:t>05.04.03</w:t>
      </w:r>
    </w:p>
    <w:p>
      <w:pPr>
        <w:pStyle w:val="Normal"/>
        <w:tabs>
          <w:tab w:val="clear" w:pos="709"/>
          <w:tab w:val="left" w:pos="993" w:leader="none"/>
          <w:tab w:val="right" w:pos="3969" w:leader="none"/>
          <w:tab w:val="left" w:pos="4253" w:leader="none"/>
          <w:tab w:val="left" w:pos="6521" w:leader="none"/>
          <w:tab w:val="right" w:pos="8931" w:leader="none"/>
        </w:tabs>
        <w:rPr/>
      </w:pPr>
      <w:r>
        <w:rPr/>
        <w:t>38:56</w:t>
        <w:tab/>
        <w:t>Borggrefe, Katja</w:t>
        <w:tab/>
        <w:t>09.11.72</w:t>
        <w:tab/>
        <w:t>Turbine Halle</w:t>
        <w:tab/>
        <w:t>Bad Schmiedeb.</w:t>
        <w:tab/>
        <w:t>13.04.1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39:11</w:t>
        <w:tab/>
        <w:t>Thiel, Thea-Louise</w:t>
        <w:tab/>
        <w:t>01.06.97</w:t>
        <w:tab/>
        <w:t>SC Magdeburg</w:t>
        <w:tab/>
        <w:t>Magdeburg</w:t>
        <w:tab/>
        <w:t>29.03.14</w:t>
      </w:r>
    </w:p>
    <w:p>
      <w:pPr>
        <w:pStyle w:val="Normal"/>
        <w:tabs>
          <w:tab w:val="clear" w:pos="709"/>
          <w:tab w:val="left" w:pos="993" w:leader="none"/>
          <w:tab w:val="right" w:pos="3969" w:leader="none"/>
          <w:tab w:val="left" w:pos="4253" w:leader="none"/>
          <w:tab w:val="left" w:pos="6521" w:leader="none"/>
          <w:tab w:val="right" w:pos="8931" w:leader="none"/>
        </w:tabs>
        <w:rPr/>
      </w:pPr>
      <w:r>
        <w:rPr/>
        <w:t>39:18</w:t>
        <w:tab/>
        <w:t>Formella, Anne</w:t>
        <w:tab/>
        <w:t>24.10.87</w:t>
        <w:tab/>
        <w:t>VfB Germ.Halberstadt</w:t>
        <w:tab/>
        <w:t>Bad Schmiedeb.13.04.13</w:t>
        <w:tab/>
      </w:r>
    </w:p>
    <w:p>
      <w:pPr>
        <w:pStyle w:val="Normal"/>
        <w:tabs>
          <w:tab w:val="clear" w:pos="709"/>
          <w:tab w:val="left" w:pos="993" w:leader="none"/>
          <w:tab w:val="right" w:pos="3969" w:leader="none"/>
          <w:tab w:val="left" w:pos="4253" w:leader="none"/>
          <w:tab w:val="left" w:pos="6521" w:leader="none"/>
          <w:tab w:val="right" w:pos="8931" w:leader="none"/>
        </w:tabs>
        <w:rPr/>
      </w:pPr>
      <w:r>
        <w:rPr/>
        <w:t>39:25</w:t>
        <w:tab/>
        <w:t>Jautze, Katrin</w:t>
        <w:tab/>
        <w:t>27.05.68</w:t>
        <w:tab/>
        <w:t>TSV Halle-Süd</w:t>
        <w:tab/>
        <w:t>Celle</w:t>
        <w:tab/>
        <w:t>03.08.98</w:t>
      </w:r>
    </w:p>
    <w:p>
      <w:pPr>
        <w:pStyle w:val="Normal"/>
        <w:tabs>
          <w:tab w:val="clear" w:pos="709"/>
          <w:tab w:val="left" w:pos="993" w:leader="none"/>
          <w:tab w:val="right" w:pos="3969" w:leader="none"/>
          <w:tab w:val="left" w:pos="4253" w:leader="none"/>
          <w:tab w:val="left" w:pos="6521" w:leader="none"/>
          <w:tab w:val="right" w:pos="8931" w:leader="none"/>
        </w:tabs>
        <w:rPr/>
      </w:pPr>
      <w:r>
        <w:rPr/>
        <w:t>39:26</w:t>
        <w:tab/>
        <w:t>Hummel, Angelika</w:t>
        <w:tab/>
        <w:t>10.08.87</w:t>
        <w:tab/>
        <w:t>SC Magdeburg</w:t>
        <w:tab/>
        <w:t>Magdeburg</w:t>
        <w:tab/>
        <w:t>16.04.05</w:t>
      </w:r>
    </w:p>
    <w:p>
      <w:pPr>
        <w:pStyle w:val="Normal"/>
        <w:tabs>
          <w:tab w:val="clear" w:pos="709"/>
          <w:tab w:val="left" w:pos="993" w:leader="none"/>
          <w:tab w:val="right" w:pos="3969" w:leader="none"/>
          <w:tab w:val="left" w:pos="4253" w:leader="none"/>
          <w:tab w:val="left" w:pos="6521" w:leader="none"/>
          <w:tab w:val="right" w:pos="8931" w:leader="none"/>
        </w:tabs>
        <w:rPr/>
      </w:pPr>
      <w:r>
        <w:rPr/>
        <w:t>39:26</w:t>
        <w:tab/>
        <w:t>Mangold, Saskia</w:t>
        <w:tab/>
        <w:t>………88</w:t>
        <w:tab/>
        <w:t>LAV Halensia Halle</w:t>
        <w:tab/>
        <w:t>Dresden</w:t>
        <w:tab/>
        <w:t>19.03.17</w:t>
      </w:r>
    </w:p>
    <w:p>
      <w:pPr>
        <w:pStyle w:val="Normal"/>
        <w:tabs>
          <w:tab w:val="clear" w:pos="709"/>
          <w:tab w:val="left" w:pos="993" w:leader="none"/>
          <w:tab w:val="right" w:pos="3969" w:leader="none"/>
          <w:tab w:val="left" w:pos="4253" w:leader="none"/>
          <w:tab w:val="left" w:pos="6521" w:leader="none"/>
          <w:tab w:val="right" w:pos="8931" w:leader="none"/>
        </w:tabs>
        <w:rPr/>
      </w:pPr>
      <w:r>
        <w:rPr/>
        <w:t>39:29</w:t>
        <w:tab/>
        <w:t>Pfläging, Muriel</w:t>
        <w:tab/>
        <w:t>10.05.96</w:t>
        <w:tab/>
        <w:t>SC Magdeburg</w:t>
        <w:tab/>
        <w:t>Bad Schmiedeb.</w:t>
        <w:tab/>
        <w:t>21.04.12</w:t>
      </w:r>
    </w:p>
    <w:p>
      <w:pPr>
        <w:pStyle w:val="Normal"/>
        <w:tabs>
          <w:tab w:val="clear" w:pos="709"/>
          <w:tab w:val="left" w:pos="993" w:leader="none"/>
          <w:tab w:val="right" w:pos="3969" w:leader="none"/>
          <w:tab w:val="left" w:pos="4253" w:leader="none"/>
          <w:tab w:val="left" w:pos="6521" w:leader="none"/>
          <w:tab w:val="right" w:pos="8931" w:leader="none"/>
        </w:tabs>
        <w:rPr/>
      </w:pPr>
      <w:r>
        <w:rPr/>
        <w:t>39:33</w:t>
        <w:tab/>
        <w:t>Wegener, Catharine</w:t>
        <w:tab/>
        <w:t>27.05.74</w:t>
        <w:tab/>
        <w:t>TSG GM Quedlinburg</w:t>
        <w:tab/>
        <w:t>Braunschweig</w:t>
        <w:tab/>
        <w:t>25.09.11</w:t>
      </w:r>
    </w:p>
    <w:p>
      <w:pPr>
        <w:pStyle w:val="Normal"/>
        <w:tabs>
          <w:tab w:val="clear" w:pos="709"/>
          <w:tab w:val="left" w:pos="993" w:leader="none"/>
          <w:tab w:val="right" w:pos="3969" w:leader="none"/>
          <w:tab w:val="left" w:pos="4253" w:leader="none"/>
          <w:tab w:val="left" w:pos="6521" w:leader="none"/>
          <w:tab w:val="right" w:pos="8931" w:leader="none"/>
        </w:tabs>
        <w:rPr/>
      </w:pPr>
      <w:r>
        <w:rPr/>
        <w:t>39:35</w:t>
        <w:tab/>
        <w:t>Handrich, Anne</w:t>
        <w:tab/>
        <w:t>20.06.66</w:t>
        <w:tab/>
        <w:t>TSV Rot-Weiß Zerbst</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t>39:40</w:t>
        <w:tab/>
        <w:t xml:space="preserve">Sischka, Ulrike               </w:t>
        <w:tab/>
        <w:t>24.04.84</w:t>
        <w:tab/>
        <w:t>SV Halle</w:t>
        <w:tab/>
        <w:t xml:space="preserve">Wittenberg           </w:t>
        <w:tab/>
        <w:t>05.10.02</w:t>
      </w:r>
    </w:p>
    <w:p>
      <w:pPr>
        <w:pStyle w:val="Normal"/>
        <w:tabs>
          <w:tab w:val="clear" w:pos="709"/>
          <w:tab w:val="left" w:pos="993" w:leader="none"/>
          <w:tab w:val="right" w:pos="3969" w:leader="none"/>
          <w:tab w:val="left" w:pos="4253" w:leader="none"/>
          <w:tab w:val="left" w:pos="6521" w:leader="none"/>
          <w:tab w:val="right" w:pos="8931" w:leader="none"/>
        </w:tabs>
        <w:rPr/>
      </w:pPr>
      <w:r>
        <w:rPr/>
        <w:t>39:46</w:t>
        <w:tab/>
        <w:t>Emmerling, Katja</w:t>
        <w:tab/>
        <w:t>23.06.76</w:t>
        <w:tab/>
        <w:t>LAV Halensia</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39:49</w:t>
        <w:tab/>
        <w:t>Lehmann, Kathrin</w:t>
        <w:tab/>
        <w:t>27.12.67</w:t>
        <w:tab/>
        <w:t>TSG GM Quedlinburg</w:t>
        <w:tab/>
        <w:t>Weimar</w:t>
        <w:tab/>
        <w:t>10.10.98</w:t>
      </w:r>
    </w:p>
    <w:p>
      <w:pPr>
        <w:pStyle w:val="Normal"/>
        <w:tabs>
          <w:tab w:val="clear" w:pos="709"/>
          <w:tab w:val="left" w:pos="993" w:leader="none"/>
          <w:tab w:val="right" w:pos="3969" w:leader="none"/>
          <w:tab w:val="left" w:pos="4253" w:leader="none"/>
          <w:tab w:val="left" w:pos="6521" w:leader="none"/>
          <w:tab w:val="right" w:pos="8931" w:leader="none"/>
        </w:tabs>
        <w:rPr/>
      </w:pPr>
      <w:r>
        <w:rPr/>
        <w:t>39:57</w:t>
        <w:tab/>
        <w:t>Gliesche, Heike</w:t>
        <w:tab/>
        <w:t>23.11.58</w:t>
        <w:tab/>
        <w:t>GW Piesteritz-Wittenberg</w:t>
        <w:tab/>
        <w:t>Wittenberg</w:t>
        <w:tab/>
        <w:t>16.10.99</w:t>
      </w:r>
    </w:p>
    <w:p>
      <w:pPr>
        <w:pStyle w:val="Normal"/>
        <w:tabs>
          <w:tab w:val="clear" w:pos="709"/>
          <w:tab w:val="left" w:pos="993" w:leader="none"/>
          <w:tab w:val="right" w:pos="3969" w:leader="none"/>
          <w:tab w:val="left" w:pos="4253" w:leader="none"/>
          <w:tab w:val="left" w:pos="6521" w:leader="none"/>
          <w:tab w:val="right" w:pos="8931" w:leader="none"/>
        </w:tabs>
        <w:rPr/>
      </w:pPr>
      <w:r>
        <w:rPr/>
        <w:t>39:57</w:t>
        <w:tab/>
        <w:t>Rosenthal, Elke</w:t>
        <w:tab/>
        <w:t>27.11.68</w:t>
        <w:tab/>
        <w:t>SV Lok Blankenburg 49</w:t>
        <w:tab/>
        <w:t>Magdeburg</w:t>
        <w:tab/>
        <w:t>06.09.13</w:t>
      </w:r>
    </w:p>
    <w:p>
      <w:pPr>
        <w:pStyle w:val="Normal"/>
        <w:tabs>
          <w:tab w:val="clear" w:pos="709"/>
          <w:tab w:val="left" w:pos="993" w:leader="none"/>
          <w:tab w:val="right" w:pos="3969" w:leader="none"/>
          <w:tab w:val="left" w:pos="4253" w:leader="none"/>
          <w:tab w:val="left" w:pos="6521" w:leader="none"/>
          <w:tab w:val="right" w:pos="8931" w:leader="none"/>
        </w:tabs>
        <w:rPr/>
      </w:pPr>
      <w:r>
        <w:rPr/>
        <w:t>40:10</w:t>
        <w:tab/>
        <w:t>Gottfried, Xenia</w:t>
        <w:tab/>
        <w:t>24.03.88</w:t>
        <w:tab/>
        <w:t>SV Teutschenthal</w:t>
        <w:tab/>
        <w:t>Aschersleben</w:t>
        <w:tab/>
        <w:t>17.10.04</w:t>
      </w:r>
    </w:p>
    <w:p>
      <w:pPr>
        <w:pStyle w:val="Normal"/>
        <w:tabs>
          <w:tab w:val="clear" w:pos="709"/>
          <w:tab w:val="left" w:pos="993" w:leader="none"/>
          <w:tab w:val="right" w:pos="3969" w:leader="none"/>
          <w:tab w:val="left" w:pos="4253" w:leader="none"/>
          <w:tab w:val="left" w:pos="6521" w:leader="none"/>
          <w:tab w:val="right" w:pos="8931" w:leader="none"/>
        </w:tabs>
        <w:rPr/>
      </w:pPr>
      <w:r>
        <w:rPr/>
        <w:t>40:19</w:t>
        <w:tab/>
        <w:t>von Lampe, Sophie</w:t>
        <w:tab/>
        <w:t>15.02.93</w:t>
        <w:tab/>
        <w:t>Hallesche LA-Freunde</w:t>
        <w:tab/>
        <w:t>Bad Schmiedeb.</w:t>
        <w:tab/>
        <w:t>13.04.13</w:t>
      </w:r>
    </w:p>
    <w:p>
      <w:pPr>
        <w:pStyle w:val="Normal"/>
        <w:tabs>
          <w:tab w:val="clear" w:pos="709"/>
          <w:tab w:val="left" w:pos="993" w:leader="none"/>
          <w:tab w:val="right" w:pos="3969" w:leader="none"/>
          <w:tab w:val="left" w:pos="4253" w:leader="none"/>
          <w:tab w:val="left" w:pos="6521" w:leader="none"/>
          <w:tab w:val="right" w:pos="8931" w:leader="none"/>
        </w:tabs>
        <w:rPr/>
      </w:pPr>
      <w:r>
        <w:rPr/>
        <w:t>40:20</w:t>
        <w:tab/>
        <w:t xml:space="preserve">Homann, Kathleen         </w:t>
        <w:tab/>
        <w:t>18.04.71</w:t>
        <w:tab/>
        <w:t xml:space="preserve">SV Kali Wolmirstedt </w:t>
        <w:tab/>
        <w:t xml:space="preserve">Bad Schmiedeb.  </w:t>
        <w:tab/>
        <w:t>14.09.02</w:t>
      </w:r>
    </w:p>
    <w:p>
      <w:pPr>
        <w:pStyle w:val="Normal"/>
        <w:tabs>
          <w:tab w:val="clear" w:pos="709"/>
          <w:tab w:val="left" w:pos="993" w:leader="none"/>
          <w:tab w:val="right" w:pos="3969" w:leader="none"/>
          <w:tab w:val="left" w:pos="4253" w:leader="none"/>
          <w:tab w:val="left" w:pos="6521" w:leader="none"/>
          <w:tab w:val="right" w:pos="8931" w:leader="none"/>
        </w:tabs>
        <w:rPr/>
      </w:pPr>
      <w:r>
        <w:rPr/>
        <w:t>40:20</w:t>
        <w:tab/>
        <w:t>Bernstein, Steffi</w:t>
        <w:tab/>
        <w:t>20.05.66</w:t>
        <w:tab/>
        <w:t>SG Spergau</w:t>
        <w:tab/>
        <w:t>Bad Scmiedeb.</w:t>
        <w:tab/>
        <w:t>16.04.11</w:t>
      </w:r>
    </w:p>
    <w:p>
      <w:pPr>
        <w:pStyle w:val="Normal"/>
        <w:tabs>
          <w:tab w:val="clear" w:pos="709"/>
          <w:tab w:val="left" w:pos="993" w:leader="none"/>
          <w:tab w:val="right" w:pos="3969" w:leader="none"/>
          <w:tab w:val="left" w:pos="4253" w:leader="none"/>
          <w:tab w:val="left" w:pos="6521" w:leader="none"/>
          <w:tab w:val="right" w:pos="8931" w:leader="none"/>
        </w:tabs>
        <w:rPr/>
      </w:pPr>
      <w:r>
        <w:rPr/>
        <w:t>40:23</w:t>
        <w:tab/>
        <w:t xml:space="preserve">Fischer, Sabrina             </w:t>
        <w:tab/>
        <w:t>05.03.85</w:t>
        <w:tab/>
        <w:t>SC Magdeburg</w:t>
        <w:tab/>
        <w:t xml:space="preserve">Magdeburg           </w:t>
        <w:tab/>
        <w:t>15.09.01</w:t>
      </w:r>
    </w:p>
    <w:p>
      <w:pPr>
        <w:pStyle w:val="Normal"/>
        <w:tabs>
          <w:tab w:val="clear" w:pos="709"/>
          <w:tab w:val="left" w:pos="993" w:leader="none"/>
          <w:tab w:val="right" w:pos="3969" w:leader="none"/>
          <w:tab w:val="left" w:pos="4253" w:leader="none"/>
          <w:tab w:val="left" w:pos="6521" w:leader="none"/>
          <w:tab w:val="right" w:pos="8931" w:leader="none"/>
        </w:tabs>
        <w:rPr/>
      </w:pPr>
      <w:r>
        <w:rPr/>
        <w:t>40:34</w:t>
        <w:tab/>
        <w:t>Grothe, Nadine</w:t>
        <w:tab/>
        <w:t>.............</w:t>
        <w:tab/>
        <w:t>Altmärker DK</w:t>
        <w:tab/>
        <w:t>Magdeburg</w:t>
        <w:tab/>
        <w:t>06.09.13</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0:35</w:t>
        <w:tab/>
        <w:t>Schultz, Petra</w:t>
        <w:tab/>
        <w:t>26.02.55</w:t>
        <w:tab/>
        <w:t>VLG 1991 Magdeburg</w:t>
        <w:tab/>
        <w:t>Wernigerode</w:t>
        <w:tab/>
        <w:t>18.04.04</w:t>
      </w:r>
    </w:p>
    <w:p>
      <w:pPr>
        <w:pStyle w:val="Normal"/>
        <w:tabs>
          <w:tab w:val="clear" w:pos="709"/>
          <w:tab w:val="left" w:pos="993" w:leader="none"/>
          <w:tab w:val="right" w:pos="3969" w:leader="none"/>
          <w:tab w:val="left" w:pos="4253" w:leader="none"/>
          <w:tab w:val="left" w:pos="6521" w:leader="none"/>
          <w:tab w:val="right" w:pos="8931" w:leader="none"/>
        </w:tabs>
        <w:rPr/>
      </w:pPr>
      <w:r>
        <w:rPr/>
        <w:t>40:39</w:t>
        <w:tab/>
        <w:t>Kronberg, Josephine</w:t>
        <w:tab/>
        <w:t>10.03.90</w:t>
        <w:tab/>
        <w:t>SC Magdeburg</w:t>
        <w:tab/>
        <w:t>Naumburg</w:t>
        <w:tab/>
        <w:t>01.04.06</w:t>
      </w:r>
    </w:p>
    <w:p>
      <w:pPr>
        <w:pStyle w:val="Normal"/>
        <w:tabs>
          <w:tab w:val="clear" w:pos="709"/>
          <w:tab w:val="left" w:pos="993" w:leader="none"/>
          <w:tab w:val="right" w:pos="3969" w:leader="none"/>
          <w:tab w:val="left" w:pos="4253" w:leader="none"/>
          <w:tab w:val="left" w:pos="6521" w:leader="none"/>
          <w:tab w:val="right" w:pos="8931" w:leader="none"/>
        </w:tabs>
        <w:rPr/>
      </w:pPr>
      <w:r>
        <w:rPr/>
        <w:t>40:44</w:t>
        <w:tab/>
        <w:t>Reichwald, Lilli-Marlen</w:t>
        <w:tab/>
        <w:t>14.09.87</w:t>
        <w:tab/>
        <w:t>SC Magdeburg</w:t>
        <w:tab/>
        <w:t>Magdeburg</w:t>
        <w:tab/>
        <w:t>29.03.14</w:t>
      </w:r>
    </w:p>
    <w:p>
      <w:pPr>
        <w:pStyle w:val="Normal"/>
        <w:tabs>
          <w:tab w:val="clear" w:pos="709"/>
          <w:tab w:val="left" w:pos="993" w:leader="none"/>
          <w:tab w:val="right" w:pos="3969" w:leader="none"/>
          <w:tab w:val="left" w:pos="4253" w:leader="none"/>
          <w:tab w:val="left" w:pos="6521" w:leader="none"/>
          <w:tab w:val="right" w:pos="8931" w:leader="none"/>
        </w:tabs>
        <w:rPr/>
      </w:pPr>
      <w:r>
        <w:rPr/>
        <w:t>40:48</w:t>
        <w:tab/>
        <w:t>Erbert, Luisa</w:t>
        <w:tab/>
        <w:t>27.07.96</w:t>
        <w:tab/>
        <w:t>SV 1895 Teutschenthal</w:t>
        <w:tab/>
        <w:t>Bad Schmiedeb.</w:t>
        <w:tab/>
        <w:t>05.04.14</w:t>
      </w:r>
    </w:p>
    <w:p>
      <w:pPr>
        <w:pStyle w:val="Normal"/>
        <w:tabs>
          <w:tab w:val="clear" w:pos="709"/>
          <w:tab w:val="left" w:pos="993" w:leader="none"/>
          <w:tab w:val="right" w:pos="3969" w:leader="none"/>
          <w:tab w:val="left" w:pos="4253" w:leader="none"/>
          <w:tab w:val="left" w:pos="6521" w:leader="none"/>
          <w:tab w:val="right" w:pos="8931" w:leader="none"/>
        </w:tabs>
        <w:rPr/>
      </w:pPr>
      <w:r>
        <w:rPr/>
        <w:t>40:50</w:t>
        <w:tab/>
        <w:t>Herrmann, Christin</w:t>
        <w:tab/>
        <w:t>07.07.97</w:t>
        <w:tab/>
        <w:t>SC Magdeburg</w:t>
        <w:tab/>
        <w:t>Bad Schmiedeb.</w:t>
        <w:tab/>
        <w:t>13.04.13</w:t>
      </w:r>
    </w:p>
    <w:p>
      <w:pPr>
        <w:pStyle w:val="Normal"/>
        <w:tabs>
          <w:tab w:val="clear" w:pos="709"/>
          <w:tab w:val="left" w:pos="993" w:leader="none"/>
          <w:tab w:val="right" w:pos="3969" w:leader="none"/>
          <w:tab w:val="left" w:pos="4253" w:leader="none"/>
          <w:tab w:val="left" w:pos="6521" w:leader="none"/>
          <w:tab w:val="right" w:pos="8931" w:leader="none"/>
        </w:tabs>
        <w:rPr/>
      </w:pPr>
      <w:r>
        <w:rPr/>
        <w:t>40:56</w:t>
        <w:tab/>
        <w:t>Borrmann, Jaqueline</w:t>
        <w:tab/>
        <w:t>04.10.88</w:t>
        <w:tab/>
        <w:t>SC Magdeburg</w:t>
        <w:tab/>
        <w:t>Magdeburg</w:t>
        <w:tab/>
        <w:t>27.03.04</w:t>
      </w:r>
    </w:p>
    <w:p>
      <w:pPr>
        <w:pStyle w:val="Normal"/>
        <w:tabs>
          <w:tab w:val="clear" w:pos="709"/>
          <w:tab w:val="left" w:pos="993" w:leader="none"/>
          <w:tab w:val="right" w:pos="3969" w:leader="none"/>
          <w:tab w:val="left" w:pos="4253" w:leader="none"/>
          <w:tab w:val="left" w:pos="6521" w:leader="none"/>
          <w:tab w:val="right" w:pos="8931" w:leader="none"/>
        </w:tabs>
        <w:rPr/>
      </w:pPr>
      <w:r>
        <w:rPr/>
        <w:t>40:57</w:t>
        <w:tab/>
        <w:t>Tendler, Gabriele</w:t>
        <w:tab/>
        <w:t>27.07.61</w:t>
        <w:tab/>
        <w:t>LAV Halensia Halle</w:t>
        <w:tab/>
        <w:t>Halle</w:t>
        <w:tab/>
        <w:t>01.09.13</w:t>
      </w:r>
    </w:p>
    <w:p>
      <w:pPr>
        <w:pStyle w:val="Normal"/>
        <w:tabs>
          <w:tab w:val="clear" w:pos="709"/>
          <w:tab w:val="left" w:pos="993" w:leader="none"/>
          <w:tab w:val="right" w:pos="3969" w:leader="none"/>
          <w:tab w:val="left" w:pos="4253" w:leader="none"/>
          <w:tab w:val="left" w:pos="6521" w:leader="none"/>
          <w:tab w:val="right" w:pos="8931" w:leader="none"/>
        </w:tabs>
        <w:rPr/>
      </w:pPr>
      <w:r>
        <w:rPr/>
        <w:t>41:04</w:t>
        <w:tab/>
        <w:t xml:space="preserve">Heinrich, Sybille             </w:t>
        <w:tab/>
        <w:t>06.02.75</w:t>
        <w:tab/>
        <w:t>SV Eintracht Naumburg</w:t>
        <w:tab/>
        <w:t>Dresden               21.10.01</w:t>
      </w:r>
    </w:p>
    <w:p>
      <w:pPr>
        <w:pStyle w:val="Normal"/>
        <w:tabs>
          <w:tab w:val="clear" w:pos="709"/>
          <w:tab w:val="left" w:pos="993" w:leader="none"/>
          <w:tab w:val="right" w:pos="3969" w:leader="none"/>
          <w:tab w:val="left" w:pos="4253" w:leader="none"/>
          <w:tab w:val="left" w:pos="6521" w:leader="none"/>
          <w:tab w:val="right" w:pos="8931" w:leader="none"/>
        </w:tabs>
        <w:rPr/>
      </w:pPr>
      <w:r>
        <w:rPr/>
        <w:t>41:20</w:t>
        <w:tab/>
        <w:t>Stenzel, Sabine</w:t>
        <w:tab/>
        <w:t>22.02.84</w:t>
        <w:tab/>
        <w:t xml:space="preserve">USV Halle </w:t>
        <w:tab/>
        <w:t>Halle</w:t>
        <w:tab/>
        <w:t>09.09.07</w:t>
      </w:r>
    </w:p>
    <w:p>
      <w:pPr>
        <w:pStyle w:val="Normal"/>
        <w:tabs>
          <w:tab w:val="clear" w:pos="709"/>
          <w:tab w:val="left" w:pos="993" w:leader="none"/>
          <w:tab w:val="right" w:pos="3969" w:leader="none"/>
          <w:tab w:val="left" w:pos="4253" w:leader="none"/>
          <w:tab w:val="left" w:pos="6521" w:leader="none"/>
          <w:tab w:val="right" w:pos="8931" w:leader="none"/>
        </w:tabs>
        <w:rPr/>
      </w:pPr>
      <w:r>
        <w:rPr/>
        <w:t>41:30</w:t>
        <w:tab/>
        <w:t>Oemus Dr.,Kerstin</w:t>
        <w:tab/>
        <w:t>09.06.61</w:t>
        <w:tab/>
        <w:t>Dessauer SV 97</w:t>
        <w:tab/>
        <w:t>B.Schmiedeberg</w:t>
        <w:tab/>
        <w:t>11.09.04</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1:34</w:t>
        <w:tab/>
        <w:t xml:space="preserve">Meyer, Doreen               </w:t>
        <w:tab/>
        <w:t>23.01.73</w:t>
        <w:tab/>
        <w:t>SG Grün/Weiß Pretzsch</w:t>
        <w:tab/>
        <w:t xml:space="preserve">Eilenburg            </w:t>
        <w:tab/>
        <w:t>16.02.02</w:t>
      </w:r>
    </w:p>
    <w:p>
      <w:pPr>
        <w:pStyle w:val="Normal"/>
        <w:tabs>
          <w:tab w:val="clear" w:pos="709"/>
          <w:tab w:val="left" w:pos="993" w:leader="none"/>
          <w:tab w:val="right" w:pos="3969" w:leader="none"/>
          <w:tab w:val="left" w:pos="4253" w:leader="none"/>
          <w:tab w:val="left" w:pos="6521" w:leader="none"/>
          <w:tab w:val="right" w:pos="8931" w:leader="none"/>
        </w:tabs>
        <w:rPr/>
      </w:pPr>
      <w:r>
        <w:rPr/>
        <w:t>41:41</w:t>
        <w:tab/>
        <w:t>Homann, Kathleen</w:t>
        <w:tab/>
        <w:t>30.11.71</w:t>
        <w:tab/>
        <w:t>SV Kali Wolmirstedt</w:t>
        <w:tab/>
        <w:t>Wernigerode</w:t>
        <w:tab/>
        <w:t>18.04.04</w:t>
      </w:r>
    </w:p>
    <w:p>
      <w:pPr>
        <w:pStyle w:val="Normal"/>
        <w:tabs>
          <w:tab w:val="clear" w:pos="709"/>
          <w:tab w:val="left" w:pos="993" w:leader="none"/>
          <w:tab w:val="right" w:pos="3969" w:leader="none"/>
          <w:tab w:val="left" w:pos="4253" w:leader="none"/>
          <w:tab w:val="left" w:pos="6521" w:leader="none"/>
          <w:tab w:val="right" w:pos="8931" w:leader="none"/>
        </w:tabs>
        <w:rPr/>
      </w:pPr>
      <w:r>
        <w:rPr/>
        <w:t>41:46</w:t>
        <w:tab/>
        <w:t>Wagner, Petra</w:t>
        <w:tab/>
        <w:t>17.03.68</w:t>
        <w:tab/>
        <w:t>HSV Med. Magdeburg</w:t>
        <w:tab/>
        <w:t>B.Schmiedeberg</w:t>
        <w:tab/>
        <w:t>14.09.02</w:t>
      </w:r>
    </w:p>
    <w:p>
      <w:pPr>
        <w:pStyle w:val="Normal"/>
        <w:tabs>
          <w:tab w:val="clear" w:pos="709"/>
          <w:tab w:val="left" w:pos="993" w:leader="none"/>
          <w:tab w:val="right" w:pos="3969" w:leader="none"/>
          <w:tab w:val="left" w:pos="4253" w:leader="none"/>
          <w:tab w:val="left" w:pos="6521" w:leader="none"/>
          <w:tab w:val="right" w:pos="8931" w:leader="none"/>
        </w:tabs>
        <w:rPr/>
      </w:pPr>
      <w:r>
        <w:rPr/>
        <w:t>41:48</w:t>
        <w:tab/>
        <w:t xml:space="preserve">Hörtzsch, Christiane       </w:t>
        <w:tab/>
        <w:t>19.03.81</w:t>
        <w:tab/>
        <w:t>SG Chemie Zeitz</w:t>
        <w:tab/>
        <w:t xml:space="preserve">Naumburg           </w:t>
        <w:tab/>
        <w:t>01.04.06</w:t>
      </w:r>
    </w:p>
    <w:p>
      <w:pPr>
        <w:pStyle w:val="Normal"/>
        <w:tabs>
          <w:tab w:val="clear" w:pos="709"/>
          <w:tab w:val="left" w:pos="993" w:leader="none"/>
          <w:tab w:val="right" w:pos="3969" w:leader="none"/>
          <w:tab w:val="left" w:pos="4253" w:leader="none"/>
          <w:tab w:val="left" w:pos="6521" w:leader="none"/>
          <w:tab w:val="right" w:pos="8931" w:leader="none"/>
        </w:tabs>
        <w:rPr/>
      </w:pPr>
      <w:r>
        <w:rPr/>
        <w:t>42:04</w:t>
        <w:tab/>
        <w:t>Kelling, Gabriele</w:t>
        <w:tab/>
        <w:t>11.03.66</w:t>
        <w:tab/>
        <w:t>LAV Halensia Halle</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t>42:06</w:t>
        <w:tab/>
        <w:t xml:space="preserve">Friedrich, Kerstin            </w:t>
        <w:tab/>
        <w:t>05.08.80</w:t>
        <w:tab/>
        <w:t>LG Merseburg</w:t>
        <w:tab/>
        <w:t>Magdeburg           15.09.01</w:t>
      </w:r>
    </w:p>
    <w:p>
      <w:pPr>
        <w:pStyle w:val="Normal"/>
        <w:tabs>
          <w:tab w:val="clear" w:pos="709"/>
          <w:tab w:val="left" w:pos="993" w:leader="none"/>
          <w:tab w:val="right" w:pos="3969" w:leader="none"/>
          <w:tab w:val="left" w:pos="4253" w:leader="none"/>
          <w:tab w:val="left" w:pos="6521" w:leader="none"/>
          <w:tab w:val="right" w:pos="8931" w:leader="none"/>
        </w:tabs>
        <w:rPr/>
      </w:pPr>
      <w:r>
        <w:rPr/>
        <w:t>42:06</w:t>
        <w:tab/>
        <w:t>Selent, Marie-Charlotte</w:t>
        <w:tab/>
        <w:t>02.07.94</w:t>
        <w:tab/>
        <w:t>Hallesche LA-Freunde</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t>42:06</w:t>
        <w:tab/>
        <w:t>Krusch, Maria</w:t>
        <w:tab/>
        <w:t>06.01.95</w:t>
        <w:tab/>
        <w:t>SC Magdeburg</w:t>
        <w:tab/>
        <w:t>Magdeburg</w:t>
        <w:tab/>
        <w:t>31.03.12</w:t>
      </w:r>
    </w:p>
    <w:p>
      <w:pPr>
        <w:pStyle w:val="Normal"/>
        <w:tabs>
          <w:tab w:val="clear" w:pos="709"/>
          <w:tab w:val="left" w:pos="993" w:leader="none"/>
          <w:tab w:val="right" w:pos="3969" w:leader="none"/>
          <w:tab w:val="left" w:pos="4253" w:leader="none"/>
          <w:tab w:val="left" w:pos="6521" w:leader="none"/>
          <w:tab w:val="right" w:pos="8931" w:leader="none"/>
        </w:tabs>
        <w:rPr/>
      </w:pPr>
      <w:r>
        <w:rPr/>
        <w:t>42:08</w:t>
        <w:tab/>
        <w:t>Heimann, Sabine</w:t>
        <w:tab/>
        <w:t>04.09.63</w:t>
        <w:tab/>
        <w:t>ESV Lok Dessau</w:t>
        <w:tab/>
        <w:t>Bad Schmiedeb.</w:t>
        <w:tab/>
        <w:t>18.04.09</w:t>
      </w:r>
    </w:p>
    <w:p>
      <w:pPr>
        <w:pStyle w:val="Normal"/>
        <w:tabs>
          <w:tab w:val="clear" w:pos="709"/>
          <w:tab w:val="left" w:pos="993" w:leader="none"/>
          <w:tab w:val="right" w:pos="3969" w:leader="none"/>
          <w:tab w:val="left" w:pos="4253" w:leader="none"/>
          <w:tab w:val="left" w:pos="6521" w:leader="none"/>
          <w:tab w:val="right" w:pos="8931" w:leader="none"/>
        </w:tabs>
        <w:rPr/>
      </w:pPr>
      <w:r>
        <w:rPr/>
        <w:t>42:09</w:t>
        <w:tab/>
        <w:t>Jäckel, Friederike</w:t>
        <w:tab/>
        <w:t>04.12.82</w:t>
        <w:tab/>
        <w:t>Bitterfelder SV 2000</w:t>
        <w:tab/>
        <w:t>Eilenburg</w:t>
        <w:tab/>
        <w:t>06.03.11</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2:10</w:t>
        <w:tab/>
        <w:t>Klein, Julia</w:t>
        <w:tab/>
        <w:t>01.08.97</w:t>
        <w:tab/>
        <w:t>Hallesche LA-Freunde</w:t>
        <w:tab/>
        <w:t>Bad Schmiedeb.</w:t>
        <w:tab/>
      </w:r>
      <w:r>
        <w:rPr>
          <w:lang w:val="en-GB"/>
        </w:rPr>
        <w:t>13.04.13</w:t>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42:16</w:t>
        <w:tab/>
        <w:t>Rarek, Martina</w:t>
        <w:tab/>
        <w:t>02.05.59</w:t>
        <w:tab/>
        <w:t>SV Germania Roßlau</w:t>
        <w:tab/>
        <w:t>Bad Schmiedeb.</w:t>
        <w:tab/>
        <w:t>14.09.02</w:t>
      </w:r>
    </w:p>
    <w:p>
      <w:pPr>
        <w:pStyle w:val="Normal"/>
        <w:tabs>
          <w:tab w:val="clear" w:pos="709"/>
          <w:tab w:val="left" w:pos="993" w:leader="none"/>
          <w:tab w:val="right" w:pos="3969" w:leader="none"/>
          <w:tab w:val="left" w:pos="4253" w:leader="none"/>
          <w:tab w:val="left" w:pos="6521" w:leader="none"/>
          <w:tab w:val="right" w:pos="8931" w:leader="none"/>
        </w:tabs>
        <w:rPr>
          <w:lang w:val="en-GB"/>
        </w:rPr>
      </w:pPr>
      <w:r>
        <w:rPr>
          <w:lang w:val="en-GB"/>
        </w:rPr>
        <w:t>42:16</w:t>
        <w:tab/>
        <w:t>Meyer, Juliane</w:t>
        <w:tab/>
        <w:t>26.12.84</w:t>
        <w:tab/>
        <w:t>SV Concordia Staßfurt</w:t>
        <w:tab/>
        <w:t>Dessau</w:t>
        <w:tab/>
        <w:t>14.09.08</w:t>
      </w:r>
    </w:p>
    <w:p>
      <w:pPr>
        <w:pStyle w:val="Normal"/>
        <w:tabs>
          <w:tab w:val="clear" w:pos="709"/>
          <w:tab w:val="left" w:pos="993" w:leader="none"/>
          <w:tab w:val="right" w:pos="3969" w:leader="none"/>
          <w:tab w:val="left" w:pos="4253" w:leader="none"/>
          <w:tab w:val="left" w:pos="6521" w:leader="none"/>
          <w:tab w:val="right" w:pos="8931" w:leader="none"/>
        </w:tabs>
        <w:rPr/>
      </w:pPr>
      <w:r>
        <w:rPr/>
        <w:t>42:16</w:t>
        <w:tab/>
        <w:t>Petersohn, Sandra</w:t>
        <w:tab/>
        <w:t>02.08.73</w:t>
        <w:tab/>
        <w:t>LC Dübener Heide</w:t>
        <w:tab/>
        <w:t>Bad Schmiedeb.</w:t>
        <w:tab/>
        <w:t>18.04.09</w:t>
      </w:r>
    </w:p>
    <w:p>
      <w:pPr>
        <w:pStyle w:val="Normal"/>
        <w:tabs>
          <w:tab w:val="clear" w:pos="709"/>
          <w:tab w:val="left" w:pos="993" w:leader="none"/>
          <w:tab w:val="right" w:pos="3969" w:leader="none"/>
          <w:tab w:val="left" w:pos="4253" w:leader="none"/>
          <w:tab w:val="left" w:pos="6521" w:leader="none"/>
          <w:tab w:val="right" w:pos="8931" w:leader="none"/>
        </w:tabs>
        <w:rPr/>
      </w:pPr>
      <w:r>
        <w:rPr/>
        <w:t>42:24</w:t>
        <w:tab/>
        <w:t>Kühn, Mandy</w:t>
        <w:tab/>
        <w:t>21.01.84</w:t>
        <w:tab/>
        <w:t>LG Rudelsburg</w:t>
        <w:tab/>
        <w:t>Bad Schmiedeb.</w:t>
        <w:tab/>
        <w:t>05.04.14</w:t>
      </w:r>
    </w:p>
    <w:p>
      <w:pPr>
        <w:pStyle w:val="Normal"/>
        <w:tabs>
          <w:tab w:val="clear" w:pos="709"/>
          <w:tab w:val="left" w:pos="993" w:leader="none"/>
          <w:tab w:val="right" w:pos="3969" w:leader="none"/>
          <w:tab w:val="left" w:pos="4253" w:leader="none"/>
          <w:tab w:val="left" w:pos="6521" w:leader="none"/>
          <w:tab w:val="right" w:pos="8931" w:leader="none"/>
        </w:tabs>
        <w:rPr/>
      </w:pPr>
      <w:r>
        <w:rPr/>
        <w:t>42:25</w:t>
        <w:tab/>
        <w:t>Quenzel, Constanze</w:t>
        <w:tab/>
        <w:t>01.07.74</w:t>
        <w:tab/>
        <w:t>LG Merseburg</w:t>
        <w:tab/>
        <w:t>Bad Schmiedeb.</w:t>
        <w:tab/>
        <w:t>21.04.12</w:t>
      </w:r>
    </w:p>
    <w:p>
      <w:pPr>
        <w:pStyle w:val="Normal"/>
        <w:tabs>
          <w:tab w:val="clear" w:pos="709"/>
          <w:tab w:val="left" w:pos="993" w:leader="none"/>
          <w:tab w:val="right" w:pos="3969" w:leader="none"/>
          <w:tab w:val="left" w:pos="4253" w:leader="none"/>
          <w:tab w:val="left" w:pos="6521" w:leader="none"/>
          <w:tab w:val="right" w:pos="8931" w:leader="none"/>
        </w:tabs>
        <w:rPr/>
      </w:pPr>
      <w:r>
        <w:rPr/>
        <w:t>42:29</w:t>
        <w:tab/>
        <w:t xml:space="preserve">Dorn, Nadine                  </w:t>
        <w:tab/>
        <w:t>15.05.75</w:t>
        <w:tab/>
        <w:t>SV Kali Wolmirstedt</w:t>
        <w:tab/>
        <w:t>Magdeburg           15.09.01</w:t>
      </w:r>
    </w:p>
    <w:p>
      <w:pPr>
        <w:pStyle w:val="Normal"/>
        <w:tabs>
          <w:tab w:val="clear" w:pos="709"/>
          <w:tab w:val="left" w:pos="993" w:leader="none"/>
          <w:tab w:val="right" w:pos="3969" w:leader="none"/>
          <w:tab w:val="left" w:pos="4253" w:leader="none"/>
          <w:tab w:val="left" w:pos="6521" w:leader="none"/>
          <w:tab w:val="right" w:pos="8931" w:leader="none"/>
        </w:tabs>
        <w:rPr/>
      </w:pPr>
      <w:r>
        <w:rPr/>
        <w:t>42:32</w:t>
        <w:tab/>
        <w:t>Smoljuk, Maren</w:t>
        <w:tab/>
        <w:t>……..01</w:t>
        <w:tab/>
        <w:t>SC Magdeburg</w:t>
        <w:tab/>
        <w:t>Magdeburg</w:t>
        <w:tab/>
        <w:t>02.04.17</w:t>
      </w:r>
    </w:p>
    <w:p>
      <w:pPr>
        <w:pStyle w:val="Normal"/>
        <w:tabs>
          <w:tab w:val="clear" w:pos="709"/>
          <w:tab w:val="left" w:pos="993" w:leader="none"/>
          <w:tab w:val="right" w:pos="3969" w:leader="none"/>
          <w:tab w:val="left" w:pos="4253" w:leader="none"/>
          <w:tab w:val="left" w:pos="6521" w:leader="none"/>
          <w:tab w:val="right" w:pos="8931" w:leader="none"/>
        </w:tabs>
        <w:rPr/>
      </w:pPr>
      <w:r>
        <w:rPr/>
        <w:t>42:34</w:t>
        <w:tab/>
        <w:t>Düring, Daniela</w:t>
        <w:tab/>
        <w:t>12.12.78</w:t>
        <w:tab/>
        <w:t>VLG 1991 Magdeburg</w:t>
        <w:tab/>
        <w:t>Berlin</w:t>
        <w:tab/>
        <w:t>22.05.04</w:t>
      </w:r>
    </w:p>
    <w:p>
      <w:pPr>
        <w:pStyle w:val="Normal"/>
        <w:tabs>
          <w:tab w:val="clear" w:pos="709"/>
          <w:tab w:val="left" w:pos="993" w:leader="none"/>
          <w:tab w:val="right" w:pos="3969" w:leader="none"/>
          <w:tab w:val="left" w:pos="4253" w:leader="none"/>
          <w:tab w:val="left" w:pos="6521" w:leader="none"/>
          <w:tab w:val="right" w:pos="8931" w:leader="none"/>
        </w:tabs>
        <w:rPr/>
      </w:pPr>
      <w:r>
        <w:rPr/>
        <w:t>42:38</w:t>
        <w:tab/>
        <w:t>Gladis, Doreen</w:t>
        <w:tab/>
        <w:t>……..74</w:t>
        <w:tab/>
        <w:t>LV 1994 Tangermünde</w:t>
        <w:tab/>
        <w:t>Magdeburg</w:t>
        <w:tab/>
        <w:t>02.04.17</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2:42</w:t>
        <w:tab/>
        <w:t>Lutze, Dörte</w:t>
        <w:tab/>
        <w:t>31.08.60</w:t>
        <w:tab/>
        <w:t>SV Lok Blankenburg</w:t>
        <w:tab/>
        <w:t>Blankenburg</w:t>
        <w:tab/>
        <w:t>16.03.97</w:t>
      </w:r>
    </w:p>
    <w:p>
      <w:pPr>
        <w:pStyle w:val="Normal"/>
        <w:tabs>
          <w:tab w:val="clear" w:pos="709"/>
          <w:tab w:val="left" w:pos="993" w:leader="none"/>
          <w:tab w:val="right" w:pos="3969" w:leader="none"/>
          <w:tab w:val="left" w:pos="4253" w:leader="none"/>
          <w:tab w:val="left" w:pos="6521" w:leader="none"/>
          <w:tab w:val="right" w:pos="8931" w:leader="none"/>
        </w:tabs>
        <w:rPr/>
      </w:pPr>
      <w:r>
        <w:rPr/>
        <w:t>42:43</w:t>
        <w:tab/>
        <w:t>Klinke, Katrin</w:t>
        <w:tab/>
        <w:t>20.02.65</w:t>
        <w:tab/>
        <w:t>LG Osterwieck</w:t>
        <w:tab/>
        <w:t>Wittenberg</w:t>
        <w:tab/>
        <w:t>16.10.99</w:t>
      </w:r>
    </w:p>
    <w:p>
      <w:pPr>
        <w:pStyle w:val="Normal"/>
        <w:tabs>
          <w:tab w:val="clear" w:pos="709"/>
          <w:tab w:val="left" w:pos="993" w:leader="none"/>
          <w:tab w:val="right" w:pos="3969" w:leader="none"/>
          <w:tab w:val="left" w:pos="4253" w:leader="none"/>
          <w:tab w:val="left" w:pos="6521" w:leader="none"/>
          <w:tab w:val="right" w:pos="8931" w:leader="none"/>
        </w:tabs>
        <w:rPr/>
      </w:pPr>
      <w:r>
        <w:rPr/>
        <w:t>42:45</w:t>
        <w:tab/>
        <w:t>Tendler, Gabriele</w:t>
        <w:tab/>
        <w:t>27.07.61</w:t>
        <w:tab/>
        <w:t>LAV Halensia Halle</w:t>
        <w:tab/>
        <w:t>Bad Schmiedeb</w:t>
        <w:tab/>
        <w:t>18.04.09</w:t>
      </w:r>
    </w:p>
    <w:p>
      <w:pPr>
        <w:pStyle w:val="Normal"/>
        <w:tabs>
          <w:tab w:val="clear" w:pos="709"/>
          <w:tab w:val="left" w:pos="993" w:leader="none"/>
          <w:tab w:val="right" w:pos="3969" w:leader="none"/>
          <w:tab w:val="left" w:pos="4253" w:leader="none"/>
          <w:tab w:val="left" w:pos="6521" w:leader="none"/>
          <w:tab w:val="right" w:pos="8931" w:leader="none"/>
        </w:tabs>
        <w:rPr/>
      </w:pPr>
      <w:r>
        <w:rPr/>
        <w:t>42:47</w:t>
        <w:tab/>
        <w:t>Heidicke, Britta</w:t>
        <w:tab/>
        <w:t>05.06.70</w:t>
        <w:tab/>
        <w:t>SV Schackensleben</w:t>
        <w:tab/>
        <w:t>Bad Schmiedeb.</w:t>
        <w:tab/>
        <w:t>05.04.14</w:t>
      </w:r>
    </w:p>
    <w:p>
      <w:pPr>
        <w:pStyle w:val="Normal"/>
        <w:tabs>
          <w:tab w:val="clear" w:pos="709"/>
          <w:tab w:val="left" w:pos="993" w:leader="none"/>
          <w:tab w:val="right" w:pos="3969" w:leader="none"/>
          <w:tab w:val="left" w:pos="4253" w:leader="none"/>
          <w:tab w:val="left" w:pos="6521" w:leader="none"/>
          <w:tab w:val="right" w:pos="8931" w:leader="none"/>
        </w:tabs>
        <w:rPr/>
      </w:pPr>
      <w:r>
        <w:rPr/>
        <w:t>42:53</w:t>
        <w:tab/>
        <w:t>Kruse, Cora</w:t>
        <w:tab/>
        <w:t>30.09.57</w:t>
        <w:tab/>
        <w:t>VLG 1991 Magdeburg</w:t>
        <w:tab/>
        <w:t>Wolfenbüttel</w:t>
        <w:tab/>
        <w:t>01.05.07</w:t>
      </w:r>
    </w:p>
    <w:p>
      <w:pPr>
        <w:pStyle w:val="Normal"/>
        <w:tabs>
          <w:tab w:val="clear" w:pos="709"/>
          <w:tab w:val="left" w:pos="993" w:leader="none"/>
          <w:tab w:val="right" w:pos="3969" w:leader="none"/>
          <w:tab w:val="left" w:pos="4253" w:leader="none"/>
          <w:tab w:val="left" w:pos="6521" w:leader="none"/>
          <w:tab w:val="right" w:pos="8931" w:leader="none"/>
        </w:tabs>
        <w:rPr/>
      </w:pPr>
      <w:r>
        <w:rPr/>
        <w:t>42:57</w:t>
        <w:tab/>
        <w:t>Jannusch, Kerstin</w:t>
        <w:tab/>
        <w:t>..........63</w:t>
        <w:tab/>
        <w:t>LG Ihleläufer Burg</w:t>
        <w:tab/>
        <w:t>Wittenberg</w:t>
        <w:tab/>
        <w:t>16.10.99</w:t>
      </w:r>
    </w:p>
    <w:p>
      <w:pPr>
        <w:pStyle w:val="Normal"/>
        <w:tabs>
          <w:tab w:val="clear" w:pos="709"/>
          <w:tab w:val="left" w:pos="993" w:leader="none"/>
          <w:tab w:val="right" w:pos="3969" w:leader="none"/>
          <w:tab w:val="left" w:pos="4253" w:leader="none"/>
          <w:tab w:val="left" w:pos="6521" w:leader="none"/>
          <w:tab w:val="right" w:pos="8931" w:leader="none"/>
        </w:tabs>
        <w:rPr/>
      </w:pPr>
      <w:r>
        <w:rPr/>
        <w:t>42:58</w:t>
        <w:tab/>
        <w:t>Borggrefe, Paula</w:t>
        <w:tab/>
        <w:t>…….00</w:t>
        <w:tab/>
        <w:t>Turbine halle</w:t>
        <w:tab/>
        <w:t xml:space="preserve">Halle </w:t>
        <w:tab/>
        <w:t>09.10.16</w:t>
      </w:r>
    </w:p>
    <w:p>
      <w:pPr>
        <w:pStyle w:val="Normal"/>
        <w:tabs>
          <w:tab w:val="clear" w:pos="709"/>
          <w:tab w:val="left" w:pos="993" w:leader="none"/>
          <w:tab w:val="right" w:pos="3969" w:leader="none"/>
          <w:tab w:val="left" w:pos="4253" w:leader="none"/>
          <w:tab w:val="left" w:pos="6521" w:leader="none"/>
          <w:tab w:val="right" w:pos="8931" w:leader="none"/>
        </w:tabs>
        <w:rPr/>
      </w:pPr>
      <w:r>
        <w:rPr/>
        <w:t>43:00</w:t>
        <w:tab/>
        <w:t>Wiesner, Christiane</w:t>
        <w:tab/>
        <w:t>04.05.65</w:t>
        <w:tab/>
        <w:t>SV Kali Wolmirstedt</w:t>
        <w:tab/>
        <w:t>Bad Schmiedeb.</w:t>
        <w:tab/>
        <w:t>14.09.02</w:t>
      </w:r>
    </w:p>
    <w:p>
      <w:pPr>
        <w:pStyle w:val="Normal"/>
        <w:tabs>
          <w:tab w:val="clear" w:pos="709"/>
          <w:tab w:val="left" w:pos="993" w:leader="none"/>
          <w:tab w:val="right" w:pos="3969" w:leader="none"/>
          <w:tab w:val="left" w:pos="4253" w:leader="none"/>
          <w:tab w:val="left" w:pos="6521" w:leader="none"/>
          <w:tab w:val="right" w:pos="8931" w:leader="none"/>
        </w:tabs>
        <w:rPr/>
      </w:pPr>
      <w:r>
        <w:rPr/>
        <w:t>43:07</w:t>
        <w:tab/>
        <w:t>Keßler, Gabi</w:t>
        <w:tab/>
        <w:t>23.09.62</w:t>
        <w:tab/>
        <w:t>TSG Calbe</w:t>
        <w:tab/>
        <w:t>Wittenberg</w:t>
        <w:tab/>
        <w:t>16.10.99</w:t>
      </w:r>
    </w:p>
    <w:p>
      <w:pPr>
        <w:pStyle w:val="Normal"/>
        <w:tabs>
          <w:tab w:val="clear" w:pos="709"/>
          <w:tab w:val="left" w:pos="993" w:leader="none"/>
          <w:tab w:val="right" w:pos="3969" w:leader="none"/>
          <w:tab w:val="left" w:pos="4253" w:leader="none"/>
          <w:tab w:val="left" w:pos="6521" w:leader="none"/>
          <w:tab w:val="right" w:pos="8931" w:leader="none"/>
        </w:tabs>
        <w:rPr/>
      </w:pPr>
      <w:r>
        <w:rPr/>
        <w:t>43:01</w:t>
        <w:tab/>
        <w:t>Nauel, Sandra</w:t>
        <w:tab/>
        <w:t>02.08.73</w:t>
        <w:tab/>
        <w:t>LC Dübener Heide</w:t>
        <w:tab/>
        <w:t>Bad Schmiedeb.</w:t>
        <w:tab/>
        <w:t>09.09.06</w:t>
      </w:r>
    </w:p>
    <w:p>
      <w:pPr>
        <w:pStyle w:val="Normal"/>
        <w:tabs>
          <w:tab w:val="clear" w:pos="709"/>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993" w:leader="none"/>
          <w:tab w:val="right" w:pos="3969" w:leader="none"/>
          <w:tab w:val="left" w:pos="4253" w:leader="none"/>
          <w:tab w:val="left" w:pos="6521" w:leader="none"/>
          <w:tab w:val="right" w:pos="8931" w:leader="none"/>
        </w:tabs>
        <w:rPr/>
      </w:pPr>
      <w:r>
        <w:rPr/>
        <w:t>43:01</w:t>
        <w:tab/>
        <w:t>Seifert, Gisela</w:t>
        <w:tab/>
        <w:t>30.10.55</w:t>
        <w:tab/>
        <w:t>Uni-SV Halle</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t>43:09</w:t>
        <w:tab/>
        <w:t>Jäsert, Lisa</w:t>
        <w:tab/>
        <w:t>07.02.92</w:t>
        <w:tab/>
        <w:t>SC Magdeburg</w:t>
        <w:tab/>
        <w:t>Magdeburg</w:t>
        <w:tab/>
        <w:t>20.03.10</w:t>
      </w:r>
    </w:p>
    <w:p>
      <w:pPr>
        <w:pStyle w:val="Normal"/>
        <w:tabs>
          <w:tab w:val="clear" w:pos="709"/>
          <w:tab w:val="left" w:pos="993" w:leader="none"/>
          <w:tab w:val="right" w:pos="3969" w:leader="none"/>
          <w:tab w:val="left" w:pos="4253" w:leader="none"/>
          <w:tab w:val="left" w:pos="6521" w:leader="none"/>
          <w:tab w:val="right" w:pos="8931" w:leader="none"/>
        </w:tabs>
        <w:rPr/>
      </w:pPr>
      <w:r>
        <w:rPr/>
        <w:t>43:09</w:t>
        <w:tab/>
        <w:t>Koch, Christiane</w:t>
        <w:tab/>
        <w:t>12.06.61</w:t>
        <w:tab/>
        <w:t>TSG GM Quedlinburg</w:t>
        <w:tab/>
        <w:t>Bad Schmiedeb.</w:t>
        <w:tab/>
        <w:t>17.04.10</w:t>
      </w:r>
    </w:p>
    <w:p>
      <w:pPr>
        <w:pStyle w:val="Normal"/>
        <w:tabs>
          <w:tab w:val="clear" w:pos="709"/>
          <w:tab w:val="left" w:pos="993" w:leader="none"/>
          <w:tab w:val="right" w:pos="3969" w:leader="none"/>
          <w:tab w:val="left" w:pos="4253" w:leader="none"/>
          <w:tab w:val="left" w:pos="6521" w:leader="none"/>
          <w:tab w:val="right" w:pos="8931" w:leader="none"/>
        </w:tabs>
        <w:rPr/>
      </w:pPr>
      <w:r>
        <w:rPr/>
        <w:t>43:10</w:t>
        <w:tab/>
        <w:t xml:space="preserve">Heimann, Sabine            </w:t>
        <w:tab/>
        <w:t>04.09.63</w:t>
        <w:tab/>
        <w:t>ESV Lok Dessau</w:t>
        <w:tab/>
        <w:t xml:space="preserve">Magdeburg           </w:t>
        <w:tab/>
        <w:t>05.04.03</w:t>
      </w:r>
    </w:p>
    <w:p>
      <w:pPr>
        <w:pStyle w:val="Normal"/>
        <w:tabs>
          <w:tab w:val="clear" w:pos="709"/>
          <w:tab w:val="left" w:pos="993" w:leader="none"/>
          <w:tab w:val="right" w:pos="3969" w:leader="none"/>
          <w:tab w:val="left" w:pos="4253" w:leader="none"/>
          <w:tab w:val="left" w:pos="6521" w:leader="none"/>
          <w:tab w:val="right" w:pos="8931" w:leader="none"/>
        </w:tabs>
        <w:rPr/>
      </w:pPr>
      <w:r>
        <w:rPr/>
        <w:t>43:23</w:t>
        <w:tab/>
        <w:t>Heinrich, Evelyn</w:t>
        <w:tab/>
        <w:t>29.06.65</w:t>
        <w:tab/>
        <w:t>SV 1885 Teutschenthal</w:t>
        <w:tab/>
        <w:t>Bad Schmiedeb.</w:t>
        <w:tab/>
        <w:t>18.04.09</w:t>
      </w:r>
    </w:p>
    <w:p>
      <w:pPr>
        <w:pStyle w:val="Normal"/>
        <w:tabs>
          <w:tab w:val="clear" w:pos="709"/>
          <w:tab w:val="left" w:pos="993" w:leader="none"/>
          <w:tab w:val="right" w:pos="3969" w:leader="none"/>
          <w:tab w:val="left" w:pos="4253" w:leader="none"/>
          <w:tab w:val="left" w:pos="6521" w:leader="none"/>
          <w:tab w:val="right" w:pos="8931" w:leader="none"/>
        </w:tabs>
        <w:rPr/>
      </w:pPr>
      <w:r>
        <w:rPr/>
        <w:t>43:28</w:t>
        <w:tab/>
        <w:t>Nowak, Paula</w:t>
        <w:tab/>
        <w:t>21.12.90</w:t>
        <w:tab/>
        <w:t xml:space="preserve">Schönebecker SC </w:t>
        <w:tab/>
        <w:t>Magdeburg</w:t>
        <w:tab/>
        <w:t>06.09.13</w:t>
      </w:r>
    </w:p>
    <w:p>
      <w:pPr>
        <w:pStyle w:val="Footer"/>
        <w:tabs>
          <w:tab w:val="clear" w:pos="4536"/>
          <w:tab w:val="clear" w:pos="9072"/>
          <w:tab w:val="left" w:pos="993" w:leader="none"/>
          <w:tab w:val="right" w:pos="3969" w:leader="none"/>
          <w:tab w:val="left" w:pos="4253" w:leader="none"/>
          <w:tab w:val="left" w:pos="6521" w:leader="none"/>
          <w:tab w:val="right" w:pos="8931" w:leader="none"/>
        </w:tabs>
        <w:rPr>
          <w:lang w:val="it-IT"/>
        </w:rPr>
      </w:pPr>
      <w:r>
        <w:rPr>
          <w:lang w:val="it-IT"/>
        </w:rPr>
        <w:t>43:30</w:t>
        <w:tab/>
        <w:t>Detlefsen, Annett</w:t>
        <w:tab/>
        <w:t>17.12.70</w:t>
        <w:tab/>
        <w:t>Concordia Staßfurt</w:t>
        <w:tab/>
        <w:t>Naumburg</w:t>
        <w:tab/>
        <w:t>01.04.06</w:t>
      </w:r>
    </w:p>
    <w:p>
      <w:pPr>
        <w:pStyle w:val="Footer"/>
        <w:tabs>
          <w:tab w:val="clear" w:pos="4536"/>
          <w:tab w:val="clear" w:pos="9072"/>
          <w:tab w:val="left" w:pos="993" w:leader="none"/>
          <w:tab w:val="right" w:pos="3969" w:leader="none"/>
          <w:tab w:val="left" w:pos="4253" w:leader="none"/>
          <w:tab w:val="left" w:pos="6521" w:leader="none"/>
          <w:tab w:val="right" w:pos="8931" w:leader="none"/>
        </w:tabs>
        <w:rPr/>
      </w:pPr>
      <w:r>
        <w:rPr/>
        <w:t>43:32</w:t>
        <w:tab/>
        <w:t>Winkler-Hindricks,Katr.</w:t>
        <w:tab/>
        <w:t>08.11.70</w:t>
        <w:tab/>
        <w:t>PSV Bernburg</w:t>
        <w:tab/>
        <w:t>Bad Schmiedeb.</w:t>
        <w:tab/>
        <w:t>18.04.09</w:t>
      </w:r>
    </w:p>
    <w:p>
      <w:pPr>
        <w:pStyle w:val="Footer"/>
        <w:tabs>
          <w:tab w:val="clear" w:pos="4536"/>
          <w:tab w:val="clear" w:pos="9072"/>
          <w:tab w:val="left" w:pos="993" w:leader="none"/>
          <w:tab w:val="right" w:pos="3969" w:leader="none"/>
          <w:tab w:val="left" w:pos="4253" w:leader="none"/>
          <w:tab w:val="left" w:pos="6521" w:leader="none"/>
          <w:tab w:val="right" w:pos="8931" w:leader="none"/>
        </w:tabs>
        <w:rPr/>
      </w:pPr>
      <w:r>
        <w:rPr/>
        <w:t>43:34</w:t>
        <w:tab/>
        <w:t>Matzka, Judith</w:t>
        <w:tab/>
        <w:t>..........59</w:t>
        <w:tab/>
        <w:t>SV Eintracht Salzwedel</w:t>
        <w:tab/>
        <w:t>Celle</w:t>
        <w:tab/>
        <w:t>11.03.01</w:t>
      </w:r>
    </w:p>
    <w:p>
      <w:pPr>
        <w:pStyle w:val="Footer"/>
        <w:tabs>
          <w:tab w:val="clear" w:pos="4536"/>
          <w:tab w:val="clear" w:pos="9072"/>
          <w:tab w:val="left" w:pos="993" w:leader="none"/>
          <w:tab w:val="right" w:pos="3969" w:leader="none"/>
          <w:tab w:val="left" w:pos="4253" w:leader="none"/>
          <w:tab w:val="left" w:pos="6521" w:leader="none"/>
          <w:tab w:val="right" w:pos="8931" w:leader="none"/>
        </w:tabs>
        <w:rPr/>
      </w:pPr>
      <w:r>
        <w:rPr/>
        <w:t>43:40</w:t>
        <w:tab/>
        <w:t>Nelke, Hannah</w:t>
        <w:tab/>
        <w:t>……….00</w:t>
        <w:tab/>
        <w:t>SC Magdeburg</w:t>
        <w:tab/>
        <w:t>Magdeburg</w:t>
        <w:tab/>
        <w:t>03.04.16</w:t>
      </w:r>
    </w:p>
    <w:p>
      <w:pPr>
        <w:pStyle w:val="Normal"/>
        <w:tabs>
          <w:tab w:val="clear" w:pos="709"/>
          <w:tab w:val="left" w:pos="993" w:leader="none"/>
          <w:tab w:val="right" w:pos="3969" w:leader="none"/>
          <w:tab w:val="left" w:pos="4253" w:leader="none"/>
          <w:tab w:val="left" w:pos="6521" w:leader="none"/>
          <w:tab w:val="right" w:pos="8931" w:leader="none"/>
        </w:tabs>
        <w:rPr>
          <w:b/>
          <w:b/>
          <w:sz w:val="24"/>
          <w:szCs w:val="24"/>
          <w:u w:val="single"/>
        </w:rPr>
      </w:pPr>
      <w:r>
        <w:rPr>
          <w:b/>
          <w:sz w:val="24"/>
          <w:szCs w:val="24"/>
          <w:u w:val="single"/>
        </w:rPr>
      </w:r>
    </w:p>
    <w:p>
      <w:pPr>
        <w:pStyle w:val="Normal"/>
        <w:tabs>
          <w:tab w:val="clear" w:pos="709"/>
          <w:tab w:val="left" w:pos="993" w:leader="none"/>
          <w:tab w:val="right" w:pos="3969" w:leader="none"/>
          <w:tab w:val="left" w:pos="4253" w:leader="none"/>
          <w:tab w:val="left" w:pos="6521" w:leader="none"/>
          <w:tab w:val="right" w:pos="8931" w:leader="none"/>
        </w:tabs>
        <w:rPr>
          <w:b/>
          <w:b/>
          <w:sz w:val="24"/>
          <w:szCs w:val="24"/>
          <w:u w:val="single"/>
        </w:rPr>
      </w:pPr>
      <w:r>
        <w:rPr>
          <w:b/>
          <w:sz w:val="24"/>
          <w:szCs w:val="24"/>
          <w:u w:val="single"/>
        </w:rPr>
      </w:r>
    </w:p>
    <w:p>
      <w:pPr>
        <w:pStyle w:val="Normal"/>
        <w:tabs>
          <w:tab w:val="clear" w:pos="709"/>
          <w:tab w:val="left" w:pos="993" w:leader="none"/>
          <w:tab w:val="right" w:pos="3969" w:leader="none"/>
          <w:tab w:val="left" w:pos="4253" w:leader="none"/>
          <w:tab w:val="left" w:pos="6521" w:leader="none"/>
          <w:tab w:val="right" w:pos="8931" w:leader="none"/>
        </w:tabs>
        <w:rPr>
          <w:b/>
          <w:b/>
          <w:sz w:val="24"/>
          <w:szCs w:val="24"/>
          <w:u w:val="single"/>
        </w:rPr>
      </w:pPr>
      <w:r>
        <w:rPr>
          <w:b/>
          <w:sz w:val="24"/>
          <w:szCs w:val="24"/>
          <w:u w:val="single"/>
        </w:rPr>
        <w:t>Halbmarathon</w:t>
      </w:r>
    </w:p>
    <w:p>
      <w:pPr>
        <w:pStyle w:val="Normal"/>
        <w:tabs>
          <w:tab w:val="clear" w:pos="709"/>
          <w:tab w:val="left" w:pos="851" w:leader="none"/>
          <w:tab w:val="left" w:pos="3261" w:leader="none"/>
          <w:tab w:val="right" w:pos="3969" w:leader="none"/>
          <w:tab w:val="left" w:pos="4253" w:leader="none"/>
          <w:tab w:val="left" w:pos="6521" w:leader="none"/>
          <w:tab w:val="right" w:pos="8931" w:leader="none"/>
        </w:tabs>
        <w:ind w:right="-710" w:hanging="0"/>
        <w:rPr/>
      </w:pPr>
      <w:r>
        <w:rPr/>
        <w:t>1:11:57</w:t>
        <w:tab/>
        <w:t>Dreher, Claudia</w:t>
        <w:tab/>
        <w:t>02.05.71</w:t>
        <w:tab/>
        <w:t>Gaensefurther SBW</w:t>
        <w:tab/>
        <w:t>Okayama/JPN      23.12.04</w:t>
      </w:r>
    </w:p>
    <w:p>
      <w:pPr>
        <w:pStyle w:val="Normal"/>
        <w:tabs>
          <w:tab w:val="clear" w:pos="709"/>
          <w:tab w:val="left" w:pos="851" w:leader="none"/>
          <w:tab w:val="left" w:pos="3261" w:leader="none"/>
          <w:tab w:val="right" w:pos="3969" w:leader="none"/>
          <w:tab w:val="left" w:pos="4253" w:leader="none"/>
          <w:tab w:val="left" w:pos="6521" w:leader="none"/>
          <w:tab w:val="right" w:pos="8931" w:leader="none"/>
        </w:tabs>
        <w:ind w:right="-710" w:hanging="0"/>
        <w:rPr/>
      </w:pPr>
      <w:r>
        <w:rPr/>
        <w:t>1:15:16</w:t>
        <w:tab/>
        <w:t>Horna, Anett</w:t>
        <w:tab/>
        <w:t>04.02.87</w:t>
        <w:tab/>
        <w:t>SV Halle</w:t>
        <w:tab/>
        <w:t>Berlin</w:t>
        <w:tab/>
        <w:t xml:space="preserve">03.04.16 </w:t>
      </w:r>
    </w:p>
    <w:p>
      <w:pPr>
        <w:pStyle w:val="Normal"/>
        <w:tabs>
          <w:tab w:val="clear" w:pos="709"/>
          <w:tab w:val="left" w:pos="851" w:leader="none"/>
          <w:tab w:val="left" w:pos="3261" w:leader="none"/>
          <w:tab w:val="right" w:pos="3969" w:leader="none"/>
          <w:tab w:val="left" w:pos="4253" w:leader="none"/>
          <w:tab w:val="left" w:pos="6521" w:leader="none"/>
          <w:tab w:val="right" w:pos="8931" w:leader="none"/>
        </w:tabs>
        <w:ind w:right="-710" w:hanging="0"/>
        <w:rPr/>
      </w:pPr>
      <w:r>
        <w:rPr/>
        <w:t>1:21:53</w:t>
        <w:tab/>
        <w:t>Wiesmaier, Stefanie</w:t>
        <w:tab/>
        <w:t>.........80</w:t>
        <w:tab/>
        <w:t>LC Dübener Heide</w:t>
        <w:tab/>
        <w:t>Monza</w:t>
        <w:tab/>
        <w:t>02.10.05</w:t>
      </w:r>
    </w:p>
    <w:p>
      <w:pPr>
        <w:pStyle w:val="Normal"/>
        <w:tabs>
          <w:tab w:val="clear" w:pos="709"/>
          <w:tab w:val="left" w:pos="851" w:leader="none"/>
          <w:tab w:val="right" w:pos="3969" w:leader="none"/>
          <w:tab w:val="left" w:pos="4253" w:leader="none"/>
          <w:tab w:val="left" w:pos="6521" w:leader="none"/>
          <w:tab w:val="right" w:pos="8931" w:leader="none"/>
        </w:tabs>
        <w:ind w:right="-710" w:hanging="0"/>
        <w:rPr/>
      </w:pPr>
      <w:r>
        <w:rPr/>
        <w:t>1:22:17</w:t>
        <w:tab/>
        <w:t>Heinrich, Maria</w:t>
        <w:tab/>
        <w:t>10.12.90</w:t>
        <w:tab/>
        <w:t>LAV Halensia Halle</w:t>
        <w:tab/>
        <w:t>Dresden</w:t>
        <w:tab/>
        <w:t>18.10.15</w:t>
      </w:r>
    </w:p>
    <w:p>
      <w:pPr>
        <w:pStyle w:val="Normal"/>
        <w:tabs>
          <w:tab w:val="clear" w:pos="709"/>
          <w:tab w:val="left" w:pos="851" w:leader="none"/>
          <w:tab w:val="right" w:pos="3969" w:leader="none"/>
          <w:tab w:val="left" w:pos="4253" w:leader="none"/>
          <w:tab w:val="left" w:pos="6521" w:leader="none"/>
          <w:tab w:val="right" w:pos="8931" w:leader="none"/>
        </w:tabs>
        <w:ind w:right="-710" w:hanging="0"/>
        <w:rPr>
          <w:lang w:val="en-GB"/>
        </w:rPr>
      </w:pPr>
      <w:r>
        <w:rPr>
          <w:lang w:val="en-GB"/>
        </w:rPr>
        <w:t>1:23:38</w:t>
        <w:tab/>
        <w:t>Löbel, Claudia</w:t>
        <w:tab/>
        <w:t>18.07.84</w:t>
        <w:tab/>
        <w:t>LAV Halensia Halle</w:t>
        <w:tab/>
        <w:t>Halle</w:t>
        <w:tab/>
        <w:t>06.09.09</w:t>
      </w:r>
    </w:p>
    <w:p>
      <w:pPr>
        <w:pStyle w:val="Normal"/>
        <w:tabs>
          <w:tab w:val="clear" w:pos="709"/>
          <w:tab w:val="left" w:pos="851" w:leader="none"/>
          <w:tab w:val="right" w:pos="3969" w:leader="none"/>
          <w:tab w:val="left" w:pos="4253" w:leader="none"/>
          <w:tab w:val="left" w:pos="6521" w:leader="none"/>
          <w:tab w:val="right" w:pos="8931" w:leader="none"/>
        </w:tabs>
        <w:ind w:right="-710" w:hanging="0"/>
        <w:rPr/>
      </w:pPr>
      <w:r>
        <w:rPr/>
        <w:t>1:23:38</w:t>
        <w:tab/>
        <w:t>Prieske, Anna</w:t>
        <w:tab/>
        <w:t>…….91</w:t>
        <w:tab/>
        <w:t>SG Spergau</w:t>
        <w:tab/>
        <w:t>Husum</w:t>
        <w:tab/>
        <w:t>12.04.15</w:t>
      </w:r>
    </w:p>
    <w:p>
      <w:pPr>
        <w:pStyle w:val="Normal"/>
        <w:tabs>
          <w:tab w:val="clear" w:pos="709"/>
          <w:tab w:val="left" w:pos="851" w:leader="none"/>
          <w:tab w:val="right" w:pos="3969" w:leader="none"/>
          <w:tab w:val="left" w:pos="4253" w:leader="none"/>
          <w:tab w:val="left" w:pos="6521" w:leader="none"/>
          <w:tab w:val="right" w:pos="8931" w:leader="none"/>
        </w:tabs>
        <w:ind w:right="-710" w:hanging="0"/>
        <w:rPr/>
      </w:pPr>
      <w:r>
        <w:rPr/>
        <w:t xml:space="preserve">1:23: </w:t>
        <w:tab/>
        <w:t>Gessat,Rebecca</w:t>
        <w:tab/>
        <w:t>18.04.84</w:t>
        <w:tab/>
        <w:t>LC Dübener Heide</w:t>
        <w:tab/>
        <w:t>Berlin</w:t>
        <w:tab/>
        <w:t>03.04.11</w:t>
        <w:tab/>
      </w:r>
    </w:p>
    <w:p>
      <w:pPr>
        <w:pStyle w:val="Normal"/>
        <w:tabs>
          <w:tab w:val="clear" w:pos="709"/>
          <w:tab w:val="left" w:pos="851" w:leader="none"/>
          <w:tab w:val="right" w:pos="3969" w:leader="none"/>
          <w:tab w:val="left" w:pos="4253" w:leader="none"/>
          <w:tab w:val="left" w:pos="6521" w:leader="none"/>
          <w:tab w:val="right" w:pos="8931" w:leader="none"/>
        </w:tabs>
        <w:ind w:right="-710" w:hanging="0"/>
        <w:rPr/>
      </w:pPr>
      <w:r>
        <w:rPr/>
        <w:t>1:24:11</w:t>
        <w:tab/>
        <w:t>Wilberg, Sabine</w:t>
        <w:tab/>
        <w:t>07.08.61</w:t>
        <w:tab/>
        <w:t>VLG 1991 Magdeburg</w:t>
        <w:tab/>
        <w:t>Dessau</w:t>
        <w:tab/>
        <w:t>07.03.99</w:t>
      </w:r>
    </w:p>
    <w:p>
      <w:pPr>
        <w:pStyle w:val="Normal"/>
        <w:tabs>
          <w:tab w:val="clear" w:pos="709"/>
          <w:tab w:val="left" w:pos="851" w:leader="none"/>
          <w:tab w:val="right" w:pos="3969" w:leader="none"/>
          <w:tab w:val="left" w:pos="4253" w:leader="none"/>
          <w:tab w:val="left" w:pos="6521" w:leader="none"/>
          <w:tab w:val="right" w:pos="8931" w:leader="none"/>
        </w:tabs>
        <w:ind w:right="-710" w:hanging="0"/>
        <w:rPr/>
      </w:pPr>
      <w:r>
        <w:rPr/>
        <w:t>1:24.39</w:t>
        <w:tab/>
        <w:t>Borggrefe, Katja</w:t>
        <w:tab/>
        <w:t>09.11.72</w:t>
        <w:tab/>
        <w:t>SG Spergau</w:t>
        <w:tab/>
        <w:t>Halle</w:t>
        <w:tab/>
        <w:t>01.09.13</w:t>
      </w:r>
    </w:p>
    <w:p>
      <w:pPr>
        <w:pStyle w:val="Normal"/>
        <w:tabs>
          <w:tab w:val="clear" w:pos="709"/>
          <w:tab w:val="left" w:pos="851" w:leader="none"/>
          <w:tab w:val="right" w:pos="3969" w:leader="none"/>
          <w:tab w:val="left" w:pos="4253" w:leader="none"/>
          <w:tab w:val="left" w:pos="6521" w:leader="none"/>
          <w:tab w:val="right" w:pos="8931" w:leader="none"/>
        </w:tabs>
        <w:rPr/>
      </w:pPr>
      <w:r>
        <w:rPr/>
        <w:t>1:24:58</w:t>
        <w:tab/>
        <w:t>Markgraf, Irene</w:t>
        <w:tab/>
        <w:t>23.08.69</w:t>
        <w:tab/>
        <w:t>SC Magdeburg</w:t>
        <w:tab/>
        <w:t>Fuldabrück</w:t>
        <w:tab/>
        <w:t>05.06.9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25:46</w:t>
        <w:tab/>
        <w:t>Lehmann, Kathrin</w:t>
        <w:tab/>
        <w:t>27.12.67</w:t>
        <w:tab/>
        <w:t>TSG GM Quedlinburg</w:t>
        <w:tab/>
        <w:t>Arnstadt</w:t>
        <w:tab/>
        <w:t>24.03.01</w:t>
      </w:r>
    </w:p>
    <w:p>
      <w:pPr>
        <w:pStyle w:val="Normal"/>
        <w:tabs>
          <w:tab w:val="clear" w:pos="709"/>
          <w:tab w:val="left" w:pos="851" w:leader="none"/>
          <w:tab w:val="right" w:pos="3969" w:leader="none"/>
          <w:tab w:val="left" w:pos="4253" w:leader="none"/>
          <w:tab w:val="left" w:pos="6521" w:leader="none"/>
          <w:tab w:val="right" w:pos="8931" w:leader="none"/>
        </w:tabs>
        <w:rPr/>
      </w:pPr>
      <w:r>
        <w:rPr/>
        <w:t>1:26:03</w:t>
        <w:tab/>
        <w:t>Homann, Kathleen</w:t>
        <w:tab/>
        <w:t>30.11.71</w:t>
        <w:tab/>
        <w:t>SV Kali Wolmirstedt</w:t>
        <w:tab/>
        <w:t>Magdeburg</w:t>
        <w:tab/>
        <w:t>04.04.98</w:t>
      </w:r>
    </w:p>
    <w:p>
      <w:pPr>
        <w:pStyle w:val="Normal"/>
        <w:tabs>
          <w:tab w:val="clear" w:pos="709"/>
          <w:tab w:val="left" w:pos="851" w:leader="none"/>
          <w:tab w:val="right" w:pos="3969" w:leader="none"/>
          <w:tab w:val="left" w:pos="4253" w:leader="none"/>
          <w:tab w:val="left" w:pos="6521" w:leader="none"/>
          <w:tab w:val="right" w:pos="8931" w:leader="none"/>
        </w:tabs>
        <w:rPr/>
      </w:pPr>
      <w:r>
        <w:rPr/>
        <w:t>1:26:10</w:t>
        <w:tab/>
        <w:t>Gliesche, Heike</w:t>
        <w:tab/>
        <w:t>23.11.58</w:t>
        <w:tab/>
        <w:t>GW Wittenb.-Piesteritz</w:t>
        <w:tab/>
        <w:t>Dessau</w:t>
        <w:tab/>
        <w:t>07.03.99</w:t>
      </w:r>
    </w:p>
    <w:p>
      <w:pPr>
        <w:pStyle w:val="Normal"/>
        <w:tabs>
          <w:tab w:val="clear" w:pos="709"/>
          <w:tab w:val="left" w:pos="851" w:leader="none"/>
          <w:tab w:val="right" w:pos="3969" w:leader="none"/>
          <w:tab w:val="left" w:pos="4253" w:leader="none"/>
          <w:tab w:val="left" w:pos="6521" w:leader="none"/>
          <w:tab w:val="right" w:pos="8931" w:leader="none"/>
        </w:tabs>
        <w:rPr/>
      </w:pPr>
      <w:r>
        <w:rPr/>
        <w:t>1:26:21</w:t>
        <w:tab/>
        <w:t>Cierpinski, Katrin</w:t>
        <w:tab/>
        <w:t>07.04.65</w:t>
        <w:tab/>
        <w:t>USV Halle</w:t>
        <w:tab/>
        <w:t>Karlsruhe</w:t>
        <w:tab/>
        <w:t>20.09.92</w:t>
      </w:r>
    </w:p>
    <w:p>
      <w:pPr>
        <w:pStyle w:val="Normal"/>
        <w:tabs>
          <w:tab w:val="clear" w:pos="709"/>
          <w:tab w:val="left" w:pos="851" w:leader="none"/>
          <w:tab w:val="right" w:pos="3969" w:leader="none"/>
          <w:tab w:val="left" w:pos="4253" w:leader="none"/>
          <w:tab w:val="left" w:pos="6521" w:leader="none"/>
          <w:tab w:val="right" w:pos="8931" w:leader="none"/>
        </w:tabs>
        <w:rPr/>
      </w:pPr>
      <w:r>
        <w:rPr/>
        <w:t>1:26:31</w:t>
        <w:tab/>
        <w:t>Schultz, Petra</w:t>
        <w:tab/>
        <w:t>26.02.55</w:t>
        <w:tab/>
        <w:t>VLG 91 Magdeburg</w:t>
        <w:tab/>
        <w:t>Arnstadt</w:t>
        <w:tab/>
        <w:t>24.03.01</w:t>
      </w:r>
    </w:p>
    <w:p>
      <w:pPr>
        <w:pStyle w:val="Normal"/>
        <w:tabs>
          <w:tab w:val="clear" w:pos="709"/>
          <w:tab w:val="left" w:pos="851" w:leader="none"/>
          <w:tab w:val="right" w:pos="3969" w:leader="none"/>
          <w:tab w:val="left" w:pos="4253" w:leader="none"/>
          <w:tab w:val="left" w:pos="6521" w:leader="none"/>
          <w:tab w:val="right" w:pos="8931" w:leader="none"/>
        </w:tabs>
        <w:rPr/>
      </w:pPr>
      <w:r>
        <w:rPr/>
        <w:t>1:26:44</w:t>
        <w:tab/>
        <w:t>Fleig, Antje</w:t>
        <w:tab/>
        <w:t>30.08.81</w:t>
        <w:tab/>
        <w:t>Wernigeröder SV R/W</w:t>
        <w:tab/>
        <w:t>Arnstadt</w:t>
        <w:tab/>
        <w:t>24.03.01</w:t>
      </w:r>
    </w:p>
    <w:p>
      <w:pPr>
        <w:pStyle w:val="Normal"/>
        <w:tabs>
          <w:tab w:val="clear" w:pos="709"/>
          <w:tab w:val="left" w:pos="851" w:leader="none"/>
          <w:tab w:val="right" w:pos="3969" w:leader="none"/>
          <w:tab w:val="left" w:pos="4253" w:leader="none"/>
          <w:tab w:val="left" w:pos="6521" w:leader="none"/>
          <w:tab w:val="right" w:pos="8931" w:leader="none"/>
        </w:tabs>
        <w:rPr/>
      </w:pPr>
      <w:r>
        <w:rPr/>
        <w:t>1:26:54</w:t>
        <w:tab/>
        <w:t>Hummel, Angelika</w:t>
        <w:tab/>
        <w:t>10.08.87</w:t>
        <w:tab/>
        <w:t>SC Magdeburg</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1:26:54</w:t>
        <w:tab/>
        <w:t>Mangold, Saskia</w:t>
        <w:tab/>
        <w:t>…......88</w:t>
        <w:tab/>
        <w:t>LAV Halensia Halle</w:t>
        <w:tab/>
        <w:t>Berlin</w:t>
        <w:tab/>
        <w:t>02.04.17</w:t>
      </w:r>
    </w:p>
    <w:p>
      <w:pPr>
        <w:pStyle w:val="Normal"/>
        <w:tabs>
          <w:tab w:val="clear" w:pos="709"/>
          <w:tab w:val="left" w:pos="851" w:leader="none"/>
          <w:tab w:val="right" w:pos="3969" w:leader="none"/>
          <w:tab w:val="left" w:pos="4253" w:leader="none"/>
          <w:tab w:val="left" w:pos="6521" w:leader="none"/>
          <w:tab w:val="right" w:pos="8931" w:leader="none"/>
        </w:tabs>
        <w:rPr/>
      </w:pPr>
      <w:r>
        <w:rPr/>
        <w:t>1:27:04</w:t>
        <w:tab/>
        <w:t>Hübel, Nadine</w:t>
        <w:tab/>
        <w:t>20.01.83</w:t>
        <w:tab/>
        <w:t>LG Merseburg</w:t>
        <w:tab/>
        <w:t>Halle</w:t>
        <w:tab/>
        <w:t>09.09.07</w:t>
      </w:r>
    </w:p>
    <w:p>
      <w:pPr>
        <w:pStyle w:val="Normal"/>
        <w:tabs>
          <w:tab w:val="clear" w:pos="709"/>
          <w:tab w:val="left" w:pos="851" w:leader="none"/>
          <w:tab w:val="right" w:pos="3969" w:leader="none"/>
          <w:tab w:val="left" w:pos="4253" w:leader="none"/>
          <w:tab w:val="left" w:pos="6521" w:leader="none"/>
          <w:tab w:val="right" w:pos="8931" w:leader="none"/>
        </w:tabs>
        <w:rPr/>
      </w:pPr>
      <w:r>
        <w:rPr/>
        <w:t>1:29:03</w:t>
        <w:tab/>
        <w:t>Quentzel, Constanze</w:t>
        <w:tab/>
        <w:t>01.07.74</w:t>
        <w:tab/>
        <w:t>LG Merseburg</w:t>
        <w:tab/>
        <w:t xml:space="preserve">Halle </w:t>
        <w:tab/>
        <w:t>01.09.13</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29:04</w:t>
        <w:tab/>
        <w:t>Wegener, Catherine</w:t>
        <w:tab/>
        <w:t>27.05.74</w:t>
        <w:tab/>
        <w:t>TSG GM Quedlinburg</w:t>
        <w:tab/>
        <w:t>Berlin</w:t>
        <w:tab/>
        <w:t>06.04.08</w:t>
      </w:r>
    </w:p>
    <w:p>
      <w:pPr>
        <w:pStyle w:val="Normal"/>
        <w:tabs>
          <w:tab w:val="clear" w:pos="709"/>
          <w:tab w:val="left" w:pos="851" w:leader="none"/>
          <w:tab w:val="right" w:pos="3969" w:leader="none"/>
          <w:tab w:val="left" w:pos="4253" w:leader="none"/>
          <w:tab w:val="left" w:pos="6521" w:leader="none"/>
          <w:tab w:val="right" w:pos="8931" w:leader="none"/>
        </w:tabs>
        <w:rPr/>
      </w:pPr>
      <w:r>
        <w:rPr/>
        <w:t>1:29:19</w:t>
        <w:tab/>
        <w:t>Schmidt, Ute</w:t>
        <w:tab/>
        <w:t>30.01.65</w:t>
        <w:tab/>
        <w:t>USV Halle</w:t>
        <w:tab/>
        <w:t>Nottingham/ GB</w:t>
        <w:tab/>
        <w:t>27.09.92</w:t>
      </w:r>
    </w:p>
    <w:p>
      <w:pPr>
        <w:pStyle w:val="Normal"/>
        <w:tabs>
          <w:tab w:val="clear" w:pos="709"/>
          <w:tab w:val="left" w:pos="851" w:leader="none"/>
          <w:tab w:val="right" w:pos="3969" w:leader="none"/>
          <w:tab w:val="left" w:pos="4253" w:leader="none"/>
          <w:tab w:val="left" w:pos="6521" w:leader="none"/>
        </w:tabs>
        <w:rPr/>
      </w:pPr>
      <w:r>
        <w:rPr/>
        <w:t xml:space="preserve">1:29:34  </w:t>
        <w:tab/>
        <w:t>Eurich, Stefanie</w:t>
        <w:tab/>
        <w:t xml:space="preserve"> 02.09.83</w:t>
        <w:tab/>
        <w:t>Hallesche LA-Freunde</w:t>
        <w:tab/>
        <w:t>Burghaslach</w:t>
        <w:tab/>
        <w:t xml:space="preserve">      22.03.03</w:t>
      </w:r>
    </w:p>
    <w:p>
      <w:pPr>
        <w:pStyle w:val="Normal"/>
        <w:tabs>
          <w:tab w:val="clear" w:pos="709"/>
          <w:tab w:val="left" w:pos="851" w:leader="none"/>
          <w:tab w:val="right" w:pos="3969" w:leader="none"/>
          <w:tab w:val="left" w:pos="4253" w:leader="none"/>
          <w:tab w:val="left" w:pos="6521" w:leader="none"/>
          <w:tab w:val="right" w:pos="8930" w:leader="none"/>
        </w:tabs>
        <w:rPr/>
      </w:pPr>
      <w:r>
        <w:rPr/>
        <w:t>1:29:45</w:t>
        <w:tab/>
        <w:t>Bernstein, Steffi</w:t>
        <w:tab/>
        <w:t>25.05.66</w:t>
        <w:tab/>
        <w:t>SG Spergau</w:t>
        <w:tab/>
        <w:t>Magdeburg</w:t>
        <w:tab/>
        <w:t>21.10.12</w:t>
      </w:r>
    </w:p>
    <w:p>
      <w:pPr>
        <w:pStyle w:val="Normal"/>
        <w:tabs>
          <w:tab w:val="clear" w:pos="709"/>
          <w:tab w:val="left" w:pos="851" w:leader="none"/>
          <w:tab w:val="right" w:pos="3969" w:leader="none"/>
          <w:tab w:val="left" w:pos="4253" w:leader="none"/>
          <w:tab w:val="left" w:pos="6521" w:leader="none"/>
          <w:tab w:val="right" w:pos="8930" w:leader="none"/>
        </w:tabs>
        <w:rPr/>
      </w:pPr>
      <w:r>
        <w:rPr/>
        <w:t>1:30:22</w:t>
        <w:tab/>
        <w:t>Petersohn, Sandra</w:t>
        <w:tab/>
        <w:t>02.08.73</w:t>
        <w:tab/>
        <w:t>LC Dübener Heide</w:t>
        <w:tab/>
        <w:t>Berlin</w:t>
        <w:tab/>
        <w:t>01.04.12</w:t>
      </w:r>
    </w:p>
    <w:p>
      <w:pPr>
        <w:pStyle w:val="Normal"/>
        <w:tabs>
          <w:tab w:val="clear" w:pos="709"/>
          <w:tab w:val="left" w:pos="851" w:leader="none"/>
          <w:tab w:val="right" w:pos="3969" w:leader="none"/>
          <w:tab w:val="left" w:pos="4253" w:leader="none"/>
          <w:tab w:val="left" w:pos="6521" w:leader="none"/>
          <w:tab w:val="right" w:pos="8931" w:leader="none"/>
        </w:tabs>
        <w:rPr/>
      </w:pPr>
      <w:r>
        <w:rPr/>
        <w:t>1:31:17</w:t>
        <w:tab/>
        <w:t>Montag, Paula</w:t>
        <w:tab/>
        <w:t>29.09.90</w:t>
        <w:tab/>
        <w:t>Hallesche LA-Freunde</w:t>
        <w:tab/>
        <w:t>Magdeburg</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1:31:18</w:t>
        <w:tab/>
        <w:t>Fischer, Yvonne</w:t>
        <w:tab/>
        <w:t>04.11.76</w:t>
        <w:tab/>
        <w:t>Wernigeröder SV</w:t>
        <w:tab/>
        <w:t>Magdeburg</w:t>
        <w:tab/>
        <w:t>04.04.98</w:t>
      </w:r>
    </w:p>
    <w:p>
      <w:pPr>
        <w:pStyle w:val="Normal"/>
        <w:tabs>
          <w:tab w:val="clear" w:pos="709"/>
          <w:tab w:val="left" w:pos="851" w:leader="none"/>
          <w:tab w:val="right" w:pos="3969" w:leader="none"/>
          <w:tab w:val="left" w:pos="4253" w:leader="none"/>
          <w:tab w:val="left" w:pos="6521" w:leader="none"/>
          <w:tab w:val="right" w:pos="8931" w:leader="none"/>
        </w:tabs>
        <w:rPr/>
      </w:pPr>
      <w:r>
        <w:rPr/>
        <w:t>1:31:28</w:t>
        <w:tab/>
        <w:t>Dr.Reichenbächer,Barb.</w:t>
        <w:tab/>
        <w:t>20.04.60</w:t>
        <w:tab/>
        <w:t>SV Eintracht Profen</w:t>
        <w:tab/>
        <w:t>Berlin</w:t>
        <w:tab/>
        <w:t>04.04.93</w:t>
      </w:r>
    </w:p>
    <w:p>
      <w:pPr>
        <w:pStyle w:val="Normal"/>
        <w:tabs>
          <w:tab w:val="clear" w:pos="709"/>
          <w:tab w:val="left" w:pos="851" w:leader="none"/>
          <w:tab w:val="right" w:pos="3969" w:leader="none"/>
          <w:tab w:val="left" w:pos="4253" w:leader="none"/>
          <w:tab w:val="left" w:pos="6521" w:leader="none"/>
          <w:tab w:val="right" w:pos="8931" w:leader="none"/>
        </w:tabs>
        <w:rPr/>
      </w:pPr>
      <w:r>
        <w:rPr/>
        <w:t>1:31:43</w:t>
        <w:tab/>
        <w:t>Rosenthal, Elke</w:t>
        <w:tab/>
        <w:t>27.04.68</w:t>
        <w:tab/>
        <w:t>SV Lok Blankenburg</w:t>
        <w:tab/>
        <w:t>Halle</w:t>
        <w:tab/>
        <w:t>09.10.16</w:t>
      </w:r>
    </w:p>
    <w:p>
      <w:pPr>
        <w:pStyle w:val="Normal"/>
        <w:tabs>
          <w:tab w:val="clear" w:pos="709"/>
          <w:tab w:val="left" w:pos="851" w:leader="none"/>
          <w:tab w:val="right" w:pos="3969" w:leader="none"/>
          <w:tab w:val="left" w:pos="4253" w:leader="none"/>
          <w:tab w:val="left" w:pos="6521" w:leader="none"/>
          <w:tab w:val="right" w:pos="8931" w:leader="none"/>
        </w:tabs>
        <w:rPr/>
      </w:pPr>
      <w:r>
        <w:rPr/>
        <w:t>1:31:50</w:t>
        <w:tab/>
        <w:t>Heimann, Sabine</w:t>
        <w:tab/>
        <w:t>04.09.63</w:t>
        <w:tab/>
        <w:t>ESV Lok Dessau</w:t>
        <w:tab/>
        <w:t>Dessau</w:t>
        <w:tab/>
        <w:t>07.03.9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31:54</w:t>
        <w:tab/>
        <w:t>Barthel, Claudia</w:t>
        <w:tab/>
        <w:t>31.08.68</w:t>
        <w:tab/>
        <w:t>SV Kali Wolmirstedt</w:t>
        <w:tab/>
        <w:t>Wittenberg</w:t>
        <w:tab/>
        <w:t>19.10.96</w:t>
      </w:r>
    </w:p>
    <w:p>
      <w:pPr>
        <w:pStyle w:val="Normal"/>
        <w:tabs>
          <w:tab w:val="clear" w:pos="709"/>
          <w:tab w:val="left" w:pos="851" w:leader="none"/>
          <w:tab w:val="right" w:pos="3969" w:leader="none"/>
          <w:tab w:val="left" w:pos="4253" w:leader="none"/>
          <w:tab w:val="left" w:pos="6521" w:leader="none"/>
          <w:tab w:val="right" w:pos="8931" w:leader="none"/>
        </w:tabs>
        <w:rPr/>
      </w:pPr>
      <w:r>
        <w:rPr/>
        <w:t>1:32:04</w:t>
        <w:tab/>
        <w:t>Borrmann, Jacqueline</w:t>
        <w:tab/>
        <w:t>04.10.88</w:t>
        <w:tab/>
        <w:t>SC Magdeburg</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1:32:31</w:t>
        <w:tab/>
        <w:t>Düring, Daniela</w:t>
        <w:tab/>
        <w:t>12.12.78</w:t>
        <w:tab/>
        <w:t>VLG 1991 Magdeburg</w:t>
        <w:tab/>
        <w:t>Pirna</w:t>
        <w:tab/>
        <w:t>08.05.04</w:t>
      </w:r>
    </w:p>
    <w:p>
      <w:pPr>
        <w:pStyle w:val="Normal"/>
        <w:tabs>
          <w:tab w:val="clear" w:pos="709"/>
          <w:tab w:val="left" w:pos="851" w:leader="none"/>
          <w:tab w:val="right" w:pos="3969" w:leader="none"/>
          <w:tab w:val="left" w:pos="4253" w:leader="none"/>
          <w:tab w:val="left" w:pos="6521" w:leader="none"/>
          <w:tab w:val="right" w:pos="8931" w:leader="none"/>
        </w:tabs>
        <w:rPr/>
      </w:pPr>
      <w:r>
        <w:rPr/>
        <w:t>1:32:50</w:t>
        <w:tab/>
        <w:t>Koch, Christine</w:t>
        <w:tab/>
        <w:t>12.03.61</w:t>
        <w:tab/>
        <w:t>TSG GM Quedlinburg</w:t>
        <w:tab/>
        <w:t>Magdeburg</w:t>
        <w:tab/>
        <w:t>23.10.11</w:t>
      </w:r>
    </w:p>
    <w:p>
      <w:pPr>
        <w:pStyle w:val="Normal"/>
        <w:tabs>
          <w:tab w:val="clear" w:pos="709"/>
          <w:tab w:val="left" w:pos="851" w:leader="none"/>
          <w:tab w:val="right" w:pos="3969" w:leader="none"/>
          <w:tab w:val="left" w:pos="4253" w:leader="none"/>
          <w:tab w:val="left" w:pos="6521" w:leader="none"/>
          <w:tab w:val="right" w:pos="8931" w:leader="none"/>
        </w:tabs>
        <w:rPr/>
      </w:pPr>
      <w:r>
        <w:rPr/>
        <w:t>1:33:01</w:t>
        <w:tab/>
        <w:t>Kelling, Gabriele</w:t>
        <w:tab/>
        <w:t>11.03.66</w:t>
        <w:tab/>
        <w:t>LAV Halensia Halle</w:t>
        <w:tab/>
        <w:t>Halle</w:t>
        <w:tab/>
        <w:t>06.09.09</w:t>
      </w:r>
    </w:p>
    <w:p>
      <w:pPr>
        <w:pStyle w:val="Normal"/>
        <w:tabs>
          <w:tab w:val="clear" w:pos="709"/>
          <w:tab w:val="left" w:pos="851" w:leader="none"/>
          <w:tab w:val="right" w:pos="3969" w:leader="none"/>
          <w:tab w:val="left" w:pos="4253" w:leader="none"/>
          <w:tab w:val="left" w:pos="6521" w:leader="none"/>
          <w:tab w:val="right" w:pos="8931" w:leader="none"/>
        </w:tabs>
        <w:rPr/>
      </w:pPr>
      <w:r>
        <w:rPr/>
        <w:t>1:33:04</w:t>
        <w:tab/>
        <w:t>Emmerling, Katja</w:t>
        <w:tab/>
        <w:t>23.06.76</w:t>
        <w:tab/>
        <w:t>LAV Halensia Halle</w:t>
        <w:tab/>
        <w:t>Halle</w:t>
        <w:tab/>
        <w:t>06.09.09</w:t>
      </w:r>
    </w:p>
    <w:p>
      <w:pPr>
        <w:pStyle w:val="Normal"/>
        <w:tabs>
          <w:tab w:val="clear" w:pos="709"/>
          <w:tab w:val="left" w:pos="851" w:leader="none"/>
          <w:tab w:val="right" w:pos="3969" w:leader="none"/>
          <w:tab w:val="left" w:pos="4253" w:leader="none"/>
          <w:tab w:val="left" w:pos="6521" w:leader="none"/>
          <w:tab w:val="right" w:pos="8931" w:leader="none"/>
        </w:tabs>
        <w:rPr/>
      </w:pPr>
      <w:r>
        <w:rPr/>
        <w:t>1:33:08</w:t>
        <w:tab/>
        <w:t>Unverzagt, Katrin</w:t>
        <w:tab/>
        <w:t>27.11.71</w:t>
        <w:tab/>
        <w:t>Wernigerode</w:t>
        <w:tab/>
        <w:t>Thale</w:t>
        <w:tab/>
        <w:t>30.10.94</w:t>
      </w:r>
    </w:p>
    <w:p>
      <w:pPr>
        <w:pStyle w:val="Normal"/>
        <w:tabs>
          <w:tab w:val="clear" w:pos="709"/>
          <w:tab w:val="left" w:pos="851" w:leader="none"/>
          <w:tab w:val="right" w:pos="3969" w:leader="none"/>
          <w:tab w:val="left" w:pos="4253" w:leader="none"/>
          <w:tab w:val="left" w:pos="6521" w:leader="none"/>
          <w:tab w:val="right" w:pos="8931" w:leader="none"/>
        </w:tabs>
        <w:rPr/>
      </w:pPr>
      <w:r>
        <w:rPr/>
        <w:t>1:33:17</w:t>
        <w:tab/>
        <w:t>Jautze, Kathrin</w:t>
        <w:tab/>
        <w:t>27.05.68</w:t>
        <w:tab/>
        <w:t>LAV Halensia</w:t>
        <w:tab/>
        <w:t>Bitterfeld</w:t>
        <w:tab/>
        <w:t>06.05.07</w:t>
      </w:r>
    </w:p>
    <w:p>
      <w:pPr>
        <w:pStyle w:val="Normal"/>
        <w:tabs>
          <w:tab w:val="clear" w:pos="709"/>
          <w:tab w:val="left" w:pos="851" w:leader="none"/>
          <w:tab w:val="right" w:pos="3969" w:leader="none"/>
          <w:tab w:val="left" w:pos="4253" w:leader="none"/>
          <w:tab w:val="left" w:pos="6521" w:leader="none"/>
          <w:tab w:val="right" w:pos="8931" w:leader="none"/>
        </w:tabs>
        <w:rPr/>
      </w:pPr>
      <w:r>
        <w:rPr/>
        <w:t>1:33:33</w:t>
        <w:tab/>
        <w:t>Dr.Oehmus, Kerstin</w:t>
        <w:tab/>
        <w:t>09.06.61</w:t>
        <w:tab/>
        <w:t>LC Dübener Heide</w:t>
        <w:tab/>
        <w:t xml:space="preserve">Dresden </w:t>
        <w:tab/>
        <w:t>22.10.06</w:t>
      </w:r>
    </w:p>
    <w:p>
      <w:pPr>
        <w:pStyle w:val="Normal"/>
        <w:tabs>
          <w:tab w:val="clear" w:pos="709"/>
          <w:tab w:val="left" w:pos="851" w:leader="none"/>
          <w:tab w:val="right" w:pos="3969" w:leader="none"/>
          <w:tab w:val="left" w:pos="4253" w:leader="none"/>
          <w:tab w:val="left" w:pos="6521" w:leader="none"/>
          <w:tab w:val="right" w:pos="8931" w:leader="none"/>
        </w:tabs>
        <w:rPr/>
      </w:pPr>
      <w:r>
        <w:rPr/>
        <w:t>1:33:52</w:t>
        <w:tab/>
        <w:t>Rüdiger, Franka</w:t>
        <w:tab/>
        <w:t>30.06.70</w:t>
        <w:tab/>
        <w:t>SV Halle</w:t>
        <w:tab/>
        <w:t>Naumburg</w:t>
        <w:tab/>
        <w:t>23.04.9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33:58</w:t>
        <w:tab/>
        <w:t>Schulz, Gisela</w:t>
        <w:tab/>
        <w:t>24.05.55</w:t>
        <w:tab/>
        <w:t>USC Magdeburg</w:t>
        <w:tab/>
        <w:t>Magdeburg</w:t>
        <w:tab/>
        <w:t>17.04.94</w:t>
      </w:r>
    </w:p>
    <w:p>
      <w:pPr>
        <w:pStyle w:val="Normal"/>
        <w:tabs>
          <w:tab w:val="clear" w:pos="709"/>
          <w:tab w:val="left" w:pos="851" w:leader="none"/>
          <w:tab w:val="right" w:pos="3969" w:leader="none"/>
          <w:tab w:val="left" w:pos="4253" w:leader="none"/>
          <w:tab w:val="left" w:pos="6521" w:leader="none"/>
          <w:tab w:val="right" w:pos="8931" w:leader="none"/>
        </w:tabs>
        <w:rPr/>
      </w:pPr>
      <w:r>
        <w:rPr/>
        <w:t>1:33:58</w:t>
        <w:tab/>
        <w:t>Bäcker, Ricarda</w:t>
        <w:tab/>
        <w:t>07.01.67</w:t>
        <w:tab/>
        <w:t>USV Halle</w:t>
        <w:tab/>
        <w:t>Berlin</w:t>
        <w:tab/>
        <w:t>02.04.95</w:t>
      </w:r>
    </w:p>
    <w:p>
      <w:pPr>
        <w:pStyle w:val="Normal"/>
        <w:tabs>
          <w:tab w:val="clear" w:pos="709"/>
          <w:tab w:val="left" w:pos="851" w:leader="none"/>
          <w:tab w:val="right" w:pos="3969" w:leader="none"/>
          <w:tab w:val="left" w:pos="4253" w:leader="none"/>
          <w:tab w:val="left" w:pos="6521" w:leader="none"/>
          <w:tab w:val="right" w:pos="8931" w:leader="none"/>
        </w:tabs>
        <w:rPr/>
      </w:pPr>
      <w:r>
        <w:rPr/>
        <w:t>1:34:03</w:t>
        <w:tab/>
        <w:t>Wegener, Catharine</w:t>
        <w:tab/>
        <w:t>27.05.74</w:t>
        <w:tab/>
        <w:t>TSG GM Quedlinburg</w:t>
        <w:tab/>
        <w:t>Frankfurt/M</w:t>
        <w:tab/>
        <w:t>28.10.12</w:t>
      </w:r>
    </w:p>
    <w:p>
      <w:pPr>
        <w:pStyle w:val="Normal"/>
        <w:tabs>
          <w:tab w:val="clear" w:pos="709"/>
          <w:tab w:val="left" w:pos="851" w:leader="none"/>
          <w:tab w:val="right" w:pos="3969" w:leader="none"/>
          <w:tab w:val="left" w:pos="4253" w:leader="none"/>
          <w:tab w:val="left" w:pos="6521" w:leader="none"/>
          <w:tab w:val="right" w:pos="8931" w:leader="none"/>
        </w:tabs>
        <w:rPr/>
      </w:pPr>
      <w:r>
        <w:rPr/>
        <w:t>1:34:05</w:t>
        <w:tab/>
        <w:t>Dorn, Nadine</w:t>
        <w:tab/>
        <w:t>15.05.75</w:t>
        <w:tab/>
        <w:t>SV Kali Wolmirstedt</w:t>
        <w:tab/>
        <w:t>Hamburg</w:t>
        <w:tab/>
        <w:t>15.09.96</w:t>
      </w:r>
    </w:p>
    <w:p>
      <w:pPr>
        <w:pStyle w:val="Normal"/>
        <w:tabs>
          <w:tab w:val="clear" w:pos="709"/>
          <w:tab w:val="left" w:pos="851" w:leader="none"/>
          <w:tab w:val="right" w:pos="3969" w:leader="none"/>
          <w:tab w:val="left" w:pos="4253" w:leader="none"/>
          <w:tab w:val="left" w:pos="6521" w:leader="none"/>
          <w:tab w:val="right" w:pos="8931" w:leader="none"/>
        </w:tabs>
        <w:rPr/>
      </w:pPr>
      <w:r>
        <w:rPr/>
        <w:t>1:34:58</w:t>
        <w:tab/>
        <w:t>Petersohn, Sandra</w:t>
        <w:tab/>
        <w:t>07.08.73</w:t>
        <w:tab/>
        <w:t>LC Dübener Heide</w:t>
        <w:tab/>
        <w:t>Berlin</w:t>
        <w:tab/>
        <w:t>05.04.09</w:t>
      </w:r>
    </w:p>
    <w:p>
      <w:pPr>
        <w:pStyle w:val="Normal"/>
        <w:tabs>
          <w:tab w:val="clear" w:pos="709"/>
          <w:tab w:val="left" w:pos="851" w:leader="none"/>
          <w:tab w:val="right" w:pos="3969" w:leader="none"/>
          <w:tab w:val="left" w:pos="4253" w:leader="none"/>
          <w:tab w:val="left" w:pos="6521" w:leader="none"/>
          <w:tab w:val="right" w:pos="8931" w:leader="none"/>
        </w:tabs>
        <w:rPr/>
      </w:pPr>
      <w:r>
        <w:rPr/>
        <w:t>1:34:59</w:t>
        <w:tab/>
        <w:t xml:space="preserve">Maurer, Sybille                  </w:t>
        <w:tab/>
        <w:t xml:space="preserve">........74     </w:t>
        <w:tab/>
        <w:t>SV Eintracht Naumburg</w:t>
        <w:tab/>
        <w:t xml:space="preserve">München              12.10.03 </w:t>
      </w:r>
    </w:p>
    <w:p>
      <w:pPr>
        <w:pStyle w:val="Normal"/>
        <w:tabs>
          <w:tab w:val="clear" w:pos="709"/>
          <w:tab w:val="left" w:pos="851" w:leader="none"/>
          <w:tab w:val="right" w:pos="3969" w:leader="none"/>
          <w:tab w:val="left" w:pos="4253" w:leader="none"/>
          <w:tab w:val="left" w:pos="6521" w:leader="none"/>
          <w:tab w:val="right" w:pos="8931" w:leader="none"/>
        </w:tabs>
        <w:rPr/>
      </w:pPr>
      <w:r>
        <w:rPr/>
        <w:t>1:35:10</w:t>
        <w:tab/>
        <w:t>Klinke, Katrin</w:t>
        <w:tab/>
        <w:t>20.02.65</w:t>
        <w:tab/>
        <w:t>Eintracht Osterwieck</w:t>
        <w:tab/>
        <w:t>Hannover</w:t>
        <w:tab/>
        <w:t>16.05.99</w:t>
      </w:r>
    </w:p>
    <w:p>
      <w:pPr>
        <w:pStyle w:val="Normal"/>
        <w:tabs>
          <w:tab w:val="clear" w:pos="709"/>
          <w:tab w:val="left" w:pos="851" w:leader="none"/>
          <w:tab w:val="right" w:pos="3969" w:leader="none"/>
          <w:tab w:val="left" w:pos="4253" w:leader="none"/>
          <w:tab w:val="left" w:pos="6521" w:leader="none"/>
          <w:tab w:val="right" w:pos="8931" w:leader="none"/>
        </w:tabs>
        <w:rPr/>
      </w:pPr>
      <w:r>
        <w:rPr/>
        <w:t>1:35:17</w:t>
        <w:tab/>
        <w:t>Dähne, Petra</w:t>
        <w:tab/>
        <w:t>17.03.68</w:t>
        <w:tab/>
        <w:t>HSV Med.Magdeburg</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1:36:08</w:t>
        <w:tab/>
        <w:t>Herms, Sylke</w:t>
        <w:tab/>
        <w:t>29.10.64</w:t>
        <w:tab/>
        <w:t>LG Altmark</w:t>
        <w:tab/>
        <w:t>Berlin</w:t>
        <w:tab/>
        <w:t>02.04.00</w:t>
      </w:r>
    </w:p>
    <w:p>
      <w:pPr>
        <w:pStyle w:val="Normal"/>
        <w:tabs>
          <w:tab w:val="clear" w:pos="709"/>
          <w:tab w:val="left" w:pos="851" w:leader="none"/>
          <w:tab w:val="right" w:pos="3969" w:leader="none"/>
          <w:tab w:val="left" w:pos="4253" w:leader="none"/>
          <w:tab w:val="left" w:pos="6521" w:leader="none"/>
          <w:tab w:val="right" w:pos="8931" w:leader="none"/>
        </w:tabs>
        <w:rPr/>
      </w:pPr>
      <w:r>
        <w:rPr/>
        <w:t>1:36:17</w:t>
        <w:tab/>
        <w:t>Gladis, Doreen</w:t>
        <w:tab/>
        <w:t>…….74</w:t>
        <w:tab/>
        <w:t>Tangermünder LV 1994</w:t>
        <w:tab/>
        <w:t>Tangermünde</w:t>
        <w:tab/>
        <w:t>12.04.1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36:19</w:t>
        <w:tab/>
        <w:t>Kaiser, Doreen</w:t>
        <w:tab/>
        <w:t>04.08.86</w:t>
        <w:tab/>
        <w:t>Tangermünder LV 1994</w:t>
        <w:tab/>
        <w:t>Berlin</w:t>
        <w:tab/>
        <w:t>04.04.04</w:t>
      </w:r>
    </w:p>
    <w:p>
      <w:pPr>
        <w:pStyle w:val="Normal"/>
        <w:tabs>
          <w:tab w:val="clear" w:pos="709"/>
          <w:tab w:val="left" w:pos="851" w:leader="none"/>
          <w:tab w:val="right" w:pos="3969" w:leader="none"/>
          <w:tab w:val="left" w:pos="4253" w:leader="none"/>
          <w:tab w:val="left" w:pos="6521" w:leader="none"/>
          <w:tab w:val="right" w:pos="8931" w:leader="none"/>
        </w:tabs>
        <w:rPr/>
      </w:pPr>
      <w:r>
        <w:rPr/>
        <w:t>1:36:19</w:t>
        <w:tab/>
        <w:t>Tendler, Gabriele</w:t>
        <w:tab/>
        <w:t>27.07.61</w:t>
        <w:tab/>
        <w:t>LAV Halensia</w:t>
        <w:tab/>
        <w:t>Rostock</w:t>
        <w:tab/>
        <w:t>04.08.07</w:t>
      </w:r>
    </w:p>
    <w:p>
      <w:pPr>
        <w:pStyle w:val="Normal"/>
        <w:tabs>
          <w:tab w:val="clear" w:pos="709"/>
          <w:tab w:val="left" w:pos="851" w:leader="none"/>
          <w:tab w:val="right" w:pos="3969" w:leader="none"/>
          <w:tab w:val="left" w:pos="4253" w:leader="none"/>
          <w:tab w:val="left" w:pos="6521" w:leader="none"/>
          <w:tab w:val="right" w:pos="8931" w:leader="none"/>
        </w:tabs>
        <w:rPr/>
      </w:pPr>
      <w:r>
        <w:rPr/>
        <w:t>1:36:25</w:t>
        <w:tab/>
        <w:t>Lutze, Dörte</w:t>
        <w:tab/>
        <w:t>31.08.60</w:t>
        <w:tab/>
        <w:t>SV Lok Blankenburg</w:t>
        <w:tab/>
        <w:t>Zerbst</w:t>
        <w:tab/>
        <w:t>03.10.93</w:t>
      </w:r>
    </w:p>
    <w:p>
      <w:pPr>
        <w:pStyle w:val="Normal"/>
        <w:tabs>
          <w:tab w:val="clear" w:pos="709"/>
          <w:tab w:val="left" w:pos="851" w:leader="none"/>
          <w:tab w:val="right" w:pos="3969" w:leader="none"/>
          <w:tab w:val="left" w:pos="4253" w:leader="none"/>
          <w:tab w:val="left" w:pos="6521" w:leader="none"/>
          <w:tab w:val="right" w:pos="8931" w:leader="none"/>
        </w:tabs>
        <w:rPr/>
      </w:pPr>
      <w:r>
        <w:rPr/>
        <w:t>1:36:27</w:t>
        <w:tab/>
        <w:t>Heinrich, Sybille</w:t>
        <w:tab/>
        <w:t>06.02.75</w:t>
        <w:tab/>
        <w:t>Eintracht Naumburg</w:t>
        <w:tab/>
        <w:t>Karlsruhe</w:t>
        <w:tab/>
        <w:t>06.09.01</w:t>
      </w:r>
    </w:p>
    <w:p>
      <w:pPr>
        <w:pStyle w:val="Normal"/>
        <w:tabs>
          <w:tab w:val="clear" w:pos="709"/>
          <w:tab w:val="left" w:pos="851" w:leader="none"/>
          <w:tab w:val="right" w:pos="3969" w:leader="none"/>
          <w:tab w:val="left" w:pos="4253" w:leader="none"/>
          <w:tab w:val="left" w:pos="6521" w:leader="none"/>
          <w:tab w:val="right" w:pos="8931" w:leader="none"/>
        </w:tabs>
        <w:rPr/>
      </w:pPr>
      <w:r>
        <w:rPr/>
        <w:t>1:36:49</w:t>
        <w:tab/>
        <w:t>Hering, Jana</w:t>
        <w:tab/>
        <w:t>03.10.69</w:t>
        <w:tab/>
        <w:t>USC Magdeburg</w:t>
        <w:tab/>
        <w:t>Zerbst</w:t>
        <w:tab/>
        <w:t>03.10.93</w:t>
      </w:r>
    </w:p>
    <w:p>
      <w:pPr>
        <w:pStyle w:val="Normal"/>
        <w:tabs>
          <w:tab w:val="clear" w:pos="709"/>
          <w:tab w:val="left" w:pos="851" w:leader="none"/>
          <w:tab w:val="right" w:pos="3969" w:leader="none"/>
          <w:tab w:val="left" w:pos="4253" w:leader="none"/>
          <w:tab w:val="left" w:pos="6521" w:leader="none"/>
          <w:tab w:val="right" w:pos="8931" w:leader="none"/>
        </w:tabs>
        <w:rPr/>
      </w:pPr>
      <w:r>
        <w:rPr/>
        <w:t>1:36:55</w:t>
        <w:tab/>
        <w:t>Meyer, Doreen</w:t>
        <w:tab/>
        <w:t>23.01.73</w:t>
        <w:tab/>
        <w:t>SG Grün/Weiß Pretzsch</w:t>
        <w:tab/>
        <w:t>Halle</w:t>
        <w:tab/>
        <w:t>06.09.09</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1:37:03</w:t>
        <w:tab/>
        <w:t>Rarek, Martina</w:t>
        <w:tab/>
        <w:t>02.05.59</w:t>
        <w:tab/>
        <w:t xml:space="preserve">SV Germ.08 Roßlau </w:t>
        <w:tab/>
        <w:t>Halle</w:t>
        <w:tab/>
        <w:t>06.09.09</w:t>
      </w:r>
    </w:p>
    <w:p>
      <w:pPr>
        <w:pStyle w:val="Normal"/>
        <w:tabs>
          <w:tab w:val="clear" w:pos="709"/>
          <w:tab w:val="left" w:pos="851" w:leader="none"/>
          <w:tab w:val="right" w:pos="3969" w:leader="none"/>
          <w:tab w:val="left" w:pos="4253" w:leader="none"/>
          <w:tab w:val="left" w:pos="6521" w:leader="none"/>
          <w:tab w:val="right" w:pos="8931" w:leader="none"/>
        </w:tabs>
        <w:rPr/>
      </w:pPr>
      <w:r>
        <w:rPr/>
        <w:t>1:37:33</w:t>
        <w:tab/>
        <w:t>Müller, Veronika</w:t>
        <w:tab/>
        <w:t>27.02.80</w:t>
        <w:tab/>
        <w:t>VLG 1991 Magdeburg</w:t>
        <w:tab/>
        <w:t>Pirna</w:t>
        <w:tab/>
        <w:t>08.05.04</w:t>
      </w:r>
    </w:p>
    <w:p>
      <w:pPr>
        <w:pStyle w:val="Normal"/>
        <w:tabs>
          <w:tab w:val="clear" w:pos="709"/>
          <w:tab w:val="left" w:pos="851" w:leader="none"/>
          <w:tab w:val="right" w:pos="3969" w:leader="none"/>
          <w:tab w:val="left" w:pos="4253" w:leader="none"/>
          <w:tab w:val="left" w:pos="6521" w:leader="none"/>
          <w:tab w:val="right" w:pos="8931" w:leader="none"/>
        </w:tabs>
        <w:rPr/>
      </w:pPr>
      <w:r>
        <w:rPr/>
        <w:t>1:37:33</w:t>
        <w:tab/>
        <w:t>Jannusch, Kerstin</w:t>
        <w:tab/>
        <w:t>...........63</w:t>
        <w:tab/>
        <w:t>Ihleläufer Burg</w:t>
        <w:tab/>
        <w:t>Dessau</w:t>
        <w:tab/>
        <w:t>07.03.99</w:t>
      </w:r>
    </w:p>
    <w:p>
      <w:pPr>
        <w:pStyle w:val="Normal"/>
        <w:tabs>
          <w:tab w:val="clear" w:pos="709"/>
          <w:tab w:val="left" w:pos="851" w:leader="none"/>
          <w:tab w:val="right" w:pos="3969" w:leader="none"/>
          <w:tab w:val="left" w:pos="4253" w:leader="none"/>
          <w:tab w:val="left" w:pos="6521" w:leader="none"/>
          <w:tab w:val="right" w:pos="8931" w:leader="none"/>
        </w:tabs>
        <w:rPr/>
      </w:pPr>
      <w:r>
        <w:rPr/>
        <w:t>1:37:36</w:t>
        <w:tab/>
        <w:t>Baumann, Monika</w:t>
        <w:tab/>
        <w:t>03.05.86</w:t>
        <w:tab/>
        <w:t>LAV Halensia Halle</w:t>
        <w:tab/>
        <w:t>Bitterfeld</w:t>
        <w:tab/>
        <w:t>06.05.1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37:38</w:t>
        <w:tab/>
        <w:t>Fiedler, Doreen</w:t>
        <w:tab/>
        <w:t>22.11.75</w:t>
        <w:tab/>
        <w:t>SV Kali Wolmirstedt</w:t>
        <w:tab/>
        <w:t>Magdeburg</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1:37:50</w:t>
        <w:tab/>
        <w:t>Wagner, Petra</w:t>
        <w:tab/>
        <w:t>17.03.68</w:t>
        <w:tab/>
        <w:t>HSV Med. Magdeburg</w:t>
        <w:tab/>
        <w:t>Hassel</w:t>
        <w:tab/>
        <w:t>31.08.02</w:t>
      </w:r>
    </w:p>
    <w:p>
      <w:pPr>
        <w:pStyle w:val="Normal"/>
        <w:tabs>
          <w:tab w:val="clear" w:pos="709"/>
          <w:tab w:val="left" w:pos="851" w:leader="none"/>
          <w:tab w:val="right" w:pos="3969" w:leader="none"/>
          <w:tab w:val="left" w:pos="4253" w:leader="none"/>
          <w:tab w:val="left" w:pos="6521" w:leader="none"/>
          <w:tab w:val="right" w:pos="8931" w:leader="none"/>
        </w:tabs>
        <w:rPr/>
      </w:pPr>
      <w:r>
        <w:rPr/>
        <w:t>1:37:59</w:t>
        <w:tab/>
        <w:t>Berke, Sybille</w:t>
        <w:tab/>
        <w:t>14.03.69</w:t>
        <w:tab/>
        <w:t>Wernigerode</w:t>
        <w:tab/>
        <w:t>Thale</w:t>
        <w:tab/>
        <w:t>26.10.97</w:t>
      </w:r>
    </w:p>
    <w:p>
      <w:pPr>
        <w:pStyle w:val="Normal"/>
        <w:tabs>
          <w:tab w:val="clear" w:pos="709"/>
          <w:tab w:val="left" w:pos="851" w:leader="none"/>
          <w:tab w:val="right" w:pos="3969" w:leader="none"/>
          <w:tab w:val="left" w:pos="4253" w:leader="none"/>
          <w:tab w:val="left" w:pos="6521" w:leader="none"/>
          <w:tab w:val="right" w:pos="8931" w:leader="none"/>
        </w:tabs>
        <w:rPr/>
      </w:pPr>
      <w:r>
        <w:rPr/>
        <w:t>1:38:05</w:t>
        <w:tab/>
        <w:t>Wandtke, Marion</w:t>
        <w:tab/>
        <w:t>25.07.60</w:t>
        <w:tab/>
        <w:t>TSG Calbe</w:t>
        <w:tab/>
        <w:t>Zerbst</w:t>
        <w:tab/>
        <w:t>03.10.93</w:t>
      </w:r>
    </w:p>
    <w:p>
      <w:pPr>
        <w:pStyle w:val="Normal"/>
        <w:tabs>
          <w:tab w:val="clear" w:pos="709"/>
          <w:tab w:val="left" w:pos="851" w:leader="none"/>
          <w:tab w:val="right" w:pos="3969" w:leader="none"/>
          <w:tab w:val="left" w:pos="4253" w:leader="none"/>
          <w:tab w:val="left" w:pos="6521" w:leader="none"/>
          <w:tab w:val="right" w:pos="8931" w:leader="none"/>
        </w:tabs>
        <w:rPr/>
      </w:pPr>
      <w:r>
        <w:rPr/>
        <w:t>1:38:08</w:t>
        <w:tab/>
        <w:t>Boose, Rosita</w:t>
        <w:tab/>
        <w:t>11.06.63</w:t>
        <w:tab/>
        <w:t>USV Halle</w:t>
        <w:tab/>
        <w:t>Bitterfeld</w:t>
        <w:tab/>
        <w:t>06.05.07</w:t>
      </w:r>
    </w:p>
    <w:p>
      <w:pPr>
        <w:pStyle w:val="Normal"/>
        <w:tabs>
          <w:tab w:val="clear" w:pos="709"/>
          <w:tab w:val="left" w:pos="851" w:leader="none"/>
          <w:tab w:val="right" w:pos="3969" w:leader="none"/>
          <w:tab w:val="left" w:pos="4253" w:leader="none"/>
          <w:tab w:val="left" w:pos="6521" w:leader="none"/>
          <w:tab w:val="right" w:pos="8931" w:leader="none"/>
        </w:tabs>
        <w:rPr/>
      </w:pPr>
      <w:r>
        <w:rPr/>
        <w:t>1:38:24</w:t>
        <w:tab/>
        <w:t>Helff, Anett</w:t>
        <w:tab/>
        <w:t>19.03.68</w:t>
        <w:tab/>
        <w:t>TSG GM Quedlinburg</w:t>
        <w:tab/>
        <w:t>Dresden</w:t>
        <w:tab/>
        <w:t>29.04.07</w:t>
      </w:r>
    </w:p>
    <w:p>
      <w:pPr>
        <w:pStyle w:val="Normal"/>
        <w:tabs>
          <w:tab w:val="clear" w:pos="709"/>
          <w:tab w:val="left" w:pos="851" w:leader="none"/>
          <w:tab w:val="right" w:pos="3969" w:leader="none"/>
          <w:tab w:val="left" w:pos="4253" w:leader="none"/>
          <w:tab w:val="left" w:pos="6521" w:leader="none"/>
          <w:tab w:val="right" w:pos="8931" w:leader="none"/>
        </w:tabs>
        <w:rPr/>
      </w:pPr>
      <w:r>
        <w:rPr/>
        <w:t>1:38:45</w:t>
        <w:tab/>
        <w:t>Velten, Stefanie</w:t>
        <w:tab/>
        <w:t>.........84</w:t>
        <w:tab/>
        <w:t>HSV Med.Magdeburg</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1:38:53</w:t>
        <w:tab/>
        <w:t xml:space="preserve">Nauel, Sandra                  </w:t>
        <w:tab/>
        <w:t xml:space="preserve">02.08.73 </w:t>
        <w:tab/>
        <w:t>LC Dübener Heide</w:t>
        <w:tab/>
        <w:t>München               08.10.06</w:t>
      </w:r>
    </w:p>
    <w:p>
      <w:pPr>
        <w:pStyle w:val="Normal"/>
        <w:tabs>
          <w:tab w:val="clear" w:pos="709"/>
          <w:tab w:val="left" w:pos="851" w:leader="none"/>
          <w:tab w:val="right" w:pos="3969" w:leader="none"/>
          <w:tab w:val="left" w:pos="4253" w:leader="none"/>
          <w:tab w:val="left" w:pos="6521" w:leader="none"/>
          <w:tab w:val="right" w:pos="8931" w:leader="none"/>
        </w:tabs>
        <w:rPr/>
      </w:pPr>
      <w:r>
        <w:rPr/>
        <w:t>1:38:54</w:t>
        <w:tab/>
        <w:t>Sischka, Ulrike</w:t>
        <w:tab/>
        <w:t>24.04.84</w:t>
        <w:tab/>
        <w:t>SV Halle</w:t>
        <w:tab/>
        <w:t>Dresden</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1:38:57</w:t>
        <w:tab/>
        <w:t>Kessler, Gabriele</w:t>
        <w:tab/>
        <w:t>23.09.62</w:t>
        <w:tab/>
        <w:t>TSG Calbe</w:t>
        <w:tab/>
        <w:t>Wittenberg</w:t>
        <w:tab/>
        <w:t>19.10.9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39:06</w:t>
        <w:tab/>
        <w:t>Hörtzsch, Christiane</w:t>
        <w:tab/>
        <w:t>19.03.81</w:t>
        <w:tab/>
        <w:t>Chemie Zeitz</w:t>
        <w:tab/>
        <w:t>Berlin</w:t>
        <w:tab/>
        <w:t>02.04.00</w:t>
      </w:r>
    </w:p>
    <w:p>
      <w:pPr>
        <w:pStyle w:val="Normal"/>
        <w:tabs>
          <w:tab w:val="clear" w:pos="709"/>
          <w:tab w:val="left" w:pos="851" w:leader="none"/>
          <w:tab w:val="right" w:pos="3969" w:leader="none"/>
          <w:tab w:val="left" w:pos="4253" w:leader="none"/>
          <w:tab w:val="left" w:pos="6521" w:leader="none"/>
          <w:tab w:val="right" w:pos="8931" w:leader="none"/>
        </w:tabs>
        <w:rPr/>
      </w:pPr>
      <w:r>
        <w:rPr/>
        <w:t>1:39:06</w:t>
        <w:tab/>
        <w:t>Lücke, Doreen</w:t>
        <w:tab/>
        <w:t>25.11.69</w:t>
        <w:tab/>
        <w:t>SV Grieben 47 e.V.</w:t>
        <w:tab/>
        <w:t>Magdeburg</w:t>
        <w:tab/>
        <w:t>19.10.08</w:t>
      </w:r>
    </w:p>
    <w:p>
      <w:pPr>
        <w:pStyle w:val="Normal"/>
        <w:tabs>
          <w:tab w:val="clear" w:pos="709"/>
          <w:tab w:val="left" w:pos="851" w:leader="none"/>
          <w:tab w:val="right" w:pos="3969" w:leader="none"/>
          <w:tab w:val="left" w:pos="4253" w:leader="none"/>
          <w:tab w:val="left" w:pos="6521" w:leader="none"/>
          <w:tab w:val="right" w:pos="8931" w:leader="none"/>
        </w:tabs>
        <w:rPr/>
      </w:pPr>
      <w:r>
        <w:rPr/>
        <w:t>1:39:24</w:t>
        <w:tab/>
        <w:t>Fieker, Janette</w:t>
        <w:tab/>
        <w:t>...............</w:t>
        <w:tab/>
        <w:t>RadUnion Halle</w:t>
        <w:tab/>
        <w:t>Halle</w:t>
        <w:tab/>
        <w:t>01.09.13</w:t>
      </w:r>
    </w:p>
    <w:p>
      <w:pPr>
        <w:pStyle w:val="Normal"/>
        <w:tabs>
          <w:tab w:val="clear" w:pos="709"/>
          <w:tab w:val="left" w:pos="851" w:leader="none"/>
          <w:tab w:val="right" w:pos="3969" w:leader="none"/>
          <w:tab w:val="left" w:pos="4253" w:leader="none"/>
          <w:tab w:val="left" w:pos="6521" w:leader="none"/>
          <w:tab w:val="right" w:pos="8931" w:leader="none"/>
        </w:tabs>
        <w:rPr/>
      </w:pPr>
      <w:r>
        <w:rPr/>
        <w:t>1:39:25</w:t>
        <w:tab/>
        <w:t>Vökler, Diana</w:t>
        <w:tab/>
        <w:t>02.08.72</w:t>
        <w:tab/>
        <w:t>TSV 90 Querfurt</w:t>
        <w:tab/>
        <w:t>Leipzig</w:t>
        <w:tab/>
        <w:t>29.04.01</w:t>
      </w:r>
    </w:p>
    <w:p>
      <w:pPr>
        <w:pStyle w:val="Normal"/>
        <w:tabs>
          <w:tab w:val="clear" w:pos="709"/>
          <w:tab w:val="left" w:pos="851" w:leader="none"/>
          <w:tab w:val="right" w:pos="3969" w:leader="none"/>
          <w:tab w:val="left" w:pos="4253" w:leader="none"/>
          <w:tab w:val="left" w:pos="6521" w:leader="none"/>
          <w:tab w:val="right" w:pos="8931" w:leader="none"/>
        </w:tabs>
        <w:rPr/>
      </w:pPr>
      <w:r>
        <w:rPr/>
        <w:t>1:39:55</w:t>
        <w:tab/>
        <w:t>Tabbert, Iris</w:t>
        <w:tab/>
        <w:t>22.03.66</w:t>
        <w:tab/>
        <w:t>SV Grieben 47</w:t>
        <w:tab/>
        <w:t>Magdeburg</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1:40:17</w:t>
        <w:tab/>
        <w:t>Bähschnitt, Lisa</w:t>
        <w:tab/>
        <w:t>24.08.88</w:t>
        <w:tab/>
        <w:t>LC Dübener Heide</w:t>
        <w:tab/>
        <w:t xml:space="preserve">Dresden </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1:40:31</w:t>
        <w:tab/>
        <w:t>Wegel, Sina</w:t>
        <w:tab/>
        <w:t>………..</w:t>
        <w:tab/>
        <w:t>SV Halle</w:t>
        <w:tab/>
        <w:t>Halle</w:t>
        <w:tab/>
        <w:t>07.09.14</w:t>
      </w:r>
    </w:p>
    <w:p>
      <w:pPr>
        <w:pStyle w:val="Normal"/>
        <w:tabs>
          <w:tab w:val="clear" w:pos="709"/>
          <w:tab w:val="left" w:pos="851" w:leader="none"/>
          <w:tab w:val="right" w:pos="3969" w:leader="none"/>
          <w:tab w:val="left" w:pos="4253" w:leader="none"/>
          <w:tab w:val="left" w:pos="6521" w:leader="none"/>
          <w:tab w:val="right" w:pos="8931" w:leader="none"/>
        </w:tabs>
        <w:rPr/>
      </w:pPr>
      <w:r>
        <w:rPr/>
        <w:t>1:40:34</w:t>
        <w:tab/>
        <w:t>Kähne, Monika</w:t>
        <w:tab/>
        <w:t>02.03.59</w:t>
        <w:tab/>
        <w:t>SV Lok Blankenburg</w:t>
        <w:tab/>
        <w:t>Zerbst</w:t>
        <w:tab/>
        <w:t>03.10.93</w:t>
      </w:r>
    </w:p>
    <w:p>
      <w:pPr>
        <w:pStyle w:val="Normal"/>
        <w:tabs>
          <w:tab w:val="clear" w:pos="709"/>
          <w:tab w:val="left" w:pos="851" w:leader="none"/>
          <w:tab w:val="right" w:pos="3969" w:leader="none"/>
          <w:tab w:val="left" w:pos="4253" w:leader="none"/>
          <w:tab w:val="left" w:pos="6521" w:leader="none"/>
          <w:tab w:val="right" w:pos="8931" w:leader="none"/>
        </w:tabs>
        <w:rPr/>
      </w:pPr>
      <w:r>
        <w:rPr/>
        <w:t>1:40:34</w:t>
        <w:tab/>
        <w:t>Rühlicke, Christin</w:t>
        <w:tab/>
        <w:t>…….84</w:t>
        <w:tab/>
        <w:t>SV Grün-W.Piesteritz</w:t>
        <w:tab/>
        <w:t>Berlin</w:t>
        <w:tab/>
        <w:t>29.03.15</w:t>
      </w:r>
    </w:p>
    <w:p>
      <w:pPr>
        <w:pStyle w:val="Normal"/>
        <w:tabs>
          <w:tab w:val="clear" w:pos="709"/>
          <w:tab w:val="left" w:pos="851" w:leader="none"/>
          <w:tab w:val="right" w:pos="3969" w:leader="none"/>
          <w:tab w:val="left" w:pos="4253" w:leader="none"/>
          <w:tab w:val="left" w:pos="6521" w:leader="none"/>
          <w:tab w:val="right" w:pos="8931" w:leader="none"/>
        </w:tabs>
        <w:rPr/>
      </w:pPr>
      <w:r>
        <w:rPr/>
        <w:t>1:40:38</w:t>
        <w:tab/>
        <w:t>Eggert, Irmgard</w:t>
        <w:tab/>
        <w:t>13.09.51</w:t>
        <w:tab/>
        <w:t>MSV Halberstadt</w:t>
        <w:tab/>
        <w:t>Zerbst</w:t>
        <w:tab/>
        <w:t>02.10.9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1:07</w:t>
        <w:tab/>
        <w:t>Mosebach, Anja</w:t>
        <w:tab/>
        <w:t>20.12.86</w:t>
        <w:tab/>
        <w:t>Einheit Halberstadt</w:t>
        <w:tab/>
        <w:t>Halle</w:t>
        <w:tab/>
        <w:t>09.09.07</w:t>
      </w:r>
    </w:p>
    <w:p>
      <w:pPr>
        <w:pStyle w:val="Normal"/>
        <w:tabs>
          <w:tab w:val="clear" w:pos="709"/>
          <w:tab w:val="left" w:pos="851" w:leader="none"/>
          <w:tab w:val="right" w:pos="3969" w:leader="none"/>
          <w:tab w:val="left" w:pos="4253" w:leader="none"/>
          <w:tab w:val="left" w:pos="6521" w:leader="none"/>
          <w:tab w:val="right" w:pos="8931" w:leader="none"/>
        </w:tabs>
        <w:rPr/>
      </w:pPr>
      <w:r>
        <w:rPr/>
        <w:t>1:41:18</w:t>
        <w:tab/>
        <w:t>Brauer, Jeanette</w:t>
        <w:tab/>
        <w:t>………..</w:t>
        <w:tab/>
        <w:t>TF Osterburg</w:t>
        <w:tab/>
        <w:t>Berlin</w:t>
        <w:tab/>
        <w:t>29.03.15</w:t>
      </w:r>
    </w:p>
    <w:p>
      <w:pPr>
        <w:pStyle w:val="Normal"/>
        <w:tabs>
          <w:tab w:val="clear" w:pos="709"/>
          <w:tab w:val="left" w:pos="851" w:leader="none"/>
          <w:tab w:val="right" w:pos="3969" w:leader="none"/>
          <w:tab w:val="left" w:pos="4253" w:leader="none"/>
          <w:tab w:val="left" w:pos="6521" w:leader="none"/>
          <w:tab w:val="right" w:pos="8931" w:leader="none"/>
        </w:tabs>
        <w:rPr/>
      </w:pPr>
      <w:r>
        <w:rPr/>
        <w:t>1:41:25</w:t>
        <w:tab/>
        <w:t>Rische, Kerstin</w:t>
        <w:tab/>
        <w:t>………62</w:t>
        <w:tab/>
        <w:t>VLG 1991 Magdeburg</w:t>
        <w:tab/>
        <w:t>Magdeburg</w:t>
        <w:tab/>
        <w:t>23.10.11</w:t>
      </w:r>
    </w:p>
    <w:p>
      <w:pPr>
        <w:pStyle w:val="Normal"/>
        <w:tabs>
          <w:tab w:val="clear" w:pos="709"/>
          <w:tab w:val="left" w:pos="851" w:leader="none"/>
          <w:tab w:val="right" w:pos="3969" w:leader="none"/>
          <w:tab w:val="left" w:pos="4253" w:leader="none"/>
          <w:tab w:val="left" w:pos="6521" w:leader="none"/>
          <w:tab w:val="right" w:pos="8931" w:leader="none"/>
        </w:tabs>
        <w:rPr/>
      </w:pPr>
      <w:r>
        <w:rPr/>
        <w:t>1:41.40</w:t>
        <w:tab/>
        <w:t>Dr.Schneiderath, Rita</w:t>
        <w:tab/>
        <w:t>24.10.57</w:t>
        <w:tab/>
        <w:t>HSV Medizin Magdeburg</w:t>
        <w:tab/>
        <w:t>Magdeburg</w:t>
        <w:tab/>
        <w:t>18.10.09</w:t>
      </w:r>
    </w:p>
    <w:p>
      <w:pPr>
        <w:pStyle w:val="Normal"/>
        <w:tabs>
          <w:tab w:val="clear" w:pos="709"/>
          <w:tab w:val="left" w:pos="851" w:leader="none"/>
          <w:tab w:val="right" w:pos="3969" w:leader="none"/>
          <w:tab w:val="left" w:pos="4253" w:leader="none"/>
          <w:tab w:val="left" w:pos="6521" w:leader="none"/>
          <w:tab w:val="right" w:pos="8931" w:leader="none"/>
        </w:tabs>
        <w:rPr/>
      </w:pPr>
      <w:r>
        <w:rPr/>
        <w:t>1:41:58</w:t>
        <w:tab/>
        <w:t>Hofmann, Stefanie</w:t>
        <w:tab/>
        <w:t>………87</w:t>
        <w:tab/>
        <w:t>TSG Gm Quedlinburg</w:t>
        <w:tab/>
        <w:t>Magdeburg</w:t>
        <w:tab/>
        <w:t>03.10.17</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1:42:11</w:t>
        <w:tab/>
        <w:t>Spott, Alice</w:t>
        <w:tab/>
        <w:t>13.09.86</w:t>
        <w:tab/>
        <w:t>1.LAC Dessau</w:t>
        <w:tab/>
        <w:t>Bitterfeld</w:t>
        <w:tab/>
        <w:t>06.05.07</w:t>
      </w:r>
    </w:p>
    <w:p>
      <w:pPr>
        <w:pStyle w:val="Normal"/>
        <w:tabs>
          <w:tab w:val="clear" w:pos="709"/>
          <w:tab w:val="left" w:pos="851" w:leader="none"/>
          <w:tab w:val="right" w:pos="3969" w:leader="none"/>
          <w:tab w:val="left" w:pos="4253" w:leader="none"/>
          <w:tab w:val="left" w:pos="6521" w:leader="none"/>
          <w:tab w:val="right" w:pos="8931" w:leader="none"/>
        </w:tabs>
        <w:rPr/>
      </w:pPr>
      <w:r>
        <w:rPr/>
        <w:t>1:42:12</w:t>
        <w:tab/>
        <w:t>Beyer, Annegret</w:t>
        <w:tab/>
        <w:t>28.11.61</w:t>
        <w:tab/>
        <w:t>SFG Nellschütz</w:t>
        <w:tab/>
        <w:t>New York/USA</w:t>
        <w:tab/>
        <w:t>05.11.06</w:t>
      </w:r>
    </w:p>
    <w:p>
      <w:pPr>
        <w:pStyle w:val="Normal"/>
        <w:tabs>
          <w:tab w:val="clear" w:pos="709"/>
          <w:tab w:val="left" w:pos="851" w:leader="none"/>
          <w:tab w:val="right" w:pos="3969" w:leader="none"/>
          <w:tab w:val="left" w:pos="4253" w:leader="none"/>
          <w:tab w:val="left" w:pos="6521" w:leader="none"/>
          <w:tab w:val="right" w:pos="8931" w:leader="none"/>
        </w:tabs>
        <w:rPr/>
      </w:pPr>
      <w:r>
        <w:rPr/>
        <w:t>1:42:13</w:t>
        <w:tab/>
        <w:t xml:space="preserve">Kriebitzsch, Katrin            </w:t>
        <w:tab/>
        <w:t>27.01.75</w:t>
        <w:tab/>
        <w:t>Aufbau/Elbe Magdeburg</w:t>
        <w:tab/>
        <w:t xml:space="preserve">Frankfurt              </w:t>
        <w:tab/>
        <w:t>26.10.03</w:t>
      </w:r>
    </w:p>
    <w:p>
      <w:pPr>
        <w:pStyle w:val="Normal"/>
        <w:tabs>
          <w:tab w:val="clear" w:pos="709"/>
          <w:tab w:val="left" w:pos="851" w:leader="none"/>
          <w:tab w:val="right" w:pos="3969" w:leader="none"/>
          <w:tab w:val="left" w:pos="4253" w:leader="none"/>
          <w:tab w:val="left" w:pos="6521" w:leader="none"/>
          <w:tab w:val="right" w:pos="8931" w:leader="none"/>
        </w:tabs>
        <w:rPr/>
      </w:pPr>
      <w:r>
        <w:rPr/>
        <w:t>1:42:23</w:t>
        <w:tab/>
        <w:t>Langer, Lydia</w:t>
        <w:tab/>
        <w:t>20.04.60</w:t>
        <w:tab/>
        <w:t>TSG GM Quedlinburg</w:t>
        <w:tab/>
        <w:t>Chemnitz</w:t>
        <w:tab/>
        <w:t>14.05.06</w:t>
      </w:r>
    </w:p>
    <w:p>
      <w:pPr>
        <w:pStyle w:val="Normal"/>
        <w:tabs>
          <w:tab w:val="clear" w:pos="709"/>
          <w:tab w:val="left" w:pos="851" w:leader="none"/>
          <w:tab w:val="right" w:pos="3969" w:leader="none"/>
          <w:tab w:val="left" w:pos="4253" w:leader="none"/>
          <w:tab w:val="left" w:pos="6521" w:leader="none"/>
          <w:tab w:val="right" w:pos="8931" w:leader="none"/>
        </w:tabs>
        <w:rPr/>
      </w:pPr>
      <w:r>
        <w:rPr/>
        <w:t>1:42:47</w:t>
        <w:tab/>
        <w:t>Kiuntke, Ines</w:t>
        <w:tab/>
        <w:t>.........75</w:t>
        <w:tab/>
        <w:t>TSV Schackensleben</w:t>
        <w:tab/>
        <w:t>Leipzig</w:t>
        <w:tab/>
        <w:t>23.04.0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1:42:49</w:t>
        <w:tab/>
        <w:t>Mühlenberg, Birgit</w:t>
        <w:tab/>
        <w:t>17.02.59</w:t>
        <w:tab/>
        <w:t>TSV Niederndodeleben</w:t>
        <w:tab/>
        <w:t>Magdeburg</w:t>
        <w:tab/>
        <w:t>19.10.08</w:t>
      </w:r>
    </w:p>
    <w:p>
      <w:pPr>
        <w:pStyle w:val="Normal"/>
        <w:tabs>
          <w:tab w:val="clear" w:pos="709"/>
          <w:tab w:val="left" w:pos="851" w:leader="none"/>
          <w:tab w:val="right" w:pos="3969" w:leader="none"/>
          <w:tab w:val="left" w:pos="4253" w:leader="none"/>
          <w:tab w:val="left" w:pos="6521" w:leader="none"/>
          <w:tab w:val="right" w:pos="8931" w:leader="none"/>
        </w:tabs>
        <w:rPr/>
      </w:pPr>
      <w:r>
        <w:rPr/>
        <w:t>1:42:57</w:t>
        <w:tab/>
        <w:t>Engelmann, Anke</w:t>
        <w:tab/>
        <w:t>20.03.71</w:t>
        <w:tab/>
        <w:t>SV Wittenberg-Piesteritz</w:t>
        <w:tab/>
        <w:t>Halle</w:t>
        <w:tab/>
        <w:t>29.08.04</w:t>
      </w:r>
    </w:p>
    <w:p>
      <w:pPr>
        <w:pStyle w:val="Normal"/>
        <w:tabs>
          <w:tab w:val="clear" w:pos="709"/>
          <w:tab w:val="left" w:pos="851" w:leader="none"/>
          <w:tab w:val="right" w:pos="3969" w:leader="none"/>
          <w:tab w:val="left" w:pos="4253" w:leader="none"/>
          <w:tab w:val="left" w:pos="6521" w:leader="none"/>
          <w:tab w:val="right" w:pos="8931" w:leader="none"/>
        </w:tabs>
        <w:rPr/>
      </w:pPr>
      <w:r>
        <w:rPr/>
        <w:t>1:42:59</w:t>
        <w:tab/>
        <w:t>Kessler, Elke</w:t>
        <w:tab/>
        <w:t>………..</w:t>
        <w:tab/>
        <w:t>SG Aufbasmania Halle</w:t>
        <w:tab/>
        <w:t>Halle</w:t>
        <w:tab/>
        <w:t>07.09.14</w:t>
      </w:r>
    </w:p>
    <w:p>
      <w:pPr>
        <w:pStyle w:val="Normal"/>
        <w:tabs>
          <w:tab w:val="clear" w:pos="709"/>
          <w:tab w:val="left" w:pos="851" w:leader="none"/>
          <w:tab w:val="right" w:pos="3969" w:leader="none"/>
          <w:tab w:val="left" w:pos="4253" w:leader="none"/>
          <w:tab w:val="left" w:pos="6521" w:leader="none"/>
          <w:tab w:val="right" w:pos="8931" w:leader="none"/>
        </w:tabs>
        <w:rPr/>
      </w:pPr>
      <w:r>
        <w:rPr/>
        <w:t>1:43:09</w:t>
        <w:tab/>
        <w:t>Engel, Liesel</w:t>
        <w:tab/>
        <w:t>01.03.42</w:t>
        <w:tab/>
        <w:t>Lok Stendal</w:t>
        <w:tab/>
        <w:t>Tameside/GB</w:t>
        <w:tab/>
        <w:t>23.07.98</w:t>
      </w:r>
    </w:p>
    <w:p>
      <w:pPr>
        <w:pStyle w:val="Normal"/>
        <w:tabs>
          <w:tab w:val="clear" w:pos="709"/>
          <w:tab w:val="left" w:pos="851" w:leader="none"/>
          <w:tab w:val="right" w:pos="3969" w:leader="none"/>
          <w:tab w:val="left" w:pos="4253" w:leader="none"/>
          <w:tab w:val="left" w:pos="6521" w:leader="none"/>
          <w:tab w:val="right" w:pos="8931" w:leader="none"/>
        </w:tabs>
        <w:rPr/>
      </w:pPr>
      <w:r>
        <w:rPr/>
        <w:t>1:43:14</w:t>
        <w:tab/>
        <w:t>Ziegenbein, Bärbel</w:t>
        <w:tab/>
        <w:t>21.09.47</w:t>
        <w:tab/>
        <w:t>Eintracht Osterburg</w:t>
        <w:tab/>
        <w:t>Berlin</w:t>
        <w:tab/>
        <w:t>02.04.95</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1:43:14</w:t>
        <w:tab/>
        <w:t>Loth, Nancy</w:t>
        <w:tab/>
        <w:t>………..</w:t>
        <w:tab/>
        <w:t>Instabs Halle</w:t>
        <w:tab/>
        <w:t>Halle</w:t>
        <w:tab/>
        <w:t>07.09.14</w:t>
      </w:r>
    </w:p>
    <w:p>
      <w:pPr>
        <w:pStyle w:val="Normal"/>
        <w:tabs>
          <w:tab w:val="clear" w:pos="709"/>
          <w:tab w:val="left" w:pos="851" w:leader="none"/>
          <w:tab w:val="right" w:pos="3969" w:leader="none"/>
          <w:tab w:val="left" w:pos="4253" w:leader="none"/>
          <w:tab w:val="left" w:pos="6521" w:leader="none"/>
          <w:tab w:val="right" w:pos="8931" w:leader="none"/>
        </w:tabs>
        <w:rPr/>
      </w:pPr>
      <w:r>
        <w:rPr/>
        <w:t>1:43:15</w:t>
        <w:tab/>
        <w:t>Heinicke, Karola</w:t>
        <w:tab/>
        <w:t>13.01.65</w:t>
        <w:tab/>
        <w:t>Laufgem. Osterwieck</w:t>
        <w:tab/>
        <w:t>Amsterdam/ NL</w:t>
        <w:tab/>
        <w:t>17.10.04</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1:43:16</w:t>
        <w:tab/>
        <w:t>Detlefsen, Anett</w:t>
        <w:tab/>
        <w:t>17.12.70</w:t>
        <w:tab/>
        <w:t>Concordia Staßfurt</w:t>
        <w:tab/>
        <w:t>Halle</w:t>
        <w:tab/>
        <w:t>03.09.06</w:t>
      </w:r>
    </w:p>
    <w:p>
      <w:pPr>
        <w:pStyle w:val="Normal"/>
        <w:tabs>
          <w:tab w:val="clear" w:pos="709"/>
          <w:tab w:val="left" w:pos="851" w:leader="none"/>
          <w:tab w:val="right" w:pos="3969" w:leader="none"/>
          <w:tab w:val="left" w:pos="4253" w:leader="none"/>
          <w:tab w:val="left" w:pos="6521" w:leader="none"/>
          <w:tab w:val="right" w:pos="8931" w:leader="none"/>
        </w:tabs>
        <w:rPr/>
      </w:pPr>
      <w:r>
        <w:rPr/>
        <w:t>1:43:17</w:t>
        <w:tab/>
        <w:t>Mendler, Gabriele</w:t>
        <w:tab/>
        <w:t>28.08.58</w:t>
        <w:tab/>
        <w:t>Naumburg</w:t>
        <w:tab/>
        <w:t>Naumburg</w:t>
        <w:tab/>
        <w:t>23.04.95</w:t>
      </w:r>
    </w:p>
    <w:p>
      <w:pPr>
        <w:pStyle w:val="Normal"/>
        <w:tabs>
          <w:tab w:val="clear" w:pos="709"/>
          <w:tab w:val="left" w:pos="851" w:leader="none"/>
          <w:tab w:val="right" w:pos="3969" w:leader="none"/>
          <w:tab w:val="left" w:pos="4253" w:leader="none"/>
          <w:tab w:val="left" w:pos="6521" w:leader="none"/>
          <w:tab w:val="right" w:pos="8931" w:leader="none"/>
        </w:tabs>
        <w:rPr/>
      </w:pPr>
      <w:r>
        <w:rPr/>
        <w:t>1:43:21</w:t>
        <w:tab/>
        <w:t>Krug, Sylvia</w:t>
        <w:tab/>
        <w:t>22.06.59</w:t>
        <w:tab/>
        <w:t>SV Lok Blankenburg</w:t>
        <w:tab/>
        <w:t>Thale</w:t>
        <w:tab/>
        <w:t>26.10.97</w:t>
      </w:r>
    </w:p>
    <w:p>
      <w:pPr>
        <w:pStyle w:val="Normal"/>
        <w:tabs>
          <w:tab w:val="clear" w:pos="709"/>
          <w:tab w:val="left" w:pos="851" w:leader="none"/>
          <w:tab w:val="right" w:pos="3969" w:leader="none"/>
          <w:tab w:val="left" w:pos="4253" w:leader="none"/>
          <w:tab w:val="left" w:pos="6521" w:leader="none"/>
          <w:tab w:val="right" w:pos="8931" w:leader="none"/>
        </w:tabs>
        <w:rPr/>
      </w:pPr>
      <w:r>
        <w:rPr/>
        <w:t>1:43:26</w:t>
        <w:tab/>
        <w:t>Bobach, Christa</w:t>
        <w:tab/>
        <w:t>27.05.54</w:t>
        <w:tab/>
        <w:t>SSV Eintr. Naumburg</w:t>
        <w:tab/>
        <w:t>Naumburg</w:t>
        <w:tab/>
        <w:t>23.04.9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Heading4"/>
        <w:rPr/>
      </w:pPr>
      <w:r>
        <w:rPr>
          <w:u w:val="single"/>
        </w:rPr>
        <w:t>Marathon</w:t>
      </w:r>
    </w:p>
    <w:p>
      <w:pPr>
        <w:pStyle w:val="Normal"/>
        <w:tabs>
          <w:tab w:val="clear" w:pos="709"/>
          <w:tab w:val="left" w:pos="851" w:leader="none"/>
          <w:tab w:val="right" w:pos="3969" w:leader="none"/>
          <w:tab w:val="left" w:pos="4253" w:leader="none"/>
          <w:tab w:val="left" w:pos="6521" w:leader="none"/>
          <w:tab w:val="right" w:pos="8931" w:leader="none"/>
        </w:tabs>
        <w:rPr/>
      </w:pPr>
      <w:r>
        <w:rPr/>
        <w:t>2:29:49</w:t>
        <w:tab/>
        <w:t>Dreher, Claudia</w:t>
        <w:tab/>
        <w:t>02.05.71</w:t>
        <w:tab/>
        <w:t>Gaensefurther Sportbew.</w:t>
        <w:tab/>
        <w:t xml:space="preserve">Paderborn            </w:t>
        <w:tab/>
        <w:t>26.03.05</w:t>
      </w:r>
    </w:p>
    <w:p>
      <w:pPr>
        <w:pStyle w:val="Normal"/>
        <w:tabs>
          <w:tab w:val="clear" w:pos="709"/>
          <w:tab w:val="left" w:pos="851" w:leader="none"/>
          <w:tab w:val="right" w:pos="3969" w:leader="none"/>
          <w:tab w:val="left" w:pos="4253" w:leader="none"/>
          <w:tab w:val="left" w:pos="6521" w:leader="none"/>
          <w:tab w:val="right" w:pos="8931" w:leader="none"/>
        </w:tabs>
        <w:rPr/>
      </w:pPr>
      <w:r>
        <w:rPr/>
        <w:t>2:33:44</w:t>
        <w:tab/>
        <w:t>Fincke,Annette</w:t>
        <w:tab/>
        <w:t>10.10.63</w:t>
        <w:tab/>
        <w:t>SC Magdeburg</w:t>
        <w:tab/>
        <w:t>London/ GB</w:t>
        <w:tab/>
        <w:t>22.04.90</w:t>
      </w:r>
    </w:p>
    <w:p>
      <w:pPr>
        <w:pStyle w:val="Normal"/>
        <w:tabs>
          <w:tab w:val="clear" w:pos="709"/>
          <w:tab w:val="left" w:pos="851" w:leader="none"/>
          <w:tab w:val="right" w:pos="3969" w:leader="none"/>
          <w:tab w:val="left" w:pos="4253" w:leader="none"/>
          <w:tab w:val="left" w:pos="6521" w:leader="none"/>
          <w:tab w:val="right" w:pos="8931" w:leader="none"/>
        </w:tabs>
        <w:rPr/>
      </w:pPr>
      <w:r>
        <w:rPr/>
        <w:t>2:42:15</w:t>
        <w:tab/>
        <w:t>Renz, Sylvia</w:t>
        <w:tab/>
        <w:t>06.06.69</w:t>
        <w:tab/>
        <w:t>SV  Halle</w:t>
        <w:tab/>
        <w:t>Bonn</w:t>
        <w:tab/>
        <w:t>08.06.91</w:t>
      </w:r>
    </w:p>
    <w:p>
      <w:pPr>
        <w:pStyle w:val="Normal"/>
        <w:tabs>
          <w:tab w:val="clear" w:pos="709"/>
          <w:tab w:val="left" w:pos="851" w:leader="none"/>
          <w:tab w:val="right" w:pos="3969" w:leader="none"/>
          <w:tab w:val="left" w:pos="4253" w:leader="none"/>
          <w:tab w:val="left" w:pos="6521" w:leader="none"/>
          <w:tab w:val="right" w:pos="8931" w:leader="none"/>
        </w:tabs>
        <w:rPr/>
      </w:pPr>
      <w:r>
        <w:rPr/>
        <w:t>2:45:07</w:t>
        <w:tab/>
        <w:t>Cierpinski, Katrin</w:t>
        <w:tab/>
        <w:t>07.04.65</w:t>
        <w:tab/>
        <w:t>USV Halle</w:t>
        <w:tab/>
        <w:t>Hamburg</w:t>
        <w:tab/>
        <w:t>20.05.90</w:t>
      </w:r>
    </w:p>
    <w:p>
      <w:pPr>
        <w:pStyle w:val="Normal"/>
        <w:tabs>
          <w:tab w:val="clear" w:pos="709"/>
          <w:tab w:val="left" w:pos="851" w:leader="none"/>
          <w:tab w:val="left" w:pos="2415" w:leader="none"/>
          <w:tab w:val="right" w:pos="3969" w:leader="none"/>
          <w:tab w:val="left" w:pos="4253" w:leader="none"/>
          <w:tab w:val="left" w:pos="6521" w:leader="none"/>
          <w:tab w:val="right" w:pos="8931" w:leader="none"/>
        </w:tabs>
        <w:rPr/>
      </w:pPr>
      <w:r>
        <w:rPr/>
        <w:t>2:49:13</w:t>
        <w:tab/>
        <w:t>Schmidt, Ute</w:t>
        <w:tab/>
        <w:tab/>
        <w:t>30.01.65</w:t>
        <w:tab/>
        <w:t>SC Chemie Halle</w:t>
        <w:tab/>
        <w:t>Szeged/ HUN</w:t>
        <w:tab/>
        <w:t>18.03.89</w:t>
      </w:r>
    </w:p>
    <w:p>
      <w:pPr>
        <w:pStyle w:val="Normal"/>
        <w:tabs>
          <w:tab w:val="clear" w:pos="709"/>
          <w:tab w:val="left" w:pos="851" w:leader="none"/>
          <w:tab w:val="right" w:pos="3969" w:leader="none"/>
          <w:tab w:val="left" w:pos="4253" w:leader="none"/>
          <w:tab w:val="left" w:pos="6521" w:leader="none"/>
          <w:tab w:val="right" w:pos="8931" w:leader="none"/>
        </w:tabs>
        <w:rPr/>
      </w:pPr>
      <w:r>
        <w:rPr/>
        <w:t>2:57:20</w:t>
        <w:tab/>
        <w:t>Borggrefe, Katja</w:t>
        <w:tab/>
        <w:t>09.11.72</w:t>
        <w:tab/>
        <w:t>Turbine Halle</w:t>
        <w:tab/>
        <w:t>Dresden</w:t>
        <w:tab/>
        <w:t xml:space="preserve">          23.10.16</w:t>
      </w:r>
    </w:p>
    <w:p>
      <w:pPr>
        <w:pStyle w:val="Normal"/>
        <w:tabs>
          <w:tab w:val="clear" w:pos="709"/>
          <w:tab w:val="left" w:pos="851" w:leader="none"/>
          <w:tab w:val="right" w:pos="3969" w:leader="none"/>
          <w:tab w:val="left" w:pos="4253" w:leader="none"/>
          <w:tab w:val="left" w:pos="6521" w:leader="none"/>
          <w:tab w:val="right" w:pos="8931" w:leader="none"/>
        </w:tabs>
        <w:rPr/>
      </w:pPr>
      <w:r>
        <w:rPr/>
        <w:t>2:58:47</w:t>
        <w:tab/>
        <w:t>Wilberg, Sabine</w:t>
        <w:tab/>
        <w:t>07.08.61</w:t>
        <w:tab/>
        <w:t>VLG 91 Magdeburg</w:t>
        <w:tab/>
        <w:t>Hamburg</w:t>
        <w:tab/>
        <w:t>25.04.99</w:t>
      </w:r>
    </w:p>
    <w:p>
      <w:pPr>
        <w:pStyle w:val="Normal"/>
        <w:tabs>
          <w:tab w:val="clear" w:pos="709"/>
          <w:tab w:val="left" w:pos="851" w:leader="none"/>
          <w:tab w:val="right" w:pos="3969" w:leader="none"/>
          <w:tab w:val="left" w:pos="4253" w:leader="none"/>
          <w:tab w:val="left" w:pos="6521" w:leader="none"/>
          <w:tab w:val="right" w:pos="8931" w:leader="none"/>
        </w:tabs>
        <w:rPr/>
      </w:pPr>
      <w:r>
        <w:rPr/>
        <w:t>3:03:37</w:t>
        <w:tab/>
        <w:t>Hummel, Angelika</w:t>
        <w:tab/>
        <w:t>10.08.87</w:t>
        <w:tab/>
        <w:t>SC Magdeburg</w:t>
        <w:tab/>
        <w:t>Magdeburg</w:t>
        <w:tab/>
        <w:t>23.10.05</w:t>
      </w:r>
    </w:p>
    <w:p>
      <w:pPr>
        <w:pStyle w:val="Normal"/>
        <w:tabs>
          <w:tab w:val="clear" w:pos="709"/>
          <w:tab w:val="left" w:pos="851" w:leader="none"/>
          <w:tab w:val="right" w:pos="3969" w:leader="none"/>
          <w:tab w:val="left" w:pos="4253" w:leader="none"/>
          <w:tab w:val="left" w:pos="6521" w:leader="none"/>
          <w:tab w:val="right" w:pos="8931" w:leader="none"/>
        </w:tabs>
        <w:rPr/>
      </w:pPr>
      <w:r>
        <w:rPr/>
        <w:t>3:04:12</w:t>
        <w:tab/>
        <w:t>Jahns, Karen</w:t>
        <w:tab/>
        <w:t>27.03.40</w:t>
        <w:tab/>
        <w:t>Motor Wernigerode</w:t>
        <w:tab/>
        <w:t>Berlin</w:t>
        <w:tab/>
        <w:t>06.11.88</w:t>
      </w:r>
    </w:p>
    <w:p>
      <w:pPr>
        <w:pStyle w:val="Normal"/>
        <w:tabs>
          <w:tab w:val="clear" w:pos="709"/>
          <w:tab w:val="left" w:pos="851" w:leader="none"/>
          <w:tab w:val="right" w:pos="3969" w:leader="none"/>
          <w:tab w:val="left" w:pos="4253" w:leader="none"/>
          <w:tab w:val="left" w:pos="6521" w:leader="none"/>
          <w:tab w:val="right" w:pos="8931" w:leader="none"/>
        </w:tabs>
        <w:rPr/>
      </w:pPr>
      <w:r>
        <w:rPr/>
        <w:t>3:04:21</w:t>
        <w:tab/>
        <w:t>Mangold, Saskia</w:t>
        <w:tab/>
        <w:t>……..88</w:t>
        <w:tab/>
        <w:t>LAV Halensia</w:t>
        <w:tab/>
        <w:t>Frankfurt/M.</w:t>
        <w:tab/>
        <w:t>29.10.17</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07:30</w:t>
        <w:tab/>
        <w:t>Gliesche, Heike</w:t>
        <w:tab/>
        <w:t>23.11.58</w:t>
        <w:tab/>
        <w:t>SV Wittenberg-Piesteritz</w:t>
        <w:tab/>
        <w:t>Frankfurt/M</w:t>
        <w:tab/>
        <w:t>25.10.98</w:t>
      </w:r>
    </w:p>
    <w:p>
      <w:pPr>
        <w:pStyle w:val="Normal"/>
        <w:tabs>
          <w:tab w:val="clear" w:pos="709"/>
          <w:tab w:val="left" w:pos="851" w:leader="none"/>
          <w:tab w:val="right" w:pos="3969" w:leader="none"/>
          <w:tab w:val="left" w:pos="4253" w:leader="none"/>
          <w:tab w:val="left" w:pos="6521" w:leader="none"/>
          <w:tab w:val="right" w:pos="8931" w:leader="none"/>
        </w:tabs>
        <w:rPr/>
      </w:pPr>
      <w:r>
        <w:rPr/>
        <w:t>3:08:53</w:t>
        <w:tab/>
        <w:t>Homann, Kathleen</w:t>
        <w:tab/>
        <w:t>30.11.71</w:t>
        <w:tab/>
        <w:t>SV Kali Wolmirstedt</w:t>
        <w:tab/>
        <w:t>Karlsruhe</w:t>
        <w:tab/>
        <w:t>16.09.01</w:t>
      </w:r>
    </w:p>
    <w:p>
      <w:pPr>
        <w:pStyle w:val="Normal"/>
        <w:tabs>
          <w:tab w:val="clear" w:pos="709"/>
          <w:tab w:val="left" w:pos="851" w:leader="none"/>
          <w:tab w:val="right" w:pos="3969" w:leader="none"/>
          <w:tab w:val="left" w:pos="4253" w:leader="none"/>
          <w:tab w:val="left" w:pos="6521" w:leader="none"/>
          <w:tab w:val="right" w:pos="8931" w:leader="none"/>
        </w:tabs>
        <w:rPr/>
      </w:pPr>
      <w:r>
        <w:rPr/>
        <w:t>3:10:00</w:t>
        <w:tab/>
        <w:t>Rosenthal, Elke</w:t>
        <w:tab/>
        <w:t>27.11.68</w:t>
        <w:tab/>
        <w:t>SV Lok Blankenburg</w:t>
        <w:tab/>
        <w:t>Bonn</w:t>
        <w:tab/>
        <w:t>14.04.13</w:t>
      </w:r>
    </w:p>
    <w:p>
      <w:pPr>
        <w:pStyle w:val="Normal"/>
        <w:tabs>
          <w:tab w:val="clear" w:pos="709"/>
          <w:tab w:val="left" w:pos="851" w:leader="none"/>
          <w:tab w:val="right" w:pos="3969" w:leader="none"/>
          <w:tab w:val="left" w:pos="4253" w:leader="none"/>
          <w:tab w:val="left" w:pos="6521" w:leader="none"/>
          <w:tab w:val="right" w:pos="8931" w:leader="none"/>
        </w:tabs>
        <w:rPr/>
      </w:pPr>
      <w:r>
        <w:rPr/>
        <w:t>3:10:01</w:t>
        <w:tab/>
        <w:t>Reissig, Silke</w:t>
        <w:tab/>
        <w:t>..........65</w:t>
        <w:tab/>
        <w:t>USV Halle</w:t>
        <w:tab/>
        <w:t>Mainz</w:t>
        <w:tab/>
        <w:t>14.05.06</w:t>
      </w:r>
    </w:p>
    <w:p>
      <w:pPr>
        <w:pStyle w:val="Normal"/>
        <w:tabs>
          <w:tab w:val="clear" w:pos="709"/>
          <w:tab w:val="left" w:pos="851" w:leader="none"/>
          <w:tab w:val="right" w:pos="3969" w:leader="none"/>
          <w:tab w:val="left" w:pos="4253" w:leader="none"/>
          <w:tab w:val="left" w:pos="6521" w:leader="none"/>
          <w:tab w:val="right" w:pos="8931" w:leader="none"/>
        </w:tabs>
        <w:rPr/>
      </w:pPr>
      <w:r>
        <w:rPr/>
        <w:t>3:10:32</w:t>
        <w:tab/>
        <w:t>Schultz, Petra</w:t>
        <w:tab/>
        <w:t>26.02.55</w:t>
        <w:tab/>
        <w:t>VLG 91 Magdeburg</w:t>
        <w:tab/>
        <w:t>Frankfurt/M.</w:t>
        <w:tab/>
        <w:t>28.10.01</w:t>
      </w:r>
    </w:p>
    <w:p>
      <w:pPr>
        <w:pStyle w:val="Normal"/>
        <w:tabs>
          <w:tab w:val="clear" w:pos="709"/>
          <w:tab w:val="left" w:pos="851" w:leader="none"/>
          <w:tab w:val="right" w:pos="3969" w:leader="none"/>
          <w:tab w:val="left" w:pos="4253" w:leader="none"/>
          <w:tab w:val="left" w:pos="6521" w:leader="none"/>
          <w:tab w:val="right" w:pos="8931" w:leader="none"/>
        </w:tabs>
        <w:rPr/>
      </w:pPr>
      <w:r>
        <w:rPr/>
        <w:t>3:13:43</w:t>
        <w:tab/>
        <w:t>Jautze, Kathrin</w:t>
        <w:tab/>
        <w:t>27.05.68</w:t>
        <w:tab/>
        <w:t>PSV Halle</w:t>
        <w:tab/>
        <w:t>Karlsruhe</w:t>
        <w:tab/>
        <w:t>16.09.01</w:t>
      </w:r>
    </w:p>
    <w:p>
      <w:pPr>
        <w:pStyle w:val="Normal"/>
        <w:tabs>
          <w:tab w:val="clear" w:pos="709"/>
          <w:tab w:val="left" w:pos="851" w:leader="none"/>
          <w:tab w:val="right" w:pos="3969" w:leader="none"/>
          <w:tab w:val="left" w:pos="4253" w:leader="none"/>
          <w:tab w:val="left" w:pos="6521" w:leader="none"/>
          <w:tab w:val="right" w:pos="8931" w:leader="none"/>
        </w:tabs>
        <w:rPr/>
      </w:pPr>
      <w:r>
        <w:rPr/>
        <w:t>3:14:22</w:t>
        <w:tab/>
        <w:t>Heinrich, Sybille</w:t>
        <w:tab/>
        <w:t>06.02.75</w:t>
        <w:tab/>
        <w:t>Eintracht Naumburg</w:t>
        <w:tab/>
        <w:t>Karlsruhe</w:t>
        <w:tab/>
        <w:t>16.09.01</w:t>
      </w:r>
    </w:p>
    <w:p>
      <w:pPr>
        <w:pStyle w:val="Normal"/>
        <w:tabs>
          <w:tab w:val="clear" w:pos="709"/>
          <w:tab w:val="left" w:pos="851" w:leader="none"/>
          <w:tab w:val="right" w:pos="3969" w:leader="none"/>
          <w:tab w:val="left" w:pos="4253" w:leader="none"/>
          <w:tab w:val="left" w:pos="6521" w:leader="none"/>
          <w:tab w:val="right" w:pos="8931" w:leader="none"/>
        </w:tabs>
        <w:rPr/>
      </w:pPr>
      <w:r>
        <w:rPr/>
        <w:t>3:14:48</w:t>
        <w:tab/>
        <w:t>Petersohn, Sandra</w:t>
        <w:tab/>
        <w:t>02.08.73</w:t>
        <w:tab/>
        <w:t>LC Dübener Heide</w:t>
        <w:tab/>
        <w:t>Dresden</w:t>
        <w:tab/>
        <w:t>21.10.12</w:t>
      </w:r>
    </w:p>
    <w:p>
      <w:pPr>
        <w:pStyle w:val="Normal"/>
        <w:tabs>
          <w:tab w:val="clear" w:pos="709"/>
          <w:tab w:val="left" w:pos="851" w:leader="none"/>
          <w:tab w:val="right" w:pos="3969" w:leader="none"/>
          <w:tab w:val="left" w:pos="4253" w:leader="none"/>
          <w:tab w:val="left" w:pos="6521" w:leader="none"/>
          <w:tab w:val="right" w:pos="8931" w:leader="none"/>
        </w:tabs>
        <w:rPr/>
      </w:pPr>
      <w:r>
        <w:rPr/>
        <w:t>3:16:10</w:t>
        <w:tab/>
        <w:t>Mahn, Angelika</w:t>
        <w:tab/>
        <w:t>06.03.62</w:t>
        <w:tab/>
        <w:t>Empor Zerbst</w:t>
        <w:tab/>
        <w:t>Grünheide</w:t>
        <w:tab/>
        <w:t>29.03.80</w:t>
      </w:r>
    </w:p>
    <w:p>
      <w:pPr>
        <w:pStyle w:val="Normal"/>
        <w:tabs>
          <w:tab w:val="clear" w:pos="709"/>
          <w:tab w:val="left" w:pos="851" w:leader="none"/>
          <w:tab w:val="right" w:pos="3969" w:leader="none"/>
          <w:tab w:val="left" w:pos="4253" w:leader="none"/>
          <w:tab w:val="left" w:pos="6521" w:leader="none"/>
          <w:tab w:val="right" w:pos="8931" w:leader="none"/>
        </w:tabs>
        <w:rPr/>
      </w:pPr>
      <w:r>
        <w:rPr/>
        <w:t>3:17:59</w:t>
        <w:tab/>
        <w:t>Lehmann, Kathrin</w:t>
        <w:tab/>
        <w:t>27.12.67</w:t>
        <w:tab/>
        <w:t>TSG GM Quedlinburg</w:t>
        <w:tab/>
        <w:t>Frankfurt/M</w:t>
        <w:tab/>
        <w:t>25.10.98</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19:57</w:t>
        <w:tab/>
        <w:t xml:space="preserve">Maurer, Sybille </w:t>
        <w:tab/>
        <w:t>.........74</w:t>
        <w:tab/>
        <w:t>SSV Eintr.Naumburg</w:t>
        <w:tab/>
        <w:t xml:space="preserve">München </w:t>
        <w:tab/>
        <w:t>20.10.02</w:t>
      </w:r>
    </w:p>
    <w:p>
      <w:pPr>
        <w:pStyle w:val="Normal"/>
        <w:tabs>
          <w:tab w:val="clear" w:pos="709"/>
          <w:tab w:val="left" w:pos="851" w:leader="none"/>
          <w:tab w:val="right" w:pos="3969" w:leader="none"/>
          <w:tab w:val="left" w:pos="4253" w:leader="none"/>
          <w:tab w:val="left" w:pos="6521" w:leader="none"/>
          <w:tab w:val="right" w:pos="8931" w:leader="none"/>
        </w:tabs>
        <w:rPr/>
      </w:pPr>
      <w:r>
        <w:rPr/>
        <w:t>3:20:28</w:t>
        <w:tab/>
        <w:t>Stender, Angela</w:t>
        <w:tab/>
        <w:t>07.06.59</w:t>
        <w:tab/>
        <w:t>Oscherslebener SC</w:t>
        <w:tab/>
        <w:t>Sandau</w:t>
        <w:tab/>
        <w:t>13.04.92</w:t>
      </w:r>
    </w:p>
    <w:p>
      <w:pPr>
        <w:pStyle w:val="Normal"/>
        <w:tabs>
          <w:tab w:val="clear" w:pos="709"/>
          <w:tab w:val="left" w:pos="851" w:leader="none"/>
          <w:tab w:val="right" w:pos="3969" w:leader="none"/>
          <w:tab w:val="left" w:pos="4253" w:leader="none"/>
          <w:tab w:val="left" w:pos="6521" w:leader="none"/>
          <w:tab w:val="right" w:pos="8931" w:leader="none"/>
        </w:tabs>
        <w:rPr/>
      </w:pPr>
      <w:r>
        <w:rPr/>
        <w:t>3:20:32</w:t>
        <w:tab/>
        <w:t>Petersohn, Sandra</w:t>
        <w:tab/>
        <w:t>02.08.73</w:t>
        <w:tab/>
        <w:t>LC Dübener Heide</w:t>
        <w:tab/>
        <w:t>Mallorca/ESP</w:t>
        <w:tab/>
        <w:t>16.10.11</w:t>
      </w:r>
    </w:p>
    <w:p>
      <w:pPr>
        <w:pStyle w:val="Normal"/>
        <w:tabs>
          <w:tab w:val="clear" w:pos="709"/>
          <w:tab w:val="left" w:pos="851" w:leader="none"/>
          <w:tab w:val="right" w:pos="3969" w:leader="none"/>
          <w:tab w:val="left" w:pos="4253" w:leader="none"/>
          <w:tab w:val="left" w:pos="6521" w:leader="none"/>
          <w:tab w:val="right" w:pos="8931" w:leader="none"/>
        </w:tabs>
        <w:rPr/>
      </w:pPr>
      <w:r>
        <w:rPr/>
        <w:t>3:24:03</w:t>
        <w:tab/>
        <w:t>Wegener, Catharina</w:t>
        <w:tab/>
        <w:t>27.05.74</w:t>
        <w:tab/>
        <w:t>TSG GM Quedlinburg</w:t>
        <w:tab/>
        <w:t>Magdeburg</w:t>
        <w:tab/>
        <w:t>19.10.08</w:t>
      </w:r>
    </w:p>
    <w:p>
      <w:pPr>
        <w:pStyle w:val="Normal"/>
        <w:tabs>
          <w:tab w:val="clear" w:pos="709"/>
          <w:tab w:val="left" w:pos="851" w:leader="none"/>
          <w:tab w:val="right" w:pos="3969" w:leader="none"/>
          <w:tab w:val="left" w:pos="4253" w:leader="none"/>
          <w:tab w:val="left" w:pos="6521" w:leader="none"/>
          <w:tab w:val="right" w:pos="8931" w:leader="none"/>
        </w:tabs>
        <w:rPr/>
      </w:pPr>
      <w:r>
        <w:rPr/>
        <w:t>3:24:42</w:t>
        <w:tab/>
        <w:t>Klinke, Katrin</w:t>
        <w:tab/>
        <w:t>20.02.65</w:t>
        <w:tab/>
        <w:t>Eintracht Osterwieck</w:t>
        <w:tab/>
        <w:t>Magdeburg</w:t>
        <w:tab/>
        <w:t>21.10.07</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25:21</w:t>
        <w:tab/>
        <w:t xml:space="preserve">Boose, Rosita  </w:t>
        <w:tab/>
        <w:t>11.06.63</w:t>
        <w:tab/>
        <w:t>SV Halle</w:t>
        <w:tab/>
        <w:t xml:space="preserve">Halle    </w:t>
        <w:tab/>
        <w:t>30.08.03</w:t>
      </w:r>
    </w:p>
    <w:p>
      <w:pPr>
        <w:pStyle w:val="Normal"/>
        <w:tabs>
          <w:tab w:val="clear" w:pos="709"/>
          <w:tab w:val="left" w:pos="851" w:leader="none"/>
          <w:tab w:val="right" w:pos="3969" w:leader="none"/>
          <w:tab w:val="left" w:pos="4253" w:leader="none"/>
          <w:tab w:val="left" w:pos="6521" w:leader="none"/>
          <w:tab w:val="right" w:pos="8931" w:leader="none"/>
        </w:tabs>
        <w:rPr/>
      </w:pPr>
      <w:r>
        <w:rPr/>
        <w:t>3:25:27</w:t>
        <w:tab/>
        <w:t xml:space="preserve">Müller, Katrin </w:t>
        <w:tab/>
        <w:t>05.01.69</w:t>
        <w:tab/>
        <w:t>LG Haeder Stendal</w:t>
        <w:tab/>
        <w:t xml:space="preserve">Hassel                 </w:t>
        <w:tab/>
        <w:t>31.08.02</w:t>
      </w:r>
    </w:p>
    <w:p>
      <w:pPr>
        <w:pStyle w:val="Normal"/>
        <w:tabs>
          <w:tab w:val="clear" w:pos="709"/>
          <w:tab w:val="left" w:pos="851" w:leader="none"/>
          <w:tab w:val="right" w:pos="3969" w:leader="none"/>
          <w:tab w:val="left" w:pos="4253" w:leader="none"/>
          <w:tab w:val="left" w:pos="6521" w:leader="none"/>
          <w:tab w:val="right" w:pos="8931" w:leader="none"/>
        </w:tabs>
        <w:rPr/>
      </w:pPr>
      <w:r>
        <w:rPr/>
        <w:t>3:26:39</w:t>
        <w:tab/>
        <w:t>Engel, Liesel</w:t>
        <w:tab/>
        <w:t>01.03.42</w:t>
        <w:tab/>
        <w:t>Lok Stendal</w:t>
        <w:tab/>
        <w:t>Kosice</w:t>
        <w:tab/>
        <w:t>05.10.86</w:t>
      </w:r>
    </w:p>
    <w:p>
      <w:pPr>
        <w:pStyle w:val="Normal"/>
        <w:tabs>
          <w:tab w:val="clear" w:pos="709"/>
          <w:tab w:val="left" w:pos="851" w:leader="none"/>
          <w:tab w:val="right" w:pos="3969" w:leader="none"/>
          <w:tab w:val="left" w:pos="4253" w:leader="none"/>
          <w:tab w:val="left" w:pos="6521" w:leader="none"/>
          <w:tab w:val="right" w:pos="8931" w:leader="none"/>
        </w:tabs>
        <w:rPr/>
      </w:pPr>
      <w:r>
        <w:rPr/>
        <w:t>3:27:07</w:t>
        <w:tab/>
        <w:t>Schulz, Gisela</w:t>
        <w:tab/>
        <w:t>24.05.55</w:t>
        <w:tab/>
        <w:t>TH Magdeburg</w:t>
        <w:tab/>
        <w:t>Wolmirstedt</w:t>
        <w:tab/>
        <w:t>16.04.83</w:t>
      </w:r>
    </w:p>
    <w:p>
      <w:pPr>
        <w:pStyle w:val="Normal"/>
        <w:tabs>
          <w:tab w:val="clear" w:pos="709"/>
          <w:tab w:val="left" w:pos="851" w:leader="none"/>
          <w:tab w:val="right" w:pos="3969" w:leader="none"/>
          <w:tab w:val="left" w:pos="4253" w:leader="none"/>
          <w:tab w:val="left" w:pos="6521" w:leader="none"/>
          <w:tab w:val="right" w:pos="8931" w:leader="none"/>
        </w:tabs>
        <w:rPr/>
      </w:pPr>
      <w:r>
        <w:rPr/>
        <w:t>3:27:28</w:t>
        <w:tab/>
        <w:t>Berger, Christine</w:t>
        <w:tab/>
        <w:t>27.12.58</w:t>
        <w:tab/>
        <w:t>PSV Halle</w:t>
        <w:tab/>
        <w:t xml:space="preserve">Leipzig </w:t>
        <w:tab/>
        <w:t>28.04.02</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28:21</w:t>
        <w:tab/>
        <w:t xml:space="preserve">Sebastian,Ina                   </w:t>
        <w:tab/>
        <w:t>..........70</w:t>
        <w:tab/>
        <w:t xml:space="preserve">Wissenschaft Halle         </w:t>
        <w:tab/>
        <w:t>Karlsruhe              07.10.90</w:t>
      </w:r>
    </w:p>
    <w:p>
      <w:pPr>
        <w:pStyle w:val="Normal"/>
        <w:tabs>
          <w:tab w:val="clear" w:pos="709"/>
          <w:tab w:val="left" w:pos="851" w:leader="none"/>
          <w:tab w:val="right" w:pos="3969" w:leader="none"/>
          <w:tab w:val="left" w:pos="4253" w:leader="none"/>
          <w:tab w:val="left" w:pos="6521" w:leader="none"/>
          <w:tab w:val="right" w:pos="8931" w:leader="none"/>
        </w:tabs>
        <w:rPr/>
      </w:pPr>
      <w:r>
        <w:rPr/>
        <w:t>3:28.31</w:t>
        <w:tab/>
        <w:t>Schmied, Sylvia</w:t>
        <w:tab/>
        <w:t>.............</w:t>
        <w:tab/>
        <w:t>LAV Halensia Halle</w:t>
        <w:tab/>
        <w:t>Halle</w:t>
        <w:tab/>
        <w:t>01.09.13</w:t>
      </w:r>
    </w:p>
    <w:p>
      <w:pPr>
        <w:pStyle w:val="Normal"/>
        <w:tabs>
          <w:tab w:val="clear" w:pos="709"/>
          <w:tab w:val="left" w:pos="851" w:leader="none"/>
          <w:tab w:val="right" w:pos="3969" w:leader="none"/>
          <w:tab w:val="left" w:pos="4253" w:leader="none"/>
          <w:tab w:val="left" w:pos="6521" w:leader="none"/>
          <w:tab w:val="right" w:pos="8931" w:leader="none"/>
        </w:tabs>
        <w:rPr/>
      </w:pPr>
      <w:r>
        <w:rPr/>
        <w:t>3:29:25</w:t>
        <w:tab/>
        <w:t xml:space="preserve">Düring, Daniela  </w:t>
        <w:tab/>
        <w:t>12.12.78</w:t>
        <w:tab/>
        <w:t>USC Magdeburg</w:t>
        <w:tab/>
        <w:t xml:space="preserve">Duisburg </w:t>
        <w:tab/>
        <w:t>01.06.03</w:t>
      </w:r>
    </w:p>
    <w:p>
      <w:pPr>
        <w:pStyle w:val="Normal"/>
        <w:tabs>
          <w:tab w:val="clear" w:pos="709"/>
          <w:tab w:val="left" w:pos="851" w:leader="none"/>
          <w:tab w:val="right" w:pos="3969" w:leader="none"/>
          <w:tab w:val="left" w:pos="4253" w:leader="none"/>
          <w:tab w:val="left" w:pos="6521" w:leader="none"/>
          <w:tab w:val="right" w:pos="8931" w:leader="none"/>
        </w:tabs>
        <w:rPr/>
      </w:pPr>
      <w:r>
        <w:rPr/>
        <w:t>3:30:02</w:t>
        <w:tab/>
        <w:t xml:space="preserve">Kriebitzsch, Kathrin </w:t>
        <w:tab/>
        <w:t>27.01.75</w:t>
        <w:tab/>
        <w:t>Aufbau/Elbe Magdeburg</w:t>
        <w:tab/>
        <w:t xml:space="preserve">Frankfurt  </w:t>
        <w:tab/>
        <w:t>26.10.03</w:t>
      </w:r>
    </w:p>
    <w:p>
      <w:pPr>
        <w:pStyle w:val="Normal"/>
        <w:tabs>
          <w:tab w:val="clear" w:pos="709"/>
          <w:tab w:val="left" w:pos="851" w:leader="none"/>
          <w:tab w:val="right" w:pos="3969" w:leader="none"/>
          <w:tab w:val="left" w:pos="4253" w:leader="none"/>
          <w:tab w:val="left" w:pos="6521" w:leader="none"/>
          <w:tab w:val="right" w:pos="8931" w:leader="none"/>
        </w:tabs>
        <w:rPr/>
      </w:pPr>
      <w:r>
        <w:rPr/>
        <w:t>3:32:23</w:t>
        <w:tab/>
        <w:t>Schneider, Angelika</w:t>
        <w:tab/>
        <w:t>02.03.48</w:t>
        <w:tab/>
        <w:t>Chemie Wolfen</w:t>
        <w:tab/>
        <w:t>Lieskau</w:t>
        <w:tab/>
        <w:t>21.04.87</w:t>
      </w:r>
    </w:p>
    <w:p>
      <w:pPr>
        <w:pStyle w:val="Normal"/>
        <w:tabs>
          <w:tab w:val="clear" w:pos="709"/>
          <w:tab w:val="left" w:pos="851" w:leader="none"/>
          <w:tab w:val="right" w:pos="3969" w:leader="none"/>
          <w:tab w:val="left" w:pos="4253" w:leader="none"/>
          <w:tab w:val="left" w:pos="6521" w:leader="none"/>
          <w:tab w:val="right" w:pos="8931" w:leader="none"/>
        </w:tabs>
        <w:rPr/>
      </w:pPr>
      <w:r>
        <w:rPr/>
        <w:t>3:32:42</w:t>
        <w:tab/>
        <w:t>Nauel, Sandra</w:t>
        <w:tab/>
        <w:t>02.08.73</w:t>
        <w:tab/>
        <w:t>LC Dübener Heide</w:t>
        <w:tab/>
        <w:t>München</w:t>
        <w:tab/>
        <w:t>08.10.06</w:t>
      </w:r>
    </w:p>
    <w:p>
      <w:pPr>
        <w:pStyle w:val="Normal"/>
        <w:tabs>
          <w:tab w:val="clear" w:pos="709"/>
          <w:tab w:val="left" w:pos="851" w:leader="none"/>
          <w:tab w:val="right" w:pos="3969" w:leader="none"/>
          <w:tab w:val="left" w:pos="4253" w:leader="none"/>
          <w:tab w:val="left" w:pos="6521" w:leader="none"/>
          <w:tab w:val="right" w:pos="8931" w:leader="none"/>
        </w:tabs>
        <w:rPr/>
      </w:pPr>
      <w:r>
        <w:rPr/>
        <w:t>3:33:11</w:t>
        <w:tab/>
        <w:t>Döhler, Heidi</w:t>
        <w:tab/>
        <w:t>08.11.47</w:t>
        <w:tab/>
        <w:t>Lok Magdeburg</w:t>
        <w:tab/>
        <w:t>Wolmirstedt</w:t>
        <w:tab/>
        <w:t>13.04.85</w:t>
      </w:r>
    </w:p>
    <w:p>
      <w:pPr>
        <w:pStyle w:val="Normal"/>
        <w:tabs>
          <w:tab w:val="clear" w:pos="709"/>
          <w:tab w:val="left" w:pos="851" w:leader="none"/>
          <w:tab w:val="right" w:pos="3969" w:leader="none"/>
          <w:tab w:val="left" w:pos="4253" w:leader="none"/>
          <w:tab w:val="left" w:pos="6521" w:leader="none"/>
          <w:tab w:val="right" w:pos="8931" w:leader="none"/>
        </w:tabs>
        <w:rPr/>
      </w:pPr>
      <w:r>
        <w:rPr/>
        <w:t>3:33:41</w:t>
        <w:tab/>
        <w:t>Ackermann, Doris</w:t>
        <w:tab/>
        <w:t>09.09.60</w:t>
        <w:tab/>
        <w:t>SV Piesteritz</w:t>
        <w:tab/>
        <w:t>Berlin</w:t>
        <w:tab/>
        <w:t>30.09.01</w:t>
      </w:r>
    </w:p>
    <w:p>
      <w:pPr>
        <w:pStyle w:val="Normal"/>
        <w:tabs>
          <w:tab w:val="clear" w:pos="709"/>
          <w:tab w:val="left" w:pos="851" w:leader="none"/>
          <w:tab w:val="right" w:pos="3969" w:leader="none"/>
          <w:tab w:val="left" w:pos="4253" w:leader="none"/>
          <w:tab w:val="left" w:pos="6521" w:leader="none"/>
          <w:tab w:val="right" w:pos="8931" w:leader="none"/>
        </w:tabs>
        <w:rPr/>
      </w:pPr>
      <w:r>
        <w:rPr/>
        <w:t>3:35:17</w:t>
        <w:tab/>
        <w:t>von Iven, Katrin</w:t>
        <w:tab/>
        <w:t>..........70</w:t>
        <w:tab/>
        <w:t>Askania Aschersleben</w:t>
        <w:tab/>
        <w:t>Dresden</w:t>
        <w:tab/>
        <w:t>27.10.07</w:t>
      </w:r>
    </w:p>
    <w:p>
      <w:pPr>
        <w:pStyle w:val="Normal"/>
        <w:tabs>
          <w:tab w:val="clear" w:pos="709"/>
          <w:tab w:val="left" w:pos="851" w:leader="none"/>
          <w:tab w:val="right" w:pos="3969" w:leader="none"/>
          <w:tab w:val="left" w:pos="4253" w:leader="none"/>
          <w:tab w:val="left" w:pos="6521" w:leader="none"/>
          <w:tab w:val="right" w:pos="8931" w:leader="none"/>
        </w:tabs>
        <w:rPr/>
      </w:pPr>
      <w:r>
        <w:rPr/>
        <w:t>3:35:23</w:t>
        <w:tab/>
        <w:t>Kutzer, Cornelia</w:t>
        <w:tab/>
        <w:t>27.06.68</w:t>
        <w:tab/>
        <w:t>SV Halle</w:t>
        <w:tab/>
        <w:t>Regensburg</w:t>
        <w:tab/>
        <w:t>22.09.9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35:32</w:t>
        <w:tab/>
        <w:t>Bobach, Christa</w:t>
        <w:tab/>
        <w:t>27.05.54</w:t>
        <w:tab/>
        <w:t>Eintracht Naumburg</w:t>
        <w:tab/>
        <w:t>Hannover</w:t>
        <w:tab/>
        <w:t>18.04.93</w:t>
      </w:r>
    </w:p>
    <w:p>
      <w:pPr>
        <w:pStyle w:val="Normal"/>
        <w:tabs>
          <w:tab w:val="clear" w:pos="709"/>
          <w:tab w:val="left" w:pos="851" w:leader="none"/>
          <w:tab w:val="right" w:pos="3969" w:leader="none"/>
          <w:tab w:val="left" w:pos="4253" w:leader="none"/>
          <w:tab w:val="left" w:pos="6521" w:leader="none"/>
          <w:tab w:val="right" w:pos="8931" w:leader="none"/>
        </w:tabs>
        <w:rPr/>
      </w:pPr>
      <w:r>
        <w:rPr/>
        <w:t>3:35:33</w:t>
        <w:tab/>
        <w:t>Rische, Kerstin</w:t>
        <w:tab/>
        <w:t>.........62</w:t>
        <w:tab/>
        <w:t>VLG 1991 Magdeburg</w:t>
        <w:tab/>
        <w:t>Köln</w:t>
        <w:tab/>
        <w:t>05.10.97</w:t>
      </w:r>
    </w:p>
    <w:p>
      <w:pPr>
        <w:pStyle w:val="Normal"/>
        <w:tabs>
          <w:tab w:val="clear" w:pos="709"/>
          <w:tab w:val="left" w:pos="851" w:leader="none"/>
          <w:tab w:val="right" w:pos="3969" w:leader="none"/>
          <w:tab w:val="left" w:pos="4253" w:leader="none"/>
          <w:tab w:val="left" w:pos="6521" w:leader="none"/>
          <w:tab w:val="right" w:pos="8931" w:leader="none"/>
        </w:tabs>
        <w:rPr/>
      </w:pPr>
      <w:r>
        <w:rPr/>
        <w:t>3:35:51</w:t>
        <w:tab/>
        <w:t>Langer, Lydia</w:t>
        <w:tab/>
        <w:t>20.04.60</w:t>
        <w:tab/>
        <w:t>TSG GM Quedlinburg</w:t>
        <w:tab/>
        <w:t>Halle</w:t>
        <w:tab/>
        <w:t>03.09.06</w:t>
      </w:r>
    </w:p>
    <w:p>
      <w:pPr>
        <w:pStyle w:val="Normal"/>
        <w:tabs>
          <w:tab w:val="clear" w:pos="709"/>
          <w:tab w:val="left" w:pos="851" w:leader="none"/>
          <w:tab w:val="right" w:pos="3969" w:leader="none"/>
          <w:tab w:val="left" w:pos="4253" w:leader="none"/>
          <w:tab w:val="left" w:pos="6521" w:leader="none"/>
          <w:tab w:val="right" w:pos="8931" w:leader="none"/>
        </w:tabs>
        <w:rPr/>
      </w:pPr>
      <w:r>
        <w:rPr/>
        <w:t>3:37:00</w:t>
        <w:tab/>
        <w:t>Barthel, Claudia</w:t>
        <w:tab/>
        <w:t>31.08.68</w:t>
        <w:tab/>
        <w:t>SV Kali Wolmirstedt</w:t>
        <w:tab/>
        <w:t>Frankfurt</w:t>
        <w:tab/>
        <w:t>29.10.95</w:t>
      </w:r>
    </w:p>
    <w:p>
      <w:pPr>
        <w:pStyle w:val="Normal"/>
        <w:tabs>
          <w:tab w:val="clear" w:pos="709"/>
          <w:tab w:val="left" w:pos="851" w:leader="none"/>
          <w:tab w:val="right" w:pos="3969" w:leader="none"/>
          <w:tab w:val="left" w:pos="4253" w:leader="none"/>
          <w:tab w:val="left" w:pos="6521" w:leader="none"/>
          <w:tab w:val="right" w:pos="8931" w:leader="none"/>
        </w:tabs>
        <w:rPr/>
      </w:pPr>
      <w:r>
        <w:rPr/>
        <w:t>3:37:20</w:t>
        <w:tab/>
        <w:t>Heydorn, Erika</w:t>
        <w:tab/>
        <w:t>27.11.42</w:t>
        <w:tab/>
        <w:t>Dessauer SV 97</w:t>
        <w:tab/>
        <w:t>Hamburg</w:t>
        <w:tab/>
        <w:t>23.04.06</w:t>
      </w:r>
    </w:p>
    <w:p>
      <w:pPr>
        <w:pStyle w:val="Normal"/>
        <w:tabs>
          <w:tab w:val="clear" w:pos="709"/>
          <w:tab w:val="left" w:pos="851" w:leader="none"/>
          <w:tab w:val="right" w:pos="3969" w:leader="none"/>
          <w:tab w:val="left" w:pos="4253" w:leader="none"/>
          <w:tab w:val="left" w:pos="6521" w:leader="none"/>
          <w:tab w:val="right" w:pos="8931" w:leader="none"/>
        </w:tabs>
        <w:rPr/>
      </w:pPr>
      <w:r>
        <w:rPr/>
        <w:t>3:38:23</w:t>
        <w:tab/>
        <w:t>Dorn, Nadine</w:t>
        <w:tab/>
        <w:t>15.05.75</w:t>
        <w:tab/>
        <w:t>SV Kali Wolmirstedt</w:t>
        <w:tab/>
        <w:t>Frankfurt</w:t>
        <w:tab/>
        <w:t>29.10.95</w:t>
      </w:r>
    </w:p>
    <w:p>
      <w:pPr>
        <w:pStyle w:val="Normal"/>
        <w:tabs>
          <w:tab w:val="clear" w:pos="709"/>
          <w:tab w:val="left" w:pos="851" w:leader="none"/>
          <w:tab w:val="right" w:pos="3969" w:leader="none"/>
          <w:tab w:val="left" w:pos="4253" w:leader="none"/>
          <w:tab w:val="left" w:pos="6521" w:leader="none"/>
          <w:tab w:val="right" w:pos="8931" w:leader="none"/>
        </w:tabs>
        <w:rPr/>
      </w:pPr>
      <w:r>
        <w:rPr/>
        <w:t>3:38:47</w:t>
        <w:tab/>
        <w:t>Detlefsen, Annett</w:t>
        <w:tab/>
        <w:t>17.12.70</w:t>
        <w:tab/>
        <w:t>Concordia Staßfurt</w:t>
        <w:tab/>
        <w:t>Königstein</w:t>
        <w:tab/>
        <w:t xml:space="preserve">30.04.06 </w:t>
      </w:r>
    </w:p>
    <w:p>
      <w:pPr>
        <w:pStyle w:val="Normal"/>
        <w:tabs>
          <w:tab w:val="clear" w:pos="709"/>
          <w:tab w:val="left" w:pos="851" w:leader="none"/>
          <w:tab w:val="right" w:pos="3969" w:leader="none"/>
          <w:tab w:val="left" w:pos="4253" w:leader="none"/>
          <w:tab w:val="left" w:pos="6521" w:leader="none"/>
          <w:tab w:val="right" w:pos="8931" w:leader="none"/>
        </w:tabs>
        <w:rPr/>
      </w:pPr>
      <w:r>
        <w:rPr/>
        <w:t>3:39:06</w:t>
        <w:tab/>
        <w:t>Iser, Sylvia</w:t>
        <w:tab/>
        <w:t>20.09.67</w:t>
        <w:tab/>
        <w:t>Chemie Bernburg</w:t>
        <w:tab/>
        <w:t>Bernburg</w:t>
        <w:tab/>
        <w:t>25.04.82</w:t>
      </w:r>
    </w:p>
    <w:p>
      <w:pPr>
        <w:pStyle w:val="Normal"/>
        <w:tabs>
          <w:tab w:val="clear" w:pos="709"/>
          <w:tab w:val="left" w:pos="851" w:leader="none"/>
          <w:tab w:val="right" w:pos="3969" w:leader="none"/>
          <w:tab w:val="left" w:pos="4253" w:leader="none"/>
          <w:tab w:val="left" w:pos="6521" w:leader="none"/>
          <w:tab w:val="right" w:pos="8931" w:leader="none"/>
        </w:tabs>
        <w:rPr/>
      </w:pPr>
      <w:r>
        <w:rPr/>
        <w:t>3:40:13</w:t>
        <w:tab/>
        <w:t>Fiebig, Bärbel</w:t>
        <w:tab/>
        <w:t>02.03.57</w:t>
        <w:tab/>
        <w:t>Chemie Piesteritz</w:t>
        <w:tab/>
        <w:t>Eisenhüttenstadt</w:t>
        <w:tab/>
        <w:t>16.10.88</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41:44</w:t>
        <w:tab/>
        <w:t xml:space="preserve">Rarek, Martina  </w:t>
        <w:tab/>
        <w:t>02.05.59</w:t>
        <w:tab/>
        <w:t>SV Germania 08 Roßlau</w:t>
        <w:tab/>
        <w:t xml:space="preserve">Magdeburg           </w:t>
        <w:tab/>
        <w:t>23.10.05</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r>
    </w:p>
    <w:p>
      <w:pPr>
        <w:pStyle w:val="Normal"/>
        <w:tabs>
          <w:tab w:val="clear" w:pos="709"/>
          <w:tab w:val="left" w:pos="851" w:leader="none"/>
          <w:tab w:val="right" w:pos="3969" w:leader="none"/>
          <w:tab w:val="left" w:pos="4253" w:leader="none"/>
          <w:tab w:val="left" w:pos="6521" w:leader="none"/>
          <w:tab w:val="right" w:pos="8931" w:leader="none"/>
        </w:tabs>
        <w:rPr/>
      </w:pPr>
      <w:r>
        <w:rPr/>
        <w:t>3:42:01</w:t>
        <w:tab/>
        <w:t>Lücke, Doreen</w:t>
        <w:tab/>
        <w:t>23.11.69</w:t>
        <w:tab/>
        <w:t>SV Grieben 47</w:t>
        <w:tab/>
        <w:t>Berlin</w:t>
        <w:tab/>
        <w:t>30.09.07</w:t>
      </w:r>
    </w:p>
    <w:p>
      <w:pPr>
        <w:pStyle w:val="Normal"/>
        <w:tabs>
          <w:tab w:val="clear" w:pos="709"/>
          <w:tab w:val="left" w:pos="851" w:leader="none"/>
          <w:tab w:val="right" w:pos="3969" w:leader="none"/>
          <w:tab w:val="left" w:pos="4253" w:leader="none"/>
          <w:tab w:val="left" w:pos="6521" w:leader="none"/>
          <w:tab w:val="right" w:pos="8931" w:leader="none"/>
        </w:tabs>
        <w:rPr/>
      </w:pPr>
      <w:r>
        <w:rPr/>
        <w:t>3:43:15</w:t>
        <w:tab/>
        <w:t>Glumpf, Waltraud</w:t>
        <w:tab/>
        <w:t>03.10.54</w:t>
        <w:tab/>
        <w:t>Halle</w:t>
        <w:tab/>
        <w:t>Hamburg</w:t>
        <w:tab/>
        <w:t>21.04.96</w:t>
      </w:r>
    </w:p>
    <w:p>
      <w:pPr>
        <w:pStyle w:val="Normal"/>
        <w:tabs>
          <w:tab w:val="clear" w:pos="709"/>
          <w:tab w:val="left" w:pos="851" w:leader="none"/>
          <w:tab w:val="right" w:pos="3969" w:leader="none"/>
          <w:tab w:val="left" w:pos="4253" w:leader="none"/>
          <w:tab w:val="left" w:pos="6521" w:leader="none"/>
          <w:tab w:val="right" w:pos="8931" w:leader="none"/>
        </w:tabs>
        <w:rPr/>
      </w:pPr>
      <w:r>
        <w:rPr/>
        <w:t>3:43:49</w:t>
        <w:tab/>
        <w:t>Hüneke, Anneliese</w:t>
        <w:tab/>
        <w:t>27.10.47</w:t>
        <w:tab/>
        <w:t>Genthiner RC</w:t>
        <w:tab/>
        <w:t>Berlin</w:t>
        <w:tab/>
        <w:t>05.11.89</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3:44:20</w:t>
        <w:tab/>
        <w:t>Hering, Jana</w:t>
        <w:tab/>
        <w:t>03.10.69</w:t>
        <w:tab/>
        <w:t>USC Magdeburg</w:t>
        <w:tab/>
        <w:t>Hannover</w:t>
        <w:tab/>
        <w:t>18.04.93</w:t>
      </w:r>
    </w:p>
    <w:p>
      <w:pPr>
        <w:pStyle w:val="Normal"/>
        <w:tabs>
          <w:tab w:val="clear" w:pos="709"/>
          <w:tab w:val="left" w:pos="851" w:leader="none"/>
          <w:tab w:val="right" w:pos="3969" w:leader="none"/>
          <w:tab w:val="left" w:pos="4253" w:leader="none"/>
          <w:tab w:val="left" w:pos="6521" w:leader="none"/>
          <w:tab w:val="right" w:pos="8931" w:leader="none"/>
        </w:tabs>
        <w:rPr/>
      </w:pPr>
      <w:r>
        <w:rPr/>
        <w:t>3:44:34</w:t>
        <w:tab/>
        <w:t>Thonagel, Angela</w:t>
        <w:tab/>
        <w:t>07.11.78</w:t>
        <w:tab/>
        <w:t>USC Magdeburg</w:t>
        <w:tab/>
        <w:t>Magdeburg</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3:45:45</w:t>
        <w:tab/>
        <w:t>Beyer, Annegret</w:t>
        <w:tab/>
        <w:t>28.11.61</w:t>
        <w:tab/>
        <w:t>SFG Nellschütz</w:t>
        <w:tab/>
        <w:t>New York/USA</w:t>
        <w:tab/>
        <w:t>05.11.06</w:t>
      </w:r>
    </w:p>
    <w:p>
      <w:pPr>
        <w:pStyle w:val="Normal"/>
        <w:tabs>
          <w:tab w:val="clear" w:pos="709"/>
          <w:tab w:val="left" w:pos="851" w:leader="none"/>
          <w:tab w:val="right" w:pos="3969" w:leader="none"/>
          <w:tab w:val="left" w:pos="4253" w:leader="none"/>
          <w:tab w:val="left" w:pos="6521" w:leader="none"/>
          <w:tab w:val="right" w:pos="8931" w:leader="none"/>
        </w:tabs>
        <w:rPr/>
      </w:pPr>
      <w:r>
        <w:rPr/>
        <w:t>3:47:32</w:t>
        <w:tab/>
        <w:t>Helff, Anett</w:t>
        <w:tab/>
        <w:t>19.03.68</w:t>
        <w:tab/>
        <w:t>TSG GM Quedlinburg</w:t>
        <w:tab/>
        <w:t>Berlin</w:t>
        <w:tab/>
        <w:t>30.09.07</w:t>
      </w:r>
    </w:p>
    <w:p>
      <w:pPr>
        <w:pStyle w:val="Normal"/>
        <w:tabs>
          <w:tab w:val="clear" w:pos="709"/>
          <w:tab w:val="left" w:pos="851" w:leader="none"/>
          <w:tab w:val="right" w:pos="3969" w:leader="none"/>
          <w:tab w:val="left" w:pos="4253" w:leader="none"/>
          <w:tab w:val="left" w:pos="6521" w:leader="none"/>
          <w:tab w:val="right" w:pos="8931" w:leader="none"/>
        </w:tabs>
        <w:rPr/>
      </w:pPr>
      <w:r>
        <w:rPr/>
        <w:t>3:48:04</w:t>
        <w:tab/>
        <w:t>Tabbert, Iris</w:t>
        <w:tab/>
        <w:t>22.03.66</w:t>
        <w:tab/>
        <w:t>SV Grieben 47</w:t>
        <w:tab/>
        <w:t>Dortmund</w:t>
        <w:tab/>
        <w:t>17.04.05</w:t>
      </w:r>
    </w:p>
    <w:p>
      <w:pPr>
        <w:pStyle w:val="Normal"/>
        <w:tabs>
          <w:tab w:val="clear" w:pos="709"/>
          <w:tab w:val="left" w:pos="851" w:leader="none"/>
          <w:tab w:val="right" w:pos="3969" w:leader="none"/>
          <w:tab w:val="left" w:pos="4253" w:leader="none"/>
          <w:tab w:val="left" w:pos="6521" w:leader="none"/>
          <w:tab w:val="right" w:pos="8931" w:leader="none"/>
        </w:tabs>
        <w:rPr/>
      </w:pPr>
      <w:r>
        <w:rPr/>
        <w:t>3:48:18</w:t>
        <w:tab/>
        <w:t>Kirchner, Sabine</w:t>
        <w:tab/>
        <w:t>22.11.62</w:t>
        <w:tab/>
        <w:t>Lok Staßfurt</w:t>
        <w:tab/>
        <w:t>Berlin</w:t>
        <w:tab/>
        <w:t>06.11.88</w:t>
      </w:r>
    </w:p>
    <w:p>
      <w:pPr>
        <w:pStyle w:val="Normal"/>
        <w:tabs>
          <w:tab w:val="clear" w:pos="709"/>
          <w:tab w:val="left" w:pos="851" w:leader="none"/>
          <w:tab w:val="right" w:pos="3969" w:leader="none"/>
          <w:tab w:val="left" w:pos="4253" w:leader="none"/>
          <w:tab w:val="left" w:pos="6521" w:leader="none"/>
          <w:tab w:val="right" w:pos="8931" w:leader="none"/>
        </w:tabs>
        <w:rPr/>
      </w:pPr>
      <w:r>
        <w:rPr/>
        <w:t>3:48:44</w:t>
        <w:tab/>
        <w:t>Preiß, Monika</w:t>
        <w:tab/>
        <w:t>23.05.41</w:t>
        <w:tab/>
        <w:t>Mifa Sangerhausen</w:t>
        <w:tab/>
        <w:t>Lieskau</w:t>
        <w:tab/>
        <w:t>26.07.86</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49:03</w:t>
        <w:tab/>
        <w:t>Heise, Ruth</w:t>
        <w:tab/>
        <w:t>26.07.50</w:t>
        <w:tab/>
        <w:t>Motor Halberstadt</w:t>
        <w:tab/>
        <w:t>Budapest/HUN</w:t>
        <w:tab/>
        <w:t>24.04.88</w:t>
      </w:r>
    </w:p>
    <w:p>
      <w:pPr>
        <w:pStyle w:val="Normal"/>
        <w:tabs>
          <w:tab w:val="clear" w:pos="709"/>
          <w:tab w:val="left" w:pos="851" w:leader="none"/>
          <w:tab w:val="right" w:pos="3969" w:leader="none"/>
          <w:tab w:val="left" w:pos="4253" w:leader="none"/>
          <w:tab w:val="left" w:pos="6521" w:leader="none"/>
          <w:tab w:val="right" w:pos="8931" w:leader="none"/>
        </w:tabs>
        <w:rPr/>
      </w:pPr>
      <w:r>
        <w:rPr/>
        <w:t>3:49:20</w:t>
        <w:tab/>
        <w:t>Langer, Lydia</w:t>
        <w:tab/>
        <w:t>20.04.60</w:t>
        <w:tab/>
        <w:t>TSG GM Quedlinburg</w:t>
        <w:tab/>
        <w:t>Hamburg</w:t>
        <w:tab/>
        <w:t>23.04.06</w:t>
      </w:r>
    </w:p>
    <w:p>
      <w:pPr>
        <w:pStyle w:val="Normal"/>
        <w:tabs>
          <w:tab w:val="clear" w:pos="709"/>
          <w:tab w:val="left" w:pos="851" w:leader="none"/>
          <w:tab w:val="right" w:pos="3969" w:leader="none"/>
          <w:tab w:val="left" w:pos="4253" w:leader="none"/>
          <w:tab w:val="left" w:pos="6521" w:leader="none"/>
          <w:tab w:val="right" w:pos="8931" w:leader="none"/>
        </w:tabs>
        <w:rPr/>
      </w:pPr>
      <w:r>
        <w:rPr/>
        <w:t>3:49:26</w:t>
        <w:tab/>
        <w:t>Kappe, G........</w:t>
        <w:tab/>
        <w:t>.............</w:t>
        <w:tab/>
        <w:t>FS Oppin</w:t>
        <w:tab/>
        <w:t>Berlin</w:t>
        <w:tab/>
        <w:t>06.06.85</w:t>
      </w:r>
    </w:p>
    <w:p>
      <w:pPr>
        <w:pStyle w:val="Normal"/>
        <w:tabs>
          <w:tab w:val="clear" w:pos="709"/>
          <w:tab w:val="left" w:pos="851" w:leader="none"/>
          <w:tab w:val="right" w:pos="3969" w:leader="none"/>
          <w:tab w:val="left" w:pos="4253" w:leader="none"/>
          <w:tab w:val="left" w:pos="6521" w:leader="none"/>
          <w:tab w:val="right" w:pos="8931" w:leader="none"/>
        </w:tabs>
        <w:rPr/>
      </w:pPr>
      <w:r>
        <w:rPr/>
        <w:t>3:50:02</w:t>
        <w:tab/>
        <w:t>Berke, Sybille</w:t>
        <w:tab/>
        <w:t>14.03.69</w:t>
        <w:tab/>
        <w:t>LWG Wernigerode</w:t>
        <w:tab/>
        <w:t>Hamburg</w:t>
        <w:tab/>
        <w:t>21.04.02</w:t>
      </w:r>
    </w:p>
    <w:p>
      <w:pPr>
        <w:pStyle w:val="Normal"/>
        <w:tabs>
          <w:tab w:val="clear" w:pos="709"/>
          <w:tab w:val="left" w:pos="851" w:leader="none"/>
          <w:tab w:val="right" w:pos="3969" w:leader="none"/>
          <w:tab w:val="left" w:pos="4253" w:leader="none"/>
          <w:tab w:val="left" w:pos="6521" w:leader="none"/>
          <w:tab w:val="right" w:pos="8931" w:leader="none"/>
        </w:tabs>
        <w:rPr/>
      </w:pPr>
      <w:r>
        <w:rPr/>
        <w:t>3:50:10</w:t>
        <w:tab/>
        <w:t>Eisfeld, Bärbel</w:t>
        <w:tab/>
        <w:t>08.10.45</w:t>
        <w:tab/>
        <w:t>Lok Staßfurt</w:t>
        <w:tab/>
        <w:t>Berlin</w:t>
        <w:tab/>
        <w:t>06.11.88</w:t>
      </w:r>
    </w:p>
    <w:p>
      <w:pPr>
        <w:pStyle w:val="Normal"/>
        <w:tabs>
          <w:tab w:val="clear" w:pos="709"/>
          <w:tab w:val="left" w:pos="851" w:leader="none"/>
          <w:tab w:val="right" w:pos="3969" w:leader="none"/>
          <w:tab w:val="left" w:pos="4253" w:leader="none"/>
          <w:tab w:val="left" w:pos="6521" w:leader="none"/>
          <w:tab w:val="right" w:pos="8931" w:leader="none"/>
        </w:tabs>
        <w:rPr/>
      </w:pPr>
      <w:r>
        <w:rPr/>
        <w:t>3:50:27</w:t>
        <w:tab/>
        <w:t>Panzer, Joerdys</w:t>
        <w:tab/>
        <w:t>24.12.61</w:t>
        <w:tab/>
        <w:t>USV Halle</w:t>
        <w:tab/>
        <w:t>Hamburg</w:t>
        <w:tab/>
        <w:t>21.04.96</w:t>
      </w:r>
    </w:p>
    <w:p>
      <w:pPr>
        <w:pStyle w:val="Normal"/>
        <w:tabs>
          <w:tab w:val="clear" w:pos="709"/>
          <w:tab w:val="left" w:pos="851" w:leader="none"/>
          <w:tab w:val="right" w:pos="3969" w:leader="none"/>
          <w:tab w:val="left" w:pos="4253" w:leader="none"/>
          <w:tab w:val="left" w:pos="6521" w:leader="none"/>
          <w:tab w:val="right" w:pos="8931" w:leader="none"/>
        </w:tabs>
        <w:rPr/>
      </w:pPr>
      <w:r>
        <w:rPr/>
        <w:t>3:50:55</w:t>
        <w:tab/>
        <w:t>Zeun, Anja</w:t>
        <w:tab/>
        <w:t>15.09.78</w:t>
        <w:tab/>
        <w:t>TSG Calbe</w:t>
        <w:tab/>
        <w:t>Magdeburg</w:t>
        <w:tab/>
        <w:t>19.10.08</w:t>
      </w:r>
    </w:p>
    <w:p>
      <w:pPr>
        <w:pStyle w:val="Normal"/>
        <w:tabs>
          <w:tab w:val="clear" w:pos="709"/>
          <w:tab w:val="left" w:pos="851" w:leader="none"/>
          <w:tab w:val="right" w:pos="3969" w:leader="none"/>
          <w:tab w:val="left" w:pos="4253" w:leader="none"/>
          <w:tab w:val="left" w:pos="6521" w:leader="none"/>
          <w:tab w:val="right" w:pos="8931" w:leader="none"/>
        </w:tabs>
        <w:rPr>
          <w:lang w:val="en-GB"/>
        </w:rPr>
      </w:pPr>
      <w:r>
        <w:rPr>
          <w:lang w:val="en-GB"/>
        </w:rPr>
        <w:t>3:51:26</w:t>
        <w:tab/>
        <w:t>Höber, Isa</w:t>
        <w:tab/>
        <w:t>18.10.63</w:t>
        <w:tab/>
        <w:t>Concordia Staßfurt</w:t>
        <w:tab/>
        <w:t>Leipzig</w:t>
        <w:tab/>
        <w:t>19.04.09</w:t>
      </w:r>
    </w:p>
    <w:p>
      <w:pPr>
        <w:pStyle w:val="Normal"/>
        <w:tabs>
          <w:tab w:val="clear" w:pos="709"/>
          <w:tab w:val="left" w:pos="851" w:leader="none"/>
          <w:tab w:val="right" w:pos="3969" w:leader="none"/>
          <w:tab w:val="left" w:pos="4253" w:leader="none"/>
          <w:tab w:val="left" w:pos="6521" w:leader="none"/>
          <w:tab w:val="right" w:pos="8931" w:leader="none"/>
        </w:tabs>
        <w:rPr/>
      </w:pPr>
      <w:r>
        <w:rPr/>
        <w:t>3:52:12</w:t>
        <w:tab/>
        <w:t>Töpfer, Christiane</w:t>
        <w:tab/>
        <w:t>..........60</w:t>
        <w:tab/>
        <w:t>LG Haeder Stendal</w:t>
        <w:tab/>
        <w:t>Dresden</w:t>
        <w:tab/>
        <w:t>21.10.07</w:t>
      </w:r>
    </w:p>
    <w:p>
      <w:pPr>
        <w:pStyle w:val="Normal"/>
        <w:tabs>
          <w:tab w:val="clear" w:pos="709"/>
          <w:tab w:val="left" w:pos="851" w:leader="none"/>
          <w:tab w:val="right" w:pos="3969" w:leader="none"/>
          <w:tab w:val="left" w:pos="4253" w:leader="none"/>
          <w:tab w:val="left" w:pos="6521" w:leader="none"/>
          <w:tab w:val="right" w:pos="8931" w:leader="none"/>
        </w:tabs>
        <w:rPr/>
      </w:pPr>
      <w:r>
        <w:rPr/>
        <w:t>3:52:13</w:t>
        <w:tab/>
        <w:t>Kessler, Gabriele</w:t>
        <w:tab/>
        <w:t>23.09.62</w:t>
        <w:tab/>
        <w:t>TSG Calbe</w:t>
        <w:tab/>
        <w:t>Dresden</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2:37</w:t>
        <w:tab/>
        <w:t>Matzka, Judith</w:t>
        <w:tab/>
        <w:t>.........58</w:t>
        <w:tab/>
        <w:t>SV Eintracht Salzwedel</w:t>
        <w:tab/>
        <w:t>Magdeburg</w:t>
        <w:tab/>
        <w:t>23.10.05</w:t>
      </w:r>
    </w:p>
    <w:p>
      <w:pPr>
        <w:pStyle w:val="Normal"/>
        <w:tabs>
          <w:tab w:val="clear" w:pos="709"/>
          <w:tab w:val="left" w:pos="851" w:leader="none"/>
          <w:tab w:val="right" w:pos="3969" w:leader="none"/>
          <w:tab w:val="left" w:pos="4253" w:leader="none"/>
          <w:tab w:val="left" w:pos="6521" w:leader="none"/>
          <w:tab w:val="right" w:pos="8931" w:leader="none"/>
        </w:tabs>
        <w:rPr/>
      </w:pPr>
      <w:r>
        <w:rPr/>
        <w:t>3:52:42</w:t>
        <w:tab/>
        <w:t>Stramm, Carmen</w:t>
        <w:tab/>
        <w:t>31.08.83</w:t>
        <w:tab/>
        <w:t>TSG Wittenberg</w:t>
        <w:tab/>
        <w:t>Dresden</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3:53:03</w:t>
        <w:tab/>
        <w:t>Rüdiger, Franka</w:t>
        <w:tab/>
        <w:t>30.06.70</w:t>
        <w:tab/>
        <w:t>SV Halle</w:t>
        <w:tab/>
        <w:t>New York/USA</w:t>
        <w:tab/>
        <w:t>01.11.92</w:t>
      </w:r>
    </w:p>
    <w:p>
      <w:pPr>
        <w:pStyle w:val="Normal"/>
        <w:tabs>
          <w:tab w:val="clear" w:pos="709"/>
          <w:tab w:val="left" w:pos="851" w:leader="none"/>
          <w:tab w:val="right" w:pos="3969" w:leader="none"/>
          <w:tab w:val="left" w:pos="4253" w:leader="none"/>
          <w:tab w:val="left" w:pos="6521" w:leader="none"/>
          <w:tab w:val="right" w:pos="8931" w:leader="none"/>
        </w:tabs>
        <w:rPr/>
      </w:pPr>
      <w:r>
        <w:rPr/>
        <w:t>3:54:40</w:t>
        <w:tab/>
        <w:t>Reinholz, Tatjana</w:t>
        <w:tab/>
        <w:t>...........72</w:t>
        <w:tab/>
        <w:t>HSV Med. Magdeburg</w:t>
        <w:tab/>
        <w:t>Magdeburg</w:t>
        <w:tab/>
        <w:t>23.10.05</w:t>
      </w:r>
    </w:p>
    <w:p>
      <w:pPr>
        <w:pStyle w:val="Normal"/>
        <w:tabs>
          <w:tab w:val="clear" w:pos="709"/>
          <w:tab w:val="left" w:pos="851" w:leader="none"/>
          <w:tab w:val="right" w:pos="3969" w:leader="none"/>
          <w:tab w:val="left" w:pos="4253" w:leader="none"/>
          <w:tab w:val="left" w:pos="6521" w:leader="none"/>
          <w:tab w:val="right" w:pos="8931" w:leader="none"/>
        </w:tabs>
        <w:rPr/>
      </w:pPr>
      <w:r>
        <w:rPr/>
        <w:t>3:54:45</w:t>
        <w:tab/>
        <w:t>Quenzel, Constanze</w:t>
        <w:tab/>
        <w:t>01.07.74</w:t>
        <w:tab/>
        <w:t>Deutsche Bank Halle</w:t>
        <w:tab/>
        <w:t>Halle</w:t>
        <w:tab/>
        <w:t>07.09.14</w:t>
      </w:r>
    </w:p>
    <w:p>
      <w:pPr>
        <w:pStyle w:val="Normal"/>
        <w:tabs>
          <w:tab w:val="clear" w:pos="709"/>
          <w:tab w:val="left" w:pos="851" w:leader="none"/>
          <w:tab w:val="right" w:pos="3969" w:leader="none"/>
          <w:tab w:val="left" w:pos="4253" w:leader="none"/>
          <w:tab w:val="left" w:pos="6521" w:leader="none"/>
          <w:tab w:val="right" w:pos="8931" w:leader="none"/>
        </w:tabs>
        <w:rPr/>
      </w:pPr>
      <w:r>
        <w:rPr/>
        <w:t>3:54:58</w:t>
        <w:tab/>
        <w:t>Scheer, Angelika</w:t>
        <w:tab/>
        <w:t>04.01.51</w:t>
        <w:tab/>
        <w:t>LG Stendal</w:t>
        <w:tab/>
        <w:t>Budapest/ HUN</w:t>
        <w:tab/>
        <w:t>22.04.88</w:t>
      </w:r>
    </w:p>
    <w:p>
      <w:pPr>
        <w:pStyle w:val="Normal"/>
        <w:tabs>
          <w:tab w:val="clear" w:pos="709"/>
          <w:tab w:val="left" w:pos="851" w:leader="none"/>
          <w:tab w:val="right" w:pos="3969" w:leader="none"/>
          <w:tab w:val="left" w:pos="4253" w:leader="none"/>
          <w:tab w:val="left" w:pos="6521" w:leader="none"/>
          <w:tab w:val="right" w:pos="8931" w:leader="none"/>
        </w:tabs>
        <w:rPr>
          <w:lang w:val="en-US"/>
        </w:rPr>
      </w:pPr>
      <w:r>
        <w:rPr>
          <w:lang w:val="en-US"/>
        </w:rPr>
        <w:t>3:54:58</w:t>
        <w:tab/>
        <w:t>Brandenburg, Evelyn</w:t>
        <w:tab/>
        <w:t>01.01.62</w:t>
        <w:tab/>
        <w:t>LG Stendal</w:t>
        <w:tab/>
        <w:t>Budapest/ HUN</w:t>
        <w:tab/>
        <w:t>22.04.88</w:t>
      </w:r>
    </w:p>
    <w:p>
      <w:pPr>
        <w:pStyle w:val="Normal"/>
        <w:tabs>
          <w:tab w:val="clear" w:pos="709"/>
          <w:tab w:val="left" w:pos="851" w:leader="none"/>
          <w:tab w:val="right" w:pos="3969" w:leader="none"/>
          <w:tab w:val="left" w:pos="4253" w:leader="none"/>
          <w:tab w:val="left" w:pos="6521" w:leader="none"/>
          <w:tab w:val="right" w:pos="8931" w:leader="none"/>
        </w:tabs>
        <w:rPr/>
      </w:pPr>
      <w:r>
        <w:rPr/>
        <w:t>3:55:47</w:t>
        <w:tab/>
        <w:t>May, Christine</w:t>
        <w:tab/>
        <w:t>26.10.64</w:t>
        <w:tab/>
        <w:t>Medizin Magdeburg</w:t>
        <w:tab/>
        <w:t>Wernigerode</w:t>
        <w:tab/>
        <w:t>25.06.89</w:t>
      </w:r>
    </w:p>
    <w:p>
      <w:pPr>
        <w:pStyle w:val="Normal"/>
        <w:tabs>
          <w:tab w:val="clear" w:pos="709"/>
          <w:tab w:val="left" w:pos="851" w:leader="none"/>
          <w:tab w:val="right" w:pos="3969" w:leader="none"/>
          <w:tab w:val="left" w:pos="4253" w:leader="none"/>
          <w:tab w:val="left" w:pos="6521" w:leader="none"/>
          <w:tab w:val="right" w:pos="8931" w:leader="none"/>
        </w:tabs>
        <w:rPr/>
      </w:pPr>
      <w:r>
        <w:rPr/>
        <w:t>3:55:56</w:t>
        <w:tab/>
        <w:t>Krönung, Janine</w:t>
        <w:tab/>
        <w:t>16.06.76</w:t>
        <w:tab/>
        <w:t>SC Magdeburg</w:t>
        <w:tab/>
        <w:t>Berlin</w:t>
        <w:tab/>
        <w:t>24.09.95</w:t>
      </w:r>
    </w:p>
    <w:p>
      <w:pPr>
        <w:pStyle w:val="Normal"/>
        <w:tabs>
          <w:tab w:val="clear" w:pos="709"/>
          <w:tab w:val="left" w:pos="851" w:leader="none"/>
          <w:tab w:val="right" w:pos="3969" w:leader="none"/>
          <w:tab w:val="left" w:pos="4253" w:leader="none"/>
          <w:tab w:val="left" w:pos="6521" w:leader="none"/>
          <w:tab w:val="right" w:pos="8931" w:leader="none"/>
        </w:tabs>
        <w:rPr/>
      </w:pPr>
      <w:r>
        <w:rPr/>
        <w:t>3:56:25</w:t>
        <w:tab/>
        <w:t>Biedermann, Yvonne</w:t>
        <w:tab/>
        <w:t>22.02.75</w:t>
        <w:tab/>
        <w:t>HSV Med.Magdeburg</w:t>
        <w:tab/>
        <w:t>Dortmund</w:t>
        <w:tab/>
        <w:t>17.04.05</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6:26</w:t>
        <w:tab/>
        <w:t>Lindner, Susanne</w:t>
        <w:tab/>
        <w:t>19.07.61</w:t>
        <w:tab/>
        <w:t>VLG 1991 Magdeburg</w:t>
        <w:tab/>
        <w:t>Leipzig</w:t>
        <w:tab/>
        <w:t>17.04.05</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6:42</w:t>
        <w:tab/>
        <w:t>Vöckler, Diana</w:t>
        <w:tab/>
        <w:t>02.08.72</w:t>
        <w:tab/>
        <w:t>TSG 90 Querfurt</w:t>
        <w:tab/>
        <w:t>Halle</w:t>
        <w:tab/>
        <w:t>01.09.02</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6:48</w:t>
        <w:tab/>
        <w:t>Kruse, Cora</w:t>
        <w:tab/>
        <w:t>30.09.57</w:t>
        <w:tab/>
        <w:t>VLG 1991 Magdeburg</w:t>
        <w:tab/>
        <w:t>Berlin</w:t>
        <w:tab/>
        <w:t>24.09.06</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7:00</w:t>
        <w:tab/>
        <w:t>Scharf, Silke</w:t>
        <w:tab/>
        <w:t>………..</w:t>
        <w:tab/>
        <w:t>Lauftreff Halle</w:t>
        <w:tab/>
        <w:t>Halle</w:t>
        <w:tab/>
        <w:t>01.09.13</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7:13</w:t>
        <w:tab/>
        <w:t>Becker, Petra</w:t>
        <w:tab/>
        <w:t>15.04.67</w:t>
        <w:tab/>
        <w:t>Concordia Staßfurt</w:t>
        <w:tab/>
        <w:t>Berlin</w:t>
        <w:tab/>
        <w:t>30.09.07</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7:49</w:t>
        <w:tab/>
        <w:t>Lang, Marlies</w:t>
        <w:tab/>
        <w:t>……….</w:t>
        <w:tab/>
        <w:t>Nietleber SV Askania 09</w:t>
        <w:tab/>
        <w:t>Halle</w:t>
        <w:tab/>
        <w:t>01.09.13</w:t>
      </w:r>
    </w:p>
    <w:p>
      <w:pPr>
        <w:pStyle w:val="Normal"/>
        <w:tabs>
          <w:tab w:val="clear" w:pos="709"/>
          <w:tab w:val="left" w:pos="851" w:leader="none"/>
          <w:tab w:val="right" w:pos="3969" w:leader="none"/>
          <w:tab w:val="left" w:pos="4253" w:leader="none"/>
          <w:tab w:val="left" w:pos="6521" w:leader="none"/>
          <w:tab w:val="right" w:pos="8931" w:leader="none"/>
        </w:tabs>
        <w:rPr/>
      </w:pPr>
      <w:r>
        <w:rPr/>
        <w:t>3:57:54</w:t>
        <w:tab/>
        <w:t>Sander, Ina</w:t>
        <w:tab/>
        <w:t>02.03.48</w:t>
        <w:tab/>
        <w:t>Buna Halle-Neustadt</w:t>
        <w:tab/>
        <w:t>Kosice/SVK</w:t>
        <w:tab/>
        <w:t>05.10.86</w:t>
      </w:r>
    </w:p>
    <w:p>
      <w:pPr>
        <w:pStyle w:val="Normal"/>
        <w:tabs>
          <w:tab w:val="clear" w:pos="709"/>
          <w:tab w:val="left" w:pos="851" w:leader="none"/>
          <w:tab w:val="right" w:pos="3969" w:leader="none"/>
          <w:tab w:val="left" w:pos="4253" w:leader="none"/>
          <w:tab w:val="left" w:pos="6521" w:leader="none"/>
          <w:tab w:val="right" w:pos="8931" w:leader="none"/>
        </w:tabs>
        <w:rPr/>
      </w:pPr>
      <w:r>
        <w:rPr/>
        <w:t>3:58:13</w:t>
        <w:tab/>
        <w:t>Metzger, Petra</w:t>
        <w:tab/>
        <w:t>11.11.58</w:t>
        <w:tab/>
        <w:t>Eintracht Haldensleben</w:t>
        <w:tab/>
        <w:t>München</w:t>
        <w:tab/>
        <w:t>10.10.04</w:t>
      </w:r>
    </w:p>
    <w:p>
      <w:pPr>
        <w:pStyle w:val="Normal"/>
        <w:tabs>
          <w:tab w:val="clear" w:pos="709"/>
          <w:tab w:val="left" w:pos="851" w:leader="none"/>
          <w:tab w:val="right" w:pos="3969" w:leader="none"/>
          <w:tab w:val="left" w:pos="4253" w:leader="none"/>
          <w:tab w:val="left" w:pos="6521" w:leader="none"/>
          <w:tab w:val="right" w:pos="8931" w:leader="none"/>
        </w:tabs>
        <w:rPr/>
      </w:pPr>
      <w:r>
        <w:rPr/>
        <w:t>3:58:20</w:t>
        <w:tab/>
        <w:t>Bäcker, Ricarda</w:t>
        <w:tab/>
        <w:t>07.01.67</w:t>
        <w:tab/>
        <w:t>USV Halle</w:t>
        <w:tab/>
        <w:t>Berlin</w:t>
        <w:tab/>
        <w:t>24.09.95</w:t>
      </w:r>
    </w:p>
    <w:p>
      <w:pPr>
        <w:pStyle w:val="Normal"/>
        <w:tabs>
          <w:tab w:val="clear" w:pos="709"/>
          <w:tab w:val="left" w:pos="851" w:leader="none"/>
          <w:tab w:val="right" w:pos="3969" w:leader="none"/>
          <w:tab w:val="left" w:pos="4253" w:leader="none"/>
          <w:tab w:val="left" w:pos="6521" w:leader="none"/>
          <w:tab w:val="right" w:pos="8931" w:leader="none"/>
        </w:tabs>
        <w:rPr/>
      </w:pPr>
      <w:r>
        <w:rPr/>
        <w:t>3:58:39</w:t>
        <w:tab/>
        <w:t>Ecke, Petra</w:t>
        <w:tab/>
        <w:t>15.11.62</w:t>
        <w:tab/>
        <w:t>LC Dübener Heide</w:t>
        <w:tab/>
        <w:t>Berlin</w:t>
        <w:tab/>
        <w:t>25.10.09</w:t>
      </w:r>
    </w:p>
    <w:p>
      <w:pPr>
        <w:pStyle w:val="Normal"/>
        <w:tabs>
          <w:tab w:val="clear" w:pos="709"/>
          <w:tab w:val="left" w:pos="851"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right" w:pos="3969" w:leader="none"/>
          <w:tab w:val="left" w:pos="4253" w:leader="none"/>
          <w:tab w:val="left" w:pos="6521" w:leader="none"/>
          <w:tab w:val="right" w:pos="8931" w:leader="none"/>
        </w:tabs>
        <w:rPr/>
      </w:pPr>
      <w:r>
        <w:rPr/>
        <w:t>3:58:43</w:t>
        <w:tab/>
        <w:t>Schmeiß, Bärbel</w:t>
        <w:tab/>
        <w:t>09.01.51</w:t>
        <w:tab/>
        <w:t>VfB Germ. Halberstadt</w:t>
        <w:tab/>
        <w:t>Berlin</w:t>
        <w:tab/>
        <w:t>24.09.95</w:t>
      </w:r>
    </w:p>
    <w:p>
      <w:pPr>
        <w:pStyle w:val="Normal"/>
        <w:tabs>
          <w:tab w:val="clear" w:pos="709"/>
          <w:tab w:val="left" w:pos="851" w:leader="none"/>
          <w:tab w:val="right" w:pos="3969" w:leader="none"/>
          <w:tab w:val="left" w:pos="4253" w:leader="none"/>
          <w:tab w:val="left" w:pos="6521" w:leader="none"/>
          <w:tab w:val="right" w:pos="8931" w:leader="none"/>
        </w:tabs>
        <w:rPr/>
      </w:pPr>
      <w:r>
        <w:rPr/>
        <w:t>3:58:59</w:t>
        <w:tab/>
        <w:t>Berger, Angelika</w:t>
        <w:tab/>
        <w:t>........59</w:t>
        <w:tab/>
        <w:t>HSV Medizin Magdeburg</w:t>
        <w:tab/>
        <w:t>Hannover</w:t>
        <w:tab/>
        <w:t>06.05.12</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9:13</w:t>
        <w:tab/>
        <w:t>Richter, Marita</w:t>
        <w:tab/>
        <w:t>05.03.59</w:t>
        <w:tab/>
        <w:t>SV Germania 08 Roßlau</w:t>
        <w:tab/>
        <w:t>Berlin</w:t>
        <w:tab/>
        <w:t>25.09.05</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9:16</w:t>
        <w:tab/>
        <w:t>Goslicki, Ute</w:t>
        <w:tab/>
        <w:t>.........64</w:t>
        <w:tab/>
        <w:t>USC „OvG“Magdeburg</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3:59:21</w:t>
        <w:tab/>
        <w:t>Pudel, Sylvia</w:t>
        <w:tab/>
        <w:t>.........57</w:t>
        <w:tab/>
        <w:t>TU Magdeburg</w:t>
        <w:tab/>
        <w:t>Leipzig</w:t>
        <w:tab/>
        <w:t>18.06.88</w:t>
      </w:r>
    </w:p>
    <w:p>
      <w:pPr>
        <w:pStyle w:val="Normal"/>
        <w:tabs>
          <w:tab w:val="clear" w:pos="709"/>
          <w:tab w:val="left" w:pos="851" w:leader="none"/>
          <w:tab w:val="right" w:pos="3969" w:leader="none"/>
          <w:tab w:val="left" w:pos="4253" w:leader="none"/>
          <w:tab w:val="left" w:pos="6521" w:leader="none"/>
          <w:tab w:val="right" w:pos="8931" w:leader="none"/>
        </w:tabs>
        <w:rPr/>
      </w:pPr>
      <w:r>
        <w:rPr/>
        <w:t>3:59:35</w:t>
        <w:tab/>
        <w:t>Holz, Angela</w:t>
        <w:tab/>
        <w:t>09.12.58</w:t>
        <w:tab/>
        <w:t>Tangermünder LV 94</w:t>
        <w:tab/>
        <w:t>Berlin</w:t>
        <w:tab/>
        <w:t>30.09.07</w:t>
      </w:r>
    </w:p>
    <w:p>
      <w:pPr>
        <w:pStyle w:val="Normal"/>
        <w:tabs>
          <w:tab w:val="clear" w:pos="709"/>
          <w:tab w:val="left" w:pos="851" w:leader="none"/>
          <w:tab w:val="right" w:pos="3969" w:leader="none"/>
          <w:tab w:val="left" w:pos="4253" w:leader="none"/>
          <w:tab w:val="left" w:pos="6521" w:leader="none"/>
          <w:tab w:val="right" w:pos="8931" w:leader="none"/>
        </w:tabs>
        <w:rPr/>
      </w:pPr>
      <w:r>
        <w:rPr/>
        <w:t>3:59:39</w:t>
        <w:tab/>
        <w:t>Kiuntke, Ines</w:t>
        <w:tab/>
        <w:t>.........76</w:t>
        <w:tab/>
        <w:t>TSV Schackensleben</w:t>
        <w:tab/>
        <w:t>Magdeburg</w:t>
        <w:tab/>
        <w:t>24.10.04</w:t>
      </w:r>
    </w:p>
    <w:p>
      <w:pPr>
        <w:pStyle w:val="Normal"/>
        <w:tabs>
          <w:tab w:val="clear" w:pos="709"/>
          <w:tab w:val="left" w:pos="851" w:leader="none"/>
          <w:tab w:val="right" w:pos="3969" w:leader="none"/>
          <w:tab w:val="left" w:pos="4253" w:leader="none"/>
          <w:tab w:val="left" w:pos="6521" w:leader="none"/>
          <w:tab w:val="right" w:pos="8931" w:leader="none"/>
        </w:tabs>
        <w:rPr/>
      </w:pPr>
      <w:r>
        <w:rPr/>
        <w:t>3:59:44</w:t>
        <w:tab/>
        <w:t>Casper, Annett</w:t>
        <w:tab/>
        <w:t>.........72</w:t>
        <w:tab/>
        <w:t>SG Spergau</w:t>
        <w:tab/>
        <w:t>Berlin</w:t>
        <w:tab/>
        <w:t>25.09.11</w:t>
      </w:r>
    </w:p>
    <w:p>
      <w:pPr>
        <w:pStyle w:val="Normal"/>
        <w:tabs>
          <w:tab w:val="clear" w:pos="709"/>
          <w:tab w:val="left" w:pos="851" w:leader="none"/>
          <w:tab w:val="right" w:pos="3969" w:leader="none"/>
          <w:tab w:val="left" w:pos="4253" w:leader="none"/>
          <w:tab w:val="left" w:pos="6521" w:leader="none"/>
          <w:tab w:val="right" w:pos="8931" w:leader="none"/>
        </w:tabs>
        <w:rPr/>
      </w:pPr>
      <w:r>
        <w:rPr/>
        <w:t>3:59:45</w:t>
        <w:tab/>
        <w:t>Heinecke, Carola</w:t>
        <w:tab/>
        <w:t>13.01.65</w:t>
        <w:tab/>
        <w:t>Eintracht Osterwieck</w:t>
        <w:tab/>
        <w:t>Stockholm/SWE</w:t>
        <w:tab/>
        <w:t>09.06.01</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t>4:00:09</w:t>
        <w:tab/>
        <w:t>Wille, Annegret</w:t>
        <w:tab/>
        <w:t>04.09.66</w:t>
        <w:tab/>
        <w:t>Concordia Staßfurt</w:t>
        <w:tab/>
        <w:t>Berlin</w:t>
        <w:tab/>
        <w:t>30.09.07</w:t>
      </w:r>
    </w:p>
    <w:p>
      <w:pPr>
        <w:pStyle w:val="Normal"/>
        <w:tabs>
          <w:tab w:val="clear" w:pos="709"/>
          <w:tab w:val="left" w:pos="851" w:leader="none"/>
          <w:tab w:val="right" w:pos="3969" w:leader="none"/>
          <w:tab w:val="left" w:pos="4253" w:leader="none"/>
          <w:tab w:val="left" w:pos="6521" w:leader="none"/>
          <w:tab w:val="right" w:pos="8931" w:leader="none"/>
        </w:tabs>
        <w:rPr>
          <w:lang w:val="it-IT"/>
        </w:rPr>
      </w:pPr>
      <w:r>
        <w:rPr>
          <w:lang w:val="it-IT"/>
        </w:rPr>
      </w:r>
    </w:p>
    <w:p>
      <w:pPr>
        <w:pStyle w:val="Heading4"/>
        <w:rPr>
          <w:u w:val="single"/>
        </w:rPr>
      </w:pPr>
      <w:r>
        <w:rPr>
          <w:u w:val="single"/>
        </w:rPr>
        <w:t>100 m Hürden</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3</w:t>
        <w:tab/>
        <w:t>Ehrhardt, Annelie</w:t>
        <w:tab/>
        <w:t>18.06.50</w:t>
        <w:tab/>
        <w:t>SC Magdeburg</w:t>
        <w:tab/>
        <w:t>Dresden</w:t>
        <w:tab/>
        <w:t>22.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63</w:t>
        <w:tab/>
        <w:t>Theele, Heike</w:t>
        <w:tab/>
        <w:t>04.10.64</w:t>
        <w:tab/>
        <w:t>SC Magdeburg</w:t>
        <w:tab/>
        <w:t>Jena</w:t>
        <w:tab/>
        <w:t>27.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73</w:t>
        <w:tab/>
        <w:t>Berend, Gudrun</w:t>
        <w:tab/>
        <w:t>27.04.55</w:t>
        <w:tab/>
        <w:t>SC Chemie Halle</w:t>
        <w:tab/>
        <w:t>Prag</w:t>
        <w:tab/>
        <w:t>02.09.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6</w:t>
        <w:tab/>
        <w:t>Feuerbach, Cornelia</w:t>
        <w:tab/>
        <w:t>26.04.63</w:t>
        <w:tab/>
        <w:t>SC Magdeburg</w:t>
        <w:tab/>
        <w:t>Leipzig</w:t>
        <w:tab/>
        <w:t>27.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0</w:t>
        <w:tab/>
        <w:t>Rohleder, Cindy</w:t>
        <w:tab/>
        <w:t>……..89</w:t>
        <w:tab/>
        <w:t>SV Halle</w:t>
        <w:tab/>
        <w:t>Doha</w:t>
        <w:tab/>
        <w:t>05.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w:t>
        <w:tab/>
        <w:t>Podeswa, Bärbel</w:t>
        <w:tab/>
        <w:t>08.12.46</w:t>
        <w:tab/>
        <w:t>SC Chemie Halle</w:t>
        <w:tab/>
        <w:t>Warschau/ POL</w:t>
        <w:tab/>
        <w:t>28.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3,10</w:t>
        <w:tab/>
        <w:t>Tillack, Heike</w:t>
        <w:tab/>
        <w:t>06.01.68</w:t>
        <w:tab/>
        <w:t>SC Magdeburg</w:t>
        <w:tab/>
        <w:t>Athen/ GRE</w:t>
        <w:tab/>
        <w:t>18.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5</w:t>
        <w:tab/>
        <w:t>Prediger, Tessy</w:t>
        <w:tab/>
        <w:t>29.01.79</w:t>
        <w:tab/>
        <w:t>SC Magdeburg</w:t>
        <w:tab/>
        <w:t>Scheeßel</w:t>
        <w:tab/>
        <w:t>23.05.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w:t>
        <w:tab/>
        <w:t>Herbst, Margrit</w:t>
        <w:tab/>
        <w:t>10.02.47</w:t>
        <w:tab/>
        <w:t>SC Magdeburg</w:t>
        <w:tab/>
        <w:t>Berlin</w:t>
        <w:tab/>
        <w:t>31.07.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w:t>
        <w:tab/>
        <w:t>Schmalfeld, Angela</w:t>
        <w:tab/>
        <w:t>18.05.51</w:t>
        <w:tab/>
        <w:t>SC Magdeburg</w:t>
        <w:tab/>
        <w:t>Potsdam</w:t>
        <w:tab/>
        <w:t>14.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0</w:t>
        <w:tab/>
        <w:t>Retzke, Astrid</w:t>
        <w:tab/>
        <w:t>13.07.73</w:t>
        <w:tab/>
        <w:t>SV Halle</w:t>
        <w:tab/>
        <w:t>Götzis/ AUT</w:t>
        <w:tab/>
        <w:t>03.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66</w:t>
        <w:tab/>
        <w:t>Kersten, Annette</w:t>
        <w:tab/>
        <w:t>10.08.67</w:t>
        <w:tab/>
        <w:t>SC Magdeburg</w:t>
        <w:tab/>
        <w:t>Potsdam</w:t>
        <w:tab/>
        <w:t>29.05.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69</w:t>
        <w:tab/>
        <w:t>Hintze, Helgard</w:t>
        <w:tab/>
        <w:t>05.04.58</w:t>
        <w:tab/>
        <w:t>SC Magdeburg</w:t>
        <w:tab/>
        <w:t>Erfurt</w:t>
        <w:tab/>
        <w:t>28.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3,70</w:t>
        <w:tab/>
        <w:t xml:space="preserve">Ritz, Judith  </w:t>
        <w:tab/>
        <w:t>16.06.83</w:t>
        <w:tab/>
        <w:t>SC Magdeburg</w:t>
        <w:tab/>
        <w:t xml:space="preserve">Bochum         </w:t>
        <w:tab/>
        <w:t>05.07.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4</w:t>
        <w:tab/>
        <w:t>Schüler, Jeanette</w:t>
        <w:tab/>
        <w:t>17.01.68</w:t>
        <w:tab/>
        <w:t>SC Magdeburg</w:t>
        <w:tab/>
        <w:t>Potsdam</w:t>
        <w:tab/>
        <w:t>20.08.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9</w:t>
        <w:tab/>
        <w:t>Bohge, Nancy</w:t>
        <w:tab/>
        <w:t>01.10.76</w:t>
        <w:tab/>
        <w:t>SV Halle</w:t>
        <w:tab/>
        <w:t>Rhede</w:t>
        <w:tab/>
        <w:t>19.07.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2</w:t>
        <w:tab/>
        <w:t>Beßler, Heike</w:t>
        <w:tab/>
        <w:t>10.04.58</w:t>
        <w:tab/>
        <w:t>SC Chemie Halle</w:t>
        <w:tab/>
        <w:t>Dresden</w:t>
        <w:tab/>
        <w:t>02.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1</w:t>
        <w:tab/>
        <w:t>Kohl, Antonia</w:t>
        <w:tab/>
        <w:t>09.11.99</w:t>
        <w:tab/>
        <w:t>SV Halle</w:t>
        <w:tab/>
        <w:t>Zeulenroda</w:t>
        <w:tab/>
        <w:t>25.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4</w:t>
        <w:tab/>
        <w:t>Hartz, Ulrike</w:t>
        <w:tab/>
        <w:t>07.05.87</w:t>
        <w:tab/>
        <w:t>Hallesche LA-Freunde</w:t>
        <w:tab/>
        <w:t>Halberstadt</w:t>
        <w:tab/>
        <w:t>07.05.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w:t>
        <w:tab/>
        <w:t>Käsling, Dagmar</w:t>
        <w:tab/>
        <w:t>15.02.47</w:t>
        <w:tab/>
        <w:t>SC Magdeburg</w:t>
        <w:tab/>
        <w:t>Halle</w:t>
        <w:tab/>
        <w:t>29.07.6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9</w:t>
        <w:tab/>
        <w:t>Häßler, Sabrina</w:t>
        <w:tab/>
        <w:t>……….99</w:t>
        <w:tab/>
        <w:t>SV Halle</w:t>
        <w:tab/>
        <w:t>Zeulenroda</w:t>
        <w:tab/>
        <w:t>25.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0</w:t>
        <w:tab/>
        <w:t>Schrader, Annelie</w:t>
        <w:tab/>
        <w:t>19.12.79</w:t>
        <w:tab/>
        <w:t>SC Magdeburg</w:t>
        <w:tab/>
        <w:t>Schönebeck</w:t>
        <w:tab/>
        <w:t>02.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1</w:t>
        <w:tab/>
        <w:t>Klepp, Bärbel</w:t>
        <w:tab/>
        <w:t>02.11.57</w:t>
        <w:tab/>
        <w:t>SC Magdeburg</w:t>
        <w:tab/>
        <w:t>Dresden</w:t>
        <w:tab/>
        <w:t>07.08.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3</w:t>
        <w:tab/>
        <w:t>Bohmeier, Katrin</w:t>
        <w:tab/>
        <w:t>13.07.69</w:t>
        <w:tab/>
        <w:t>SC Magdeburg</w:t>
        <w:tab/>
        <w:t>Leningrad/ RUS</w:t>
        <w:tab/>
        <w:t>20.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w:t>
        <w:tab/>
        <w:t>Schad, Marlies</w:t>
        <w:tab/>
        <w:t>08.01.44</w:t>
        <w:tab/>
        <w:t>SC Chemie Halle</w:t>
        <w:tab/>
        <w:t>Halle</w:t>
        <w:tab/>
        <w:t>29.07.6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9</w:t>
        <w:tab/>
        <w:t>Lakomy, Franziska</w:t>
        <w:tab/>
        <w:t>12.02.83</w:t>
        <w:tab/>
        <w:t>SSV Eisleben</w:t>
        <w:tab/>
        <w:t>Wesel</w:t>
        <w:tab/>
        <w:t>06.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12</w:t>
        <w:tab/>
        <w:t>Schulze, Maxi</w:t>
        <w:tab/>
        <w:t>08.05.81</w:t>
        <w:tab/>
        <w:t>SV Halle</w:t>
        <w:tab/>
        <w:t>Berlin</w:t>
        <w:tab/>
        <w:t>15.07.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23</w:t>
        <w:tab/>
        <w:t>Müller, Karin</w:t>
        <w:tab/>
        <w:t>22.01.59</w:t>
        <w:tab/>
        <w:t>SC Magdeburg</w:t>
        <w:tab/>
        <w:t>Erfurt</w:t>
        <w:tab/>
        <w:t>1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23</w:t>
        <w:tab/>
        <w:t>Kurrat, Manuela</w:t>
        <w:tab/>
        <w:t>25.12.81</w:t>
        <w:tab/>
        <w:t>SC Magdeburg</w:t>
        <w:tab/>
        <w:t>Hamburg</w:t>
        <w:tab/>
        <w:t>24.04.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 xml:space="preserve">14,19    </w:t>
        <w:tab/>
        <w:t xml:space="preserve">Aubrecht, Liane                </w:t>
        <w:tab/>
        <w:t>02.11.56</w:t>
        <w:tab/>
        <w:t>SC Magdeburg</w:t>
        <w:tab/>
        <w:t xml:space="preserve">Erfurt                    </w:t>
        <w:tab/>
        <w:t>30.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w:t>
        <w:tab/>
        <w:t>Thiemig, Bärbel</w:t>
        <w:tab/>
        <w:t>30.06.47</w:t>
        <w:tab/>
        <w:t>SC Chemie Halle</w:t>
        <w:tab/>
        <w:t>Berlin</w:t>
        <w:tab/>
        <w:t>27.09.6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28</w:t>
        <w:tab/>
        <w:t>Findeis, Andrea</w:t>
        <w:tab/>
        <w:t>23.11.57</w:t>
        <w:tab/>
        <w:t>SC Chemie Halle</w:t>
        <w:tab/>
        <w:t>Zabrze/POL</w:t>
        <w:tab/>
        <w:t>16.09.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1</w:t>
        <w:tab/>
        <w:t>Meissemann, Herdit</w:t>
        <w:tab/>
        <w:t>28.04.55</w:t>
        <w:tab/>
        <w:t>SC Magdeburg</w:t>
        <w:tab/>
        <w:t>Erfurt</w:t>
        <w:tab/>
        <w:t>24.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1</w:t>
        <w:tab/>
        <w:t>Heimann, Sigrid</w:t>
        <w:tab/>
        <w:t>25.07.58</w:t>
        <w:tab/>
        <w:t>SC Magdeburg</w:t>
        <w:tab/>
        <w:t>Halle</w:t>
        <w:tab/>
        <w:t>28.08.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14,44</w:t>
        <w:tab/>
        <w:t>Pietz, Bianca</w:t>
        <w:tab/>
        <w:t>22.08.73</w:t>
        <w:tab/>
        <w:t>SC Magdeburg</w:t>
        <w:tab/>
        <w:t>Magdeburg</w:t>
        <w:tab/>
        <w:t>14.05.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9</w:t>
        <w:tab/>
        <w:t>Kluge, Petra</w:t>
        <w:tab/>
        <w:t>28.12.64</w:t>
        <w:tab/>
        <w:t>SC Magdeburg</w:t>
        <w:tab/>
        <w:t>Berlin</w:t>
        <w:tab/>
        <w:t>19.08.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0</w:t>
        <w:tab/>
        <w:t>Lenz, Katrin</w:t>
        <w:tab/>
        <w:t>08.07.65</w:t>
        <w:tab/>
        <w:t>SC Magdeburg</w:t>
        <w:tab/>
        <w:t>Magdeburg</w:t>
        <w:tab/>
        <w:t>10.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4</w:t>
        <w:tab/>
        <w:t>Claus, Cornelia</w:t>
        <w:tab/>
        <w:t>22.11.60</w:t>
        <w:tab/>
        <w:t>SC Magdeburg</w:t>
        <w:tab/>
        <w:t>Leipzig</w:t>
        <w:tab/>
        <w:t>23.07.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3</w:t>
        <w:tab/>
        <w:t>Winkler, Kerstin</w:t>
        <w:tab/>
        <w:t>30.06.58</w:t>
        <w:tab/>
        <w:t>SC Magdeburg</w:t>
        <w:tab/>
        <w:t>Magdeburg</w:t>
        <w:tab/>
        <w:t>09.06.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3</w:t>
        <w:tab/>
        <w:t>Franke, Nadine</w:t>
        <w:tab/>
        <w:t>14.01.78</w:t>
        <w:tab/>
        <w:t>SC Magdeburg</w:t>
        <w:tab/>
        <w:t>Blankenburg</w:t>
        <w:tab/>
        <w:t>29.05.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5</w:t>
        <w:tab/>
        <w:t>Fleischer, Franka</w:t>
        <w:tab/>
        <w:t>08.10.82</w:t>
        <w:tab/>
        <w:t>SC Magdeburg</w:t>
        <w:tab/>
        <w:t>Halberstadt</w:t>
        <w:tab/>
        <w:t>16.06.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8</w:t>
        <w:tab/>
        <w:t>Christoph, Sylvia</w:t>
        <w:tab/>
        <w:t>16.10.78</w:t>
        <w:tab/>
        <w:t xml:space="preserve">SV Halle                          Lüdenscheid        </w:t>
        <w:tab/>
        <w:t xml:space="preserve">05.07.97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right="-1134" w:hanging="0"/>
        <w:rPr/>
      </w:pPr>
      <w:r>
        <w:rPr/>
        <w:t>14,61</w:t>
        <w:tab/>
        <w:t xml:space="preserve">Neumann, Andrea             </w:t>
        <w:tab/>
        <w:t>03.01.88</w:t>
        <w:tab/>
        <w:t>SC Magdeburg</w:t>
        <w:tab/>
        <w:t>Magdeburg</w:t>
        <w:tab/>
        <w:t>21.05.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right="-1134" w:hanging="0"/>
        <w:rPr/>
      </w:pPr>
      <w:r>
        <w:rPr/>
        <w:t>14,64</w:t>
        <w:tab/>
        <w:t>Woytkowska, Anja</w:t>
        <w:tab/>
        <w:t>19.03.80</w:t>
        <w:tab/>
        <w:t>Hallesche LA-Freunde</w:t>
        <w:tab/>
        <w:t>Blankenburg</w:t>
        <w:tab/>
        <w:t>26.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4</w:t>
        <w:tab/>
        <w:t>Leiblich, Elisa</w:t>
        <w:tab/>
        <w:t>29.07.89</w:t>
        <w:tab/>
        <w:t>SV Halle</w:t>
        <w:tab/>
        <w:t>Haldensleben</w:t>
        <w:tab/>
        <w:t>01.07.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w:t>
        <w:tab/>
        <w:t>Mrosek, Gabi</w:t>
        <w:tab/>
        <w:t>17.09.55</w:t>
        <w:tab/>
        <w:t>SC Chemie Halle</w:t>
        <w:tab/>
        <w:t>Leipzig</w:t>
        <w:tab/>
        <w:t>30.06.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w:t>
        <w:tab/>
        <w:t>Habel, Petra</w:t>
        <w:tab/>
        <w:t>27.08.55</w:t>
        <w:tab/>
        <w:t>SC Magdeburg</w:t>
        <w:tab/>
        <w:t>Leipzig</w:t>
        <w:tab/>
        <w:t>27.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w:t>
        <w:tab/>
        <w:t>Schmidt, Angela</w:t>
        <w:tab/>
        <w:t>30.08.64</w:t>
        <w:tab/>
        <w:t>SC Chemie Halle</w:t>
        <w:tab/>
        <w:t>Halle</w:t>
        <w:tab/>
        <w:t>03.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5</w:t>
        <w:tab/>
        <w:t>Köhnke, Jenny</w:t>
        <w:tab/>
        <w:t>09.07.73</w:t>
        <w:tab/>
        <w:t>SC Magdeburg</w:t>
        <w:tab/>
        <w:t>Magdeburg</w:t>
        <w:tab/>
        <w:t>07.07.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7</w:t>
        <w:tab/>
        <w:t>Berg, Heike</w:t>
        <w:tab/>
        <w:t>04.02.72</w:t>
        <w:tab/>
        <w:t>SC Magdeburg</w:t>
        <w:tab/>
        <w:t>Neubrandenburg</w:t>
        <w:tab/>
        <w:t>26.05.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8</w:t>
        <w:tab/>
        <w:t>Kummer, Christine</w:t>
        <w:tab/>
        <w:t>07.10.61</w:t>
        <w:tab/>
        <w:t>SC Chemie Halle</w:t>
        <w:tab/>
        <w:t>Karl-Marx-Stadt</w:t>
        <w:tab/>
        <w:t>16.07.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0</w:t>
        <w:tab/>
        <w:t>Braune, Mendy</w:t>
        <w:tab/>
        <w:t>31.01.61</w:t>
        <w:tab/>
        <w:t>SC Magdeburg</w:t>
        <w:tab/>
        <w:t>Erfurt</w:t>
        <w:tab/>
        <w:t>1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2</w:t>
        <w:tab/>
        <w:t>Eulenstein, Ilona</w:t>
        <w:tab/>
        <w:t>10.03.63</w:t>
        <w:tab/>
        <w:t>SC Magdeburg</w:t>
        <w:tab/>
        <w:t>Karl-Marx-Stadt</w:t>
        <w:tab/>
        <w:t>10.06.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2</w:t>
        <w:tab/>
        <w:t>Otto, Doreen</w:t>
        <w:tab/>
        <w:t>01.06.79</w:t>
        <w:tab/>
        <w:t>SC Magdeburg</w:t>
        <w:tab/>
        <w:t>Magdeburg</w:t>
        <w:tab/>
        <w:t>15.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w:t>
        <w:tab/>
        <w:t>Räbiger, Heidemarie</w:t>
        <w:tab/>
        <w:t>02.02.49</w:t>
        <w:tab/>
        <w:t>SC Chemie Halle</w:t>
        <w:tab/>
        <w:t>Potsdam</w:t>
        <w:tab/>
        <w:t>15.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8</w:t>
        <w:tab/>
        <w:t>Althaus, Isabelle</w:t>
        <w:tab/>
        <w:t>27.08.94</w:t>
        <w:tab/>
        <w:t>SC Magdeburg</w:t>
        <w:tab/>
        <w:t>Zeven</w:t>
        <w:tab/>
        <w:t>27.05.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0</w:t>
        <w:tab/>
        <w:t>Kämpfer, Elke</w:t>
        <w:tab/>
        <w:t>25.12.65</w:t>
        <w:tab/>
        <w:t>Dynamo N. Magdeburg</w:t>
        <w:tab/>
        <w:t>Leipzig</w:t>
        <w:tab/>
        <w:t>30.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3</w:t>
        <w:tab/>
        <w:t>Packebusch, Kerstin</w:t>
        <w:tab/>
        <w:t>17.06.61</w:t>
        <w:tab/>
        <w:t>SC Chemie Halle</w:t>
        <w:tab/>
        <w:t>Erfurt</w:t>
        <w:tab/>
        <w:t>15.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3</w:t>
        <w:tab/>
        <w:t>Großmann, Birgit</w:t>
        <w:tab/>
        <w:t>05.04.63</w:t>
        <w:tab/>
        <w:t>SC Magdeburg</w:t>
        <w:tab/>
        <w:t>Berlin</w:t>
        <w:tab/>
        <w:t>28.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w:t>
        <w:tab/>
        <w:t>Kirchhoff, Angelika</w:t>
        <w:tab/>
        <w:t>28.08.55</w:t>
        <w:tab/>
        <w:t>SC Chemie Halle</w:t>
        <w:tab/>
        <w:t>Erfurt</w:t>
        <w:tab/>
        <w:t>15.07.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5</w:t>
        <w:tab/>
        <w:t>Feuerbach, Katrin</w:t>
        <w:tab/>
        <w:t>05.03.66</w:t>
        <w:tab/>
        <w:t>Lok Halberstadt</w:t>
        <w:tab/>
        <w:t>Magdeburg</w:t>
        <w:tab/>
        <w:t>23.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5</w:t>
        <w:tab/>
        <w:t>Pieper, Gabi</w:t>
        <w:tab/>
        <w:t>06.09.60</w:t>
        <w:tab/>
        <w:t>SC Chemie Halle</w:t>
        <w:tab/>
        <w:t>Leipzig</w:t>
        <w:tab/>
        <w:t>28.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93</w:t>
        <w:tab/>
        <w:t>Wiesner, Susen</w:t>
        <w:tab/>
        <w:t>01.08.92</w:t>
        <w:tab/>
        <w:t>SC Magdeburg</w:t>
        <w:tab/>
        <w:t>Magdeburg</w:t>
        <w:tab/>
        <w:t>19.06.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w:t>
        <w:tab/>
        <w:t>Zwanziger, Sigrid</w:t>
        <w:tab/>
        <w:t>29.01.58</w:t>
        <w:tab/>
        <w:t>SC Chemie Halle</w:t>
        <w:tab/>
        <w:t>Dresden</w:t>
        <w:tab/>
        <w:t>22.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w:t>
        <w:tab/>
        <w:t>Kurth, Sigrun</w:t>
        <w:tab/>
        <w:t>04.02.58</w:t>
        <w:tab/>
        <w:t>SC Chemie Halle</w:t>
        <w:tab/>
        <w:t>Halle</w:t>
        <w:tab/>
        <w:t>13.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3</w:t>
        <w:tab/>
        <w:t>Guradt, Nancy</w:t>
        <w:tab/>
        <w:t>14.09.72</w:t>
        <w:tab/>
        <w:t>SC Magdeburg</w:t>
        <w:tab/>
        <w:t>Magdeburg</w:t>
        <w:tab/>
        <w:t>23.05.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4</w:t>
        <w:tab/>
        <w:t>Ramm, Sabine</w:t>
        <w:tab/>
        <w:t>24.03.78</w:t>
        <w:tab/>
        <w:t>SV Halle</w:t>
        <w:tab/>
        <w:t>Bernhausen</w:t>
        <w:tab/>
        <w:t>10.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 xml:space="preserve">14,8   </w:t>
        <w:tab/>
        <w:t xml:space="preserve">Schildhauer, Ursula   </w:t>
        <w:tab/>
        <w:t>01.07.53</w:t>
        <w:tab/>
        <w:t>SC Chemie Halle</w:t>
        <w:tab/>
        <w:t>Dessau</w:t>
        <w:tab/>
        <w:t>01.08.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w:t>
        <w:tab/>
        <w:t>Pietrusky, Petra</w:t>
        <w:tab/>
        <w:t>09.05.59</w:t>
        <w:tab/>
        <w:t>SC Chemie Halle</w:t>
        <w:tab/>
        <w:t>Halle</w:t>
        <w:tab/>
        <w:t>22.06.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w:t>
        <w:tab/>
        <w:t>Garn, Kerstin</w:t>
        <w:tab/>
        <w:t>21.12.61</w:t>
        <w:tab/>
        <w:t>SC Chemie Halle</w:t>
        <w:tab/>
        <w:t>Halle</w:t>
        <w:tab/>
        <w:t>07.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w:t>
        <w:tab/>
        <w:t>Hasselmann, Petra</w:t>
        <w:tab/>
        <w:t>28.04.57</w:t>
        <w:tab/>
        <w:t>PH Magdeburg</w:t>
        <w:tab/>
        <w:t>Magdeburg</w:t>
        <w:tab/>
        <w:t>2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w:t>
        <w:tab/>
        <w:t>Müller, Iris</w:t>
        <w:tab/>
        <w:t>21.08.63</w:t>
        <w:tab/>
        <w:t>Dynamo N. Magdeburg</w:t>
        <w:tab/>
        <w:t>Magdeburg</w:t>
        <w:tab/>
        <w:t>2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w:t>
        <w:tab/>
        <w:t>Anacker, Elke</w:t>
        <w:tab/>
        <w:t>03.10.77</w:t>
        <w:tab/>
        <w:t>SV Halle</w:t>
        <w:tab/>
        <w:t>Blankenburg</w:t>
        <w:tab/>
        <w:t>29.05.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5</w:t>
        <w:tab/>
        <w:t>Masurat, Petra</w:t>
        <w:tab/>
        <w:t>14.07.64</w:t>
        <w:tab/>
        <w:t>SC Magdeburg</w:t>
        <w:tab/>
        <w:t>Dresden</w:t>
        <w:tab/>
        <w:t>29.08.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6</w:t>
        <w:tab/>
        <w:t>Kubik, Anja</w:t>
        <w:tab/>
        <w:t>03.04.90</w:t>
        <w:tab/>
        <w:t>TSG GM Quedlinburg</w:t>
        <w:tab/>
        <w:t>Hannover</w:t>
        <w:tab/>
        <w:t>26.08.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6</w:t>
        <w:tab/>
        <w:t>Schreiber, Minne</w:t>
        <w:tab/>
        <w:t>…….98</w:t>
        <w:tab/>
        <w:t>SC Magdeburg</w:t>
        <w:tab/>
        <w:t>Regensburg</w:t>
        <w:tab/>
        <w:t>06.06.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7</w:t>
        <w:tab/>
        <w:t>Eglinski, Maren</w:t>
        <w:tab/>
        <w:t>30.12.62</w:t>
        <w:tab/>
        <w:t>Tr. Wallendorf</w:t>
        <w:tab/>
        <w:t>Berlin</w:t>
        <w:tab/>
        <w:t>21.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1</w:t>
        <w:tab/>
        <w:t>Rehschuh, Susann</w:t>
        <w:tab/>
        <w:t>24.01.84</w:t>
        <w:tab/>
        <w:t>SSV Eisleben</w:t>
        <w:tab/>
        <w:t>Bedford/GB</w:t>
        <w:tab/>
        <w:t>04.08.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2</w:t>
        <w:tab/>
        <w:t>Schumann, Antje</w:t>
        <w:tab/>
        <w:t>07.10.72</w:t>
        <w:tab/>
        <w:t>SC Chemie Halle</w:t>
        <w:tab/>
        <w:t>Cottbus</w:t>
        <w:tab/>
        <w:t>27.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4</w:t>
        <w:tab/>
        <w:t>Seelig, Kerstin</w:t>
        <w:tab/>
        <w:t>27.05.65</w:t>
        <w:tab/>
        <w:t>Lok Aschersleben</w:t>
        <w:tab/>
        <w:t>Halle</w:t>
        <w:tab/>
        <w:t>26.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9</w:t>
        <w:tab/>
        <w:t>Zein, Melitta</w:t>
        <w:tab/>
        <w:t>28.06.53</w:t>
        <w:tab/>
        <w:t>SC Chemie Halle</w:t>
        <w:tab/>
        <w:t>Leuna</w:t>
        <w:tab/>
        <w:t>12.07.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9</w:t>
        <w:tab/>
        <w:t>Schima, Christine</w:t>
        <w:tab/>
        <w:t>06.09.62</w:t>
        <w:tab/>
        <w:t>SC Chemie Halle</w:t>
        <w:tab/>
        <w:t>Halle</w:t>
        <w:tab/>
        <w:t>07.06.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9</w:t>
        <w:tab/>
        <w:t>Gau, Dagmar</w:t>
        <w:tab/>
        <w:t>22.07.59</w:t>
        <w:tab/>
        <w:t>Wissenschaft Halle</w:t>
        <w:tab/>
        <w:t>Leningrad</w:t>
        <w:tab/>
        <w:t>07.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8</w:t>
        <w:tab/>
        <w:t>Knoche, Simone</w:t>
        <w:tab/>
        <w:t>21.08.63</w:t>
        <w:tab/>
        <w:t>SC Chemie Halle</w:t>
        <w:tab/>
        <w:t>Erfurt</w:t>
        <w:tab/>
        <w:t>15.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8</w:t>
        <w:tab/>
        <w:t>Langer, Antje</w:t>
        <w:tab/>
        <w:t>29.05.70</w:t>
        <w:tab/>
        <w:t>SC Magdeburg</w:t>
        <w:tab/>
        <w:t>Leipzig</w:t>
        <w:tab/>
        <w:t>30.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8</w:t>
        <w:tab/>
        <w:t>Schladebach, Ines</w:t>
        <w:tab/>
        <w:t>21.05.71</w:t>
        <w:tab/>
        <w:t>USV Halle</w:t>
        <w:tab/>
        <w:t>Halle</w:t>
        <w:tab/>
        <w:t>31.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8</w:t>
        <w:tab/>
        <w:t>Giersberg, Susanne</w:t>
        <w:tab/>
        <w:t>15.10.75</w:t>
        <w:tab/>
        <w:t>SC Magdeburg</w:t>
        <w:tab/>
        <w:t>Magdeburg</w:t>
        <w:tab/>
        <w:t>27.06.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21</w:t>
        <w:tab/>
        <w:t>Classen, Stefanie</w:t>
        <w:tab/>
        <w:t>31.07.76</w:t>
        <w:tab/>
        <w:t>SC Magdeburg</w:t>
        <w:tab/>
        <w:t>Osnabrück</w:t>
        <w:tab/>
        <w:t>10.09.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21</w:t>
        <w:tab/>
        <w:t>Thielecke, Lisa</w:t>
        <w:tab/>
        <w:t>11.04.95</w:t>
        <w:tab/>
        <w:t>Haldensleber SC</w:t>
        <w:tab/>
        <w:t>Hannover</w:t>
        <w:tab/>
        <w:t>24.08.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w:t>
        <w:tab/>
        <w:t>Kühling, Lolitta</w:t>
        <w:tab/>
        <w:t>30.06.56</w:t>
        <w:tab/>
        <w:t>SC Chemie Halle</w:t>
        <w:tab/>
        <w:t>Halle</w:t>
        <w:tab/>
        <w:t>14.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w:t>
        <w:tab/>
        <w:t>Matzen, Doris</w:t>
        <w:tab/>
        <w:t>08.07.57</w:t>
        <w:tab/>
        <w:t>SC Magdeburg</w:t>
        <w:tab/>
        <w:t>Potsdam</w:t>
        <w:tab/>
        <w:t>26.06.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0</w:t>
        <w:tab/>
        <w:t>Reinke, Elke</w:t>
        <w:tab/>
        <w:t>10.08.60</w:t>
        <w:tab/>
        <w:t>SC Magdeburg</w:t>
        <w:tab/>
        <w:t>Potsdam</w:t>
        <w:tab/>
        <w:t>14.05.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26</w:t>
        <w:tab/>
        <w:t>Kugel, Anja</w:t>
        <w:tab/>
        <w:t>06.11.76</w:t>
        <w:tab/>
        <w:t>SC Magdeburg</w:t>
        <w:tab/>
        <w:t>Magdeburg</w:t>
        <w:tab/>
        <w:t>28.05.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26</w:t>
        <w:tab/>
        <w:t>Sattler, Angelina</w:t>
        <w:tab/>
        <w:t>25.04.92</w:t>
        <w:tab/>
        <w:t>SV Halle</w:t>
        <w:tab/>
        <w:t>Magdeburg</w:t>
        <w:tab/>
        <w:t>19.06.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Rath, Gabriele</w:t>
        <w:tab/>
        <w:t>11.08.56</w:t>
        <w:tab/>
        <w:t>SC Magdeburg</w:t>
        <w:tab/>
        <w:t>Halberstadt</w:t>
        <w:tab/>
        <w:t>16.06.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Baake, Kerstin</w:t>
        <w:tab/>
        <w:t>14.08.59</w:t>
        <w:tab/>
        <w:t>SC Magdeburg</w:t>
        <w:tab/>
        <w:t>Magdeburg</w:t>
        <w:tab/>
        <w:t>18.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Glötzl, Sigrid</w:t>
        <w:tab/>
        <w:t>11.11.58</w:t>
        <w:tab/>
        <w:t>SC Magdeburg</w:t>
        <w:tab/>
        <w:t>Magdeburg</w:t>
        <w:tab/>
        <w:t>18.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Hammer, Ulrike</w:t>
        <w:tab/>
        <w:t>30.07.63</w:t>
        <w:tab/>
        <w:t>SC Chemie Halle</w:t>
        <w:tab/>
        <w:t>Karl-Marx-Stadt</w:t>
        <w:tab/>
        <w:t>11.06.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Ostermann, Antje</w:t>
        <w:tab/>
        <w:t>09.03.69</w:t>
        <w:tab/>
        <w:t>Lok Aschersleben</w:t>
        <w:tab/>
        <w:t>Halle</w:t>
        <w:tab/>
        <w:t>30.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Beyer, Regina</w:t>
        <w:tab/>
        <w:t>26.11.59</w:t>
        <w:tab/>
        <w:t>Wissenschaft Halle</w:t>
        <w:tab/>
        <w:t>Greifswald</w:t>
        <w:tab/>
        <w:t>05.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w:t>
        <w:tab/>
        <w:t>Wachner, Katrin</w:t>
        <w:tab/>
        <w:t>04.08.69</w:t>
        <w:tab/>
        <w:t>Chemie Schönebeck</w:t>
        <w:tab/>
        <w:t>Berlin</w:t>
        <w:tab/>
        <w:t>26.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 Hürdenhöhe betrug 1967 nur 76,4cm</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ind w:left="709" w:firstLine="709"/>
        <w:rPr>
          <w:u w:val="single"/>
        </w:rPr>
      </w:pPr>
      <w:r>
        <w:rPr>
          <w:u w:val="single"/>
        </w:rPr>
      </w:r>
    </w:p>
    <w:p>
      <w:pPr>
        <w:pStyle w:val="Heading4"/>
        <w:rPr>
          <w:u w:val="single"/>
        </w:rPr>
      </w:pPr>
      <w:r>
        <w:rPr>
          <w:u w:val="single"/>
        </w:rPr>
        <w:t>400 m Hürden</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3,58</w:t>
        <w:tab/>
        <w:t>Ullrich-Feuerbach, Corn.</w:t>
        <w:tab/>
        <w:t>24.06.63</w:t>
        <w:tab/>
        <w:t>SC Magdeburg</w:t>
        <w:tab/>
        <w:t>Potsdam</w:t>
        <w:tab/>
        <w:t>21.08.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4,55</w:t>
        <w:tab/>
        <w:t>Broschat, Bärbel</w:t>
        <w:tab/>
        <w:t>02.11.57</w:t>
        <w:tab/>
        <w:t>SC Magdeburg</w:t>
        <w:tab/>
        <w:t>Sittard</w:t>
        <w:tab/>
        <w:t>16.08.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54,57</w:t>
        <w:tab/>
        <w:t>Urbansky, Ulrike</w:t>
        <w:tab/>
        <w:t>06.04.77</w:t>
        <w:tab/>
        <w:t>SC Magdeburg</w:t>
        <w:tab/>
        <w:t>Barcelona/ ESP</w:t>
        <w:tab/>
        <w:t>25.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5,86</w:t>
        <w:tab/>
        <w:t>Kirchner, Sylvia</w:t>
        <w:tab/>
        <w:t>07.05.63</w:t>
        <w:tab/>
        <w:t>SC Magdeburg</w:t>
        <w:tab/>
        <w:t>Leipzig</w:t>
        <w:tab/>
        <w:t>10.08.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54,84</w:t>
        <w:tab/>
        <w:t>Meißner, Heike</w:t>
        <w:tab/>
        <w:t>29.01.70</w:t>
        <w:tab/>
        <w:t>SC Magdeburg</w:t>
        <w:tab/>
        <w:t>Barcelona/ ESP</w:t>
        <w:tab/>
        <w:t>25.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7,08</w:t>
        <w:tab/>
        <w:t>Beßler, Heike</w:t>
        <w:tab/>
        <w:t>10.04.58</w:t>
        <w:tab/>
        <w:t>SC Chemie Halle</w:t>
        <w:tab/>
        <w:t>Karl-Marx-Stadt</w:t>
        <w:tab/>
        <w:t>25.0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58,00</w:t>
        <w:tab/>
        <w:t>Masurat, Petra</w:t>
        <w:tab/>
        <w:t>14.07.64</w:t>
        <w:tab/>
        <w:t>SC Magdeburg</w:t>
        <w:tab/>
        <w:t>Berlin</w:t>
        <w:tab/>
        <w:t>03.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58,24</w:t>
        <w:tab/>
        <w:t>Tillack, Heike</w:t>
        <w:tab/>
        <w:t>06.01.68</w:t>
        <w:tab/>
        <w:t>SC Magdeburg</w:t>
        <w:tab/>
        <w:t>Plowdiw/ BUL</w:t>
        <w:tab/>
        <w:t>05.08.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6</w:t>
        <w:tab/>
        <w:t>Eulenstein, Ilona</w:t>
        <w:tab/>
        <w:t>10.03.63</w:t>
        <w:tab/>
        <w:t>SC Magdeburg</w:t>
        <w:tab/>
        <w:t>Jena</w:t>
        <w:tab/>
        <w:t>07.08.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59,14</w:t>
        <w:tab/>
        <w:t>Theele, Heike</w:t>
        <w:tab/>
        <w:t>04.10.64</w:t>
        <w:tab/>
        <w:t>SC Magdeburg</w:t>
        <w:tab/>
        <w:t>Hannover</w:t>
        <w:tab/>
        <w:t>27.07.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43</w:t>
        <w:tab/>
        <w:t>Bohmeier, Katrin</w:t>
        <w:tab/>
        <w:t>19.07.69</w:t>
        <w:tab/>
        <w:t>SC Magdeburg</w:t>
        <w:tab/>
        <w:t>Leipzig</w:t>
        <w:tab/>
        <w:t>07.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60,29</w:t>
        <w:tab/>
        <w:t>Leßmann, Jerry</w:t>
        <w:tab/>
        <w:t>25.12.67</w:t>
        <w:tab/>
        <w:t>SC Magdeburg</w:t>
        <w:tab/>
        <w:t>Plowdiw/ BUL</w:t>
        <w:tab/>
        <w:t>05.08.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33</w:t>
        <w:tab/>
        <w:t>Smoljuk, Maren</w:t>
        <w:tab/>
        <w:t>……..01</w:t>
        <w:tab/>
        <w:t>SC Magdeburg</w:t>
        <w:tab/>
        <w:t>Haldensleben</w:t>
        <w:tab/>
        <w:t>11.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91</w:t>
        <w:tab/>
        <w:t>Paßkönig, Jana</w:t>
        <w:tab/>
        <w:t>16.10.69</w:t>
        <w:tab/>
        <w:t>SC Chemie Halle</w:t>
        <w:tab/>
        <w:t>Prag</w:t>
        <w:tab/>
        <w:t>01.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12</w:t>
        <w:tab/>
        <w:t>Köhnke, Jenny</w:t>
        <w:tab/>
        <w:t>09.07.73</w:t>
        <w:tab/>
        <w:t>SC Magdeburg</w:t>
        <w:tab/>
        <w:t>Berlin</w:t>
        <w:tab/>
        <w:t>17.08.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61,20</w:t>
        <w:tab/>
        <w:t>Pfläging, Muriel</w:t>
        <w:tab/>
        <w:t>10.06.96</w:t>
        <w:tab/>
        <w:t>SC Magdeburg</w:t>
        <w:tab/>
        <w:t>Leipzig</w:t>
        <w:tab/>
        <w:t>04.06.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61,46</w:t>
        <w:tab/>
        <w:t>Pietz, Bianca</w:t>
        <w:tab/>
        <w:t>22.08.73</w:t>
        <w:tab/>
        <w:t>SC Magdeburg</w:t>
        <w:tab/>
        <w:t>Magdeburg</w:t>
        <w:tab/>
        <w:t>04.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61,66</w:t>
        <w:tab/>
        <w:t>Wolf, Susann</w:t>
        <w:tab/>
        <w:t>11.02.89</w:t>
        <w:tab/>
        <w:t>SC Magdeburg</w:t>
        <w:tab/>
        <w:t>Jena</w:t>
        <w:tab/>
        <w:t>24.05.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69</w:t>
        <w:tab/>
        <w:t>Bohge, Nancy</w:t>
        <w:tab/>
        <w:t>01.10.76</w:t>
        <w:tab/>
        <w:t>SV Halle</w:t>
        <w:tab/>
        <w:t>Scheeßel</w:t>
        <w:tab/>
        <w:t xml:space="preserve">11.06.00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80</w:t>
        <w:tab/>
        <w:t>Ehmer, Regine</w:t>
        <w:tab/>
        <w:t>27.06.76</w:t>
        <w:tab/>
        <w:t>SC Magdeburg</w:t>
        <w:tab/>
        <w:t>Mannheim</w:t>
        <w:tab/>
        <w:t>10.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89</w:t>
        <w:tab/>
        <w:t>Franke, Ina</w:t>
        <w:tab/>
        <w:t>29.09.71</w:t>
        <w:tab/>
        <w:t>SC Magdeburg</w:t>
        <w:tab/>
        <w:t>Berlin</w:t>
        <w:tab/>
        <w:t>26.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97</w:t>
        <w:tab/>
        <w:t>Büttner, Franziska</w:t>
        <w:tab/>
        <w:t>01.08.87</w:t>
        <w:tab/>
        <w:t>SC Magdeburg</w:t>
        <w:tab/>
        <w:t>Regensburg</w:t>
        <w:tab/>
        <w:t>08.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39</w:t>
        <w:tab/>
        <w:t>Formella, Anne</w:t>
        <w:tab/>
        <w:t>24.10.87</w:t>
        <w:tab/>
        <w:t>SC Magdeburg</w:t>
        <w:tab/>
        <w:t>Magdeburg</w:t>
        <w:tab/>
        <w:t>12.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50</w:t>
        <w:tab/>
        <w:t>Hintze, Helgard</w:t>
        <w:tab/>
        <w:t>05.04.58</w:t>
        <w:tab/>
        <w:t>SC Magdeburg</w:t>
        <w:tab/>
        <w:t>Berlin</w:t>
        <w:tab/>
        <w:t>16.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89</w:t>
        <w:tab/>
        <w:t>Schulze, Manuela</w:t>
        <w:tab/>
        <w:t>17.10.66</w:t>
        <w:tab/>
        <w:t>SC Magdeburg</w:t>
        <w:tab/>
        <w:t>Leipzig</w:t>
        <w:tab/>
        <w:t>28.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57</w:t>
        <w:tab/>
        <w:t>Neuber, Jule</w:t>
        <w:tab/>
        <w:t>……..99</w:t>
        <w:tab/>
        <w:t>SV Halle</w:t>
        <w:tab/>
        <w:t>Ulm</w:t>
        <w:tab/>
        <w:t>05.08.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47</w:t>
        <w:tab/>
        <w:t>Demmert, Anne-Marie</w:t>
        <w:tab/>
        <w:t>18.01.91</w:t>
        <w:tab/>
        <w:t>SC Magdeburg</w:t>
        <w:tab/>
        <w:t>Dessau</w:t>
        <w:tab/>
        <w:t>28.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55</w:t>
        <w:tab/>
        <w:t>Gaudig, Ulrike</w:t>
        <w:tab/>
        <w:t>08.06.74</w:t>
        <w:tab/>
        <w:t>LG Halle-Neustadt</w:t>
        <w:tab/>
        <w:t>Berlin</w:t>
        <w:tab/>
        <w:t>19.07.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58</w:t>
        <w:tab/>
        <w:t>Müller, Yvonne</w:t>
        <w:tab/>
        <w:t>08.10.76</w:t>
        <w:tab/>
        <w:t>SC Magdeburg</w:t>
        <w:tab/>
        <w:t>Ulm</w:t>
        <w:tab/>
        <w:t>29.07.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74</w:t>
        <w:tab/>
        <w:t>Krause, Susanne</w:t>
        <w:tab/>
        <w:t>04.04.79</w:t>
        <w:tab/>
        <w:t>SV Halle</w:t>
        <w:tab/>
        <w:t>Magdeburg</w:t>
        <w:tab/>
        <w:t>14.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99</w:t>
        <w:tab/>
        <w:t>Kusber, Heide</w:t>
        <w:tab/>
        <w:t>28.04.67</w:t>
        <w:tab/>
        <w:t>Dynamo Sangerhausen</w:t>
        <w:tab/>
        <w:t>Halle</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08</w:t>
        <w:tab/>
        <w:t>Heinrich, Katja</w:t>
        <w:tab/>
        <w:t>08.06.72</w:t>
        <w:tab/>
        <w:t>Chemie Leuna</w:t>
        <w:tab/>
        <w:t>Berlin</w:t>
        <w:tab/>
        <w:t>26.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09</w:t>
        <w:tab/>
        <w:t>Gradhand, Ulrike</w:t>
        <w:tab/>
        <w:t>06.11.78</w:t>
        <w:tab/>
        <w:t>SV Teutschenthal</w:t>
        <w:tab/>
        <w:t>Schwerin</w:t>
        <w:tab/>
        <w:t>20.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54</w:t>
        <w:tab/>
        <w:t>Tacke, Stefanie</w:t>
        <w:tab/>
        <w:t>31.07.80</w:t>
        <w:tab/>
        <w:t>SC Magdeburg</w:t>
        <w:tab/>
        <w:t>Magdeburg</w:t>
        <w:tab/>
        <w:t>13.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69</w:t>
        <w:tab/>
        <w:t>Diedecke, Lea-Marie</w:t>
        <w:tab/>
        <w:t>………99</w:t>
        <w:tab/>
        <w:t>SV Halle</w:t>
        <w:tab/>
        <w:t>Haldensleben</w:t>
        <w:tab/>
        <w:t>05.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81</w:t>
        <w:tab/>
        <w:t>Denzin, Ines</w:t>
        <w:tab/>
        <w:t>30.01.66</w:t>
        <w:tab/>
        <w:t>Chemie Leuna</w:t>
        <w:tab/>
        <w:t>Halle</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43</w:t>
        <w:tab/>
        <w:t>Vogler, Verena</w:t>
        <w:tab/>
        <w:t>03.03.83</w:t>
        <w:tab/>
        <w:t>LG Merseburg</w:t>
        <w:tab/>
        <w:t>Blankenburg</w:t>
        <w:tab/>
        <w:t>26.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63</w:t>
        <w:tab/>
        <w:t>Damm, Paula</w:t>
        <w:tab/>
        <w:t>12.03.97</w:t>
        <w:tab/>
        <w:t>SC Magdeburg</w:t>
        <w:tab/>
        <w:t>Bochum-Watt.</w:t>
        <w:tab/>
        <w:t>10.08.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66</w:t>
        <w:tab/>
        <w:t>Kunze, Jennifer</w:t>
        <w:tab/>
        <w:t>04.03.98</w:t>
        <w:tab/>
        <w:t>ASV 1902 SangerhausenJena</w:t>
        <w:tab/>
        <w:t>31.0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5</w:t>
        <w:tab/>
        <w:t>Huyer, Anett</w:t>
        <w:tab/>
        <w:t>19.07.64</w:t>
        <w:tab/>
        <w:t>Dynamo Klötze</w:t>
        <w:tab/>
        <w:t>Wolmirstedt</w:t>
        <w:tab/>
        <w:t>08.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82</w:t>
        <w:tab/>
        <w:t>Kühner, Sabine</w:t>
        <w:tab/>
        <w:t>30.05.65</w:t>
        <w:tab/>
        <w:t>Chemie Wolfen</w:t>
        <w:tab/>
        <w:t>Halle</w:t>
        <w:tab/>
        <w:t>10.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84</w:t>
        <w:tab/>
        <w:t>Koelle, Anette</w:t>
        <w:tab/>
        <w:t>11.03.69</w:t>
        <w:tab/>
        <w:t>ASG Naumburg</w:t>
        <w:tab/>
        <w:t>Berlin</w:t>
        <w:tab/>
        <w:t>23.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04</w:t>
        <w:tab/>
        <w:t>Klement, Melanie</w:t>
        <w:tab/>
        <w:t>20.08.79</w:t>
        <w:tab/>
        <w:t>SC Magdeburg</w:t>
        <w:tab/>
        <w:t>Halle</w:t>
        <w:tab/>
        <w:t>06.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13</w:t>
        <w:tab/>
        <w:t>Hübner, Christine</w:t>
        <w:tab/>
        <w:t>15.11.67</w:t>
        <w:tab/>
        <w:t>Chemie Buna</w:t>
        <w:tab/>
        <w:t>Magdeburg</w:t>
        <w:tab/>
        <w:t>21.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53</w:t>
        <w:tab/>
        <w:t>Schreiber, Minne</w:t>
        <w:tab/>
        <w:t>…….98</w:t>
        <w:tab/>
        <w:t>SC Magdeburg</w:t>
        <w:tab/>
        <w:t>Jena</w:t>
        <w:tab/>
        <w:t>31.0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4</w:t>
        <w:tab/>
        <w:t>Boritzki, Manuela</w:t>
        <w:tab/>
        <w:t>11.04.72</w:t>
        <w:tab/>
        <w:t>Tr. Pretsch</w:t>
        <w:tab/>
        <w:t>Halle</w:t>
        <w:tab/>
        <w:t>04.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fr-FR"/>
        </w:rPr>
      </w:pPr>
      <w:r>
        <w:rPr>
          <w:lang w:val="fr-FR"/>
        </w:rPr>
        <w:t>66,5</w:t>
        <w:tab/>
        <w:t>Krüger, Grit</w:t>
        <w:tab/>
        <w:t>17.06.71</w:t>
        <w:tab/>
        <w:t>Chemie Leuna</w:t>
        <w:tab/>
        <w:t>Borna</w:t>
        <w:tab/>
        <w:t>16.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7</w:t>
        <w:tab/>
        <w:t>Tschacher, Veronika</w:t>
        <w:tab/>
        <w:t>12.06.70</w:t>
        <w:tab/>
        <w:t>Einheit Weißenfels</w:t>
        <w:tab/>
        <w:t>Halle</w:t>
        <w:tab/>
        <w:t>02.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93</w:t>
        <w:tab/>
        <w:t xml:space="preserve">Girke, Saskia    </w:t>
        <w:tab/>
        <w:t>16.07.86</w:t>
        <w:tab/>
        <w:t>Haldenslebener SC</w:t>
        <w:tab/>
        <w:t xml:space="preserve">Dessau  </w:t>
        <w:tab/>
        <w:t>08.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8</w:t>
        <w:tab/>
        <w:t>Lißowski, Heike</w:t>
        <w:tab/>
        <w:t>25.03.62</w:t>
        <w:tab/>
        <w:t>Motor Ammendorf</w:t>
        <w:tab/>
        <w:t>Kamenz</w:t>
        <w:tab/>
        <w:t>26.09.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00</w:t>
        <w:tab/>
        <w:t>Rose, Ines</w:t>
        <w:tab/>
        <w:t>09.08.67</w:t>
        <w:tab/>
        <w:t>Einheit Halle</w:t>
        <w:tab/>
        <w:t>Berlin</w:t>
        <w:tab/>
        <w:t>23.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06</w:t>
        <w:tab/>
        <w:t xml:space="preserve">Schubert, Denise  </w:t>
        <w:tab/>
        <w:t>08.03.86</w:t>
        <w:tab/>
        <w:t>SC Magdeburg</w:t>
        <w:tab/>
        <w:t xml:space="preserve">Dessau  </w:t>
        <w:tab/>
        <w:t>08.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22</w:t>
        <w:tab/>
        <w:t>Wilke, Katrin</w:t>
        <w:tab/>
        <w:t>24.09.65</w:t>
        <w:tab/>
        <w:t>Wissenschaft Halle</w:t>
        <w:tab/>
        <w:t>Halle</w:t>
        <w:tab/>
        <w:t>10.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1</w:t>
        <w:tab/>
        <w:t>Düwert, Ariane</w:t>
        <w:tab/>
        <w:t>16.05.65</w:t>
        <w:tab/>
        <w:t>Dynamo Salzwedel</w:t>
        <w:tab/>
        <w:t>Magdeburg</w:t>
        <w:tab/>
        <w:t>06.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2</w:t>
        <w:tab/>
        <w:t>Schwarz, Sigrid</w:t>
        <w:tab/>
        <w:t>27.03.54</w:t>
        <w:tab/>
        <w:t>Wissenschaft Halle</w:t>
        <w:tab/>
        <w:t>Halle</w:t>
        <w:tab/>
        <w:t>13.09.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48</w:t>
        <w:tab/>
        <w:t>Claßen, Stefanie</w:t>
        <w:tab/>
        <w:t>31.07.76</w:t>
        <w:tab/>
        <w:t>SC Magdeburg</w:t>
        <w:tab/>
        <w:t>Magdeburg</w:t>
        <w:tab/>
        <w:t>05.06.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49</w:t>
        <w:tab/>
        <w:t>Dorok, Sandra</w:t>
        <w:tab/>
        <w:t>18.07.90</w:t>
        <w:tab/>
        <w:t>Haldenslebener SC</w:t>
        <w:tab/>
        <w:t>Magdeburg</w:t>
        <w:tab/>
        <w:t>17.06.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4</w:t>
        <w:tab/>
        <w:t>Horack, Heike</w:t>
        <w:tab/>
        <w:t>23.06.72</w:t>
        <w:tab/>
        <w:t>TSG Chemie Halle-Neu.</w:t>
        <w:tab/>
        <w:t>Wolmirstedt</w:t>
        <w:tab/>
        <w:t>21.07.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50</w:t>
        <w:tab/>
        <w:t>Wiesner, Susen</w:t>
        <w:tab/>
        <w:t>01.08.92</w:t>
        <w:tab/>
        <w:t>SC Magdeburg</w:t>
        <w:tab/>
        <w:t>Magdeburg</w:t>
        <w:tab/>
        <w:t>04.09.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57</w:t>
        <w:tab/>
        <w:t>Degenhardt, Krystina</w:t>
        <w:tab/>
        <w:t>29.08.64</w:t>
        <w:tab/>
        <w:t>SC Magdeburg</w:t>
        <w:tab/>
        <w:t>Berlin</w:t>
        <w:tab/>
        <w:t>22.07.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5</w:t>
        <w:tab/>
        <w:t>Breitenbach, Frauke</w:t>
        <w:tab/>
        <w:t>18.10.69</w:t>
        <w:tab/>
        <w:t>Einheit Halle</w:t>
        <w:tab/>
        <w:t>Halle</w:t>
        <w:tab/>
        <w:t>15.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68</w:t>
        <w:tab/>
        <w:t>Jung, Sylvia</w:t>
        <w:tab/>
        <w:t>31.10.64</w:t>
        <w:tab/>
        <w:t>WW Hettstedt</w:t>
        <w:tab/>
        <w:t>Halle</w:t>
        <w:tab/>
        <w:t>10.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73</w:t>
        <w:tab/>
        <w:t>Grothe, Katrin</w:t>
        <w:tab/>
        <w:t>25.05.71</w:t>
        <w:tab/>
        <w:t>Turbine Gardelegen</w:t>
        <w:tab/>
        <w:t>Blankenburg</w:t>
        <w:tab/>
        <w:t>11.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77</w:t>
        <w:tab/>
        <w:t>Bense, Madleen</w:t>
        <w:tab/>
        <w:t>15.06.95</w:t>
        <w:tab/>
        <w:t>SC Magdeburg</w:t>
        <w:tab/>
        <w:t>Jena</w:t>
        <w:tab/>
        <w:t>28.05.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78</w:t>
        <w:tab/>
        <w:t>Heinrich, Evelyn</w:t>
        <w:tab/>
        <w:t>29.06.65</w:t>
        <w:tab/>
        <w:t>SV Teutschenthal</w:t>
        <w:tab/>
        <w:t>Schweinfurt</w:t>
        <w:tab/>
        <w:t>10.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7</w:t>
        <w:tab/>
        <w:t>Minz, Heike</w:t>
        <w:tab/>
        <w:t>17.04.65</w:t>
        <w:tab/>
        <w:t>Einheit Halle-Neustadt</w:t>
        <w:tab/>
        <w:t>Halle-Neustadt</w:t>
        <w:tab/>
        <w:t>19.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8</w:t>
        <w:tab/>
        <w:t>Rohländer, Uta</w:t>
        <w:tab/>
        <w:t>30.06.69</w:t>
        <w:tab/>
        <w:t>Chemie Leuna</w:t>
        <w:tab/>
        <w:t>Merseburg</w:t>
        <w:tab/>
        <w:t>15.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8</w:t>
        <w:tab/>
        <w:t>Bree, Kerstin</w:t>
        <w:tab/>
        <w:t>13.04.72</w:t>
        <w:tab/>
        <w:t>Einheit Halle-Neustadt</w:t>
        <w:tab/>
        <w:t>Halle</w:t>
        <w:tab/>
        <w:t>02.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96</w:t>
        <w:tab/>
        <w:t>Kaplanek, Pia</w:t>
        <w:tab/>
        <w:t>16.08.79</w:t>
        <w:tab/>
        <w:t>SV Halle</w:t>
        <w:tab/>
        <w:t>Halle</w:t>
        <w:tab/>
        <w:t>06.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0</w:t>
        <w:tab/>
        <w:t>Schillack, Grit</w:t>
        <w:tab/>
        <w:t>25.06.69</w:t>
        <w:tab/>
        <w:t>PH Magdeburg</w:t>
        <w:tab/>
        <w:t>Chemnitz</w:t>
        <w:tab/>
        <w:t>22.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17</w:t>
        <w:tab/>
        <w:t>Damian, Aline</w:t>
        <w:tab/>
        <w:t>05.03.90</w:t>
        <w:tab/>
        <w:t>ASV  Sangerhausen</w:t>
        <w:tab/>
        <w:t>Haldensleben</w:t>
        <w:tab/>
        <w:t>01.07.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68,27</w:t>
        <w:tab/>
        <w:t>Himstedt, Christiane</w:t>
        <w:tab/>
        <w:t>13.06.68</w:t>
        <w:tab/>
        <w:t>SC Magdeburg</w:t>
        <w:tab/>
        <w:t>Leipzig</w:t>
        <w:tab/>
        <w:t>13.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30</w:t>
        <w:tab/>
        <w:t>Christoph, Sylvia</w:t>
        <w:tab/>
        <w:t>16.10.78</w:t>
        <w:tab/>
        <w:t>SV Teutschenthal</w:t>
        <w:tab/>
        <w:t>St.Wendel</w:t>
        <w:tab/>
        <w:t>28.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2</w:t>
        <w:tab/>
        <w:t>Böhlig, Gitta</w:t>
        <w:tab/>
        <w:t>09.03.66</w:t>
        <w:tab/>
        <w:t>WBK 67 Halle-Neustadt</w:t>
        <w:tab/>
        <w:t>Halle</w:t>
        <w:tab/>
        <w:t>10.09.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fr-FR"/>
        </w:rPr>
      </w:pPr>
      <w:r>
        <w:rPr>
          <w:lang w:val="fr-FR"/>
        </w:rPr>
        <w:t>68,48</w:t>
        <w:tab/>
        <w:t>Spott, Alice</w:t>
        <w:tab/>
        <w:t>13.09.85</w:t>
        <w:tab/>
        <w:t>1.LAC Dessau</w:t>
        <w:tab/>
        <w:t>Bremen</w:t>
        <w:tab/>
        <w:t>21.08.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56</w:t>
        <w:tab/>
        <w:t>Müller, Liane</w:t>
        <w:tab/>
        <w:t>17.02.73</w:t>
        <w:tab/>
        <w:t>Dynamo N. Magdeburg</w:t>
        <w:tab/>
        <w:t>Magdeburg</w:t>
        <w:tab/>
        <w:t>03.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72</w:t>
        <w:tab/>
        <w:t>Christoph, Sylvia</w:t>
        <w:tab/>
        <w:t>16.10.78</w:t>
        <w:tab/>
        <w:t>SV Teutschenthal</w:t>
        <w:tab/>
        <w:t>Kaiserslautern</w:t>
        <w:tab/>
        <w:t>26.06.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84</w:t>
        <w:tab/>
        <w:t>Girke, Saskia</w:t>
        <w:tab/>
        <w:t>16.07.86</w:t>
        <w:tab/>
        <w:t>Haldenslebener SC</w:t>
        <w:tab/>
        <w:t>Dessau</w:t>
        <w:tab/>
        <w:t>12.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8</w:t>
        <w:tab/>
        <w:t>Horn, Gabriele</w:t>
        <w:tab/>
        <w:t>19.02.68</w:t>
        <w:tab/>
        <w:t>Lok Halberstadt</w:t>
        <w:tab/>
        <w:t>Magdeburg</w:t>
        <w:tab/>
        <w:t>14.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8</w:t>
        <w:tab/>
        <w:t>Fendrich, Ines</w:t>
        <w:tab/>
        <w:t>04.10.67</w:t>
        <w:tab/>
        <w:t>Akt. Theißen</w:t>
        <w:tab/>
        <w:t>Halle</w:t>
        <w:tab/>
        <w:t>14.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98</w:t>
        <w:tab/>
        <w:t>Ahrendt, Janine</w:t>
        <w:tab/>
        <w:t>20.02.76</w:t>
        <w:tab/>
        <w:t>SC Magdeburg</w:t>
        <w:tab/>
        <w:t>Magdeburg</w:t>
        <w:tab/>
        <w:t>10.07.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08</w:t>
        <w:tab/>
        <w:t>Janouschkovetz, Annett</w:t>
        <w:tab/>
        <w:t>21.09.66</w:t>
        <w:tab/>
        <w:t>TSG Wittenberg</w:t>
        <w:tab/>
        <w:t>Halle</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23</w:t>
        <w:tab/>
        <w:t>Weihrauch, Sabine</w:t>
        <w:tab/>
        <w:t>20.10.65</w:t>
        <w:tab/>
        <w:t>Dynamo Roßlau</w:t>
        <w:tab/>
        <w:t>Halle</w:t>
        <w:tab/>
        <w:t>10.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34</w:t>
        <w:tab/>
        <w:t>Dannenberg, Johanna</w:t>
        <w:tab/>
        <w:t>04.07.97</w:t>
        <w:tab/>
        <w:t>TSG Wittenberg</w:t>
        <w:tab/>
        <w:t>Dessau</w:t>
        <w:tab/>
        <w:t>28.06.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2</w:t>
        <w:tab/>
        <w:t>Psczolla, Silke</w:t>
        <w:tab/>
        <w:t>22.04.65</w:t>
        <w:tab/>
        <w:t>Dynamo Klötze</w:t>
        <w:tab/>
        <w:t>Magdeburg</w:t>
        <w:tab/>
        <w:t>06.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2</w:t>
        <w:tab/>
        <w:t>Weber, Ines</w:t>
        <w:tab/>
        <w:t>26.04.71</w:t>
        <w:tab/>
        <w:t>Lok Köthen</w:t>
        <w:tab/>
        <w:t>Köthen</w:t>
        <w:tab/>
        <w:t>15.06.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46</w:t>
        <w:tab/>
        <w:t>Köhler, Silke</w:t>
        <w:tab/>
        <w:t>22.06.70</w:t>
        <w:tab/>
        <w:t>SC Magdeburg</w:t>
        <w:tab/>
        <w:t>Neubrandenburg</w:t>
        <w:tab/>
        <w:t>24.05.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5</w:t>
        <w:tab/>
        <w:t>Buchmann, Anett</w:t>
        <w:tab/>
        <w:t>02.03.66</w:t>
        <w:tab/>
        <w:t>Kali Wolmirstedt</w:t>
        <w:tab/>
        <w:t>Magdeburg</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6</w:t>
        <w:tab/>
        <w:t>Klotz, Britta</w:t>
        <w:tab/>
        <w:t>15.03.69</w:t>
        <w:tab/>
        <w:t>EOS Köthen</w:t>
        <w:tab/>
        <w:t>Halle</w:t>
        <w:tab/>
        <w:t>11.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6</w:t>
        <w:tab/>
        <w:t>Schöps, Claudia</w:t>
        <w:tab/>
        <w:t>04.04.71</w:t>
        <w:tab/>
        <w:t>Turbine Gardelegen</w:t>
        <w:tab/>
        <w:t>Magdeburg</w:t>
        <w:tab/>
        <w:t>31.05.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6</w:t>
        <w:tab/>
        <w:t>Krause, Ines</w:t>
        <w:tab/>
        <w:t>21.04.70</w:t>
        <w:tab/>
        <w:t>Turbine Gardelegen</w:t>
        <w:tab/>
        <w:t>Fürstenwalde</w:t>
        <w:tab/>
        <w:t>11.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7</w:t>
        <w:tab/>
        <w:t>Lemke, Susanne</w:t>
        <w:tab/>
        <w:t>11.04.65</w:t>
        <w:tab/>
        <w:t>PH Magdeburg</w:t>
        <w:tab/>
        <w:t>Magdeburg</w:t>
        <w:tab/>
        <w:t>20.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76</w:t>
        <w:tab/>
        <w:t>Dorok, Sandra</w:t>
        <w:tab/>
        <w:t>18.07.90</w:t>
        <w:tab/>
        <w:t>SC Magdeburg</w:t>
        <w:tab/>
        <w:t>Dessau</w:t>
        <w:tab/>
        <w:t>14.07.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8</w:t>
        <w:tab/>
        <w:t>Richter, Regine</w:t>
        <w:tab/>
        <w:t>14.12.66</w:t>
        <w:tab/>
        <w:t>Chemie Wolfen</w:t>
        <w:tab/>
        <w:t>Halle</w:t>
        <w:tab/>
        <w:t>10.09.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8</w:t>
        <w:tab/>
        <w:t>Schumann, Steffi</w:t>
        <w:tab/>
        <w:t>06.10.68</w:t>
        <w:tab/>
        <w:t>Dynamo Aschersleben</w:t>
        <w:tab/>
        <w:t>Halle</w:t>
        <w:tab/>
        <w:t>30.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70,01</w:t>
        <w:tab/>
        <w:t>Schulze, Bettina</w:t>
        <w:tab/>
        <w:t>10.09.71</w:t>
        <w:tab/>
        <w:t>Lok Blankenburg</w:t>
        <w:tab/>
        <w:t>Magdeburg</w:t>
        <w:tab/>
        <w:t>09.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9</w:t>
        <w:tab/>
        <w:t>Busch, Grit</w:t>
        <w:tab/>
        <w:t>08.04.67</w:t>
        <w:tab/>
        <w:t>Aktivist Profen</w:t>
        <w:tab/>
        <w:t>Halle</w:t>
        <w:tab/>
        <w:t>10.09.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9</w:t>
        <w:tab/>
        <w:t>Haftendorn, Regine</w:t>
        <w:tab/>
        <w:t>11.07.66</w:t>
        <w:tab/>
        <w:t>Einheit Halle-Neustadt</w:t>
        <w:tab/>
        <w:t>Halle</w:t>
        <w:tab/>
        <w:t>17.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9</w:t>
        <w:tab/>
        <w:t>Hoffmann, Beatrice</w:t>
        <w:tab/>
        <w:t>04.06.69</w:t>
        <w:tab/>
        <w:t>Chemie Schönebeck</w:t>
        <w:tab/>
        <w:t>Berlin</w:t>
        <w:tab/>
        <w:t>26.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70,0</w:t>
        <w:tab/>
        <w:t>Tonne, Ilka</w:t>
        <w:tab/>
        <w:t>02.08.72</w:t>
        <w:tab/>
        <w:t>Turbine Halle</w:t>
        <w:tab/>
        <w:t>Halle</w:t>
        <w:tab/>
        <w:t>02.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rPr>
          <w:u w:val="single"/>
        </w:rPr>
      </w:pPr>
      <w:r>
        <w:rPr>
          <w:u w:val="single"/>
        </w:rPr>
        <w:t>10 km Gehen</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7:49</w:t>
        <w:tab/>
        <w:t>Barthel, Claudia</w:t>
        <w:tab/>
        <w:t>31.08.68</w:t>
        <w:tab/>
        <w:t>Kali Wolmirstedt</w:t>
        <w:tab/>
        <w:t>Eilenburg</w:t>
        <w:tab/>
        <w:t>03.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7:50</w:t>
        <w:tab/>
        <w:t xml:space="preserve">Sischka, Ulrike </w:t>
        <w:tab/>
        <w:t>24.04.84</w:t>
        <w:tab/>
        <w:t>SV Halle</w:t>
        <w:tab/>
        <w:t xml:space="preserve">Naumburg            </w:t>
        <w:tab/>
        <w:t>11.06.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8:18</w:t>
        <w:tab/>
        <w:t>Schulze, Kathrin</w:t>
        <w:tab/>
        <w:t>28.09.81</w:t>
        <w:tab/>
        <w:t>1.LAC Dessau</w:t>
        <w:tab/>
        <w:t>Dessau</w:t>
        <w:tab/>
        <w:t>18.09.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8:32</w:t>
        <w:tab/>
        <w:t xml:space="preserve">Landmann, Maja  </w:t>
        <w:tab/>
        <w:t>22.01.85</w:t>
        <w:tab/>
        <w:t>TV Friesen Naumburg</w:t>
        <w:tab/>
        <w:t xml:space="preserve">Eisenhüttenstadt </w:t>
        <w:tab/>
        <w:t>02.06.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1:25</w:t>
        <w:tab/>
        <w:t>Rösler, Nadine</w:t>
        <w:tab/>
        <w:t>23.01.78</w:t>
        <w:tab/>
        <w:t>SV Halle</w:t>
        <w:tab/>
        <w:t>Eilenburg</w:t>
        <w:tab/>
        <w:t>28.09.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1:39</w:t>
        <w:tab/>
        <w:t>Grandi, Josephine</w:t>
        <w:tab/>
        <w:t>25.10.00</w:t>
        <w:tab/>
        <w:t>SV Halle</w:t>
        <w:tab/>
        <w:t>Gleina</w:t>
        <w:tab/>
        <w:t>11.10.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1:40</w:t>
        <w:tab/>
        <w:t xml:space="preserve">Hensel, Corina  </w:t>
        <w:tab/>
        <w:t>10.08.82</w:t>
        <w:tab/>
        <w:t>SV Halle</w:t>
        <w:tab/>
        <w:t xml:space="preserve">Gleina  </w:t>
        <w:tab/>
        <w:t>28.09.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3:00</w:t>
        <w:tab/>
        <w:t>Krönung, Janine</w:t>
        <w:tab/>
        <w:t>16.06.76</w:t>
        <w:tab/>
        <w:t>SC Magdeburg</w:t>
        <w:tab/>
        <w:t>Offenburg</w:t>
        <w:tab/>
        <w:t>01.05.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4:31</w:t>
        <w:tab/>
        <w:t>Schmidt, Tina</w:t>
        <w:tab/>
        <w:t>08.08.89</w:t>
        <w:tab/>
        <w:t>SV Halle</w:t>
        <w:tab/>
        <w:t>Berlin</w:t>
        <w:tab/>
        <w:t>28.03.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4:56</w:t>
        <w:tab/>
        <w:t xml:space="preserve">Zeitler, Lina    </w:t>
        <w:tab/>
        <w:t>15.11.84</w:t>
        <w:tab/>
        <w:t>SV Kali Wolmirstedt</w:t>
        <w:tab/>
        <w:t xml:space="preserve">Naumburg  </w:t>
        <w:tab/>
        <w:t>13.04.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6:09</w:t>
        <w:tab/>
        <w:t>Adam, Steffi</w:t>
        <w:tab/>
        <w:t>01.09.70</w:t>
        <w:tab/>
        <w:t>Einheit Halle-Neustadt</w:t>
        <w:tab/>
        <w:t>Eisenhüttenstadt</w:t>
        <w:tab/>
        <w:t>23.04.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6:36</w:t>
        <w:tab/>
        <w:t>Dembkowski, Janine</w:t>
        <w:tab/>
        <w:t>06.09.83</w:t>
        <w:tab/>
        <w:t>SV Halle</w:t>
        <w:tab/>
        <w:t>Aschersleben</w:t>
        <w:tab/>
        <w:t>09.04.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7</w:t>
        <w:tab/>
        <w:t>Weber, Jana</w:t>
        <w:tab/>
        <w:t>13.01.78</w:t>
        <w:tab/>
        <w:t>SV Halle</w:t>
        <w:tab/>
        <w:t>Dresden</w:t>
        <w:tab/>
        <w:t>15.03.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20</w:t>
        <w:tab/>
        <w:t>Borsch, Sabine</w:t>
        <w:tab/>
        <w:t>09.02.76</w:t>
        <w:tab/>
        <w:t>SV Kali Wolmirstedt</w:t>
        <w:tab/>
        <w:t>Naumburg</w:t>
        <w:tab/>
        <w:t>21.04.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54</w:t>
        <w:tab/>
        <w:t>Wagner, Dagmar</w:t>
        <w:tab/>
        <w:t>14.01.69</w:t>
        <w:tab/>
        <w:t>Tr. Gleina</w:t>
        <w:tab/>
        <w:t>Berlin</w:t>
        <w:tab/>
        <w:t>28.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10</w:t>
        <w:tab/>
        <w:t>Ihle, Anett</w:t>
        <w:tab/>
        <w:t>08.01.72</w:t>
        <w:tab/>
        <w:t>RSK Freyburg</w:t>
        <w:tab/>
        <w:t>Magdeburg</w:t>
        <w:tab/>
        <w:t>18.10.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22</w:t>
        <w:tab/>
        <w:t>Flügel, Antje</w:t>
        <w:tab/>
        <w:t>22.10.76</w:t>
        <w:tab/>
        <w:t>SV Halle</w:t>
        <w:tab/>
        <w:t>Dresden</w:t>
        <w:tab/>
        <w:t>03.04.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25</w:t>
        <w:tab/>
        <w:t>Stechemesser, Kristin</w:t>
        <w:tab/>
        <w:t>19.04.79</w:t>
        <w:tab/>
        <w:t>SV Halle</w:t>
        <w:tab/>
        <w:t>Dresden</w:t>
        <w:tab/>
        <w:t>15.03.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fr-FR"/>
        </w:rPr>
      </w:pPr>
      <w:r>
        <w:rPr>
          <w:lang w:val="fr-FR"/>
        </w:rPr>
        <w:t>60:56</w:t>
        <w:tab/>
        <w:t>Bonneß, Yvonne</w:t>
        <w:tab/>
        <w:t>26.06.78</w:t>
        <w:tab/>
        <w:t>1.LAC Dessau</w:t>
        <w:tab/>
        <w:t>Dresden</w:t>
        <w:tab/>
        <w:t>24.04.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09</w:t>
        <w:tab/>
        <w:t>Blumenhagen, Sylvia</w:t>
        <w:tab/>
        <w:t>08.12.86</w:t>
        <w:tab/>
        <w:t>SV Eintracht Theißen</w:t>
        <w:tab/>
        <w:t>Dresden</w:t>
        <w:tab/>
        <w:t>24.04.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19</w:t>
        <w:tab/>
        <w:t>Kausch, Melanie</w:t>
        <w:tab/>
        <w:t>11.02.81</w:t>
        <w:tab/>
        <w:t>SV Kali Wolmirstedt</w:t>
        <w:tab/>
        <w:t>Naumburg</w:t>
        <w:tab/>
        <w:t>06.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09</w:t>
        <w:tab/>
        <w:t>Wendelberger, Eila</w:t>
        <w:tab/>
        <w:t>01.05.95</w:t>
        <w:tab/>
        <w:t>SV Halle</w:t>
        <w:tab/>
        <w:t>Naumburg</w:t>
        <w:tab/>
        <w:t>22.04.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19</w:t>
        <w:tab/>
        <w:t xml:space="preserve">Hirschelmann, Gesine  </w:t>
        <w:tab/>
        <w:t>17.10.72</w:t>
        <w:tab/>
        <w:t>Einheit Halle-Neustadt</w:t>
        <w:tab/>
        <w:t xml:space="preserve">Eisenhüttenstadt  </w:t>
        <w:tab/>
        <w:t>23.04.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53</w:t>
        <w:tab/>
        <w:t>Siedentopf, Maria</w:t>
        <w:tab/>
        <w:t>20.04.92</w:t>
        <w:tab/>
        <w:t>SV Halle</w:t>
        <w:tab/>
        <w:t>Gleina</w:t>
        <w:tab/>
        <w:t>19.09.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05</w:t>
        <w:tab/>
        <w:t xml:space="preserve">Littmann, Heidi     </w:t>
        <w:tab/>
        <w:t>09.04.58</w:t>
        <w:tab/>
        <w:t>Lok Magdeburg</w:t>
        <w:tab/>
        <w:t xml:space="preserve">Naumburg  </w:t>
        <w:tab/>
        <w:t>21.05.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11</w:t>
        <w:tab/>
        <w:t>Böttcher, Maya-Denise</w:t>
        <w:tab/>
        <w:t>……..04</w:t>
        <w:tab/>
        <w:t>SV Halle</w:t>
        <w:tab/>
        <w:t>Jüterbog</w:t>
        <w:tab/>
        <w:t>30.09.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40</w:t>
        <w:tab/>
        <w:t xml:space="preserve">Barwisch, Stephanie  </w:t>
        <w:tab/>
        <w:t>17.10.76</w:t>
        <w:tab/>
        <w:t>Einheit Halle-Neustadt</w:t>
        <w:tab/>
        <w:t xml:space="preserve">Naumburg   </w:t>
        <w:tab/>
        <w:t>21.04.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41</w:t>
        <w:tab/>
        <w:t>Jäger, Adina</w:t>
        <w:tab/>
        <w:t>01.11.94</w:t>
        <w:tab/>
        <w:t>SV Halle</w:t>
        <w:tab/>
        <w:t>Ahlen</w:t>
        <w:tab/>
        <w:t>26.03.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54</w:t>
        <w:tab/>
        <w:t>Wieprecht, Antje</w:t>
        <w:tab/>
        <w:t>18.10.91</w:t>
        <w:tab/>
        <w:t>SV Halle</w:t>
        <w:tab/>
        <w:t>Gleina</w:t>
        <w:tab/>
        <w:t>20.09.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08</w:t>
        <w:tab/>
        <w:t>Böttcher, Laura</w:t>
        <w:tab/>
        <w:t>19.10.95</w:t>
        <w:tab/>
        <w:t>SV Halle</w:t>
        <w:tab/>
        <w:t>Berlin</w:t>
        <w:tab/>
        <w:t>28.03.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21</w:t>
        <w:tab/>
        <w:t>Jäger, Stefanie</w:t>
        <w:tab/>
        <w:t>31.05.80</w:t>
        <w:tab/>
        <w:t>SSV Eisleben</w:t>
        <w:tab/>
        <w:t>Eilenburg</w:t>
        <w:tab/>
        <w:t>18.04.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29</w:t>
        <w:tab/>
        <w:t xml:space="preserve">Butthof, Katrin   </w:t>
        <w:tab/>
        <w:t>24.09.69</w:t>
        <w:tab/>
        <w:t>RSK Freyburg</w:t>
        <w:tab/>
        <w:t xml:space="preserve">Gleina   </w:t>
        <w:tab/>
        <w:t>19.10.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41</w:t>
        <w:tab/>
        <w:t>Schiefer, Kristin</w:t>
        <w:tab/>
        <w:t>13.10.85</w:t>
        <w:tab/>
        <w:t>Haldenslebener SC</w:t>
        <w:tab/>
        <w:t>Hildesheim</w:t>
        <w:tab/>
        <w:t>06.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48</w:t>
        <w:tab/>
        <w:t>Brüggemann, Nancy</w:t>
        <w:tab/>
        <w:t>28.10.77</w:t>
        <w:tab/>
        <w:t>SV Eintracht Osterburg</w:t>
        <w:tab/>
        <w:t>Eilenburg</w:t>
        <w:tab/>
        <w:t>30.09.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36</w:t>
        <w:tab/>
        <w:t>Schneider, Lena</w:t>
        <w:tab/>
        <w:t>……..04</w:t>
        <w:tab/>
        <w:t>SV Halle</w:t>
        <w:tab/>
        <w:t>Jüterbog</w:t>
        <w:tab/>
        <w:t>30.09.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43</w:t>
        <w:tab/>
        <w:t>Frahm, Franziska</w:t>
        <w:tab/>
        <w:t>30.09.89</w:t>
        <w:tab/>
        <w:t>SV Lok Aschersleben</w:t>
        <w:tab/>
        <w:t>Arnstadt</w:t>
        <w:tab/>
        <w:t>29.04.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49</w:t>
        <w:tab/>
        <w:t>Adler, Anja</w:t>
        <w:tab/>
        <w:t>19.04.89</w:t>
        <w:tab/>
        <w:t>SV Halle</w:t>
        <w:tab/>
        <w:t>Naumburg</w:t>
        <w:tab/>
        <w:t>19.04.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21</w:t>
        <w:tab/>
        <w:t>Schumacher, Kati</w:t>
        <w:tab/>
        <w:t>04.03.70</w:t>
        <w:tab/>
        <w:t>Tr. Arneburg</w:t>
        <w:tab/>
        <w:t>Stendal</w:t>
        <w:tab/>
        <w:t>06.04.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28</w:t>
        <w:tab/>
        <w:t>Ditten, Rica</w:t>
        <w:tab/>
        <w:t>07.12.64</w:t>
        <w:tab/>
        <w:t>ASV 1902 Sangerhausen</w:t>
        <w:tab/>
        <w:t>Thionville/Fr.</w:t>
        <w:tab/>
        <w:t>13.05.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6:45      Scholz, Marie</w:t>
        <w:tab/>
        <w:t>02.05.99</w:t>
        <w:tab/>
        <w:t>SV Halle</w:t>
        <w:tab/>
        <w:t>Reichenbach</w:t>
        <w:tab/>
        <w:t>13.04.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09</w:t>
        <w:tab/>
        <w:t xml:space="preserve">Fürst, Nicole   </w:t>
        <w:tab/>
        <w:t>03.03.72</w:t>
        <w:tab/>
        <w:t>RSK Freyburg</w:t>
        <w:tab/>
        <w:t xml:space="preserve">Naumburg   </w:t>
        <w:tab/>
        <w:t>01.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20</w:t>
        <w:tab/>
        <w:t>Scholz, Marie</w:t>
        <w:tab/>
        <w:t>02.05.99</w:t>
        <w:tab/>
        <w:t>SV Halle</w:t>
        <w:tab/>
        <w:t>Gleina                   13.10.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12</w:t>
        <w:tab/>
        <w:t xml:space="preserve">Kieler, Kerstin   </w:t>
        <w:tab/>
        <w:t>07.08.74</w:t>
        <w:tab/>
        <w:t>Lok Magdeburg</w:t>
        <w:tab/>
        <w:t xml:space="preserve">Magdeburg  </w:t>
        <w:tab/>
        <w:t>28.10.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01</w:t>
        <w:tab/>
        <w:t xml:space="preserve">Krause, Birgit   </w:t>
        <w:tab/>
        <w:t>25.08.72</w:t>
        <w:tab/>
        <w:t>RSK Freyburg</w:t>
        <w:tab/>
        <w:t xml:space="preserve">Magdeburg  </w:t>
        <w:tab/>
        <w:t>15.10.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70:33</w:t>
        <w:tab/>
        <w:t>Horenburg, Uta</w:t>
        <w:tab/>
        <w:t>16.06.70</w:t>
        <w:tab/>
        <w:t>SV Lok Aschersleben</w:t>
        <w:tab/>
        <w:t>Naumburg</w:t>
        <w:tab/>
        <w:t>23.04.95</w:t>
      </w:r>
    </w:p>
    <w:p>
      <w:pPr>
        <w:pStyle w:val="Heading4"/>
        <w:rPr>
          <w:szCs w:val="24"/>
          <w:u w:val="single"/>
        </w:rPr>
      </w:pPr>
      <w:r>
        <w:rPr>
          <w:szCs w:val="24"/>
          <w:u w:val="single"/>
        </w:rPr>
      </w:r>
    </w:p>
    <w:p>
      <w:pPr>
        <w:pStyle w:val="Heading4"/>
        <w:rPr>
          <w:szCs w:val="24"/>
          <w:u w:val="single"/>
        </w:rPr>
      </w:pPr>
      <w:r>
        <w:rPr>
          <w:szCs w:val="24"/>
          <w:u w:val="single"/>
        </w:rPr>
        <w:t>20km Gehen</w:t>
      </w:r>
    </w:p>
    <w:p>
      <w:pPr>
        <w:pStyle w:val="Normal"/>
        <w:tabs>
          <w:tab w:val="clear" w:pos="709"/>
          <w:tab w:val="right" w:pos="3969" w:leader="none"/>
          <w:tab w:val="left" w:pos="4253" w:leader="none"/>
          <w:tab w:val="left" w:pos="6521" w:leader="none"/>
          <w:tab w:val="right" w:pos="8930" w:leader="none"/>
        </w:tabs>
        <w:rPr/>
      </w:pPr>
      <w:r>
        <w:rPr/>
        <w:t>1:40:33</w:t>
        <w:tab/>
        <w:t xml:space="preserve">   Schulze, Kathrin                 28.09.81    1.LAC Dessau                 </w:t>
        <w:tab/>
        <w:t xml:space="preserve">Dudince/ CZE </w:t>
        <w:tab/>
        <w:t>26.03.06</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1:41:17</w:t>
        <w:tab/>
        <w:t xml:space="preserve">Sischka, Ulrike               </w:t>
        <w:tab/>
        <w:t xml:space="preserve">    24.04.84    SV Halle</w:t>
        <w:tab/>
        <w:t xml:space="preserve">Kerpen-Horrem    </w:t>
        <w:tab/>
        <w:t>04.06.05</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1:44.28</w:t>
        <w:tab/>
        <w:t>Dittrich, Bianca-Maria</w:t>
        <w:tab/>
        <w:t xml:space="preserve">   06.07.93</w:t>
        <w:tab/>
        <w:t>LG Merseburg</w:t>
        <w:tab/>
        <w:t>Reichenbach</w:t>
        <w:tab/>
        <w:t>03.05.14</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 xml:space="preserve">1:50:05,5*Rösler, Nadine               </w:t>
        <w:tab/>
        <w:t xml:space="preserve"> 23.01.78</w:t>
        <w:tab/>
        <w:t>SV Halle</w:t>
        <w:tab/>
        <w:t xml:space="preserve">Laucha                </w:t>
        <w:tab/>
        <w:t>07.09.97</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1:50:18</w:t>
        <w:tab/>
        <w:t xml:space="preserve">Hensel, Corinna             </w:t>
        <w:tab/>
        <w:t>10.08.82</w:t>
        <w:tab/>
        <w:t>SV Halle</w:t>
        <w:tab/>
        <w:t xml:space="preserve">Naumburg           </w:t>
        <w:tab/>
        <w:t>05.05.02</w:t>
      </w:r>
    </w:p>
    <w:p>
      <w:pPr>
        <w:pStyle w:val="Footer"/>
        <w:tabs>
          <w:tab w:val="clear" w:pos="4536"/>
          <w:tab w:val="clear" w:pos="9072"/>
          <w:tab w:val="left" w:pos="851" w:leader="none"/>
          <w:tab w:val="right" w:pos="3969" w:leader="none"/>
          <w:tab w:val="left" w:pos="4253" w:leader="none"/>
          <w:tab w:val="left" w:pos="6521" w:leader="none"/>
          <w:tab w:val="right" w:pos="8930" w:leader="none"/>
          <w:tab w:val="left" w:pos="9000" w:leader="none"/>
        </w:tabs>
        <w:rPr/>
      </w:pPr>
      <w:r>
        <w:rPr/>
        <w:t>1:54:27</w:t>
        <w:tab/>
        <w:t>Stellmach, Sophie</w:t>
        <w:tab/>
        <w:t>08.10.90</w:t>
        <w:tab/>
        <w:t>SV Kali Wolmirstedt</w:t>
        <w:tab/>
        <w:t xml:space="preserve">Naumburg           </w:t>
        <w:tab/>
        <w:t>14.06.09</w:t>
      </w:r>
    </w:p>
    <w:p>
      <w:pPr>
        <w:pStyle w:val="Footer"/>
        <w:tabs>
          <w:tab w:val="clear" w:pos="4536"/>
          <w:tab w:val="clear" w:pos="9072"/>
          <w:tab w:val="left" w:pos="851" w:leader="none"/>
          <w:tab w:val="right" w:pos="3969" w:leader="none"/>
          <w:tab w:val="left" w:pos="4253" w:leader="none"/>
          <w:tab w:val="left" w:pos="6521" w:leader="none"/>
          <w:tab w:val="right" w:pos="8930" w:leader="none"/>
          <w:tab w:val="left" w:pos="9000" w:leader="none"/>
        </w:tabs>
        <w:rPr/>
      </w:pPr>
      <w:r>
        <w:rPr/>
        <w:t>1:54:32</w:t>
        <w:tab/>
        <w:t>Schmidt, Tina</w:t>
        <w:tab/>
        <w:t>08.08.89</w:t>
        <w:tab/>
        <w:t>SV Halle</w:t>
        <w:tab/>
        <w:t>Erfurt</w:t>
        <w:tab/>
        <w:t>11.06.11</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1:56:48</w:t>
        <w:tab/>
        <w:t xml:space="preserve">Zeitler, Lina                      </w:t>
        <w:tab/>
        <w:t>15.11.84</w:t>
        <w:tab/>
        <w:t>SV Kali Wolmirstedt</w:t>
        <w:tab/>
        <w:t xml:space="preserve">Hildesheim         </w:t>
        <w:tab/>
        <w:t xml:space="preserve"> 05.06.04</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2:07:32</w:t>
        <w:tab/>
        <w:t xml:space="preserve">Wieprecht, Antje             </w:t>
        <w:tab/>
        <w:t>18.10.91</w:t>
        <w:tab/>
        <w:t>SV Halle</w:t>
        <w:tab/>
        <w:t xml:space="preserve">Gleina                 </w:t>
        <w:tab/>
        <w:t>20.09.08</w:t>
      </w:r>
    </w:p>
    <w:p>
      <w:pPr>
        <w:pStyle w:val="Footer"/>
        <w:tabs>
          <w:tab w:val="clear" w:pos="4536"/>
          <w:tab w:val="clear" w:pos="9072"/>
          <w:tab w:val="left" w:pos="851" w:leader="none"/>
          <w:tab w:val="right" w:pos="3969" w:leader="none"/>
          <w:tab w:val="left" w:pos="4253" w:leader="none"/>
          <w:tab w:val="left" w:pos="6521" w:leader="none"/>
          <w:tab w:val="right" w:pos="8930" w:leader="none"/>
        </w:tabs>
        <w:rPr/>
      </w:pPr>
      <w:r>
        <w:rPr/>
        <w:t>2:10:29</w:t>
        <w:tab/>
        <w:t xml:space="preserve">Siedentopf, Maria             </w:t>
        <w:tab/>
        <w:t>20.04.92</w:t>
        <w:tab/>
        <w:t>SV Halle</w:t>
        <w:tab/>
        <w:t>Gleina</w:t>
        <w:tab/>
        <w:t xml:space="preserve">     20.09.08</w:t>
      </w:r>
    </w:p>
    <w:p>
      <w:pPr>
        <w:pStyle w:val="Footer"/>
        <w:tabs>
          <w:tab w:val="clear" w:pos="4536"/>
          <w:tab w:val="clear" w:pos="9072"/>
          <w:tab w:val="left" w:pos="851" w:leader="none"/>
          <w:tab w:val="right" w:pos="3969" w:leader="none"/>
          <w:tab w:val="left" w:pos="4253" w:leader="none"/>
          <w:tab w:val="left" w:pos="6521" w:leader="none"/>
          <w:tab w:val="right" w:pos="8930" w:leader="none"/>
        </w:tabs>
        <w:ind w:left="708" w:hanging="708"/>
        <w:rPr/>
      </w:pPr>
      <w:r>
        <w:rPr/>
      </w:r>
    </w:p>
    <w:p>
      <w:pPr>
        <w:pStyle w:val="Footer"/>
        <w:tabs>
          <w:tab w:val="clear" w:pos="4536"/>
          <w:tab w:val="clear" w:pos="9072"/>
          <w:tab w:val="left" w:pos="851" w:leader="none"/>
          <w:tab w:val="right" w:pos="3969" w:leader="none"/>
          <w:tab w:val="left" w:pos="4253" w:leader="none"/>
          <w:tab w:val="left" w:pos="6521" w:leader="none"/>
          <w:tab w:val="right" w:pos="8930" w:leader="none"/>
        </w:tabs>
        <w:ind w:left="708" w:hanging="708"/>
        <w:rPr/>
      </w:pPr>
      <w:r>
        <w:rPr/>
        <w:t>2:12:12</w:t>
        <w:tab/>
        <w:tab/>
        <w:t>Jäger, Adina</w:t>
        <w:tab/>
        <w:t>01.11.94</w:t>
        <w:tab/>
        <w:t xml:space="preserve">SV Halle </w:t>
        <w:tab/>
        <w:t>Ahlen</w:t>
        <w:tab/>
        <w:t>26.03.11</w:t>
      </w:r>
    </w:p>
    <w:p>
      <w:pPr>
        <w:pStyle w:val="Footer"/>
        <w:tabs>
          <w:tab w:val="clear" w:pos="4536"/>
          <w:tab w:val="clear" w:pos="9072"/>
          <w:tab w:val="left" w:pos="851" w:leader="none"/>
          <w:tab w:val="right" w:pos="3969" w:leader="none"/>
          <w:tab w:val="left" w:pos="4253" w:leader="none"/>
          <w:tab w:val="left" w:pos="6521" w:leader="none"/>
          <w:tab w:val="right" w:pos="8930" w:leader="none"/>
        </w:tabs>
        <w:ind w:left="708" w:hanging="708"/>
        <w:rPr/>
      </w:pPr>
      <w:r>
        <w:rPr/>
        <w:t>2:14:34</w:t>
        <w:tab/>
        <w:tab/>
        <w:t>Adler, Anja</w:t>
        <w:tab/>
        <w:t>19.04.89</w:t>
        <w:tab/>
        <w:t>SV Halle</w:t>
        <w:tab/>
        <w:t>Naumburg</w:t>
        <w:tab/>
        <w:t>19.04.15</w:t>
      </w:r>
    </w:p>
    <w:p>
      <w:pPr>
        <w:pStyle w:val="Footer"/>
        <w:tabs>
          <w:tab w:val="clear" w:pos="4536"/>
          <w:tab w:val="clear" w:pos="9072"/>
          <w:tab w:val="left" w:pos="851" w:leader="none"/>
          <w:tab w:val="right" w:pos="3969" w:leader="none"/>
          <w:tab w:val="left" w:pos="4253" w:leader="none"/>
          <w:tab w:val="left" w:pos="6521" w:leader="none"/>
          <w:tab w:val="right" w:pos="8930" w:leader="none"/>
        </w:tabs>
        <w:ind w:left="708" w:hanging="708"/>
        <w:rPr/>
      </w:pPr>
      <w:r>
        <w:rPr/>
        <w:t>2:23:07</w:t>
        <w:tab/>
        <w:tab/>
        <w:t>Wendelberger, Ella</w:t>
        <w:tab/>
        <w:t>01.05.95</w:t>
        <w:tab/>
        <w:t xml:space="preserve">SV Halle </w:t>
        <w:tab/>
        <w:t>Ahlen</w:t>
        <w:tab/>
        <w:t>26.03.11</w:t>
      </w:r>
    </w:p>
    <w:p>
      <w:pPr>
        <w:pStyle w:val="Heading4"/>
        <w:rPr>
          <w:u w:val="single"/>
        </w:rPr>
      </w:pPr>
      <w:r>
        <w:rPr>
          <w:u w:val="single"/>
        </w:rPr>
      </w:r>
    </w:p>
    <w:p>
      <w:pPr>
        <w:pStyle w:val="Heading4"/>
        <w:rPr/>
      </w:pPr>
      <w:r>
        <w:rPr>
          <w:u w:val="single"/>
        </w:rPr>
        <w:t>Hochsprung</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3</w:t>
        <w:tab/>
        <w:t>Seidler, Ute</w:t>
        <w:tab/>
        <w:t>23.07.65</w:t>
        <w:tab/>
        <w:t>SC Chemie Halle</w:t>
        <w:tab/>
        <w:t>Halle</w:t>
        <w:tab/>
        <w:t>04.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2</w:t>
        <w:tab/>
        <w:t>Balck, Heike</w:t>
        <w:tab/>
        <w:t>19.08.70</w:t>
        <w:tab/>
        <w:t>SC Magdeburg</w:t>
        <w:tab/>
        <w:t>Hengelo/ NL</w:t>
        <w:tab/>
        <w:t>28.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1</w:t>
        <w:tab/>
        <w:t>Haverney, Doris</w:t>
        <w:tab/>
        <w:t>08.07.57</w:t>
        <w:tab/>
        <w:t>SC Magdeburg</w:t>
        <w:tab/>
        <w:t>Berlin</w:t>
        <w:tab/>
        <w:t>28.0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1</w:t>
        <w:tab/>
        <w:t>Grabe, Heike</w:t>
        <w:tab/>
        <w:t>11.03.62</w:t>
        <w:tab/>
        <w:t>SC Magdeburg</w:t>
        <w:tab/>
        <w:t>Karl-Marx-Stadt</w:t>
        <w:tab/>
        <w:t>20.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8</w:t>
        <w:tab/>
        <w:t>Großhennig, Birgit</w:t>
        <w:tab/>
        <w:t>21.02.65</w:t>
        <w:tab/>
        <w:t>SC Magdeburg</w:t>
        <w:tab/>
        <w:t>Budapest/ HUN</w:t>
        <w:tab/>
        <w:t>19.06.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8</w:t>
        <w:tab/>
        <w:t>Fehrig, Maja</w:t>
        <w:tab/>
        <w:t>05.08.73</w:t>
        <w:tab/>
        <w:t>SC Magdeburg</w:t>
        <w:tab/>
        <w:t>München</w:t>
        <w:tab/>
        <w:t>20.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5</w:t>
        <w:tab/>
        <w:t>Planitzer, Elke</w:t>
        <w:tab/>
        <w:t>07.01.59</w:t>
        <w:tab/>
        <w:t>SC Chemie Halle</w:t>
        <w:tab/>
        <w:t>Erfurt</w:t>
        <w:tab/>
        <w:t>18.07.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3</w:t>
        <w:tab/>
        <w:t>Petsche, Antje</w:t>
        <w:tab/>
        <w:t>20.03.75</w:t>
        <w:tab/>
        <w:t>TSG Halle-Neustadt</w:t>
        <w:tab/>
        <w:t>Blankenburg</w:t>
        <w:tab/>
        <w:t>11.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0</w:t>
        <w:tab/>
        <w:t>Seidensticker, Heike</w:t>
        <w:tab/>
        <w:t>19.09.70</w:t>
        <w:tab/>
        <w:t>SC Chemie Halle</w:t>
        <w:tab/>
        <w:t>Halle</w:t>
        <w:tab/>
        <w:t>15.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0</w:t>
        <w:tab/>
        <w:t>Wächter, Marie-Luise</w:t>
        <w:tab/>
        <w:t>16.01.00</w:t>
        <w:tab/>
        <w:t>SV Halle</w:t>
        <w:tab/>
        <w:t>Bochum-Watt.</w:t>
        <w:tab/>
        <w:t>30.07.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9</w:t>
        <w:tab/>
        <w:t>Göhre, Renate</w:t>
        <w:tab/>
        <w:t>17.05.54</w:t>
        <w:tab/>
        <w:t>SC Chemie Halle</w:t>
        <w:tab/>
        <w:t>Erfurt</w:t>
        <w:tab/>
        <w:t>25.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8</w:t>
        <w:tab/>
        <w:t>Heimann, Sigrid</w:t>
        <w:tab/>
        <w:t>25.07.58</w:t>
        <w:tab/>
        <w:t>SC Magdeburg</w:t>
        <w:tab/>
        <w:t>Halle</w:t>
        <w:tab/>
        <w:t>28.08.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8</w:t>
        <w:tab/>
        <w:t>Gärtner, Anne</w:t>
        <w:tab/>
        <w:t>21.07.69</w:t>
        <w:tab/>
        <w:t>SC Chemie Halle</w:t>
        <w:tab/>
        <w:t>Halle</w:t>
        <w:tab/>
        <w:t>16.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8</w:t>
        <w:tab/>
        <w:t>Retzke, Astrid</w:t>
        <w:tab/>
        <w:t>13.07.73</w:t>
        <w:tab/>
        <w:t>SV Halle</w:t>
        <w:tab/>
        <w:t>Saloniki/GRE</w:t>
        <w:tab/>
        <w:t>11.08.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7</w:t>
        <w:tab/>
        <w:t>Kirchhoff, Sylke</w:t>
        <w:tab/>
        <w:t>09.06.71</w:t>
        <w:tab/>
        <w:t>SC Magdeburg</w:t>
        <w:tab/>
        <w:t>Cottbus</w:t>
        <w:tab/>
        <w:t>27.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w:t>
        <w:tab/>
        <w:t>Happ, Petra</w:t>
        <w:tab/>
        <w:t>03.12.58</w:t>
        <w:tab/>
        <w:t>Turbine Halle</w:t>
        <w:tab/>
        <w:t>Erfurt</w:t>
        <w:tab/>
        <w:t>18.07.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w:t>
        <w:tab/>
        <w:t>Kunze, Marion</w:t>
        <w:tab/>
        <w:t>29.09.60</w:t>
        <w:tab/>
        <w:t>SC Chemie Halle</w:t>
        <w:tab/>
        <w:t>Leipzig</w:t>
        <w:tab/>
        <w:t>3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w:t>
        <w:tab/>
        <w:t>Hahn, Anke</w:t>
        <w:tab/>
        <w:t>28.08.65</w:t>
        <w:tab/>
        <w:t>Motor Wernigerode</w:t>
        <w:tab/>
        <w:t>Leipzig</w:t>
        <w:tab/>
        <w:t>28.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w:t>
        <w:tab/>
        <w:t>John, Anette</w:t>
        <w:tab/>
        <w:t>05.11.67</w:t>
        <w:tab/>
        <w:t>SC Chemie Halle</w:t>
        <w:tab/>
        <w:t>Potsdam</w:t>
        <w:tab/>
        <w:t>01.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w:t>
        <w:tab/>
        <w:t>Heymann, Marie</w:t>
        <w:tab/>
        <w:t>13.12.93</w:t>
        <w:tab/>
        <w:t>Harzgeb.Wernigerode</w:t>
        <w:tab/>
        <w:t>Mittweida</w:t>
        <w:tab/>
        <w:t>19.06.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5</w:t>
        <w:tab/>
        <w:t>Krause, Sabine</w:t>
        <w:tab/>
        <w:t>20.12.54</w:t>
        <w:tab/>
        <w:t>SC Chemie Halle</w:t>
        <w:tab/>
        <w:t>Halle</w:t>
        <w:tab/>
        <w:t>02.07.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5</w:t>
        <w:tab/>
        <w:t>Messer, Martina</w:t>
        <w:tab/>
        <w:t>15.05.59</w:t>
        <w:tab/>
        <w:t>SC Magdeburg</w:t>
        <w:tab/>
        <w:t>Magdeburg</w:t>
        <w:tab/>
        <w:t>04.09.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5</w:t>
        <w:tab/>
        <w:t>Großhennig, Ines</w:t>
        <w:tab/>
        <w:t>15.11.67</w:t>
        <w:tab/>
        <w:t>SC Magdeburg</w:t>
        <w:tab/>
        <w:t>Magdeburg</w:t>
        <w:tab/>
        <w:t>12.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5</w:t>
        <w:tab/>
        <w:t>Woytkowska, Anja</w:t>
        <w:tab/>
        <w:t>19.03.80</w:t>
        <w:tab/>
        <w:t>SV Halle</w:t>
        <w:tab/>
        <w:t>Ulm</w:t>
        <w:tab/>
        <w:t>23.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Schmidt, Anette</w:t>
        <w:tab/>
        <w:t>14.05.63</w:t>
        <w:tab/>
        <w:t>Motor Seehausen</w:t>
        <w:tab/>
        <w:t>Halle</w:t>
        <w:tab/>
        <w:t>18.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Schima, Christine</w:t>
        <w:tab/>
        <w:t>06.09.62</w:t>
        <w:tab/>
        <w:t>SC Chemie Halle</w:t>
        <w:tab/>
        <w:t>Halle</w:t>
        <w:tab/>
        <w:t>13.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Kluge, Petra</w:t>
        <w:tab/>
        <w:t>28.12.64</w:t>
        <w:tab/>
        <w:t>SC Magdeburg</w:t>
        <w:tab/>
        <w:t>Potsdam</w:t>
        <w:tab/>
        <w:t>11.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1,74</w:t>
        <w:tab/>
        <w:t>Hoppe, Bianca</w:t>
        <w:tab/>
        <w:t>27.08.74</w:t>
        <w:tab/>
        <w:t>SC Chemie Halle</w:t>
        <w:tab/>
        <w:t>Berlin</w:t>
        <w:tab/>
        <w:t>22.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Feuerbach, Katrin</w:t>
        <w:tab/>
        <w:t>08.03.66</w:t>
        <w:tab/>
        <w:t>ESV Halberstadt</w:t>
        <w:tab/>
        <w:t>Lübeck</w:t>
        <w:tab/>
        <w:t>07.07.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Gregor, Sabine</w:t>
        <w:tab/>
        <w:t>14.12.82</w:t>
        <w:tab/>
        <w:t>TSG GM Quedlinburg</w:t>
        <w:tab/>
        <w:t>Halle</w:t>
        <w:tab/>
        <w:t>26.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4</w:t>
        <w:tab/>
        <w:t>Hartz, Ulrike</w:t>
        <w:tab/>
        <w:t>07.05.87</w:t>
        <w:tab/>
        <w:t>SV Halle</w:t>
        <w:tab/>
        <w:t>Filderstadt</w:t>
        <w:tab/>
        <w:t>19.05.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3</w:t>
        <w:tab/>
        <w:t>Wolmirstädt, Petra</w:t>
        <w:tab/>
        <w:t>28.02.55</w:t>
        <w:tab/>
        <w:t>SC Chemie Halle</w:t>
        <w:tab/>
        <w:t>Halle</w:t>
        <w:tab/>
        <w:t>24.06.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3</w:t>
        <w:tab/>
        <w:t>Kirchner, Katharina</w:t>
        <w:tab/>
        <w:t>27.11.60</w:t>
        <w:tab/>
        <w:t>SC Magdeburg</w:t>
        <w:tab/>
        <w:t>Erfurt</w:t>
        <w:tab/>
        <w:t>03.07.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3</w:t>
        <w:tab/>
        <w:t>Müller, Iris</w:t>
        <w:tab/>
        <w:t>21.08.63</w:t>
        <w:tab/>
        <w:t>Dynamo N. Magdeburg</w:t>
        <w:tab/>
        <w:t>Halle</w:t>
        <w:tab/>
        <w:t>14.0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3</w:t>
        <w:tab/>
        <w:t>Klaß, Diana</w:t>
        <w:tab/>
        <w:t>08.07.70</w:t>
        <w:tab/>
        <w:t>Turbine Gardelegen</w:t>
        <w:tab/>
        <w:t>Magdeburg</w:t>
        <w:tab/>
        <w:t>31.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3</w:t>
        <w:tab/>
        <w:t>Kowalski, Janin</w:t>
        <w:tab/>
        <w:t>08.11.74</w:t>
        <w:tab/>
        <w:t>Chemie Genthin</w:t>
        <w:tab/>
        <w:t>Blankenburg</w:t>
        <w:tab/>
        <w:t>03.09.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Gerling, Cornelia</w:t>
        <w:tab/>
        <w:t>03.06.60</w:t>
        <w:tab/>
        <w:t>SC Magdeburg</w:t>
        <w:tab/>
        <w:t>Magdeburg</w:t>
        <w:tab/>
        <w:t>10.07.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Junghahn, Birgit</w:t>
        <w:tab/>
        <w:t>17.09.65</w:t>
        <w:tab/>
        <w:t>Turbine Halle</w:t>
        <w:tab/>
        <w:t>Halle</w:t>
        <w:tab/>
        <w:t>26.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Schilling, Doreen</w:t>
        <w:tab/>
        <w:t>02.10.73</w:t>
        <w:tab/>
        <w:t>SC Chemie Halle</w:t>
        <w:tab/>
        <w:t>Halle</w:t>
        <w:tab/>
        <w:t>30.04.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Schrader, Annelie</w:t>
        <w:tab/>
        <w:t>19.12.79</w:t>
        <w:tab/>
        <w:t>SC Magdeburg</w:t>
        <w:tab/>
        <w:t>Bedford/GB</w:t>
        <w:tab/>
        <w:t>04.08.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Kirschke, Kristin</w:t>
        <w:tab/>
        <w:t>18.08.93</w:t>
        <w:tab/>
        <w:t>SC Magdeburg</w:t>
        <w:tab/>
        <w:t>Berlin</w:t>
        <w:tab/>
        <w:t>04.07.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w:t>
        <w:tab/>
        <w:t>Thielecke, Lisa</w:t>
        <w:tab/>
        <w:t>11.04.95</w:t>
        <w:tab/>
        <w:t>Haldenslebener SC</w:t>
        <w:tab/>
        <w:t>Leinefelde</w:t>
        <w:tab/>
        <w:t>30.06.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Grützemann, Gisela</w:t>
        <w:tab/>
        <w:t>30.10.55</w:t>
        <w:tab/>
        <w:t>SC Chemie Halle</w:t>
        <w:tab/>
        <w:t>Halle</w:t>
        <w:tab/>
        <w:t>05.06.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Raufeisen, Gabi</w:t>
        <w:tab/>
        <w:t>14.09.58</w:t>
        <w:tab/>
        <w:t>Aktivist Möhlau</w:t>
        <w:tab/>
        <w:t>Dresden</w:t>
        <w:tab/>
        <w:t>28.05.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Ranke, Yvonne</w:t>
        <w:tab/>
        <w:t>01.04.68</w:t>
        <w:tab/>
        <w:t>SC Chemie Halle</w:t>
        <w:tab/>
        <w:t>Cottbus</w:t>
        <w:tab/>
        <w:t>0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Schladebach, Ines</w:t>
        <w:tab/>
        <w:t>21.05.71</w:t>
        <w:tab/>
        <w:t>SC Chemie Halle</w:t>
        <w:tab/>
        <w:t>Cottbus</w:t>
        <w:tab/>
        <w:t>15.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Lakomy, Franziska</w:t>
        <w:tab/>
        <w:t>12.02.83</w:t>
        <w:tab/>
        <w:t>SSV Eisleben</w:t>
        <w:tab/>
        <w:t>Berlin</w:t>
        <w:tab/>
        <w:t>22.09.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w:t>
        <w:tab/>
        <w:t>Schmidt, Luise</w:t>
        <w:tab/>
        <w:t>05.08.92</w:t>
        <w:tab/>
        <w:t>1.LAC Dessau</w:t>
        <w:tab/>
        <w:t>Dessau</w:t>
        <w:tab/>
        <w:t>08.05.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Eglinski, Maren</w:t>
        <w:tab/>
        <w:t>30.10.62</w:t>
        <w:tab/>
        <w:t>Tr. Wallendorf</w:t>
        <w:tab/>
        <w:t>Magdeburg</w:t>
        <w:tab/>
        <w:t>27.05.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Schulze, Dagmar</w:t>
        <w:tab/>
        <w:t>03.07.53</w:t>
        <w:tab/>
        <w:t>Kali Wolmirstedt</w:t>
        <w:tab/>
        <w:t>Wolmirstedt</w:t>
        <w:tab/>
        <w:t>17.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Kurth, Sigrun</w:t>
        <w:tab/>
        <w:t>05.02.58</w:t>
        <w:tab/>
        <w:t>SC Chemie Halle</w:t>
        <w:tab/>
        <w:t>Erfurt</w:t>
        <w:tab/>
        <w:t>29.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Mann, Bettina</w:t>
        <w:tab/>
        <w:t>25.11.61</w:t>
        <w:tab/>
        <w:t>SC Chemie Halle</w:t>
        <w:tab/>
        <w:t>Berlin</w:t>
        <w:tab/>
        <w:t>20.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Firch, Andrea</w:t>
        <w:tab/>
        <w:t>07.02.62</w:t>
        <w:tab/>
        <w:t>Chemie Schönebeck</w:t>
        <w:tab/>
        <w:t>Schönebeck</w:t>
        <w:tab/>
        <w:t>03.06.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Kresin, Gabriele</w:t>
        <w:tab/>
        <w:t>22.12.62</w:t>
        <w:tab/>
        <w:t>SC Chemie Halle</w:t>
        <w:tab/>
        <w:t>Halle</w:t>
        <w:tab/>
        <w:t>28.06.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Simon, Antje</w:t>
        <w:tab/>
        <w:t>28.08.65</w:t>
        <w:tab/>
        <w:t>SC Chemie Halle</w:t>
        <w:tab/>
        <w:t>Halle</w:t>
        <w:tab/>
        <w:t>07.06.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Hörholdt, Beate</w:t>
        <w:tab/>
        <w:t>21.08.63</w:t>
        <w:tab/>
        <w:t>Akt. Stendal</w:t>
        <w:tab/>
        <w:t>Magdeburg</w:t>
        <w:tab/>
        <w:t>20.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Schüler, Jeanette</w:t>
        <w:tab/>
        <w:t>17.01.68</w:t>
        <w:tab/>
        <w:t>SC Magdeburg</w:t>
        <w:tab/>
        <w:t>Leipzig</w:t>
        <w:tab/>
        <w:t>2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Busch, Grit</w:t>
        <w:tab/>
        <w:t>08.04.67</w:t>
        <w:tab/>
        <w:t>Aktivist Profen</w:t>
        <w:tab/>
        <w:t>Profen</w:t>
        <w:tab/>
        <w:t>15.09.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Oertel, Marion</w:t>
        <w:tab/>
        <w:t>30.03.65</w:t>
        <w:tab/>
        <w:t>Wiss. Halle</w:t>
        <w:tab/>
        <w:t>Dresden</w:t>
        <w:tab/>
        <w:t>22.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Brinkmeyer, Ute</w:t>
        <w:tab/>
        <w:t>01.06.78</w:t>
        <w:tab/>
        <w:t>SC Magdeburg</w:t>
        <w:tab/>
        <w:t>Halle</w:t>
        <w:tab/>
        <w:t>11.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Klinke, Sara</w:t>
        <w:tab/>
        <w:t>31.05.86</w:t>
        <w:tab/>
        <w:t>VfB Germ. Halberstadt</w:t>
        <w:tab/>
        <w:t>Schönebeck</w:t>
        <w:tab/>
        <w:t>01.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Dittmann, Caroline</w:t>
        <w:tab/>
        <w:t>06.07.87</w:t>
        <w:tab/>
        <w:t>Chemie Genthin</w:t>
        <w:tab/>
        <w:t>Magdeburg</w:t>
        <w:tab/>
        <w:t>26.06.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 xml:space="preserve">Jakubitz, Madelein  </w:t>
        <w:tab/>
        <w:t>14.10.86</w:t>
        <w:tab/>
        <w:t>Hallesche LA-Freunde</w:t>
        <w:tab/>
        <w:t xml:space="preserve">Halle   </w:t>
        <w:tab/>
        <w:t>11.06.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Schemel, Ulrike</w:t>
        <w:tab/>
        <w:t>27.12.89</w:t>
        <w:tab/>
        <w:t>SC Magdeburg</w:t>
        <w:tab/>
        <w:t>Wilhelmshaven</w:t>
        <w:tab/>
        <w:t>10.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Schmidt, Anne</w:t>
        <w:tab/>
        <w:t>20.04.89</w:t>
        <w:tab/>
        <w:t>LG Merseburg</w:t>
        <w:tab/>
        <w:t>Dessau</w:t>
        <w:tab/>
        <w:t>16.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Gruner, Jessica</w:t>
        <w:tab/>
        <w:t>23.12.91</w:t>
        <w:tab/>
        <w:t>SV Halle</w:t>
        <w:tab/>
        <w:t>Halle</w:t>
        <w:tab/>
        <w:t>25.06.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0</w:t>
        <w:tab/>
        <w:t>Bartsch, Catharina</w:t>
        <w:tab/>
        <w:t>13.01.99</w:t>
        <w:tab/>
        <w:t>Blau-Weiß Wanzleben</w:t>
        <w:tab/>
        <w:t>Quedlinburg</w:t>
        <w:tab/>
        <w:t>27.09.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George, Kirsten</w:t>
        <w:tab/>
        <w:t>14.01.60</w:t>
        <w:tab/>
        <w:t>Turbine Halle</w:t>
        <w:tab/>
        <w:t>Greppin</w:t>
        <w:tab/>
        <w:t>23.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Orlamünde, Kirsten</w:t>
        <w:tab/>
        <w:t>16.07.61</w:t>
        <w:tab/>
        <w:t>Kali Wolmirstedt</w:t>
        <w:tab/>
        <w:t>Weißwasser</w:t>
        <w:tab/>
        <w:t>29.09.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Seelig, Kerstin</w:t>
        <w:tab/>
        <w:t>27.05.65</w:t>
        <w:tab/>
        <w:t>Lok Aschersleben</w:t>
        <w:tab/>
        <w:t>Halle</w:t>
        <w:tab/>
        <w:t>09.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Becker, Andrea</w:t>
        <w:tab/>
        <w:t>26.09.75</w:t>
        <w:tab/>
        <w:t>SC Magdeburg</w:t>
        <w:tab/>
        <w:t>Magdeburg</w:t>
        <w:tab/>
        <w:t>01.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 xml:space="preserve">Jungheinrich, Sabine  </w:t>
        <w:tab/>
        <w:t>11.06.85</w:t>
        <w:tab/>
        <w:t>LGV Gleina</w:t>
        <w:tab/>
        <w:t xml:space="preserve">Bernhausen  </w:t>
        <w:tab/>
        <w:t>01.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9</w:t>
        <w:tab/>
        <w:t>Leicht, Carolin</w:t>
        <w:tab/>
        <w:t>15.06.92</w:t>
        <w:tab/>
        <w:t>SC Magdeburg</w:t>
        <w:tab/>
        <w:t>Vaterstetten</w:t>
        <w:tab/>
        <w:t>27.08.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Herbst, Margrit</w:t>
        <w:tab/>
        <w:t>10.02.47</w:t>
        <w:tab/>
        <w:t>SC Magdeburg</w:t>
        <w:tab/>
        <w:t>Erfurt</w:t>
        <w:tab/>
        <w:t>05.09.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Meissemann, Herdit</w:t>
        <w:tab/>
        <w:t>28.04.55</w:t>
        <w:tab/>
        <w:t>SC Magdeburg</w:t>
        <w:tab/>
        <w:t>Leipzig</w:t>
        <w:tab/>
        <w:t>04.07.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Hinke, Marion</w:t>
        <w:tab/>
        <w:t>27.01.62</w:t>
        <w:tab/>
        <w:t>SC Chemie Halle</w:t>
        <w:tab/>
        <w:t>Halle</w:t>
        <w:tab/>
        <w:t>17.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Rühmann, Regine</w:t>
        <w:tab/>
        <w:t>28.09.59</w:t>
        <w:tab/>
        <w:t>Dynamo N. Magdeburg</w:t>
        <w:tab/>
        <w:t>Blankenburg</w:t>
        <w:tab/>
        <w:t>07.10.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Puls, Anke</w:t>
        <w:tab/>
        <w:t>22.11.61</w:t>
        <w:tab/>
        <w:t>SC Magdeburg</w:t>
        <w:tab/>
        <w:t>Karl-Marx-Stadt</w:t>
        <w:tab/>
        <w:t>03.06.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Kühnhold, Ute</w:t>
        <w:tab/>
        <w:t>03.01.65</w:t>
        <w:tab/>
        <w:t>SC Chemie Halle</w:t>
        <w:tab/>
        <w:t>...................         ..........</w:t>
        <w:tab/>
        <w:t>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Beneke, Kerstin</w:t>
        <w:tab/>
        <w:t>12.06.61</w:t>
        <w:tab/>
        <w:t>SC Magdeburg</w:t>
        <w:tab/>
        <w:t>Schönebeck</w:t>
        <w:tab/>
        <w:t>31.05.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Kayser, Manuela</w:t>
        <w:tab/>
        <w:t>05.03.63</w:t>
        <w:tab/>
        <w:t>Einheit Weißenfels</w:t>
        <w:tab/>
        <w:t>Halle</w:t>
        <w:tab/>
        <w:t>12.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Döring, Antje</w:t>
        <w:tab/>
        <w:t>29.06.66</w:t>
        <w:tab/>
        <w:t>SC Chemie Halle</w:t>
        <w:tab/>
        <w:t>Halle</w:t>
        <w:tab/>
        <w:t>2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Gniwotta, Astrid</w:t>
        <w:tab/>
        <w:t>12.08.67</w:t>
        <w:tab/>
        <w:t>SC Magdeburg</w:t>
        <w:tab/>
        <w:t>Magdeburg</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Tausch, Sophie</w:t>
        <w:tab/>
        <w:t>18.03.96</w:t>
        <w:tab/>
        <w:t>SC Magdeburg</w:t>
        <w:tab/>
        <w:t>Magdeburg</w:t>
        <w:tab/>
        <w:t>24.04.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Brömme, Marissa</w:t>
        <w:tab/>
        <w:t>23.11.99</w:t>
        <w:tab/>
        <w:t>SC Magdeburg</w:t>
        <w:tab/>
        <w:t>Magdeburg</w:t>
        <w:tab/>
        <w:t>22.06.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Günnel, Luisa</w:t>
        <w:tab/>
        <w:t>……..98</w:t>
        <w:tab/>
        <w:t>SV Halle</w:t>
        <w:tab/>
        <w:t>Halle</w:t>
        <w:tab/>
        <w:t>18.07.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8</w:t>
        <w:tab/>
        <w:t>Böhme, Luise</w:t>
        <w:tab/>
        <w:t>……..00</w:t>
        <w:tab/>
        <w:t>SV Halle</w:t>
        <w:tab/>
        <w:t xml:space="preserve">Haldensleben </w:t>
        <w:tab/>
        <w:t>05.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Feige, Renate</w:t>
        <w:tab/>
        <w:t>22.04.37</w:t>
        <w:tab/>
        <w:t>SC Chemie Halle</w:t>
        <w:tab/>
        <w:t>Weimar</w:t>
        <w:tab/>
        <w:t>06.06.6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Mickler, Anne</w:t>
        <w:tab/>
        <w:t>19.10.42</w:t>
        <w:tab/>
        <w:t>SC Chemie Halle</w:t>
        <w:tab/>
        <w:t>Dresden</w:t>
        <w:tab/>
        <w:t>29.09.6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Huth, Heidrun</w:t>
        <w:tab/>
        <w:t>04.06.58</w:t>
        <w:tab/>
        <w:t>SC Chemie Halle</w:t>
        <w:tab/>
        <w:t>Halle</w:t>
        <w:tab/>
        <w:t>02.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Steinweg, Sabine</w:t>
        <w:tab/>
        <w:t>18.12.58</w:t>
        <w:tab/>
        <w:t>SC Magdeburg</w:t>
        <w:tab/>
        <w:t>Magdeburg</w:t>
        <w:tab/>
        <w:t>10.07.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Kresse, Claudia</w:t>
        <w:tab/>
        <w:t>12.04.58</w:t>
        <w:tab/>
        <w:t>PH Magdeburg</w:t>
        <w:tab/>
        <w:t>Karl-Marx-Stadt</w:t>
        <w:tab/>
        <w:t>22.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Körner, Vivien</w:t>
        <w:tab/>
        <w:t>11.07.69</w:t>
        <w:tab/>
        <w:t>Lok Oschersleben</w:t>
        <w:tab/>
        <w:t>Magdeburg</w:t>
        <w:tab/>
        <w:t>14.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Stolberg, Ines</w:t>
        <w:tab/>
        <w:t>29.08.73</w:t>
        <w:tab/>
        <w:t>Akt. Geiseltal</w:t>
        <w:tab/>
        <w:t>................</w:t>
        <w:tab/>
        <w:t>.........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Berg, Heike</w:t>
        <w:tab/>
        <w:t>04.02.72</w:t>
        <w:tab/>
        <w:t>SC Magdeburg</w:t>
        <w:tab/>
        <w:t>Magdeburg</w:t>
        <w:tab/>
        <w:t>26.05.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w:t>
        <w:tab/>
        <w:t>Schmidt, Luise</w:t>
        <w:tab/>
        <w:t>05.08.92</w:t>
        <w:tab/>
        <w:t>1.LAC Dessau</w:t>
        <w:tab/>
        <w:t>Dessau</w:t>
        <w:tab/>
        <w:t>17.05.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Buchholz, Dagmar</w:t>
        <w:tab/>
        <w:t>04.11.52</w:t>
        <w:tab/>
        <w:t>SC Magdeburg</w:t>
        <w:tab/>
        <w:t>Berlin</w:t>
        <w:tab/>
        <w:t>23.07.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Stottmeister, Ingrid</w:t>
        <w:tab/>
        <w:t>09.09.52</w:t>
        <w:tab/>
        <w:t>SC Magdeburg</w:t>
        <w:tab/>
        <w:t>Magdeburg</w:t>
        <w:tab/>
        <w:t>20.06.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Pieper, Gabriele</w:t>
        <w:tab/>
        <w:t>06.09.60</w:t>
        <w:tab/>
        <w:t>SC Chemie Halle</w:t>
        <w:tab/>
        <w:t>Schkölen</w:t>
        <w:tab/>
        <w:t>01.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Klinke, Simone</w:t>
        <w:tab/>
        <w:t>11.08.62</w:t>
        <w:tab/>
        <w:t>SC Chemie Halle</w:t>
        <w:tab/>
        <w:t>Halle</w:t>
        <w:tab/>
        <w:t>25.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Doelle, Anett</w:t>
        <w:tab/>
        <w:t>02.08.64</w:t>
        <w:tab/>
        <w:t>SC Chemie Halle</w:t>
        <w:tab/>
        <w:t>Halle</w:t>
        <w:tab/>
        <w:t>23.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Meinhardt, Manuela</w:t>
        <w:tab/>
        <w:t>27.11.64</w:t>
        <w:tab/>
        <w:t>SC Chemie Halle</w:t>
        <w:tab/>
        <w:t>Halle</w:t>
        <w:tab/>
        <w:t>23.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Danneberg, Heidi</w:t>
        <w:tab/>
        <w:t>09.05.59</w:t>
        <w:tab/>
        <w:t>PH Magdeburg</w:t>
        <w:tab/>
        <w:t>Kamenz</w:t>
        <w:tab/>
        <w:t>27.09.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w:t>
        <w:tab/>
        <w:t>Siede, Sylvia</w:t>
        <w:tab/>
        <w:t>13.10.66</w:t>
        <w:tab/>
        <w:t>SC Magdeburg</w:t>
        <w:tab/>
        <w:t>Magdeburg</w:t>
        <w:tab/>
        <w:t>04.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rPr/>
      </w:pPr>
      <w:r>
        <w:rPr>
          <w:u w:val="single"/>
        </w:rPr>
        <w:t>Stabhochsprung</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72</w:t>
        <w:tab/>
        <w:t>Graf,Jessica</w:t>
        <w:tab/>
        <w:t>31.07.94</w:t>
        <w:tab/>
        <w:t>Mitteldeutscher SC</w:t>
        <w:tab/>
        <w:t>Frankenberg</w:t>
        <w:tab/>
        <w:t>16.07.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64</w:t>
        <w:tab/>
        <w:t>Großmann, Luise</w:t>
        <w:tab/>
        <w:t>14.04.95</w:t>
        <w:tab/>
        <w:t>SC Magdeburg</w:t>
        <w:tab/>
        <w:t>Holzminden</w:t>
        <w:tab/>
        <w:t>11.06.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50</w:t>
        <w:tab/>
        <w:t>Kirschke, Kristin</w:t>
        <w:tab/>
        <w:t>18.08.93</w:t>
        <w:tab/>
        <w:t>SC Magdeburg</w:t>
        <w:tab/>
        <w:t xml:space="preserve">Magdeburg          </w:t>
        <w:tab/>
        <w:t xml:space="preserve">12.05.10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40</w:t>
        <w:tab/>
        <w:t>Holz, Franziska</w:t>
        <w:tab/>
        <w:t>30.06.88</w:t>
        <w:tab/>
        <w:t>SC Magdeburg</w:t>
        <w:tab/>
        <w:t>Potsdam</w:t>
        <w:tab/>
        <w:t>26.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30</w:t>
        <w:tab/>
        <w:t>Hesse, Jeanette</w:t>
        <w:tab/>
        <w:t>31.12.81</w:t>
        <w:tab/>
        <w:t>SSV Eisleben</w:t>
        <w:tab/>
        <w:t>Halle</w:t>
        <w:tab/>
        <w:t>12.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30</w:t>
        <w:tab/>
        <w:t>Fröhlich, Sarah</w:t>
        <w:tab/>
        <w:t>05.05.82</w:t>
        <w:tab/>
        <w:t>SC Magdeburg</w:t>
        <w:tab/>
        <w:t>Magdeburg</w:t>
        <w:tab/>
        <w:t>21.05.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30</w:t>
        <w:tab/>
        <w:t>Holz, Franziska</w:t>
        <w:tab/>
        <w:t>30.06.88</w:t>
        <w:tab/>
        <w:t>SC Magdeburg</w:t>
        <w:tab/>
        <w:t>Magdeburg</w:t>
        <w:tab/>
        <w:t>12.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15</w:t>
        <w:tab/>
        <w:t>Spelly, Gwen</w:t>
        <w:tab/>
        <w:t>10.12.99</w:t>
        <w:tab/>
        <w:t>SC Magdeburg</w:t>
        <w:tab/>
        <w:t>Holzminden</w:t>
        <w:tab/>
        <w:t>07.06.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11</w:t>
        <w:tab/>
        <w:t>Klaus, Lisa-Marei</w:t>
        <w:tab/>
        <w:t>14.07.97</w:t>
        <w:tab/>
        <w:t>SC Magdeburg</w:t>
        <w:tab/>
        <w:t>Berlin</w:t>
        <w:tab/>
        <w:t>07.09.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10</w:t>
        <w:tab/>
        <w:t>Helmecke, Juliane</w:t>
        <w:tab/>
        <w:t>19.02.88</w:t>
        <w:tab/>
        <w:t>SC Magdeburg</w:t>
        <w:tab/>
        <w:t>Potsdam</w:t>
        <w:tab/>
        <w:t>26.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10</w:t>
        <w:tab/>
        <w:t>Gläser, Laura</w:t>
        <w:tab/>
        <w:t>……..02</w:t>
        <w:tab/>
        <w:t>SV Halle</w:t>
        <w:tab/>
        <w:t>Haldensleben</w:t>
        <w:tab/>
        <w:t>10.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00</w:t>
        <w:tab/>
        <w:t>Lakomy, Franziska</w:t>
        <w:tab/>
        <w:t>12.02.83</w:t>
        <w:tab/>
        <w:t>SSV Eisleben</w:t>
        <w:tab/>
        <w:t>Halle</w:t>
        <w:tab/>
        <w:t>12.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00</w:t>
        <w:tab/>
        <w:t>Leiblich, Elisa</w:t>
        <w:tab/>
        <w:t>25.07.89</w:t>
        <w:tab/>
        <w:t>SV Halle</w:t>
        <w:tab/>
        <w:t>Leuna</w:t>
        <w:tab/>
        <w:t>29.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00</w:t>
        <w:tab/>
        <w:t>Schöntaube, Sophie</w:t>
        <w:tab/>
        <w:t>27.01.91</w:t>
        <w:tab/>
        <w:t>SC Magdeburg</w:t>
        <w:tab/>
        <w:t>Dessau</w:t>
        <w:tab/>
        <w:t>14.07.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00</w:t>
        <w:tab/>
        <w:t>Tausch, Sophie</w:t>
        <w:tab/>
        <w:t>18.03.96</w:t>
        <w:tab/>
        <w:t>SC Magdeburg</w:t>
        <w:tab/>
        <w:t>Haldensleben</w:t>
        <w:tab/>
        <w:t>12.06.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3,00</w:t>
        <w:tab/>
        <w:t>Schneider, Tanja</w:t>
        <w:tab/>
        <w:t>……..01</w:t>
        <w:tab/>
        <w:t>SC Magdeburg</w:t>
        <w:tab/>
        <w:t>Magdeburg</w:t>
        <w:tab/>
        <w:t>31.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90</w:t>
        <w:tab/>
        <w:t>Schemel, Ulrike</w:t>
        <w:tab/>
        <w:t>27.12.89</w:t>
        <w:tab/>
        <w:t>SC Magdeburg</w:t>
        <w:tab/>
        <w:t>Magdeburg</w:t>
        <w:tab/>
        <w:t>11.05.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90</w:t>
        <w:tab/>
        <w:t>Mohnert, Katharina</w:t>
        <w:tab/>
        <w:t>30.01.94</w:t>
        <w:tab/>
        <w:t>SC Magdeburg</w:t>
        <w:tab/>
        <w:t>Quedlinburg</w:t>
        <w:tab/>
        <w:t>18.09.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5</w:t>
        <w:tab/>
        <w:t>Weinberger, Florentine</w:t>
        <w:tab/>
        <w:t>24.01.98</w:t>
        <w:tab/>
        <w:t>SC Magdeburg</w:t>
        <w:tab/>
        <w:t>Berlin</w:t>
        <w:tab/>
        <w:t>04.08.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2</w:t>
        <w:tab/>
        <w:t>Jaeger, Stefanie</w:t>
        <w:tab/>
        <w:t>31.05.80</w:t>
        <w:tab/>
        <w:t>SSV Eisleben</w:t>
        <w:tab/>
        <w:t>Burg</w:t>
        <w:tab/>
        <w:t>13.09.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Krause, Romy</w:t>
        <w:tab/>
        <w:t>13.09.77</w:t>
        <w:tab/>
        <w:t>VfB Halberstadt</w:t>
        <w:tab/>
        <w:t>Blankenburg</w:t>
        <w:tab/>
        <w:t>31.08.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 xml:space="preserve">Götze, Silvana  </w:t>
        <w:tab/>
        <w:t>05.01.86</w:t>
        <w:tab/>
        <w:t>Turbine Halle</w:t>
        <w:tab/>
        <w:t xml:space="preserve">Dessau  </w:t>
        <w:tab/>
        <w:t>08.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Rehschuh, Susann</w:t>
        <w:tab/>
        <w:t>24.01.84</w:t>
        <w:tab/>
        <w:t>PSV Halle</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Helmeke, Caterina</w:t>
        <w:tab/>
        <w:t>10.08.89</w:t>
        <w:tab/>
        <w:t>SC Magdeburg</w:t>
        <w:tab/>
        <w:t>Magdeburg</w:t>
        <w:tab/>
        <w:t>12.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Schmidt, Pauline</w:t>
        <w:tab/>
        <w:t>29.03.95</w:t>
        <w:tab/>
        <w:t>SC Magdeburg</w:t>
        <w:tab/>
        <w:t>Quedlinburg</w:t>
        <w:tab/>
        <w:t>18.09.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Hatko, Eva</w:t>
        <w:tab/>
        <w:t>…….00</w:t>
        <w:tab/>
        <w:t>SC Magdeburg</w:t>
        <w:tab/>
        <w:t>Haldensleben</w:t>
        <w:tab/>
        <w:t>04.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80</w:t>
        <w:tab/>
        <w:t>Arnold, Laura</w:t>
        <w:tab/>
        <w:t>……..02</w:t>
        <w:tab/>
        <w:t>SV Halle</w:t>
        <w:tab/>
        <w:t>Dessau</w:t>
        <w:tab/>
        <w:t>25.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73</w:t>
        <w:tab/>
        <w:t>Kolch, Annemarie</w:t>
        <w:tab/>
        <w:t>05.11.97</w:t>
        <w:tab/>
        <w:t>SC Magdeburg</w:t>
        <w:tab/>
        <w:t>Burg</w:t>
        <w:tab/>
        <w:t>06.0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70</w:t>
        <w:tab/>
        <w:t>Friedrich, Katrin</w:t>
        <w:tab/>
        <w:t>30.04.75</w:t>
        <w:tab/>
        <w:t>SSV Burg</w:t>
        <w:tab/>
        <w:t>Halberstadt</w:t>
        <w:tab/>
        <w:t>03.10.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70</w:t>
        <w:tab/>
        <w:t>Ebert, Stefanie</w:t>
        <w:tab/>
        <w:t>31.05.80</w:t>
        <w:tab/>
        <w:t>SSV Eisleben</w:t>
        <w:tab/>
        <w:t>Magdeburg</w:t>
        <w:tab/>
        <w:t>12.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70</w:t>
        <w:tab/>
        <w:t>Kirchner, Juliane</w:t>
        <w:tab/>
        <w:t>23.01.89</w:t>
        <w:tab/>
        <w:t>SC Magdeburg</w:t>
        <w:tab/>
        <w:t>Magdeburg</w:t>
        <w:tab/>
        <w:t>12.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70</w:t>
        <w:tab/>
        <w:t>König, Emilia</w:t>
        <w:tab/>
        <w:t>……..00</w:t>
        <w:tab/>
        <w:t>Mitteldeutscher SC</w:t>
        <w:tab/>
        <w:t>Haldensleben</w:t>
        <w:tab/>
        <w:t>10.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61</w:t>
        <w:tab/>
        <w:t>Holz, Katrin</w:t>
        <w:tab/>
        <w:t>14.06.76</w:t>
        <w:tab/>
        <w:t>USC Magdeburg</w:t>
        <w:tab/>
        <w:t>Magdeburg</w:t>
        <w:tab/>
        <w:t>19.06.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60</w:t>
        <w:tab/>
        <w:t>Fischer, Sandra</w:t>
        <w:tab/>
        <w:t>17.08.76</w:t>
        <w:tab/>
        <w:t>SSV Eisleben</w:t>
        <w:tab/>
        <w:t>Halle</w:t>
        <w:tab/>
        <w:t>26.06.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60</w:t>
        <w:tab/>
        <w:t>Lodderstedt, Grit</w:t>
        <w:tab/>
        <w:t>22.08.79</w:t>
        <w:tab/>
        <w:t>SV Halle</w:t>
        <w:tab/>
        <w:t>Halle</w:t>
        <w:tab/>
        <w:t>11.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60</w:t>
        <w:tab/>
        <w:t>Gabriel, Katharina</w:t>
        <w:tab/>
        <w:t>19.07.88</w:t>
        <w:tab/>
        <w:t>VfB Germ. Halberstadt</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6</w:t>
        <w:tab/>
        <w:t xml:space="preserve">Osterburg, Jenny  </w:t>
        <w:tab/>
        <w:t>02.07.86</w:t>
        <w:tab/>
        <w:t>SC Magdeburg</w:t>
        <w:tab/>
        <w:t xml:space="preserve">Magdeburg  </w:t>
        <w:tab/>
        <w:t>11.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2</w:t>
        <w:tab/>
        <w:t>Eisemann, Antonia</w:t>
        <w:tab/>
        <w:t>17.09.99</w:t>
        <w:tab/>
        <w:t>SC Magdeburg</w:t>
        <w:tab/>
        <w:t>Burg</w:t>
        <w:tab/>
        <w:t>29.05.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1</w:t>
        <w:tab/>
        <w:t>Schulze, Maxi</w:t>
        <w:tab/>
        <w:t>08.05.81</w:t>
        <w:tab/>
        <w:t>SV Halle</w:t>
        <w:tab/>
        <w:t>Magdeburg</w:t>
        <w:tab/>
        <w:t>17.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Lindner, Sandra</w:t>
        <w:tab/>
        <w:t>09.04.81</w:t>
        <w:tab/>
        <w:t>SSV Eisleben</w:t>
        <w:tab/>
        <w:t>Blankenburg</w:t>
        <w:tab/>
        <w:t>31.08.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Cronberg, Andrea</w:t>
        <w:tab/>
        <w:t>10.09.79</w:t>
        <w:tab/>
        <w:t>SV Halle</w:t>
        <w:tab/>
        <w:t>Halle</w:t>
        <w:tab/>
        <w:t>31.05.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Landgraf, Jana</w:t>
        <w:tab/>
        <w:t>01.04.83</w:t>
        <w:tab/>
        <w:t>SV Teutschenthal</w:t>
        <w:tab/>
        <w:t>Dessau</w:t>
        <w:tab/>
        <w:t>05.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Fricke, Kathrin</w:t>
        <w:tab/>
        <w:t>31.08.71</w:t>
        <w:tab/>
        <w:t>PSV Halle</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Bönisch, Maria</w:t>
        <w:tab/>
        <w:t>14.08.87</w:t>
        <w:tab/>
        <w:t>VfB Germ. Halberstadt</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Nothnagel, Helen</w:t>
        <w:tab/>
        <w:t>10.11.87</w:t>
        <w:tab/>
        <w:t>VfB Germ. Halberstadt</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50</w:t>
        <w:tab/>
        <w:t>Franke, Nina</w:t>
        <w:tab/>
        <w:t>……..02</w:t>
        <w:tab/>
        <w:t>SC Magdeburg</w:t>
        <w:tab/>
        <w:t>Burg</w:t>
        <w:tab/>
        <w:t>21.05.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40</w:t>
        <w:tab/>
        <w:t>Luci, Elisabeth</w:t>
        <w:tab/>
        <w:t>18.11.82</w:t>
        <w:tab/>
        <w:t>SV Halle</w:t>
        <w:tab/>
        <w:t>Halle</w:t>
        <w:tab/>
        <w:t>16.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40</w:t>
        <w:tab/>
        <w:t>Dubiel-Hahn, Philline</w:t>
        <w:tab/>
        <w:t>31.01.00</w:t>
        <w:tab/>
        <w:t>Mitteldeutscher SC</w:t>
        <w:tab/>
        <w:t>Halle</w:t>
        <w:tab/>
        <w:t>29.05.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40</w:t>
        <w:tab/>
        <w:t>Braunschweig, Alina</w:t>
        <w:tab/>
        <w:t>……..03</w:t>
        <w:tab/>
        <w:t>SV Halle</w:t>
        <w:tab/>
        <w:t>Halle</w:t>
        <w:tab/>
        <w:t>13.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36</w:t>
        <w:tab/>
        <w:t xml:space="preserve">Eckert, Theresa  </w:t>
        <w:tab/>
        <w:t>22.08.86</w:t>
        <w:tab/>
        <w:t>SC Magdeburg</w:t>
        <w:tab/>
        <w:t xml:space="preserve">Magdeburg  </w:t>
        <w:tab/>
        <w:t>11.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30</w:t>
        <w:tab/>
        <w:t>Wels, Katrin</w:t>
        <w:tab/>
        <w:t>02.10.81</w:t>
        <w:tab/>
        <w:t>SSV Eisleben</w:t>
        <w:tab/>
        <w:t>Halle</w:t>
        <w:tab/>
        <w:t>15.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30</w:t>
        <w:tab/>
        <w:t>Kordeck, Daniela</w:t>
        <w:tab/>
        <w:t>06.07.85</w:t>
        <w:tab/>
        <w:t>SSV Eisleben</w:t>
        <w:tab/>
        <w:t>Dessau</w:t>
        <w:tab/>
        <w:t>17.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2,30</w:t>
        <w:tab/>
        <w:t>Schmidt, Alexandra</w:t>
        <w:tab/>
        <w:t>20.08.97</w:t>
        <w:tab/>
        <w:t>SV Halle e.V.</w:t>
        <w:tab/>
        <w:t>Halle</w:t>
        <w:tab/>
        <w:t>28.05.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b/>
          <w:b/>
          <w:sz w:val="24"/>
          <w:u w:val="single"/>
          <w:lang w:val="it-IT"/>
        </w:rPr>
      </w:pPr>
      <w:r>
        <w:rPr>
          <w:b/>
          <w:sz w:val="24"/>
          <w:u w:val="single"/>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b/>
          <w:b/>
          <w:sz w:val="24"/>
          <w:u w:val="single"/>
        </w:rPr>
      </w:pPr>
      <w:r>
        <w:rPr>
          <w:b/>
          <w:sz w:val="24"/>
          <w:u w:val="single"/>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b/>
          <w:b/>
          <w:sz w:val="24"/>
          <w:u w:val="single"/>
        </w:rPr>
      </w:pPr>
      <w:r>
        <w:rPr>
          <w:b/>
          <w:sz w:val="24"/>
          <w:u w:val="single"/>
        </w:rPr>
        <w:t>Weitsprung</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7,00</w:t>
        <w:tab/>
        <w:t>Großhennig, Birgit</w:t>
        <w:tab/>
        <w:t>21.02.65</w:t>
        <w:tab/>
        <w:t>SC Magdeburg</w:t>
        <w:tab/>
        <w:t>Berlin</w:t>
        <w:tab/>
        <w:t>09.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6</w:t>
        <w:tab/>
        <w:t>Schima, Christine</w:t>
        <w:tab/>
        <w:t>06.09.62</w:t>
        <w:tab/>
        <w:t>SC Chemie Halle</w:t>
        <w:tab/>
        <w:t>Dresden</w:t>
        <w:tab/>
        <w:t>26.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2</w:t>
        <w:tab/>
        <w:t>Voigt-Schmalfeld, Angela</w:t>
        <w:tab/>
        <w:t>18.05.51</w:t>
        <w:tab/>
        <w:t>SC Magdeburg</w:t>
        <w:tab/>
        <w:t>Dresden</w:t>
        <w:tab/>
        <w:t>09.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2</w:t>
        <w:tab/>
        <w:t>Grabe, Heike</w:t>
        <w:tab/>
        <w:t>11.03.62</w:t>
        <w:tab/>
        <w:t>SC Magdeburg</w:t>
        <w:tab/>
        <w:t>Bratislava/SVK</w:t>
        <w:tab/>
        <w:t>13.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9</w:t>
        <w:tab/>
        <w:t>Ulbricht, Sigrid</w:t>
        <w:tab/>
        <w:t>25.07.58</w:t>
        <w:tab/>
        <w:t>SC Magdeburg</w:t>
        <w:tab/>
        <w:t>Jena</w:t>
        <w:tab/>
        <w:t>09.08.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1</w:t>
        <w:tab/>
        <w:t>Herbst, Margrit</w:t>
        <w:tab/>
        <w:t>10.02.47</w:t>
        <w:tab/>
        <w:t>SC Magdeburg</w:t>
        <w:tab/>
        <w:t>Leipzig</w:t>
        <w:tab/>
        <w:t>26.06.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6</w:t>
        <w:tab/>
        <w:t>Wyczisk, Heidemarie</w:t>
        <w:tab/>
        <w:t>02.02.49</w:t>
        <w:tab/>
        <w:t>SC Chemie Halle</w:t>
        <w:tab/>
        <w:t>Dresden</w:t>
        <w:tab/>
        <w:t>03.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5</w:t>
        <w:tab/>
        <w:t>Schernikau, Bärbel</w:t>
        <w:tab/>
        <w:t>16.08.58</w:t>
        <w:tab/>
        <w:t>SC Magdeburg</w:t>
        <w:tab/>
        <w:t>Berlin</w:t>
        <w:tab/>
        <w:t>28.0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2</w:t>
        <w:tab/>
        <w:t>Kluge, Petra</w:t>
        <w:tab/>
        <w:t>28.12.64</w:t>
        <w:tab/>
        <w:t>SC Magdeburg</w:t>
        <w:tab/>
        <w:t>Wolmirstedt</w:t>
        <w:tab/>
        <w:t>09.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50</w:t>
        <w:tab/>
        <w:t xml:space="preserve">Umlauft, Katja  </w:t>
        <w:tab/>
        <w:t>22.11.74</w:t>
        <w:tab/>
        <w:t>1.LAC Dessau</w:t>
        <w:tab/>
        <w:t xml:space="preserve">Wesel  </w:t>
        <w:tab/>
        <w:t>09.06.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5</w:t>
        <w:tab/>
        <w:t>Trostel, Katja</w:t>
        <w:tab/>
        <w:t>05.08.68</w:t>
        <w:tab/>
        <w:t>SC Magdeburg</w:t>
        <w:tab/>
        <w:t>Potsdam</w:t>
        <w:tab/>
        <w:t>21.08.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2</w:t>
        <w:tab/>
        <w:t>Holfert, Kerstin</w:t>
        <w:tab/>
        <w:t>18.09.61</w:t>
        <w:tab/>
        <w:t>SC Magdeburg</w:t>
        <w:tab/>
        <w:t>Wolmirstedt</w:t>
        <w:tab/>
        <w:t>09.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1</w:t>
        <w:tab/>
        <w:t>Großhennig, Ines</w:t>
        <w:tab/>
        <w:t>15.11.67</w:t>
        <w:tab/>
        <w:t>SC Magdeburg</w:t>
        <w:tab/>
        <w:t>Magdeburg</w:t>
        <w:tab/>
        <w:t>16.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5</w:t>
        <w:tab/>
        <w:t>Vokuhl, Anja</w:t>
        <w:tab/>
        <w:t>17.08.73</w:t>
        <w:tab/>
        <w:t>SC Magdeburg</w:t>
        <w:tab/>
        <w:t>Cottbus</w:t>
        <w:tab/>
        <w:t>12.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5</w:t>
        <w:tab/>
        <w:t>Retzke, Astrid</w:t>
        <w:tab/>
        <w:t>13.07.73</w:t>
        <w:tab/>
        <w:t>SV Halle</w:t>
        <w:tab/>
        <w:t>Ratingen</w:t>
        <w:tab/>
        <w:t>23.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9</w:t>
        <w:tab/>
        <w:t>Kressin, Gabriele</w:t>
        <w:tab/>
        <w:t>22.11.62</w:t>
        <w:tab/>
        <w:t>SC Chemie Halle</w:t>
        <w:tab/>
        <w:t>Jena</w:t>
        <w:tab/>
        <w:t>16.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6</w:t>
        <w:tab/>
        <w:t>Fernys, Jutta</w:t>
        <w:tab/>
        <w:t>28.08.55</w:t>
        <w:tab/>
        <w:t>SC Magdeburg</w:t>
        <w:tab/>
        <w:t>Erfurt</w:t>
        <w:tab/>
        <w:t>07.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5</w:t>
        <w:tab/>
        <w:t>Meissemann, Herdit</w:t>
        <w:tab/>
        <w:t>28.04.55</w:t>
        <w:tab/>
        <w:t>SC Magdeburg</w:t>
        <w:tab/>
        <w:t>Potsdam</w:t>
        <w:tab/>
        <w:t>21.05.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4</w:t>
        <w:tab/>
        <w:t>Herweg, Iris</w:t>
        <w:tab/>
        <w:t>01.09.62</w:t>
        <w:tab/>
        <w:t>SC Magdeburg</w:t>
        <w:tab/>
        <w:t>Magdeburg</w:t>
        <w:tab/>
        <w:t>02.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23</w:t>
        <w:tab/>
        <w:t>Riecke, Lea-Jasmin</w:t>
        <w:tab/>
        <w:t>25.04.00</w:t>
        <w:tab/>
        <w:t>Mitteldeutscher SC</w:t>
        <w:tab/>
        <w:t>Haldensleben</w:t>
        <w:tab/>
        <w:t>04.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8</w:t>
        <w:tab/>
        <w:t>Willwoldt, Petra</w:t>
        <w:tab/>
        <w:t>13.07.57</w:t>
        <w:tab/>
        <w:t>SC Magdeburg</w:t>
        <w:tab/>
        <w:t>Prag/CZE             20.08.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7</w:t>
        <w:tab/>
        <w:t>Skupin, Christa</w:t>
        <w:tab/>
        <w:t>20.06.83</w:t>
        <w:tab/>
        <w:t>SC Magdeburg</w:t>
        <w:tab/>
        <w:t>Magdeburg</w:t>
        <w:tab/>
        <w:t>17.07.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6</w:t>
        <w:tab/>
        <w:t>Schulz, Anette</w:t>
        <w:tab/>
        <w:t>27.02.73</w:t>
        <w:tab/>
        <w:t>SC Chemie Halle</w:t>
        <w:tab/>
        <w:t>Erfurt</w:t>
        <w:tab/>
        <w:t>09.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5</w:t>
        <w:tab/>
        <w:t>Jahns, Annelie</w:t>
        <w:tab/>
        <w:t>18.06.50</w:t>
        <w:tab/>
        <w:t>SC Magdeburg</w:t>
        <w:tab/>
        <w:t>Magdeburg</w:t>
        <w:tab/>
        <w:t>17.07.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5</w:t>
        <w:tab/>
        <w:t>Kaiser, Manuela</w:t>
        <w:tab/>
        <w:t>18.08.63</w:t>
        <w:tab/>
        <w:t>Dynamo Sangerhausen</w:t>
        <w:tab/>
        <w:t>Dresden</w:t>
        <w:tab/>
        <w:t>02.06.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4</w:t>
        <w:tab/>
        <w:t>Packebusch, Kerstin</w:t>
        <w:tab/>
        <w:t>17.06.61</w:t>
        <w:tab/>
        <w:t>SC Chemie Halle</w:t>
        <w:tab/>
        <w:t>Dresden</w:t>
        <w:tab/>
        <w:t>13.06.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4</w:t>
        <w:tab/>
        <w:t>Gastel, Henny</w:t>
        <w:tab/>
        <w:t>01.07.79</w:t>
        <w:tab/>
        <w:t>SV Halle</w:t>
        <w:tab/>
        <w:t>Blankenburg</w:t>
        <w:tab/>
        <w:t>27.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0</w:t>
        <w:tab/>
        <w:t>Guradt, Nancy</w:t>
        <w:tab/>
        <w:t>14.09.72</w:t>
        <w:tab/>
        <w:t>SC Magdeburg</w:t>
        <w:tab/>
        <w:t>Jena</w:t>
        <w:tab/>
        <w:t>10.06.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0</w:t>
        <w:tab/>
        <w:t>Sattler, Angelina</w:t>
        <w:tab/>
        <w:t>25.04.92</w:t>
        <w:tab/>
        <w:t>Hallesche LA-Freunde</w:t>
        <w:tab/>
        <w:t>Dessau</w:t>
        <w:tab/>
        <w:t>28.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0</w:t>
        <w:tab/>
        <w:t>Kohl, Antonia</w:t>
        <w:tab/>
        <w:t>19.11.99</w:t>
        <w:tab/>
        <w:t>SV Halle</w:t>
        <w:tab/>
        <w:t>Walldorf</w:t>
        <w:tab/>
        <w:t>02.07.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9</w:t>
        <w:tab/>
        <w:t>Masurat, Petra</w:t>
        <w:tab/>
        <w:t>14.07.64</w:t>
        <w:tab/>
        <w:t>SC Magdeburg</w:t>
        <w:tab/>
        <w:t>Magdeburg</w:t>
        <w:tab/>
        <w:t>11.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9</w:t>
        <w:tab/>
        <w:t>Klische, Birgit</w:t>
        <w:tab/>
        <w:t>17.11.63</w:t>
        <w:tab/>
        <w:t>SC Magdeburg</w:t>
        <w:tab/>
        <w:t>Dresden</w:t>
        <w:tab/>
        <w:t>05.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9</w:t>
        <w:tab/>
        <w:t>Schemel, Ulrike</w:t>
        <w:tab/>
        <w:t>27.12.89</w:t>
        <w:tab/>
        <w:t>SC Magdeburg</w:t>
        <w:tab/>
        <w:t>Friedberg</w:t>
        <w:tab/>
        <w:t>29.05.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8</w:t>
        <w:tab/>
        <w:t>Kurth, Sigrun</w:t>
        <w:tab/>
        <w:t>05.02.58</w:t>
        <w:tab/>
        <w:t>SC Chemie Halle</w:t>
        <w:tab/>
        <w:t>Erfurt</w:t>
        <w:tab/>
        <w:t>30.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8</w:t>
        <w:tab/>
        <w:t>Feuerbach, Katrin</w:t>
        <w:tab/>
        <w:t>08.03.66</w:t>
        <w:tab/>
        <w:t>Lok Halberstadt</w:t>
        <w:tab/>
        <w:t>Blankenburg</w:t>
        <w:tab/>
        <w:t>05.09.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8</w:t>
        <w:tab/>
        <w:t>Paul, Hannelore</w:t>
        <w:tab/>
        <w:t>13.01.54</w:t>
        <w:tab/>
        <w:t>SC Magdeburg</w:t>
        <w:tab/>
        <w:t>Dresden</w:t>
        <w:tab/>
        <w:t>21.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7</w:t>
        <w:tab/>
        <w:t>Junghanns, Erika</w:t>
        <w:tab/>
        <w:t>01.10.19</w:t>
        <w:tab/>
        <w:t>Friesen Naumburg</w:t>
        <w:tab/>
        <w:t>Weißenfels</w:t>
        <w:tab/>
        <w:t>02.10.3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7</w:t>
        <w:tab/>
        <w:t>Schreiber, Sylvia</w:t>
        <w:tab/>
        <w:t>17.08.60</w:t>
        <w:tab/>
        <w:t>SC Magdeburg</w:t>
        <w:tab/>
        <w:t>Magdeburg</w:t>
        <w:tab/>
        <w:t>11.05.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7</w:t>
        <w:tab/>
        <w:t>Dierks, Jeanette</w:t>
        <w:tab/>
        <w:t>08.11.70</w:t>
        <w:tab/>
        <w:t>SC Magdeburg</w:t>
        <w:tab/>
        <w:t>Magdeburg</w:t>
        <w:tab/>
        <w:t>28.05.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6</w:t>
        <w:tab/>
        <w:t>Retzlaff, Christin</w:t>
        <w:tab/>
        <w:t>25.04.75</w:t>
        <w:tab/>
        <w:t>SC Magdeburg</w:t>
        <w:tab/>
        <w:t>Magdeburg</w:t>
        <w:tab/>
        <w:t>01.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5</w:t>
        <w:tab/>
        <w:t>Petersohn, Melanie</w:t>
        <w:tab/>
        <w:t>22.11.82</w:t>
        <w:tab/>
        <w:t>1.LAC Dessau</w:t>
        <w:tab/>
        <w:t>Wilhelmshaven</w:t>
        <w:tab/>
        <w:t>10.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3</w:t>
        <w:tab/>
        <w:t>Mewes, Sabine</w:t>
        <w:tab/>
        <w:t>25.07.72</w:t>
        <w:tab/>
        <w:t>Lok Stendal</w:t>
        <w:tab/>
        <w:t>Stendal</w:t>
        <w:tab/>
        <w:t>16.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3</w:t>
        <w:tab/>
        <w:t>Cernota, Yvonne</w:t>
        <w:tab/>
        <w:t>17.09.79</w:t>
        <w:tab/>
        <w:t>VfB Germ. Halberstadt</w:t>
        <w:tab/>
        <w:t>Kassel</w:t>
        <w:tab/>
        <w:t>30.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2</w:t>
        <w:tab/>
        <w:t>Steinweg, Sabine</w:t>
        <w:tab/>
        <w:t>18.12.58</w:t>
        <w:tab/>
        <w:t>SC Magdeburg</w:t>
        <w:tab/>
        <w:t>Magdeburg</w:t>
        <w:tab/>
        <w:t>04.06.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2</w:t>
        <w:tab/>
        <w:t>Parnitzke, Beate</w:t>
        <w:tab/>
        <w:t>23.04.61</w:t>
        <w:tab/>
        <w:t>SC Chemie Halle</w:t>
        <w:tab/>
        <w:t>Berlin</w:t>
        <w:tab/>
        <w:t>20.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2</w:t>
        <w:tab/>
        <w:t>Elbe, Anne-Kathrin</w:t>
        <w:tab/>
        <w:t>24.02.87</w:t>
        <w:tab/>
        <w:t>SC Magdeburg</w:t>
        <w:tab/>
        <w:t>Berlin</w:t>
        <w:tab/>
        <w:t>22.09.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1</w:t>
        <w:tab/>
        <w:t>Lakomy, Franziska</w:t>
        <w:tab/>
        <w:t>12.02.83</w:t>
        <w:tab/>
        <w:t>SSV Eisleben</w:t>
        <w:tab/>
        <w:t>Wesel</w:t>
        <w:tab/>
        <w:t>06.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0</w:t>
        <w:tab/>
        <w:t>Tuchen, Ines</w:t>
        <w:tab/>
        <w:t>05.08.63</w:t>
        <w:tab/>
        <w:t>Dynamo N. Magdeburg</w:t>
        <w:tab/>
        <w:t>Wolmirstedt</w:t>
        <w:tab/>
        <w:t>01.0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0</w:t>
        <w:tab/>
        <w:t>Bußmann, Marianne</w:t>
        <w:tab/>
        <w:t>27.07.86</w:t>
        <w:tab/>
        <w:t>Schönebecker SC</w:t>
        <w:tab/>
        <w:t>Wolmirstedt</w:t>
        <w:tab/>
        <w:t>30.09.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9</w:t>
        <w:tab/>
        <w:t>Klaus, Sabine</w:t>
        <w:tab/>
        <w:t>30.12.65</w:t>
        <w:tab/>
        <w:t>SC Magdeburg</w:t>
        <w:tab/>
        <w:t>Magdeburg</w:t>
        <w:tab/>
        <w:t>08.06.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9</w:t>
        <w:tab/>
        <w:t>Glasl, Katja</w:t>
        <w:tab/>
        <w:t>29.07.78</w:t>
        <w:tab/>
        <w:t>SV Halle</w:t>
        <w:tab/>
        <w:t>Halle</w:t>
        <w:tab/>
        <w:t>02.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8</w:t>
        <w:tab/>
        <w:t>Schüler, Jeanette</w:t>
        <w:tab/>
        <w:t>17.01.68</w:t>
        <w:tab/>
        <w:t>SC Magdeburg</w:t>
        <w:tab/>
        <w:t>Magdeburg</w:t>
        <w:tab/>
        <w:t>21.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7</w:t>
        <w:tab/>
        <w:t>Kämpf, Renate</w:t>
        <w:tab/>
        <w:t>17.05.43</w:t>
        <w:tab/>
        <w:t>SC Aufbau Magdeburg</w:t>
        <w:tab/>
        <w:t>Magdeburg</w:t>
        <w:tab/>
        <w:t>24.05.6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7</w:t>
        <w:tab/>
        <w:t>Findeis, Andrea</w:t>
        <w:tab/>
        <w:t>23.11.57</w:t>
        <w:tab/>
        <w:t>SC Chemie Halle</w:t>
        <w:tab/>
        <w:t>Potsdam</w:t>
        <w:tab/>
        <w:t>14.05.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6</w:t>
        <w:tab/>
        <w:t>Berg, Heike</w:t>
        <w:tab/>
        <w:t>04.02.72</w:t>
        <w:tab/>
        <w:t>SC Magdeburg</w:t>
        <w:tab/>
        <w:t>Potsdam</w:t>
        <w:tab/>
        <w:t>17.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5</w:t>
        <w:tab/>
        <w:t>Hasselmann, Petra</w:t>
        <w:tab/>
        <w:t>28.04.57</w:t>
        <w:tab/>
        <w:t>SC Magdeburg</w:t>
        <w:tab/>
        <w:t>Magdeburg</w:t>
        <w:tab/>
        <w:t>18.05.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3</w:t>
        <w:tab/>
        <w:t>Mächler, Kathrin</w:t>
        <w:tab/>
        <w:t>05.06.70</w:t>
        <w:tab/>
        <w:t>SC Chemie Halle</w:t>
        <w:tab/>
        <w:t>Leipzig</w:t>
        <w:tab/>
        <w:t>02.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2</w:t>
        <w:tab/>
        <w:t>Zwanziger, Sigrid</w:t>
        <w:tab/>
        <w:t>29.01.58</w:t>
        <w:tab/>
        <w:t>SC Chemie Halle</w:t>
        <w:tab/>
        <w:t>Berlin</w:t>
        <w:tab/>
        <w:t>21.07.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2</w:t>
        <w:tab/>
        <w:t>Kirchner, Katharina</w:t>
        <w:tab/>
        <w:t>27.11.60</w:t>
        <w:tab/>
        <w:t>SC Magdeburg</w:t>
        <w:tab/>
        <w:t>Berlin</w:t>
        <w:tab/>
        <w:t>24.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2</w:t>
        <w:tab/>
        <w:t>Kastl, Sabine</w:t>
        <w:tab/>
        <w:t>30.01.67</w:t>
        <w:tab/>
        <w:t>SC Chemie Halle</w:t>
        <w:tab/>
        <w:t>Magdeburg</w:t>
        <w:tab/>
        <w:t>22.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w:t>
        <w:tab/>
        <w:t>Bierstedt, Ute</w:t>
        <w:tab/>
        <w:t>28.02.53</w:t>
        <w:tab/>
        <w:t>SC Magdeburg</w:t>
        <w:tab/>
        <w:t>Magdeburg</w:t>
        <w:tab/>
        <w:t>07.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w:t>
        <w:tab/>
        <w:t>Schindler, Petra</w:t>
        <w:tab/>
        <w:t>25.09.62</w:t>
        <w:tab/>
        <w:t>SC Magdeburg</w:t>
        <w:tab/>
        <w:t>Magdeburg</w:t>
        <w:tab/>
        <w:t>09.07.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w:t>
        <w:tab/>
        <w:t>Hohlbein, Manuela</w:t>
        <w:tab/>
        <w:t>24.10.63</w:t>
        <w:tab/>
        <w:t>SC Chemie Halle</w:t>
        <w:tab/>
        <w:t>Berlin</w:t>
        <w:tab/>
        <w:t>28.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w:t>
        <w:tab/>
        <w:t>Imme, Dagmar</w:t>
        <w:tab/>
        <w:t>15.09.69</w:t>
        <w:tab/>
        <w:t>Turbine Halle</w:t>
        <w:tab/>
        <w:t>Halle</w:t>
        <w:tab/>
        <w:t>03.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w:t>
        <w:tab/>
        <w:t>Hartz, Ulrike</w:t>
        <w:tab/>
        <w:t>07.05.87</w:t>
        <w:tab/>
        <w:t>SV Halle</w:t>
        <w:tab/>
        <w:t>Filderstadt</w:t>
        <w:tab/>
        <w:t>20.05.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0</w:t>
        <w:tab/>
        <w:t>Käsling, Dagmar</w:t>
        <w:tab/>
        <w:t>15.02.47</w:t>
        <w:tab/>
        <w:t>SC Magdeburg</w:t>
        <w:tab/>
        <w:t>Erfurt</w:t>
        <w:tab/>
        <w:t>06.09.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0</w:t>
        <w:tab/>
        <w:t>Wende, Birga</w:t>
        <w:tab/>
        <w:t>05.08.54</w:t>
        <w:tab/>
        <w:t>SC Magdeburg</w:t>
        <w:tab/>
        <w:t>Magdeburg</w:t>
        <w:tab/>
        <w:t>11.06.7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0</w:t>
        <w:tab/>
        <w:t>Schenka, Heike</w:t>
        <w:tab/>
        <w:t>28.06.62</w:t>
        <w:tab/>
        <w:t>Wissenschaft Halle</w:t>
        <w:tab/>
        <w:t>Forst</w:t>
        <w:tab/>
        <w:t>16.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0</w:t>
        <w:tab/>
        <w:t>Hübner, Christine</w:t>
        <w:tab/>
        <w:t>15.11.67</w:t>
        <w:tab/>
        <w:t>PH Halle</w:t>
        <w:tab/>
        <w:t>.................            ........</w:t>
        <w:tab/>
        <w:t>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9</w:t>
        <w:tab/>
        <w:t>Braune, Mendy</w:t>
        <w:tab/>
        <w:t>31.01.61</w:t>
        <w:tab/>
        <w:t>SC Magdeburg</w:t>
        <w:tab/>
        <w:t>Magdeburg</w:t>
        <w:tab/>
        <w:t>31.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w:t>
        <w:tab/>
        <w:t>Praetz, Irmgard</w:t>
        <w:tab/>
        <w:t>09.08.20</w:t>
        <w:tab/>
        <w:t>Jahn Salzwedel</w:t>
        <w:tab/>
        <w:t>Wien/AUT</w:t>
        <w:tab/>
        <w:t>17.09.3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w:t>
        <w:tab/>
        <w:t>Roesener, Christine</w:t>
        <w:tab/>
        <w:t>25.11.52</w:t>
        <w:tab/>
        <w:t>Einheit Wolmirstedt</w:t>
        <w:tab/>
        <w:t>Magdeburg</w:t>
        <w:tab/>
        <w:t>13.07.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w:t>
        <w:tab/>
        <w:t>Hörholdt, Beate</w:t>
        <w:tab/>
        <w:t>21.08.63</w:t>
        <w:tab/>
        <w:t>Akt. Stendal</w:t>
        <w:tab/>
        <w:t>Magdeburg</w:t>
        <w:tab/>
        <w:t>20.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w:t>
        <w:tab/>
        <w:t>Siede, Sylvia</w:t>
        <w:tab/>
        <w:t>13.10.66</w:t>
        <w:tab/>
        <w:t>SC Magdeburg</w:t>
        <w:tab/>
        <w:t>Magdeburg</w:t>
        <w:tab/>
        <w:t>02.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w:t>
        <w:tab/>
        <w:t>Diedecke, Lea-Marie</w:t>
        <w:tab/>
        <w:t>……..99</w:t>
        <w:tab/>
        <w:t>SV Halle</w:t>
        <w:tab/>
        <w:t>Haldensleben</w:t>
        <w:tab/>
        <w:t>04.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7</w:t>
        <w:tab/>
        <w:t>Koczulla, Roswitha</w:t>
        <w:tab/>
        <w:t>22.06.49</w:t>
        <w:tab/>
        <w:t>SC Magdeburg</w:t>
        <w:tab/>
        <w:t>Halberstadt</w:t>
        <w:tab/>
        <w:t>17.07.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7</w:t>
        <w:tab/>
        <w:t>Seifert, Birgit</w:t>
        <w:tab/>
        <w:t>16.04.56</w:t>
        <w:tab/>
        <w:t>PH Magdeburg</w:t>
        <w:tab/>
        <w:t>Halle</w:t>
        <w:tab/>
        <w:t>08.06.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7</w:t>
        <w:tab/>
        <w:t>Huyer, Anett</w:t>
        <w:tab/>
        <w:t>19.07.64</w:t>
        <w:tab/>
        <w:t>Dynamo Klötze</w:t>
        <w:tab/>
        <w:t>Blankenburg</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5</w:t>
        <w:tab/>
        <w:t>Pfau, Johanna</w:t>
        <w:tab/>
        <w:t>25.08.48</w:t>
        <w:tab/>
        <w:t>SC Aufbau Magdeburg</w:t>
        <w:tab/>
        <w:t>Magdeburg</w:t>
        <w:tab/>
        <w:t>28.06.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4</w:t>
        <w:tab/>
        <w:t>Seelig, Kerstin</w:t>
        <w:tab/>
        <w:t>27.05.65</w:t>
        <w:tab/>
        <w:t>Lok Aschersleben</w:t>
        <w:tab/>
        <w:t>Halle</w:t>
        <w:tab/>
        <w:t>26.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4</w:t>
        <w:tab/>
        <w:t>Stockhausen, Jean</w:t>
        <w:tab/>
        <w:t>18.12.66</w:t>
        <w:tab/>
        <w:t>SC Magdeburg</w:t>
        <w:tab/>
        <w:t>Magdeburg</w:t>
        <w:tab/>
        <w:t>25.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4</w:t>
        <w:tab/>
        <w:t>Ostendorf, Susann</w:t>
        <w:tab/>
        <w:t>23.12.73</w:t>
        <w:tab/>
        <w:t>SC Magdeburg</w:t>
        <w:tab/>
        <w:t>Magdeburg</w:t>
        <w:tab/>
        <w:t>10.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4</w:t>
        <w:tab/>
        <w:t>Gastl, Julia</w:t>
        <w:tab/>
        <w:t>04.06.82</w:t>
        <w:tab/>
        <w:t>SV Halle</w:t>
        <w:tab/>
        <w:t>Duisburg</w:t>
        <w:tab/>
        <w:t>10.07.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Kluge, Evelyn</w:t>
        <w:tab/>
        <w:t>25.10.42</w:t>
        <w:tab/>
        <w:t>SC Magdeburg</w:t>
        <w:tab/>
        <w:t>Magdeburg</w:t>
        <w:tab/>
        <w:t>11.09.6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Wohlgefahrt, Birgit</w:t>
        <w:tab/>
        <w:t>16.04.56</w:t>
        <w:tab/>
        <w:t>PH Magdeburg</w:t>
        <w:tab/>
        <w:t>Rostock</w:t>
        <w:tab/>
        <w:t>22.07.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Hahn, Ramona</w:t>
        <w:tab/>
        <w:t>11.05.64</w:t>
        <w:tab/>
        <w:t>Dynamo Sangerhausen</w:t>
        <w:tab/>
        <w:t>Berlin</w:t>
        <w:tab/>
        <w:t>25.07.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Kluge, Heike</w:t>
        <w:tab/>
        <w:t>02.06.62</w:t>
        <w:tab/>
        <w:t>SC Magdeburg</w:t>
        <w:tab/>
        <w:t>Magdeburg</w:t>
        <w:tab/>
        <w:t>07.07.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Klement, Melanie</w:t>
        <w:tab/>
        <w:t>20.08.79</w:t>
        <w:tab/>
        <w:t>SC Magdeburg</w:t>
        <w:tab/>
        <w:t>Berlin</w:t>
        <w:tab/>
        <w:t>14.07.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3</w:t>
        <w:tab/>
        <w:t>Kunze, Jennifer</w:t>
        <w:tab/>
        <w:t>04.03.98</w:t>
        <w:tab/>
        <w:t>ASV 1902 Sangerhausen</w:t>
        <w:tab/>
        <w:t>Rottleberode</w:t>
        <w:tab/>
        <w:t>21.05.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2</w:t>
        <w:tab/>
        <w:t>Schlegelmilch, Christa</w:t>
        <w:tab/>
        <w:t>22.12.45</w:t>
        <w:tab/>
        <w:t>SC Chemie Halle</w:t>
        <w:tab/>
        <w:t>Leipzig</w:t>
        <w:tab/>
        <w:t>14.06.6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2</w:t>
        <w:tab/>
        <w:t>Dannenberg, Heidi</w:t>
        <w:tab/>
        <w:t>09.09.59</w:t>
        <w:tab/>
        <w:t>SC Magdeburg</w:t>
        <w:tab/>
        <w:t>Magdeburg</w:t>
        <w:tab/>
        <w:t>24.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2</w:t>
        <w:tab/>
        <w:t>Richter, Anja</w:t>
        <w:tab/>
        <w:t>08.09.77</w:t>
        <w:tab/>
        <w:t>SC Magdeburg</w:t>
        <w:tab/>
        <w:t>Halle</w:t>
        <w:tab/>
        <w:t>12.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2</w:t>
        <w:tab/>
        <w:t>Kurrat, Manuela</w:t>
        <w:tab/>
        <w:t>25.01.81</w:t>
        <w:tab/>
        <w:t>SC Magdeburg</w:t>
        <w:tab/>
        <w:t>Ulm</w:t>
        <w:tab/>
        <w:t>24.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1</w:t>
        <w:tab/>
        <w:t>Gabbert, Anneliese</w:t>
        <w:tab/>
        <w:t>27.06.49</w:t>
        <w:tab/>
        <w:t>SC Magdeburg</w:t>
        <w:tab/>
        <w:t>Magdeburg</w:t>
        <w:tab/>
        <w:t>01.07.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1</w:t>
        <w:tab/>
        <w:t>Danks, Heike</w:t>
        <w:tab/>
        <w:t>28.11.65</w:t>
        <w:tab/>
        <w:t>SC Magdeburg</w:t>
        <w:tab/>
        <w:t>Magdeburg</w:t>
        <w:tab/>
        <w:t>11.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1</w:t>
        <w:tab/>
        <w:t>Gruschka, Heike</w:t>
        <w:tab/>
        <w:t>02.05.68</w:t>
        <w:tab/>
        <w:t>SC Chemie Halle</w:t>
        <w:tab/>
        <w:t>Magdeburg</w:t>
        <w:tab/>
        <w:t>21.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1</w:t>
        <w:tab/>
        <w:t>Suchi, Daniela</w:t>
        <w:tab/>
        <w:t>06.09.76</w:t>
        <w:tab/>
        <w:t>SC Magdeburg</w:t>
        <w:tab/>
        <w:t>Bremen</w:t>
        <w:tab/>
        <w:t>22.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1</w:t>
        <w:tab/>
        <w:t>Groth, Adine</w:t>
        <w:tab/>
        <w:t>08.02.89</w:t>
        <w:tab/>
        <w:t>Schönebecker SC</w:t>
        <w:tab/>
        <w:t>Schönebeck</w:t>
        <w:tab/>
        <w:t>05.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0</w:t>
        <w:tab/>
        <w:t>Weidlich, Bärbel</w:t>
        <w:tab/>
        <w:t>08.12.46</w:t>
        <w:tab/>
        <w:t>SC Chemie Halle</w:t>
        <w:tab/>
        <w:t>Halle</w:t>
        <w:tab/>
        <w:t>05.06.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0</w:t>
        <w:tab/>
        <w:t>Eulenstein, Ilona</w:t>
        <w:tab/>
        <w:t>10.03.63</w:t>
        <w:tab/>
        <w:t>SC Magdeburg</w:t>
        <w:tab/>
        <w:t>Halberstadt</w:t>
        <w:tab/>
        <w:t>03.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0</w:t>
        <w:tab/>
        <w:t>Menger, Doreen</w:t>
        <w:tab/>
        <w:t>10.08.73</w:t>
        <w:tab/>
        <w:t>SC Magdeburg</w:t>
        <w:tab/>
        <w:t>Magdeburg</w:t>
        <w:tab/>
        <w:t>07.07.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0</w:t>
        <w:tab/>
        <w:t>Schrader, Annelie</w:t>
        <w:tab/>
        <w:t>19.12.79</w:t>
        <w:tab/>
        <w:t>SC Magdeburg</w:t>
        <w:tab/>
        <w:t>Magdeburg</w:t>
        <w:tab/>
        <w:t>18.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rPr>
          <w:u w:val="single"/>
        </w:rPr>
      </w:pPr>
      <w:r>
        <w:rPr>
          <w:u w:val="single"/>
        </w:rPr>
        <w:t>Dreisprung</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8</w:t>
        <w:tab/>
        <w:t>Umlauft, Katja</w:t>
        <w:tab/>
        <w:t>22.11.74</w:t>
        <w:tab/>
        <w:t>1.LAC Dessau</w:t>
        <w:tab/>
        <w:t>Bad Schwalbach</w:t>
        <w:tab/>
        <w:t>09.07.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7</w:t>
        <w:tab/>
        <w:t>Vokuhl, Anja</w:t>
        <w:tab/>
        <w:t>17.08.73</w:t>
        <w:tab/>
        <w:t>SC Magdeburg</w:t>
        <w:tab/>
        <w:t>Bad Homburg</w:t>
        <w:tab/>
        <w:t>10.06.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8</w:t>
        <w:tab/>
        <w:t xml:space="preserve">Gastel, Henny                   </w:t>
        <w:tab/>
        <w:t>01.07.79</w:t>
        <w:tab/>
        <w:t>SV Halle</w:t>
        <w:tab/>
        <w:t xml:space="preserve">Cuxhaven  </w:t>
        <w:tab/>
        <w:t>20.07.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8</w:t>
        <w:tab/>
        <w:t>Glasl, Katja</w:t>
        <w:tab/>
        <w:t>29.07.78</w:t>
        <w:tab/>
        <w:t>SV Halle</w:t>
        <w:tab/>
        <w:t>Troisdorf</w:t>
        <w:tab/>
        <w:t>20.07.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08</w:t>
        <w:tab/>
        <w:t>Bußmann, Marianne</w:t>
        <w:tab/>
        <w:t>27.07.86</w:t>
        <w:tab/>
        <w:t>Schönebecker SC</w:t>
        <w:tab/>
        <w:t>Schönebeck</w:t>
        <w:tab/>
        <w:t>10.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2</w:t>
        <w:tab/>
        <w:t>Feuerbach, Katrin</w:t>
        <w:tab/>
        <w:t>08.03.66</w:t>
        <w:tab/>
        <w:t>ESV Lok Halberstadt</w:t>
        <w:tab/>
        <w:t>München</w:t>
        <w:tab/>
        <w:t>19.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3</w:t>
        <w:tab/>
        <w:t>Schemel, Ulrike</w:t>
        <w:tab/>
        <w:t>27.12.89</w:t>
        <w:tab/>
        <w:t>SC Magdeburg</w:t>
        <w:tab/>
        <w:t>Magdeburg</w:t>
        <w:tab/>
        <w:t>08.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1</w:t>
        <w:tab/>
        <w:t>Cernota, Yvonne</w:t>
        <w:tab/>
        <w:t>17.09.79</w:t>
        <w:tab/>
        <w:t>VfB Germ.Halberstadt</w:t>
        <w:tab/>
        <w:t>Schönebeck</w:t>
        <w:tab/>
        <w:t>01.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68</w:t>
        <w:tab/>
        <w:t>Ramm, Sabine</w:t>
        <w:tab/>
        <w:t>24.03.78</w:t>
        <w:tab/>
        <w:t>SV Halle</w:t>
        <w:tab/>
        <w:t>Halle</w:t>
        <w:tab/>
        <w:t>01.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52</w:t>
        <w:tab/>
        <w:t>Suchi, Daniela</w:t>
        <w:tab/>
        <w:t>06.09.76</w:t>
        <w:tab/>
        <w:t>SC Magdeburg</w:t>
        <w:tab/>
        <w:t>Bremen</w:t>
        <w:tab/>
        <w:t>22.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45</w:t>
        <w:tab/>
        <w:t>Skupin, Christa</w:t>
        <w:tab/>
        <w:t>20.06.83</w:t>
        <w:tab/>
        <w:t>SC Magdeburg</w:t>
        <w:tab/>
        <w:t>Berlin</w:t>
        <w:tab/>
        <w:t>03.07.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38</w:t>
        <w:tab/>
        <w:t>Griebel, Anja</w:t>
        <w:tab/>
        <w:t>21.06.78</w:t>
        <w:tab/>
        <w:t>SV Halle</w:t>
        <w:tab/>
        <w:t>Halberstadt</w:t>
        <w:tab/>
        <w:t>12.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28</w:t>
        <w:tab/>
        <w:t>Knauth, Tina</w:t>
        <w:tab/>
        <w:t>18.04.84</w:t>
        <w:tab/>
        <w:t>SV Halle</w:t>
        <w:tab/>
        <w:t>Mannheim</w:t>
        <w:tab/>
        <w:t>16.06.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28</w:t>
        <w:tab/>
        <w:t>Jakubitz, Madeleine</w:t>
        <w:tab/>
        <w:t>14.10.86</w:t>
        <w:tab/>
        <w:t>SV Halle</w:t>
        <w:tab/>
        <w:t>Halberstadt</w:t>
        <w:tab/>
        <w:t>01.06.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25</w:t>
        <w:tab/>
        <w:t>Brinkmeyer, Ute</w:t>
        <w:tab/>
        <w:t>01.06.78</w:t>
        <w:tab/>
        <w:t>SC Magdeburg</w:t>
        <w:tab/>
        <w:t>Rhede</w:t>
        <w:tab/>
        <w:t>08.07.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26</w:t>
        <w:tab/>
        <w:t>Neumeier, Pia</w:t>
        <w:tab/>
        <w:t>19.04.90</w:t>
        <w:tab/>
        <w:t>SV Halle</w:t>
        <w:tab/>
        <w:t>Schönebeck</w:t>
        <w:tab/>
        <w:t>21.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14</w:t>
        <w:tab/>
        <w:t>Mosow, Nadine</w:t>
        <w:tab/>
        <w:t>21.10.88</w:t>
        <w:tab/>
        <w:t>SV Halle</w:t>
        <w:tab/>
        <w:t>Wesel</w:t>
        <w:tab/>
        <w:t>28.05.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14</w:t>
        <w:tab/>
        <w:t>Neuber, Neele</w:t>
        <w:tab/>
        <w:t>04.03.99</w:t>
        <w:tab/>
        <w:t>SV Halle</w:t>
        <w:tab/>
        <w:t>Haldensleben</w:t>
        <w:tab/>
        <w:t>10.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11</w:t>
        <w:tab/>
        <w:t>Fansa, Nadine</w:t>
        <w:tab/>
        <w:t>06.07.82</w:t>
        <w:tab/>
        <w:t>VfB Germ. Halberstadt</w:t>
        <w:tab/>
        <w:t xml:space="preserve">Berlin  </w:t>
        <w:tab/>
        <w:t>03.08.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09</w:t>
        <w:tab/>
        <w:t>Schreiner, Lina</w:t>
        <w:tab/>
        <w:t>28.02.93</w:t>
        <w:tab/>
        <w:t>SV Halle</w:t>
        <w:tab/>
        <w:t>Zeulenroda</w:t>
        <w:tab/>
        <w:t>13.06.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07</w:t>
        <w:tab/>
        <w:t xml:space="preserve">Gastel, Julia  </w:t>
        <w:tab/>
        <w:t>04.06.82</w:t>
        <w:tab/>
        <w:t>SV Halle</w:t>
        <w:tab/>
        <w:t xml:space="preserve">Garbsen  </w:t>
        <w:tab/>
        <w:t>02.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07</w:t>
        <w:tab/>
        <w:t>Großmann, Luise</w:t>
        <w:tab/>
        <w:t>14.04.95</w:t>
        <w:tab/>
        <w:t>SC Magdeburg</w:t>
        <w:tab/>
        <w:t>Ulm</w:t>
        <w:tab/>
        <w:t>08.08.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01</w:t>
        <w:tab/>
        <w:t>Hedderich, Josephine</w:t>
        <w:tab/>
        <w:t>21.11.92</w:t>
        <w:tab/>
        <w:t>SC Magdeburg</w:t>
        <w:tab/>
        <w:t>Haldensleben</w:t>
        <w:tab/>
        <w:t>26.06.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98</w:t>
        <w:tab/>
        <w:t xml:space="preserve">Klinke, Sarah  </w:t>
        <w:tab/>
        <w:t>31.05.86</w:t>
        <w:tab/>
        <w:t>VfB Germ. Halberstadt</w:t>
        <w:tab/>
        <w:t xml:space="preserve">Halberstadt  </w:t>
        <w:tab/>
        <w:t>01.06.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96</w:t>
        <w:tab/>
        <w:t>Kirschke, Kristin</w:t>
        <w:tab/>
        <w:t>18.08.93</w:t>
        <w:tab/>
        <w:t>SC Magdeburg</w:t>
        <w:tab/>
        <w:t>Mönchengladbach</w:t>
        <w:tab/>
        <w:t>22.07.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77</w:t>
        <w:tab/>
        <w:t>Ganzer, Claudia</w:t>
        <w:tab/>
        <w:t>06.04.89</w:t>
        <w:tab/>
        <w:t>TSG Wittenberg</w:t>
        <w:tab/>
        <w:t>Schönebeck</w:t>
        <w:tab/>
        <w:t>20.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73</w:t>
        <w:tab/>
        <w:t>Kellner, Julia</w:t>
        <w:tab/>
        <w:t>……..00</w:t>
        <w:tab/>
        <w:t>Haldensleber SC</w:t>
        <w:tab/>
        <w:t>Schönebeck</w:t>
        <w:tab/>
        <w:t>19.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64</w:t>
        <w:tab/>
        <w:t>Rathmann, Katja</w:t>
        <w:tab/>
        <w:t>11.03.83</w:t>
        <w:tab/>
        <w:t>TSG Wittenberg</w:t>
        <w:tab/>
        <w:t>Haldensleben</w:t>
        <w:tab/>
        <w:t>01.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63</w:t>
        <w:tab/>
        <w:t>Gradhand, Ulrike</w:t>
        <w:tab/>
        <w:t>06.11.78</w:t>
        <w:tab/>
        <w:t>SV Halle</w:t>
        <w:tab/>
        <w:t>Rhede</w:t>
        <w:tab/>
        <w:t>07.07.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62</w:t>
        <w:tab/>
        <w:t>Beyer, Anne</w:t>
        <w:tab/>
        <w:t>……..01</w:t>
        <w:tab/>
        <w:t>SV Halle</w:t>
        <w:tab/>
        <w:t>Halle</w:t>
        <w:tab/>
        <w:t>14.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57</w:t>
        <w:tab/>
        <w:t>Wittenbecher, Sandra</w:t>
        <w:tab/>
        <w:t>10.09.81</w:t>
        <w:tab/>
        <w:t>LG Merseburg</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53</w:t>
        <w:tab/>
        <w:t>Wildgruber, Christiane</w:t>
        <w:tab/>
        <w:t>29.10.82</w:t>
        <w:tab/>
        <w:t>SV Halle</w:t>
        <w:tab/>
        <w:t>Leipzig</w:t>
        <w:tab/>
        <w:t>18.07.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11,53</w:t>
        <w:tab/>
        <w:t>Hoppe, Bianca</w:t>
        <w:tab/>
        <w:t>28.08.74</w:t>
        <w:tab/>
        <w:t>SV Halle</w:t>
        <w:tab/>
        <w:t>Magdeburg</w:t>
        <w:tab/>
        <w:t>06.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53</w:t>
        <w:tab/>
        <w:t>Günther, Lisa</w:t>
        <w:tab/>
        <w:t>02.06.94</w:t>
        <w:tab/>
        <w:t>SV Halle</w:t>
        <w:tab/>
        <w:t>Halle</w:t>
        <w:tab/>
        <w:t>17.06.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50</w:t>
        <w:tab/>
        <w:t>Kersten, Stefanie</w:t>
        <w:tab/>
        <w:t>27.10.88</w:t>
        <w:tab/>
        <w:t>SC Magdeburg</w:t>
        <w:tab/>
        <w:t>Magdeburg</w:t>
        <w:tab/>
        <w:t>04.07.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44</w:t>
        <w:tab/>
        <w:t>Auerbach, Susann</w:t>
        <w:tab/>
        <w:t>14.02.75</w:t>
        <w:tab/>
        <w:t>USV Halle</w:t>
        <w:tab/>
        <w:t>Blankenburg</w:t>
        <w:tab/>
        <w:t>14.07.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36</w:t>
        <w:tab/>
        <w:t>Lindner, Ines</w:t>
        <w:tab/>
        <w:t>05.08.63</w:t>
        <w:tab/>
        <w:t>PSV Magdeburg</w:t>
        <w:tab/>
        <w:t>Hamburg</w:t>
        <w:tab/>
        <w:t>14.07.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32</w:t>
        <w:tab/>
        <w:t>König, Ines</w:t>
        <w:tab/>
        <w:t>23.12.73</w:t>
        <w:tab/>
        <w:t>LG Merseburg</w:t>
        <w:tab/>
        <w:t>Leuna</w:t>
        <w:tab/>
        <w:t>11.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32</w:t>
        <w:tab/>
        <w:t>Flohr, Peggy</w:t>
        <w:tab/>
        <w:t>04.02.78</w:t>
        <w:tab/>
        <w:t>LG Altmark</w:t>
        <w:tab/>
        <w:t>Halle</w:t>
        <w:tab/>
        <w:t>16.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28</w:t>
        <w:tab/>
        <w:t>Wagner, Vivien</w:t>
        <w:tab/>
        <w:t>02.09.93</w:t>
        <w:tab/>
        <w:t>SC Magdeburg</w:t>
        <w:tab/>
        <w:t>Haldensleben</w:t>
        <w:tab/>
        <w:t>30.04.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25</w:t>
        <w:tab/>
        <w:t>Kühle, Lea</w:t>
        <w:tab/>
        <w:t>……..01</w:t>
        <w:tab/>
        <w:t>SC Magdeburg</w:t>
        <w:tab/>
        <w:t>Magdeburg</w:t>
        <w:tab/>
        <w:t>21.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22</w:t>
        <w:tab/>
        <w:t>Erdel, Heike</w:t>
        <w:tab/>
        <w:t>23.11.84</w:t>
        <w:tab/>
        <w:t>SV Halle</w:t>
        <w:tab/>
        <w:t>Magdeburg</w:t>
        <w:tab/>
        <w:t>10.07.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17</w:t>
        <w:tab/>
        <w:t>Fricke, Christin</w:t>
        <w:tab/>
        <w:t>19.08.87</w:t>
        <w:tab/>
        <w:t>SV Kali Wolmirstedt</w:t>
        <w:tab/>
        <w:t>Halberstadt</w:t>
        <w:tab/>
        <w:t>20.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17</w:t>
        <w:tab/>
        <w:t>Rittel, Sarah</w:t>
        <w:tab/>
        <w:t>22.09.92</w:t>
        <w:tab/>
        <w:t>1.LAC Dessau</w:t>
        <w:tab/>
        <w:t>Dessau</w:t>
        <w:tab/>
        <w:t>29.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14</w:t>
        <w:tab/>
        <w:t>Walther, Katja</w:t>
        <w:tab/>
        <w:t>11.01.82</w:t>
        <w:tab/>
        <w:t>LSG Goseck</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13</w:t>
        <w:tab/>
        <w:t>Wetzel, Anja</w:t>
        <w:tab/>
        <w:t>15.09.77</w:t>
        <w:tab/>
        <w:t>LG Merseburg</w:t>
        <w:tab/>
        <w:t>Halle</w:t>
        <w:tab/>
        <w:t>21.09.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07</w:t>
        <w:tab/>
        <w:t xml:space="preserve">Holtz, Katja   </w:t>
        <w:tab/>
        <w:t>17.01.84</w:t>
        <w:tab/>
        <w:t>LG Altmark</w:t>
        <w:tab/>
        <w:t xml:space="preserve">Osterode  </w:t>
        <w:tab/>
        <w:t>25.08.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07</w:t>
        <w:tab/>
        <w:t>Bartsch, Catharina</w:t>
        <w:tab/>
        <w:t>13.01.99</w:t>
        <w:tab/>
        <w:t>Blau-Weiß Wanzleben</w:t>
        <w:tab/>
        <w:t>Regis-Breitingen</w:t>
        <w:tab/>
        <w:t>12.07.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06</w:t>
        <w:tab/>
        <w:t>Knotkova, Barbora</w:t>
        <w:tab/>
        <w:t>31.01.95</w:t>
        <w:tab/>
        <w:t>SC Magdeburg</w:t>
        <w:tab/>
        <w:t>Magdeburg</w:t>
        <w:tab/>
        <w:t>04.09.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05</w:t>
        <w:tab/>
        <w:t>Dunkelbeck, Bettina</w:t>
        <w:tab/>
        <w:t>22.01.82</w:t>
        <w:tab/>
        <w:t>SV Halle</w:t>
        <w:tab/>
        <w:t>Dessau</w:t>
        <w:tab/>
        <w:t>06.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1,05</w:t>
        <w:tab/>
        <w:t>Draescher, Anna</w:t>
        <w:tab/>
        <w:t>…….02</w:t>
        <w:tab/>
        <w:t>LG Altmark</w:t>
        <w:tab/>
        <w:t xml:space="preserve">Dessau </w:t>
        <w:tab/>
        <w:t>24.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99</w:t>
        <w:tab/>
        <w:t>Petersohn, Melanie</w:t>
        <w:tab/>
        <w:t>22.11.82</w:t>
        <w:tab/>
        <w:t>TSG Wittenberg</w:t>
        <w:tab/>
        <w:t>Dessau</w:t>
        <w:tab/>
        <w:t>16.07.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93</w:t>
        <w:tab/>
        <w:t>Bau, Katharina</w:t>
        <w:tab/>
        <w:t>24.05.94</w:t>
        <w:tab/>
        <w:t>SV Halle</w:t>
        <w:tab/>
        <w:t>Halle</w:t>
        <w:tab/>
        <w:t>30.05.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91</w:t>
        <w:tab/>
        <w:t>Zabinski, Anne</w:t>
        <w:tab/>
        <w:t>17.09.82</w:t>
        <w:tab/>
        <w:t>LG Merseburg</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88</w:t>
        <w:tab/>
        <w:t>Kanus, Katrin</w:t>
        <w:tab/>
        <w:t>05.07.76</w:t>
        <w:tab/>
        <w:t>TSG GM Quedlinburg</w:t>
        <w:tab/>
        <w:t>Halle</w:t>
        <w:tab/>
        <w:t>11.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0,86</w:t>
        <w:tab/>
        <w:t>Trippler, Cora</w:t>
        <w:tab/>
        <w:t>04.01.80</w:t>
        <w:tab/>
        <w:t>SV Kali Wolmirstedt</w:t>
        <w:tab/>
        <w:t>Wolmirstedt</w:t>
        <w:tab/>
        <w:t>01.05.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86</w:t>
        <w:tab/>
        <w:t>Rykarski, Henriette</w:t>
        <w:tab/>
        <w:t>15.04.99</w:t>
        <w:tab/>
        <w:t>1.LC Dessau</w:t>
        <w:tab/>
        <w:t>Hale</w:t>
        <w:tab/>
        <w:t>31.0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85</w:t>
        <w:tab/>
        <w:t>Christoph, Sylvia</w:t>
        <w:tab/>
        <w:t>16.10.78</w:t>
        <w:tab/>
        <w:t>SV Teutschenthal</w:t>
        <w:tab/>
        <w:t>Stendal</w:t>
        <w:tab/>
        <w:t>21.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84</w:t>
        <w:tab/>
        <w:t>Töpfer, Claudia</w:t>
        <w:tab/>
        <w:t>28.11.80</w:t>
        <w:tab/>
        <w:t>TSG Wittenberg</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8</w:t>
        <w:tab/>
        <w:t>Petermann, Kati</w:t>
        <w:tab/>
        <w:t>16.09.77</w:t>
        <w:tab/>
        <w:t>TSG Wittenberg</w:t>
        <w:tab/>
        <w:t>Halle</w:t>
        <w:tab/>
        <w:t>11.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2</w:t>
        <w:tab/>
        <w:t>Gerhardt, Kerstin</w:t>
        <w:tab/>
        <w:t>15.09.75</w:t>
        <w:tab/>
        <w:t>SV Halle</w:t>
        <w:tab/>
        <w:t>Halle</w:t>
        <w:tab/>
        <w:t>19.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2</w:t>
        <w:tab/>
        <w:t>Strauer, Cornelia</w:t>
        <w:tab/>
        <w:t>19.10.72</w:t>
        <w:tab/>
        <w:t>LG Altmark</w:t>
        <w:tab/>
        <w:t>Magdeburg</w:t>
        <w:tab/>
        <w:t>04.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2</w:t>
        <w:tab/>
        <w:t>Stein, Andrea</w:t>
        <w:tab/>
        <w:t>15.02.78</w:t>
        <w:tab/>
        <w:t>Schönebecker SC</w:t>
        <w:tab/>
        <w:t>Schönebeck</w:t>
        <w:tab/>
        <w:t>08.10.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2</w:t>
        <w:tab/>
        <w:t>Pinnecke, Nicole</w:t>
        <w:tab/>
        <w:t>22.07.82</w:t>
        <w:tab/>
        <w:t>Magdeburger LV Einh.</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2</w:t>
        <w:tab/>
        <w:t>Krötki, Laura-Jane</w:t>
        <w:tab/>
        <w:t>17.08.95</w:t>
        <w:tab/>
        <w:t>VfB Germ.halberstadt</w:t>
        <w:tab/>
        <w:t>Magdeburg</w:t>
        <w:tab/>
        <w:t>24.04.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1</w:t>
        <w:tab/>
        <w:t>Holtz, Katja</w:t>
        <w:tab/>
        <w:t>17.01.84</w:t>
        <w:tab/>
        <w:t>LG Altmark</w:t>
        <w:tab/>
        <w:t>Dessau</w:t>
        <w:tab/>
        <w:t>18.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1</w:t>
        <w:tab/>
        <w:t>Matuschke, Stefanie</w:t>
        <w:tab/>
        <w:t>09.01.85</w:t>
        <w:tab/>
        <w:t>SV Halle</w:t>
        <w:tab/>
        <w:t>Magdeburg</w:t>
        <w:tab/>
        <w:t>24.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70</w:t>
        <w:tab/>
        <w:t>Ackermann, Marie</w:t>
        <w:tab/>
        <w:t>28.01.85</w:t>
        <w:tab/>
        <w:t>VfB Germ. Halberstadt</w:t>
        <w:tab/>
        <w:t>Magdeburg</w:t>
        <w:tab/>
        <w:t>24.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8</w:t>
        <w:tab/>
        <w:t>Müller, Nicole</w:t>
        <w:tab/>
        <w:t>28.12.82</w:t>
        <w:tab/>
        <w:t>TSG Wittenberg</w:t>
        <w:tab/>
        <w:t>Halle</w:t>
        <w:tab/>
        <w:t>07.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8</w:t>
        <w:tab/>
        <w:t>Grzenda, Janine</w:t>
        <w:tab/>
        <w:t>19.12.83</w:t>
        <w:tab/>
        <w:t>VfB Germ. Halberstadt</w:t>
        <w:tab/>
        <w:t>Halberstadt</w:t>
        <w:tab/>
        <w:t>02.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8</w:t>
        <w:tab/>
        <w:t>von der Weide, Rika</w:t>
        <w:tab/>
        <w:t>20.04.97</w:t>
        <w:tab/>
        <w:t>LC Wittenberg</w:t>
        <w:tab/>
        <w:t>Halle</w:t>
        <w:tab/>
        <w:t>25.05.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7</w:t>
        <w:tab/>
        <w:t>Berndt, Antonia</w:t>
        <w:tab/>
        <w:t>16.01.97</w:t>
        <w:tab/>
        <w:t>SV Halle</w:t>
        <w:tab/>
        <w:t>Dessau</w:t>
        <w:tab/>
        <w:t>01.07.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6</w:t>
        <w:tab/>
        <w:t xml:space="preserve">Rudzok, Maria  </w:t>
        <w:tab/>
        <w:t>22.07.83</w:t>
        <w:tab/>
        <w:t>PSV Bernburg</w:t>
        <w:tab/>
        <w:t xml:space="preserve">Halberstadt  </w:t>
        <w:tab/>
        <w:t>03.10.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5</w:t>
        <w:tab/>
        <w:t>Dünnhaupt, Sarah</w:t>
        <w:tab/>
        <w:t>18.11.84</w:t>
        <w:tab/>
        <w:t>SV Kali Wolmirstedt</w:t>
        <w:tab/>
        <w:t>Magdeburg</w:t>
        <w:tab/>
        <w:t>26.05.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2</w:t>
        <w:tab/>
        <w:t>Ressel, Undine</w:t>
        <w:tab/>
        <w:t>19.09.77</w:t>
        <w:tab/>
        <w:t>Schönebecker SC</w:t>
        <w:tab/>
        <w:t>Schönebeck</w:t>
        <w:tab/>
        <w:t>08.10.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64</w:t>
        <w:tab/>
        <w:t>Müller, Annelie</w:t>
        <w:tab/>
        <w:t>26.09.98</w:t>
        <w:tab/>
        <w:t>Haldensleber SC</w:t>
        <w:tab/>
        <w:t>Magdeburg</w:t>
        <w:tab/>
        <w:t>22.06.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0,61</w:t>
        <w:tab/>
        <w:t>Stage, Diana</w:t>
        <w:tab/>
        <w:t>21.05.80</w:t>
        <w:tab/>
        <w:t>SV Kali Wolmirstedt</w:t>
        <w:tab/>
        <w:t>Wolmirstedt</w:t>
        <w:tab/>
        <w:t>01.05.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10,60</w:t>
        <w:tab/>
        <w:t>Sawitzki, Carolin</w:t>
        <w:tab/>
        <w:t>22.10.90</w:t>
        <w:tab/>
        <w:t>SC Magdeburg</w:t>
        <w:tab/>
        <w:t>Stendal</w:t>
        <w:tab/>
        <w:t>26.05.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9</w:t>
        <w:tab/>
        <w:t>Futschedshiew, Maja</w:t>
        <w:tab/>
        <w:t>12.07.82</w:t>
        <w:tab/>
        <w:t>VfB Ottersleben</w:t>
        <w:tab/>
        <w:t>Magdeburg</w:t>
        <w:tab/>
        <w:t>05.07.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8</w:t>
        <w:tab/>
        <w:t>Beyer, Anne</w:t>
        <w:tab/>
        <w:t>…….01</w:t>
        <w:tab/>
        <w:t>SV Halle</w:t>
        <w:tab/>
        <w:t>Dessau</w:t>
        <w:tab/>
        <w:t>25.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7</w:t>
        <w:tab/>
        <w:t>Müller, Christina</w:t>
        <w:tab/>
        <w:t>25.05.81</w:t>
        <w:tab/>
        <w:t>SV Chemie Genthin</w:t>
        <w:tab/>
        <w:t>Magdeburg</w:t>
        <w:tab/>
        <w:t>13.07.97</w:t>
      </w:r>
    </w:p>
    <w:p>
      <w:pPr>
        <w:pStyle w:val="Normal"/>
        <w:tabs>
          <w:tab w:val="clear" w:pos="709"/>
          <w:tab w:val="left" w:pos="851" w:leader="none"/>
          <w:tab w:val="right" w:pos="3969" w:leader="none"/>
          <w:tab w:val="left" w:pos="4253" w:leader="none"/>
          <w:tab w:val="left" w:pos="6521" w:leader="none"/>
          <w:tab w:val="right" w:pos="8930" w:leader="none"/>
        </w:tabs>
        <w:rPr/>
      </w:pPr>
      <w:r>
        <w:rPr/>
        <w:t>10,57</w:t>
        <w:tab/>
        <w:t>Günther, Lisa</w:t>
        <w:tab/>
        <w:t>……..94</w:t>
        <w:tab/>
        <w:t>Magdeburger LV Einheit</w:t>
        <w:tab/>
        <w:t>Magdeburg</w:t>
        <w:tab/>
        <w:t>20.04.16</w:t>
      </w:r>
    </w:p>
    <w:p>
      <w:pPr>
        <w:pStyle w:val="Normal"/>
        <w:tabs>
          <w:tab w:val="clear" w:pos="709"/>
          <w:tab w:val="left" w:pos="851" w:leader="none"/>
          <w:tab w:val="right" w:pos="3969" w:leader="none"/>
          <w:tab w:val="left" w:pos="4253" w:leader="none"/>
          <w:tab w:val="left" w:pos="6521" w:leader="none"/>
          <w:tab w:val="right" w:pos="8930" w:leader="none"/>
        </w:tabs>
        <w:rPr/>
      </w:pPr>
      <w:r>
        <w:rPr/>
        <w:t>10,56</w:t>
        <w:tab/>
        <w:t xml:space="preserve">Gebert, Cornelia  </w:t>
        <w:tab/>
        <w:t>19.10.62</w:t>
        <w:tab/>
        <w:t>LG Altmark</w:t>
        <w:tab/>
        <w:t>Stendal</w:t>
        <w:tab/>
        <w:t>29.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5</w:t>
        <w:tab/>
        <w:t>Kühne, Christiane</w:t>
        <w:tab/>
        <w:t>28.05.83</w:t>
        <w:tab/>
        <w:t>Magdeburger LV Einh.</w:t>
        <w:tab/>
        <w:t>Halberstadt</w:t>
        <w:tab/>
        <w:t>03.0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5</w:t>
        <w:tab/>
        <w:t>Tausch, Anne</w:t>
        <w:tab/>
        <w:t>16.07.89</w:t>
        <w:tab/>
        <w:t>SC Magdeburg</w:t>
        <w:tab/>
        <w:t>Magdeburg</w:t>
        <w:tab/>
        <w:t>17.06.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4</w:t>
        <w:tab/>
        <w:t>Richter, Anne-Christin</w:t>
        <w:tab/>
        <w:t>09.09.83</w:t>
        <w:tab/>
        <w:t>SC Magdeburg</w:t>
        <w:tab/>
        <w:t>Magdeburg</w:t>
        <w:tab/>
        <w:t>20.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1</w:t>
        <w:tab/>
        <w:t>Weitkunat, Constanze</w:t>
        <w:tab/>
        <w:t>16.05.81</w:t>
        <w:tab/>
        <w:t>SV Halle</w:t>
        <w:tab/>
        <w:t>Halle</w:t>
        <w:tab/>
        <w:t>13.05.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0</w:t>
        <w:tab/>
        <w:t>Helff, Stephanie</w:t>
        <w:tab/>
        <w:t>21.03.90</w:t>
        <w:tab/>
        <w:t>SC Magdeburg</w:t>
        <w:tab/>
        <w:t>Magdeburg</w:t>
        <w:tab/>
        <w:t>17.06.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50</w:t>
        <w:tab/>
        <w:t>Pulst, Antonia</w:t>
        <w:tab/>
        <w:t>06.09.95</w:t>
        <w:tab/>
        <w:t>VfB Germ.Halberstadt</w:t>
        <w:tab/>
        <w:t>Haldensleben</w:t>
        <w:tab/>
        <w:t>13.06.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48</w:t>
        <w:tab/>
        <w:t xml:space="preserve">Heiser, Juliane  </w:t>
        <w:tab/>
        <w:t>09.09.86</w:t>
        <w:tab/>
        <w:t xml:space="preserve">Stendaler LV 92         </w:t>
        <w:tab/>
        <w:t xml:space="preserve">Stendal   </w:t>
        <w:tab/>
        <w:t>09.07.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48</w:t>
        <w:tab/>
        <w:t>Wallwitz, Sarah</w:t>
        <w:tab/>
        <w:t>30.09.93</w:t>
        <w:tab/>
        <w:t>Schönebecker SC</w:t>
        <w:tab/>
        <w:t>Schönebeck</w:t>
        <w:tab/>
        <w:t>21.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47</w:t>
        <w:tab/>
        <w:t>Böhme, Andrea</w:t>
        <w:tab/>
        <w:t>16.01.77</w:t>
        <w:tab/>
        <w:t>TSV Vikt. Haldensleben</w:t>
        <w:tab/>
        <w:t>Haldensleben</w:t>
        <w:tab/>
        <w:t>02.07.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47</w:t>
        <w:tab/>
        <w:t>Kretschmer, Katharina</w:t>
        <w:tab/>
        <w:t>12.06.82</w:t>
        <w:tab/>
        <w:t>LG Altmark</w:t>
        <w:tab/>
        <w:t>Dessau</w:t>
        <w:tab/>
        <w:t>06.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0,47</w:t>
        <w:tab/>
        <w:t>Kudernak, Dörte</w:t>
        <w:tab/>
        <w:t>……..97</w:t>
        <w:tab/>
        <w:t>LG Altmark</w:t>
        <w:tab/>
        <w:t>Magdeburg</w:t>
        <w:tab/>
        <w:t>29.04.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rPr/>
      </w:pPr>
      <w:r>
        <w:rPr>
          <w:u w:val="single"/>
        </w:rPr>
        <w:t>Kugelstoß</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1,21</w:t>
        <w:tab/>
        <w:t>Neimke, Kathrin</w:t>
        <w:tab/>
        <w:t>18.07.66</w:t>
        <w:tab/>
        <w:t>SC Magdeburg</w:t>
        <w:tab/>
        <w:t>Rom/ITA</w:t>
        <w:tab/>
        <w:t>05.09.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1,19</w:t>
        <w:tab/>
        <w:t>Knorscheidt, Helma</w:t>
        <w:tab/>
        <w:t>31.12.56</w:t>
        <w:tab/>
        <w:t>SC Chemie Halle</w:t>
        <w:tab/>
        <w:t>Berlin</w:t>
        <w:tab/>
        <w:t>24.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0,23</w:t>
        <w:tab/>
        <w:t>Wyludda, Ilke</w:t>
        <w:tab/>
        <w:t>12.03.69</w:t>
        <w:tab/>
        <w:t>SC Chemie Halle</w:t>
        <w:tab/>
        <w:t>Karl-Marx-Stadt</w:t>
        <w:tab/>
        <w:t>16.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20,20</w:t>
        <w:tab/>
        <w:t>Kleinert, Nadine</w:t>
        <w:tab/>
        <w:t>20.10.75</w:t>
        <w:tab/>
        <w:t>SC Magdeburg</w:t>
        <w:tab/>
        <w:t xml:space="preserve">Berlin            </w:t>
        <w:tab/>
        <w:t>16.08.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40</w:t>
        <w:tab/>
        <w:t>Lange, Marita</w:t>
        <w:tab/>
        <w:t>22.06.43</w:t>
        <w:tab/>
        <w:t>SC Chemie Halle</w:t>
        <w:tab/>
        <w:t>Berlin</w:t>
        <w:tab/>
        <w:t>24.08.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35</w:t>
        <w:tab/>
        <w:t>Haarnagel, Birgit</w:t>
        <w:tab/>
        <w:t>15.05.54</w:t>
        <w:tab/>
        <w:t>SC Chemie Halle</w:t>
        <w:tab/>
        <w:t>Halle</w:t>
        <w:tab/>
        <w:t>22.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9,27</w:t>
        <w:tab/>
        <w:t>Fitzner, Karin</w:t>
        <w:tab/>
        <w:t>22.11.54</w:t>
        <w:tab/>
        <w:t>SC Chemie Halle</w:t>
        <w:tab/>
        <w:t>Halle</w:t>
        <w:tab/>
        <w:t>13.05.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87</w:t>
        <w:tab/>
        <w:t>Terlecki, Josephine</w:t>
        <w:tab/>
        <w:t>17.02.86</w:t>
        <w:tab/>
        <w:t>SC Magdeburg</w:t>
        <w:tab/>
        <w:t xml:space="preserve">Wattenscheid      </w:t>
        <w:tab/>
        <w:t>16.06.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28</w:t>
        <w:tab/>
        <w:t>Madetzky, Silvia</w:t>
        <w:tab/>
        <w:t>24.06.62</w:t>
        <w:tab/>
        <w:t>SC Chemie Halle</w:t>
        <w:tab/>
        <w:t>Karl-Marx-Stadt</w:t>
        <w:tab/>
        <w:t>11.06.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8,18</w:t>
        <w:tab/>
        <w:t>Gerlach, Annette</w:t>
        <w:tab/>
        <w:t>16.06.69</w:t>
        <w:tab/>
        <w:t>SC Chemie Halle</w:t>
        <w:tab/>
        <w:t>Jena</w:t>
        <w:tab/>
        <w:t>20.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64</w:t>
        <w:tab/>
        <w:t xml:space="preserve">Kluge, Kathleen  </w:t>
        <w:tab/>
        <w:t>17.11.81</w:t>
        <w:tab/>
        <w:t>Hallesche LA-Freunde</w:t>
        <w:tab/>
        <w:t xml:space="preserve">Thum  </w:t>
        <w:tab/>
        <w:t>18.05.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20</w:t>
        <w:tab/>
        <w:t>Rüh, Anna</w:t>
        <w:tab/>
        <w:t>17.03.95</w:t>
        <w:tab/>
        <w:t>SC Magdeburg</w:t>
        <w:tab/>
        <w:t>Schönebeck</w:t>
        <w:tab/>
        <w:t>05.0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7,14</w:t>
        <w:tab/>
        <w:t>Peplinski, Susanne</w:t>
        <w:tab/>
        <w:t>05.11.64</w:t>
        <w:tab/>
        <w:t>SC Magdeburg</w:t>
        <w:tab/>
        <w:t>Magdeburg</w:t>
        <w:tab/>
        <w:t>24.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4</w:t>
        <w:tab/>
        <w:t>Beyer, Ilona</w:t>
        <w:tab/>
        <w:t>08.01.76</w:t>
        <w:tab/>
        <w:t>SC Magdeburg</w:t>
        <w:tab/>
        <w:t>Linz/ AUT</w:t>
        <w:tab/>
        <w:t>09.07.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73</w:t>
        <w:tab/>
        <w:t>Hübner, Petra</w:t>
        <w:tab/>
        <w:t>06.10.51</w:t>
        <w:tab/>
        <w:t>SC Chemie Halle</w:t>
        <w:tab/>
        <w:t>Merseburg</w:t>
        <w:tab/>
        <w:t>16.07.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2</w:t>
        <w:tab/>
        <w:t>Koderisch, Heike</w:t>
        <w:tab/>
        <w:t>27.05.85</w:t>
        <w:tab/>
        <w:t>SC Magdeburg</w:t>
        <w:tab/>
        <w:t>Gotha</w:t>
        <w:tab/>
        <w:t>27.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60</w:t>
        <w:tab/>
        <w:t xml:space="preserve">Burkhardt, Anja  </w:t>
        <w:tab/>
        <w:t>13.10.81</w:t>
        <w:tab/>
        <w:t>Hallesche LA-Freunde</w:t>
        <w:tab/>
        <w:t xml:space="preserve">Halle  </w:t>
        <w:tab/>
        <w:t>24.05.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38</w:t>
        <w:tab/>
        <w:t>Gambatta, Sara</w:t>
        <w:tab/>
        <w:t>18.02.93</w:t>
        <w:tab/>
        <w:t>Hallesche LF</w:t>
        <w:tab/>
        <w:t>Halle</w:t>
        <w:tab/>
        <w:t>17.05.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08</w:t>
        <w:tab/>
        <w:t>Mickler, Anna</w:t>
        <w:tab/>
        <w:t>19.10.42</w:t>
        <w:tab/>
        <w:t>SC Chemie Halle</w:t>
        <w:tab/>
        <w:t>Halle</w:t>
        <w:tab/>
        <w:t>15.09.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6,06</w:t>
        <w:tab/>
        <w:t>Behrends, Lina</w:t>
        <w:tab/>
        <w:t>19.09.90</w:t>
        <w:tab/>
        <w:t>SC Magdeburg</w:t>
        <w:tab/>
        <w:t>Mannheim</w:t>
        <w:tab/>
        <w:t>21.06.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70</w:t>
        <w:tab/>
        <w:t>Findeis, Andrea</w:t>
        <w:tab/>
        <w:t>23.11.57</w:t>
        <w:tab/>
        <w:t>SC Chemie Halle</w:t>
        <w:tab/>
        <w:t>Halle</w:t>
        <w:tab/>
        <w:t>27.08.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58</w:t>
        <w:tab/>
        <w:t>Lange, Nadine</w:t>
        <w:tab/>
        <w:t>03.05.84</w:t>
        <w:tab/>
        <w:t>Hallesche LA-Freunde</w:t>
        <w:tab/>
        <w:t>Leuna</w:t>
        <w:tab/>
        <w:t>29.05.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53</w:t>
        <w:tab/>
        <w:t>Günther, Jana</w:t>
        <w:tab/>
        <w:t>07.01.68</w:t>
        <w:tab/>
        <w:t>SC Chemie Halle</w:t>
        <w:tab/>
        <w:t>Jena</w:t>
        <w:tab/>
        <w:t>05.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42</w:t>
        <w:tab/>
        <w:t>Becker, Dorothea</w:t>
        <w:tab/>
        <w:t>25.08.57</w:t>
        <w:tab/>
        <w:t>SC Magdeburg</w:t>
        <w:tab/>
        <w:t>Wolmirstedt</w:t>
        <w:tab/>
        <w:t>02.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40</w:t>
        <w:tab/>
        <w:t>Harter, Jana</w:t>
        <w:tab/>
        <w:t>16.06.66</w:t>
        <w:tab/>
        <w:t>SC Chemie Halle</w:t>
        <w:tab/>
        <w:t>Halle</w:t>
        <w:tab/>
        <w:t>22.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38</w:t>
        <w:tab/>
        <w:t>Meissemann, Herdit</w:t>
        <w:tab/>
        <w:t>28.04.55</w:t>
        <w:tab/>
        <w:t>SC Magdeburg</w:t>
        <w:tab/>
        <w:t>Magdeburg</w:t>
        <w:tab/>
        <w:t>14.05.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38</w:t>
        <w:tab/>
        <w:t>Weder, Maylin</w:t>
        <w:tab/>
        <w:t>27.02.91</w:t>
        <w:tab/>
        <w:t>SC Magdeburg</w:t>
        <w:tab/>
        <w:t>Schönebeck</w:t>
        <w:tab/>
        <w:t>17.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26</w:t>
        <w:tab/>
        <w:t>Rekeschat, Ute</w:t>
        <w:tab/>
        <w:t>25.06.57</w:t>
        <w:tab/>
        <w:t>SC Magdeburg</w:t>
        <w:tab/>
        <w:t>Bratislava/SVK</w:t>
        <w:tab/>
        <w:t>10.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5,18</w:t>
        <w:tab/>
        <w:t>Olfert, Margrit</w:t>
        <w:tab/>
        <w:t>10.02.47</w:t>
        <w:tab/>
        <w:t>SC Magdeburg</w:t>
        <w:tab/>
        <w:t>Leipzig</w:t>
        <w:tab/>
        <w:t>04.07.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lang w:val="it-IT"/>
        </w:rPr>
        <w:t>14,94</w:t>
        <w:tab/>
        <w:t>Stengl, Anna-Magd.</w:t>
        <w:tab/>
      </w:r>
      <w:r>
        <w:rPr/>
        <w:t>06.01.91</w:t>
        <w:tab/>
        <w:t>Hallesche LA-Freunde</w:t>
        <w:tab/>
        <w:t>Schönebeck</w:t>
        <w:tab/>
        <w:t>16.06.0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5</w:t>
        <w:tab/>
        <w:t>Retzke, Astrid</w:t>
        <w:tab/>
        <w:t>13.07.73</w:t>
        <w:tab/>
        <w:t>SV Halle</w:t>
        <w:tab/>
        <w:t>Schönebeck</w:t>
        <w:tab/>
        <w:t>02.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81</w:t>
        <w:tab/>
        <w:t>Reiber, Ina</w:t>
        <w:tab/>
        <w:t>19.03.80</w:t>
        <w:tab/>
        <w:t>SC Magdeburg</w:t>
        <w:tab/>
        <w:t>Schweinfurt</w:t>
        <w:tab/>
        <w:t>29.07.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75</w:t>
        <w:tab/>
        <w:t>Möllenbeck, Anja</w:t>
        <w:tab/>
        <w:t>18.03.72</w:t>
        <w:tab/>
        <w:t>SC Magdeburg</w:t>
        <w:tab/>
        <w:t>Baunatal</w:t>
        <w:tab/>
        <w:t>24.07.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5</w:t>
        <w:tab/>
        <w:t>Kußlik, Marlies</w:t>
        <w:tab/>
        <w:t>18.09.63</w:t>
        <w:tab/>
        <w:t>SC Magdeburg</w:t>
        <w:tab/>
        <w:t>Wolmirstedt</w:t>
        <w:tab/>
        <w:t>03.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62</w:t>
        <w:tab/>
        <w:t>Steuer, Jule</w:t>
        <w:tab/>
        <w:t>……..00</w:t>
        <w:tab/>
        <w:t>SC Magdeburg</w:t>
        <w:tab/>
        <w:t>Wolmirstedt</w:t>
        <w:tab/>
        <w:t>01.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59</w:t>
        <w:tab/>
        <w:t>Hoffmann, Anne</w:t>
        <w:tab/>
        <w:t>21.11.81</w:t>
        <w:tab/>
        <w:t>SV Halle</w:t>
        <w:tab/>
        <w:t>Halle</w:t>
        <w:tab/>
        <w:t>16.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4,45</w:t>
        <w:tab/>
        <w:t>Girlich, Carola</w:t>
        <w:tab/>
        <w:t>06.12.62</w:t>
        <w:tab/>
        <w:t>SC Chemie Halle</w:t>
        <w:tab/>
        <w:t>Litvinow/CZE</w:t>
        <w:tab/>
        <w:t>09.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4</w:t>
        <w:tab/>
        <w:t>Stops, Ira</w:t>
        <w:tab/>
        <w:t>19.09.85</w:t>
        <w:tab/>
        <w:t>SC Magdeburg</w:t>
        <w:tab/>
        <w:t>Schönebeck</w:t>
        <w:tab/>
        <w:t>14.04.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14,43</w:t>
        <w:tab/>
        <w:t>Laukat, Simone</w:t>
        <w:tab/>
        <w:t>12.09.62</w:t>
        <w:tab/>
        <w:t>SC Chemie Halle</w:t>
        <w:tab/>
        <w:t>Cottbus</w:t>
        <w:tab/>
        <w:t>19.05.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40</w:t>
        <w:tab/>
        <w:t>Hilker, Carmen</w:t>
        <w:tab/>
        <w:t>16.10.60</w:t>
        <w:tab/>
        <w:t>SC Magdeburg</w:t>
        <w:tab/>
        <w:t>Halberstadt</w:t>
        <w:tab/>
        <w:t>21.04.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31</w:t>
        <w:tab/>
        <w:t>Schreyer, Elvira</w:t>
        <w:tab/>
        <w:t>12.02.47</w:t>
        <w:tab/>
        <w:t>SC Chemie Halle</w:t>
        <w:tab/>
        <w:t>Berlin</w:t>
        <w:tab/>
        <w:t>03.08.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22</w:t>
        <w:tab/>
        <w:t>Plischke, Monique</w:t>
        <w:tab/>
        <w:t>27.01.91</w:t>
        <w:tab/>
        <w:t>Haldenslebener SC</w:t>
        <w:tab/>
        <w:t>Magdeburg</w:t>
        <w:tab/>
        <w:t>26.04.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21</w:t>
        <w:tab/>
        <w:t>Könnecke, Jenny</w:t>
        <w:tab/>
        <w:t>03.05.87</w:t>
        <w:tab/>
        <w:t>SV Kali Wolmirstedt</w:t>
        <w:tab/>
        <w:t>Bad Köstritz</w:t>
        <w:tab/>
        <w:t>28.08.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10</w:t>
        <w:tab/>
        <w:t>Kunze, Marion</w:t>
        <w:tab/>
        <w:t>28.10.69</w:t>
        <w:tab/>
        <w:t>SC Chemie Halle</w:t>
        <w:tab/>
        <w:t>Halle</w:t>
        <w:tab/>
        <w:t>20.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7</w:t>
        <w:tab/>
        <w:t>Kutschera, Ramona</w:t>
        <w:tab/>
        <w:t>15.07.61</w:t>
        <w:tab/>
        <w:t>SC Chemie Halle</w:t>
        <w:tab/>
        <w:t>Halle</w:t>
        <w:tab/>
        <w:t>14.04.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5</w:t>
        <w:tab/>
        <w:t>Kühne, Marlies</w:t>
        <w:tab/>
        <w:t>02.12.52</w:t>
        <w:tab/>
        <w:t>SC Chemie Halle</w:t>
        <w:tab/>
        <w:t>Leningrad/RUS</w:t>
        <w:tab/>
        <w:t>28.08.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5</w:t>
        <w:tab/>
        <w:t>Höpfner, Diana</w:t>
        <w:tab/>
        <w:t>11.02.77</w:t>
        <w:tab/>
        <w:t>SV Halle</w:t>
        <w:tab/>
        <w:t>Halle</w:t>
        <w:tab/>
        <w:t>14.05.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4,01</w:t>
        <w:tab/>
        <w:t>Henze, Angelika</w:t>
        <w:tab/>
        <w:t>12.08.59</w:t>
        <w:tab/>
        <w:t>SC Magdeburg</w:t>
        <w:tab/>
        <w:t>Halberstadt</w:t>
        <w:tab/>
        <w:t>16.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8</w:t>
        <w:tab/>
        <w:t>Findeis, Maria</w:t>
        <w:tab/>
        <w:t>27.10.55</w:t>
        <w:tab/>
        <w:t>SC Chemie Halle</w:t>
        <w:tab/>
        <w:t>Halle</w:t>
        <w:tab/>
        <w:t>19.04.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6</w:t>
        <w:tab/>
        <w:t>Reinosch, Sibille</w:t>
        <w:tab/>
        <w:t>10.12.61</w:t>
        <w:tab/>
        <w:t>SC Chemie Halle</w:t>
        <w:tab/>
        <w:t>Halle</w:t>
        <w:tab/>
        <w:t>26.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96</w:t>
        <w:tab/>
        <w:t>Dähne, Denise</w:t>
        <w:tab/>
        <w:t>14.10.87</w:t>
        <w:tab/>
        <w:t>Magdeburger LV Einheit</w:t>
        <w:tab/>
        <w:t>Magdeburg</w:t>
        <w:tab/>
        <w:t>24.04.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5</w:t>
        <w:tab/>
        <w:t>Luck, Christiane</w:t>
        <w:tab/>
        <w:t>27.10.66</w:t>
        <w:tab/>
        <w:t>SC Chemie Halle</w:t>
        <w:tab/>
        <w:t>Erfurt</w:t>
        <w:tab/>
        <w:t>03.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4</w:t>
        <w:tab/>
        <w:t>Hentschel, Anita</w:t>
        <w:tab/>
        <w:t>12.12.42</w:t>
        <w:tab/>
        <w:t>SC Chemie Halle</w:t>
        <w:tab/>
        <w:t>Trelleborg/SWE</w:t>
        <w:tab/>
        <w:t>20.05.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1</w:t>
        <w:tab/>
        <w:t>Schmalfeld, Angela</w:t>
        <w:tab/>
        <w:t>18.05.51</w:t>
        <w:tab/>
        <w:t>SC Magdeburg</w:t>
        <w:tab/>
        <w:t>Magdeburg</w:t>
        <w:tab/>
        <w:t>07.05.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81</w:t>
        <w:tab/>
        <w:t>Czudnochowski, Ines</w:t>
        <w:tab/>
        <w:t>19.03.66</w:t>
        <w:tab/>
        <w:t>SC Chemie Halle</w:t>
        <w:tab/>
        <w:t>Berlin</w:t>
        <w:tab/>
        <w:t>24.07.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8</w:t>
        <w:tab/>
        <w:t>Heinemann, Renate</w:t>
        <w:tab/>
        <w:t>15.09.67</w:t>
        <w:tab/>
        <w:t>PH Magdeburg</w:t>
        <w:tab/>
        <w:t>Magdeburg</w:t>
        <w:tab/>
        <w:t>25.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7</w:t>
        <w:tab/>
        <w:t>Rabe, Yvonne</w:t>
        <w:tab/>
        <w:t>06.11.73</w:t>
        <w:tab/>
        <w:t>SC Magdeburg</w:t>
        <w:tab/>
        <w:t>Magdeburg</w:t>
        <w:tab/>
        <w:t>14.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77</w:t>
        <w:tab/>
        <w:t>Siedow, Katja</w:t>
        <w:tab/>
        <w:t>29.07.76</w:t>
        <w:tab/>
        <w:t>SV Kali Wolmirstedt</w:t>
        <w:tab/>
        <w:t>Halle</w:t>
        <w:tab/>
        <w:t>02.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62</w:t>
        <w:tab/>
        <w:t>Genilke, Jana</w:t>
        <w:tab/>
        <w:t>10.05.87</w:t>
        <w:tab/>
        <w:t>Magdeburger LV Einheit</w:t>
        <w:tab/>
        <w:t>Magdeburg</w:t>
        <w:tab/>
        <w:t>24.04.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9</w:t>
        <w:tab/>
        <w:t>Szalai, Rahel</w:t>
        <w:tab/>
        <w:t>02.09.75</w:t>
        <w:tab/>
        <w:t>SV Halle</w:t>
        <w:tab/>
        <w:t>Magdeburg</w:t>
        <w:tab/>
        <w:t>13.06.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7</w:t>
        <w:tab/>
        <w:t>Kurth, Sigrun</w:t>
        <w:tab/>
        <w:t>05.02.58</w:t>
        <w:tab/>
        <w:t>SC Chemie Halle</w:t>
        <w:tab/>
      </w:r>
      <w:r>
        <w:rPr>
          <w:sz w:val="16"/>
          <w:szCs w:val="16"/>
        </w:rPr>
        <w:t>Banska-Bystric/SVK</w:t>
        <w:tab/>
      </w:r>
      <w:r>
        <w:rPr/>
        <w:t>08.08.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3</w:t>
        <w:tab/>
        <w:t>Fischer, Marie-Christin</w:t>
        <w:tab/>
        <w:t>12.01.89</w:t>
        <w:tab/>
        <w:t>SC Magdeburg</w:t>
        <w:tab/>
        <w:t>Magdeburg</w:t>
        <w:tab/>
        <w:t>12.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1</w:t>
        <w:tab/>
        <w:t>Langer, Antje</w:t>
        <w:tab/>
        <w:t>29.05.70</w:t>
        <w:tab/>
        <w:t>SC Magdeburg</w:t>
        <w:tab/>
        <w:t>Neubrandenburg</w:t>
        <w:tab/>
        <w:t>23.05.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51</w:t>
        <w:tab/>
        <w:t>Greifert, Jana</w:t>
        <w:tab/>
        <w:t>08.05.75</w:t>
        <w:tab/>
        <w:t>SC Magdeburg</w:t>
        <w:tab/>
        <w:t>Magdeburg</w:t>
        <w:tab/>
        <w:t>05.06.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46</w:t>
        <w:tab/>
        <w:t>Kluge, Petra</w:t>
        <w:tab/>
        <w:t>28.12.64</w:t>
        <w:tab/>
        <w:t>SC Magdeburg</w:t>
        <w:tab/>
        <w:t>Magdeburg</w:t>
        <w:tab/>
        <w:t>20.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44</w:t>
        <w:tab/>
        <w:t>Kopf, Saskia</w:t>
        <w:tab/>
        <w:t>18.12.73</w:t>
        <w:tab/>
        <w:t>SC Chemie Halle</w:t>
        <w:tab/>
        <w:t>Erfurt</w:t>
        <w:tab/>
        <w:t>03.06.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41</w:t>
        <w:tab/>
        <w:t>Meißner, Frauke</w:t>
        <w:tab/>
        <w:t>12.02.64</w:t>
        <w:tab/>
        <w:t>SC Chemie Halle</w:t>
        <w:tab/>
        <w:t>Halle</w:t>
        <w:tab/>
        <w:t>09.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32</w:t>
        <w:tab/>
        <w:t>Helmbold, Margitta</w:t>
        <w:tab/>
        <w:t>29.06.41</w:t>
        <w:tab/>
        <w:t>SC Aufbau Magdeburg</w:t>
        <w:tab/>
        <w:t>Haldensleben</w:t>
        <w:tab/>
        <w:t>07.10.5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30</w:t>
        <w:tab/>
        <w:t>Löber, Dorle</w:t>
        <w:tab/>
        <w:t>18.01.36</w:t>
        <w:tab/>
        <w:t>Chemie Buna</w:t>
        <w:tab/>
        <w:t>Halle</w:t>
        <w:tab/>
        <w:t>14.10.6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30</w:t>
        <w:tab/>
        <w:t>Klaß, Diana</w:t>
        <w:tab/>
        <w:t>08.07.70</w:t>
        <w:tab/>
        <w:t>Turbine Gardelegen</w:t>
        <w:tab/>
        <w:t>Magdeburg</w:t>
        <w:tab/>
        <w:t>05.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30</w:t>
        <w:tab/>
        <w:t>Zeymer, Almut</w:t>
        <w:tab/>
        <w:t>04.05.69</w:t>
        <w:tab/>
        <w:t>GOS Weißenfels</w:t>
        <w:tab/>
        <w:t>Weißenfels</w:t>
        <w:tab/>
        <w:t>05.06.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30</w:t>
        <w:tab/>
        <w:t>Dingelstedt, Katja</w:t>
        <w:tab/>
        <w:t>30.10.90</w:t>
        <w:tab/>
        <w:t>SC Magdeburg</w:t>
        <w:tab/>
        <w:t>Haldensleben</w:t>
        <w:tab/>
        <w:t>06.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8</w:t>
        <w:tab/>
        <w:t>Horschke, Gudrun</w:t>
        <w:tab/>
        <w:t>02.01.52</w:t>
        <w:tab/>
        <w:t>SC Chemie Halle</w:t>
        <w:tab/>
        <w:t>Merseburg</w:t>
        <w:tab/>
        <w:t>22.07.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6</w:t>
        <w:tab/>
        <w:t>Kurrat, Manuela</w:t>
        <w:tab/>
        <w:t>25.12.81</w:t>
        <w:tab/>
        <w:t>SC Magdeburg</w:t>
        <w:tab/>
        <w:t>Eugen/USA</w:t>
        <w:tab/>
        <w:t>21.04.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5</w:t>
        <w:tab/>
        <w:t>Woytkowska, Anja</w:t>
        <w:tab/>
        <w:t>19.03.80</w:t>
        <w:tab/>
        <w:t>Hallesche LA-Freunde</w:t>
        <w:tab/>
        <w:t>Vaterstetten</w:t>
        <w:tab/>
        <w:t>24.08.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3</w:t>
        <w:tab/>
        <w:t>Frauendorf, Manuela</w:t>
        <w:tab/>
        <w:t>21.11.78</w:t>
        <w:tab/>
        <w:t>SV Teutschenthal</w:t>
        <w:tab/>
        <w:t>Merseburg</w:t>
        <w:tab/>
        <w:t>31.03.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2</w:t>
        <w:tab/>
        <w:t>Grebe, Lore</w:t>
        <w:tab/>
        <w:t>22.10.20</w:t>
        <w:tab/>
        <w:t>TSV Magdeburg</w:t>
        <w:tab/>
        <w:t>Halle</w:t>
        <w:tab/>
        <w:t>07.05.4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2</w:t>
        <w:tab/>
        <w:t>Friedrich, Doreen</w:t>
        <w:tab/>
        <w:t>24.07.64</w:t>
        <w:tab/>
        <w:t>SC Chemie Halle</w:t>
        <w:tab/>
        <w:t>Halle</w:t>
        <w:tab/>
        <w:t>23.09.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20</w:t>
        <w:tab/>
        <w:t>Sanft, Christiane</w:t>
        <w:tab/>
        <w:t>10.01.66</w:t>
        <w:tab/>
        <w:t>SC Magdeburg</w:t>
        <w:tab/>
        <w:t>Halle</w:t>
        <w:tab/>
        <w:t>17.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9</w:t>
        <w:tab/>
        <w:t>Euchler, Astrid</w:t>
        <w:tab/>
        <w:t>30.11.68</w:t>
        <w:tab/>
        <w:t>SC Chemie Halle</w:t>
        <w:tab/>
        <w:t>Halle</w:t>
        <w:tab/>
        <w:t>10.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6</w:t>
        <w:tab/>
        <w:t>Wolff, Kathleen</w:t>
        <w:tab/>
        <w:t>29.07.68</w:t>
        <w:tab/>
        <w:t>SC Chemie Halle</w:t>
        <w:tab/>
        <w:t>Cottbus</w:t>
        <w:tab/>
        <w:t>22.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5</w:t>
        <w:tab/>
        <w:t>Lindner, Karin</w:t>
        <w:tab/>
        <w:t>11.03.62</w:t>
        <w:tab/>
        <w:t>SC Chemie Halle</w:t>
        <w:tab/>
        <w:t>Cottbus</w:t>
        <w:tab/>
        <w:t>19.05.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15</w:t>
        <w:tab/>
        <w:t>Peuschel, Yvonne</w:t>
        <w:tab/>
        <w:t>06.12.72</w:t>
        <w:tab/>
        <w:t>SC Magdeburg</w:t>
        <w:tab/>
        <w:t>Halle</w:t>
        <w:tab/>
        <w:t>07.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03</w:t>
        <w:tab/>
        <w:t>Reichenbach, Bärbel</w:t>
        <w:tab/>
        <w:t>02.06.59</w:t>
        <w:tab/>
        <w:t>SC Chemie Halle</w:t>
        <w:tab/>
        <w:t>Erfurt</w:t>
        <w:tab/>
        <w:t>10.07.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3,02</w:t>
        <w:tab/>
        <w:t>Grunert, Anita                   18.07.</w:t>
        <w:tab/>
        <w:t>43</w:t>
        <w:tab/>
        <w:t>SC Aufbau Magdeburg</w:t>
        <w:tab/>
        <w:t>Magdeburg</w:t>
        <w:tab/>
        <w:t>24.06.6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8</w:t>
        <w:tab/>
        <w:t>Rockstedt, Lotti</w:t>
        <w:tab/>
        <w:t>25.09.29</w:t>
        <w:tab/>
        <w:t>Wernigerode</w:t>
        <w:tab/>
        <w:t>Wolmirstedt</w:t>
        <w:tab/>
        <w:t>02.06.6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6</w:t>
        <w:tab/>
        <w:t>Grobler, Daniela</w:t>
        <w:tab/>
        <w:t>01.07.73</w:t>
        <w:tab/>
        <w:t>SC Magdeburg</w:t>
        <w:tab/>
        <w:t>Magdeburg</w:t>
        <w:tab/>
        <w:t>02.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5</w:t>
        <w:tab/>
        <w:t>Schuster, Frauke</w:t>
        <w:tab/>
        <w:t>24.07.61</w:t>
        <w:tab/>
        <w:t>SC Chemie Halle</w:t>
        <w:tab/>
        <w:t>Halle</w:t>
        <w:tab/>
        <w:t>07.05.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5</w:t>
        <w:tab/>
        <w:t xml:space="preserve">Lakomy, Franziska  </w:t>
        <w:tab/>
        <w:t>12.02.83</w:t>
        <w:tab/>
        <w:t>Hallesche LA-Freunde</w:t>
        <w:tab/>
        <w:t xml:space="preserve">Bernhausen  </w:t>
        <w:tab/>
        <w:t>07.06.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5</w:t>
        <w:tab/>
        <w:t>ter Borg, Josefine</w:t>
        <w:tab/>
        <w:t>09.08.96</w:t>
        <w:tab/>
        <w:t>SC Magdeburg</w:t>
        <w:tab/>
        <w:t>Magdeburg</w:t>
        <w:tab/>
        <w:t>07.07.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4</w:t>
        <w:tab/>
        <w:t>Rehschuh, Susann</w:t>
        <w:tab/>
        <w:t>24.01.84</w:t>
        <w:tab/>
        <w:t>PSV Halle</w:t>
        <w:tab/>
        <w:t>Halle</w:t>
        <w:tab/>
        <w:t>27.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3</w:t>
        <w:tab/>
        <w:t>Münch, Stefanie</w:t>
        <w:tab/>
        <w:t>08.07.70</w:t>
        <w:tab/>
        <w:t>SC Chemie Halle</w:t>
        <w:tab/>
        <w:t>Halle</w:t>
        <w:tab/>
        <w:t>11.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92</w:t>
        <w:tab/>
        <w:t>Oelze, Monika</w:t>
        <w:tab/>
        <w:t>09.08.53</w:t>
        <w:tab/>
        <w:t>Einheit Wolmirstedt</w:t>
        <w:tab/>
        <w:t>Wolmirstedt</w:t>
        <w:tab/>
        <w:t>01.05.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7</w:t>
        <w:tab/>
        <w:t>Schmidt, Ute</w:t>
        <w:tab/>
        <w:t>21.01.45</w:t>
        <w:tab/>
        <w:t>SC Magdeburg</w:t>
        <w:tab/>
        <w:t>Magdeburg</w:t>
        <w:tab/>
        <w:t>23.09.6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7</w:t>
        <w:tab/>
        <w:t>Mettin, Marlies</w:t>
        <w:tab/>
        <w:t>26.02.47</w:t>
        <w:tab/>
        <w:t xml:space="preserve">Aktivist Stedten </w:t>
        <w:tab/>
        <w:t>Jena</w:t>
        <w:tab/>
        <w:t>15.08.6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5</w:t>
        <w:tab/>
        <w:t>Ganzer, Claudia</w:t>
        <w:tab/>
        <w:t>06.04.89</w:t>
        <w:tab/>
        <w:t>Hallesche LA-Freunde</w:t>
        <w:tab/>
        <w:t>Halle</w:t>
        <w:tab/>
        <w:t>01.05.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2</w:t>
        <w:tab/>
        <w:t>Hase, Jenny</w:t>
        <w:tab/>
        <w:t>……..87</w:t>
        <w:tab/>
        <w:t>Magdeburger LV Einheit</w:t>
        <w:tab/>
        <w:t>Wolmirstedt</w:t>
        <w:tab/>
        <w:t>19.08.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81</w:t>
        <w:tab/>
        <w:t>Haase, Antje</w:t>
        <w:tab/>
        <w:t>11.07.68</w:t>
        <w:tab/>
        <w:t>SC Chemie Halle</w:t>
        <w:tab/>
        <w:t>Halle</w:t>
        <w:tab/>
        <w:t>29.04.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79</w:t>
        <w:tab/>
        <w:t>Birke, Susann</w:t>
        <w:tab/>
        <w:t>11.07.82</w:t>
        <w:tab/>
        <w:t>SV Teutschenthal</w:t>
        <w:tab/>
        <w:t>Halle</w:t>
        <w:tab/>
        <w:t>20.06.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12,79</w:t>
        <w:tab/>
        <w:t>Hoßbach, Ulrike</w:t>
        <w:tab/>
        <w:t>……..93</w:t>
        <w:tab/>
        <w:t>SV Halle</w:t>
        <w:tab/>
        <w:t>Bernburg</w:t>
        <w:tab/>
        <w:t>04.07.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Heading4"/>
        <w:rPr>
          <w:u w:val="single"/>
        </w:rPr>
      </w:pPr>
      <w:r>
        <w:rPr>
          <w:u w:val="single"/>
        </w:rPr>
        <w:t>Diskuswurf</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74,56</w:t>
        <w:tab/>
        <w:t>Wyludda, Ilke</w:t>
        <w:tab/>
        <w:t>28.03.69</w:t>
        <w:tab/>
        <w:t>SC Chemie Halle</w:t>
        <w:tab/>
        <w:t>Neubrandenburg</w:t>
        <w:tab/>
        <w:t>23.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9,34</w:t>
        <w:tab/>
        <w:t>Madetzky, Silvia</w:t>
        <w:tab/>
        <w:t>24.06.62</w:t>
        <w:tab/>
        <w:t>SC Chemie Halle</w:t>
        <w:tab/>
        <w:t>Halle</w:t>
        <w:tab/>
        <w:t>26.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8,89</w:t>
        <w:tab/>
        <w:t>Müller, Nadine</w:t>
        <w:tab/>
        <w:t>21.11.85</w:t>
        <w:tab/>
        <w:t>Hallesche LA-Freunde</w:t>
        <w:tab/>
        <w:t>Bar/MNE</w:t>
        <w:tab/>
        <w:t>18.03.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7,00</w:t>
        <w:tab/>
        <w:t>Günther, Jana</w:t>
        <w:tab/>
        <w:t>07.01.68</w:t>
        <w:tab/>
        <w:t>SC Chemie Halle</w:t>
        <w:tab/>
        <w:t>Potsdam</w:t>
        <w:tab/>
        <w:t>20.08.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63</w:t>
        <w:tab/>
        <w:t>Möllenbeck, Anja</w:t>
        <w:tab/>
        <w:t>18.03.72</w:t>
        <w:tab/>
        <w:t>SC Magdeburg</w:t>
        <w:tab/>
        <w:t>Obersuhl</w:t>
        <w:tab/>
        <w:t>31.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20</w:t>
        <w:tab/>
        <w:t>Rekeschat, Ute</w:t>
        <w:tab/>
        <w:t>25.06.57</w:t>
        <w:tab/>
        <w:t>SC Magdeburg</w:t>
        <w:tab/>
        <w:t xml:space="preserve">Cottbus                </w:t>
        <w:tab/>
        <w:t>3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4,08</w:t>
        <w:tab/>
        <w:t>Rüh, Anna</w:t>
        <w:tab/>
        <w:t>17.03.95</w:t>
        <w:tab/>
        <w:t>SC Magdeburg</w:t>
        <w:tab/>
        <w:t>Schönebeck</w:t>
        <w:tab/>
        <w:t xml:space="preserve">03.06.16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3,18</w:t>
        <w:tab/>
        <w:t>Harter, Jana</w:t>
        <w:tab/>
        <w:t>16.06.66</w:t>
        <w:tab/>
        <w:t>SC Chemie Halle</w:t>
        <w:tab/>
        <w:t>Dresden</w:t>
        <w:tab/>
        <w:t>07.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1,18</w:t>
        <w:tab/>
        <w:t>Koderisch, Heike</w:t>
        <w:tab/>
        <w:t>27.05.85</w:t>
        <w:tab/>
        <w:t>SC Magdeburg</w:t>
        <w:tab/>
        <w:t>Leipzig</w:t>
        <w:tab/>
        <w:t>28.05.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60,12</w:t>
        <w:tab/>
        <w:t>Mickler, Anna</w:t>
        <w:tab/>
        <w:t>19.10.42</w:t>
        <w:tab/>
        <w:t>SC Chemie Halle</w:t>
        <w:tab/>
        <w:t>Regis</w:t>
        <w:tab/>
        <w:t>23.05.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40</w:t>
        <w:tab/>
        <w:t>Otto, Anita</w:t>
        <w:tab/>
        <w:t>12.12.42</w:t>
        <w:tab/>
        <w:t>SC Chemie Halle</w:t>
        <w:tab/>
        <w:t>Frankfurt / Oder</w:t>
        <w:tab/>
        <w:t>22.09.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38</w:t>
        <w:tab/>
        <w:t>Girlich, Carola</w:t>
        <w:tab/>
        <w:t>06.12.62</w:t>
        <w:tab/>
        <w:t>SC Chemie Halle</w:t>
        <w:tab/>
        <w:t>Halle</w:t>
        <w:tab/>
        <w:t>29.07.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9,12</w:t>
        <w:tab/>
        <w:t>Kühne, Marlies</w:t>
        <w:tab/>
        <w:t>02.12.52</w:t>
        <w:tab/>
        <w:t>SC Chemie Halle</w:t>
        <w:tab/>
        <w:t>Erfurt</w:t>
        <w:tab/>
        <w:t>23.08.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8,82</w:t>
        <w:tab/>
        <w:t>Neimke, Kathrin</w:t>
        <w:tab/>
        <w:t>18.07.66</w:t>
        <w:tab/>
        <w:t>SC Magdeburg</w:t>
        <w:tab/>
        <w:t>Jena</w:t>
        <w:tab/>
        <w:t>28.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6,54</w:t>
        <w:tab/>
        <w:t>Lange, Marita</w:t>
        <w:tab/>
        <w:t>22.06.43</w:t>
        <w:tab/>
        <w:t>SC Chemie Halle</w:t>
        <w:tab/>
        <w:t>Halle</w:t>
        <w:tab/>
        <w:t>14.07.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5,99</w:t>
        <w:tab/>
        <w:t>Giesa, Ulrike</w:t>
        <w:tab/>
        <w:t>16.08.84</w:t>
        <w:tab/>
        <w:t>Hallesche LA-Freunde</w:t>
        <w:tab/>
        <w:t>Wiesbaden</w:t>
        <w:tab/>
        <w:t>08.05.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5,96</w:t>
        <w:tab/>
        <w:t>Reiber, Ina</w:t>
        <w:tab/>
        <w:t>19.03.80</w:t>
        <w:tab/>
        <w:t>SC Magdeburg</w:t>
        <w:tab/>
        <w:t xml:space="preserve">Wattenscheid  </w:t>
        <w:tab/>
        <w:t>06.07.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54,20</w:t>
        <w:tab/>
        <w:t>Frauendorf, Manuela</w:t>
        <w:tab/>
        <w:t>21.11.78</w:t>
        <w:tab/>
        <w:t>SV Teutschenthal</w:t>
        <w:tab/>
        <w:t>Wiesbaden</w:t>
        <w:tab/>
        <w:t>08.05.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53,89</w:t>
        <w:tab/>
        <w:t>Kolotzei, Jessica</w:t>
        <w:tab/>
        <w:t>06.04.85</w:t>
        <w:tab/>
        <w:t>SC Magdeburg</w:t>
        <w:tab/>
        <w:t>Dessau</w:t>
        <w:tab/>
        <w:t>31.05.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3,26</w:t>
        <w:tab/>
        <w:t>Rhönfeldt, Heidelore</w:t>
        <w:tab/>
        <w:t>30.05.44</w:t>
        <w:tab/>
        <w:t>SC Chemie Halle</w:t>
        <w:tab/>
        <w:t>Karl-Marx-Stadt</w:t>
        <w:tab/>
        <w:t>22.05.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2,72</w:t>
        <w:tab/>
        <w:t>Kunze, Marion</w:t>
        <w:tab/>
        <w:t>28.10.69</w:t>
        <w:tab/>
        <w:t>SC Chemie Halle</w:t>
        <w:tab/>
        <w:t>Halle</w:t>
        <w:tab/>
        <w:t>19.07.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1,15</w:t>
        <w:tab/>
        <w:t>Weder, Maylin</w:t>
        <w:tab/>
        <w:t>27.02.91</w:t>
        <w:tab/>
        <w:t>SC Magdeburg</w:t>
        <w:tab/>
        <w:t>Schönebeck</w:t>
        <w:tab/>
        <w:t>21.06.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1,10</w:t>
        <w:tab/>
        <w:t>Kußlik, Marlies</w:t>
        <w:tab/>
        <w:t>18.09.63</w:t>
        <w:tab/>
        <w:t>SC Magdeburg</w:t>
        <w:tab/>
        <w:t>Wolmirstedt</w:t>
        <w:tab/>
        <w:t>03.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50,99</w:t>
        <w:tab/>
        <w:t>Schmitt-Kleinert, Nadine</w:t>
        <w:tab/>
        <w:t>20.10.75</w:t>
        <w:tab/>
        <w:t>SC Magdeburg</w:t>
        <w:tab/>
        <w:t>Blankenburg</w:t>
        <w:tab/>
        <w:t>27.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9,66</w:t>
        <w:tab/>
        <w:t>Laukat, Simone</w:t>
        <w:tab/>
        <w:t>12.09.62</w:t>
        <w:tab/>
        <w:t>SC Chemie Halle</w:t>
        <w:tab/>
        <w:t>Berlin</w:t>
        <w:tab/>
        <w:t>25.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9,44</w:t>
        <w:tab/>
        <w:t>Greifert, Jana</w:t>
        <w:tab/>
        <w:t>08.05.75</w:t>
        <w:tab/>
        <w:t>SC Magdeburg</w:t>
        <w:tab/>
        <w:t>Lünenscheid</w:t>
        <w:tab/>
        <w:t>28.05.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9,41</w:t>
        <w:tab/>
        <w:t>Doebel, Elke</w:t>
        <w:tab/>
        <w:t>11.10.42</w:t>
        <w:tab/>
        <w:t>SC Chemie Halle</w:t>
        <w:tab/>
        <w:t>Halle</w:t>
        <w:tab/>
        <w:t>18.04.6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9,18</w:t>
        <w:tab/>
        <w:t>Dingelstedt, Katja</w:t>
        <w:tab/>
        <w:t>30.10.90</w:t>
        <w:tab/>
        <w:t>SC Magdeburg</w:t>
        <w:tab/>
        <w:t>Schönebeck</w:t>
        <w:tab/>
        <w:t>10.05.0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8,90</w:t>
        <w:tab/>
        <w:t>Fitzner, Karin</w:t>
        <w:tab/>
        <w:t>22.11.54</w:t>
        <w:tab/>
        <w:t>SC Chemie Halle</w:t>
        <w:tab/>
        <w:t>Dresden</w:t>
        <w:tab/>
        <w:t>12.08.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8,34</w:t>
        <w:tab/>
        <w:t>Meißner, Frauke</w:t>
        <w:tab/>
        <w:t>12.02.64</w:t>
        <w:tab/>
        <w:t>SC Chemie Halle</w:t>
        <w:tab/>
        <w:t>Halle</w:t>
        <w:tab/>
        <w:t>25.04.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8,20</w:t>
        <w:tab/>
        <w:t>Becker, Dorethea</w:t>
        <w:tab/>
        <w:t>25.07.57</w:t>
        <w:tab/>
        <w:t>SC Magdeburg</w:t>
        <w:tab/>
        <w:t>Halle</w:t>
        <w:tab/>
        <w:t>24.06.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8,10</w:t>
        <w:tab/>
        <w:t>Hoffmann, Anne</w:t>
        <w:tab/>
        <w:t>21.11.81</w:t>
        <w:tab/>
        <w:t>SV Halle</w:t>
        <w:tab/>
        <w:t>Halle</w:t>
        <w:tab/>
        <w:t>17.05.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7,76</w:t>
        <w:tab/>
        <w:t>Werther, Elke</w:t>
        <w:tab/>
        <w:t>08.08.60</w:t>
        <w:tab/>
        <w:t>SC Chemie Halle</w:t>
        <w:tab/>
        <w:t>Halle</w:t>
        <w:tab/>
        <w:t>22.01.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7,28</w:t>
        <w:tab/>
        <w:t>Birke, Susann</w:t>
        <w:tab/>
        <w:t>11.07.82</w:t>
        <w:tab/>
        <w:t>SV Teutschenthal</w:t>
        <w:tab/>
        <w:t>Halle</w:t>
        <w:tab/>
        <w:t>27.01.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6,82</w:t>
        <w:tab/>
        <w:t>Haarnagel, Birgit</w:t>
        <w:tab/>
        <w:t>15.05.54</w:t>
        <w:tab/>
        <w:t>SC Chemie Halle</w:t>
        <w:tab/>
        <w:t>Halle</w:t>
        <w:tab/>
        <w:t>11.09.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6,32</w:t>
        <w:tab/>
        <w:t>Stops, Ira</w:t>
        <w:tab/>
        <w:t>19.09.95</w:t>
        <w:tab/>
        <w:t>SC Magdeburg</w:t>
        <w:tab/>
        <w:t>Schönebeck</w:t>
        <w:tab/>
        <w:t>25.05.1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6,30</w:t>
        <w:tab/>
        <w:t>Wolf, Kathleen</w:t>
        <w:tab/>
        <w:t>31.08.68</w:t>
        <w:tab/>
        <w:t>SC Chemie Halle</w:t>
        <w:tab/>
        <w:t>Magdeburg</w:t>
        <w:tab/>
        <w:t>20.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45,86</w:t>
        <w:tab/>
        <w:t>Nagel, Carola</w:t>
        <w:tab/>
        <w:t>08.06.66</w:t>
        <w:tab/>
        <w:t>SC Chemie Halle</w:t>
        <w:tab/>
        <w:t>Halle</w:t>
        <w:tab/>
        <w:t>1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68</w:t>
        <w:tab/>
        <w:t>Haase, Antje</w:t>
        <w:tab/>
        <w:t>11.07.68</w:t>
        <w:tab/>
        <w:t>SC Chemie Halle</w:t>
        <w:tab/>
        <w:t>Halle</w:t>
        <w:tab/>
        <w:t>27.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38</w:t>
        <w:tab/>
        <w:t>Heinemann, Renate</w:t>
        <w:tab/>
        <w:t>15.09.67</w:t>
        <w:tab/>
        <w:t>SC Magdeburg</w:t>
        <w:tab/>
        <w:t>Magdeburg</w:t>
        <w:tab/>
        <w:t>11.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34</w:t>
        <w:tab/>
        <w:t>Reulecke, Evelyn</w:t>
        <w:tab/>
        <w:t>25.10.57</w:t>
        <w:tab/>
        <w:t>SC Magdeburg</w:t>
        <w:tab/>
        <w:t>Magdeburg</w:t>
        <w:tab/>
        <w:t>20.05.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34</w:t>
        <w:tab/>
        <w:t>Höpfner, Diana</w:t>
        <w:tab/>
        <w:t>11.02.77</w:t>
        <w:tab/>
        <w:t>SV Halle</w:t>
        <w:tab/>
        <w:t>Halle</w:t>
        <w:tab/>
        <w:t>14.06.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32</w:t>
        <w:tab/>
        <w:t>Münch, Stefanie</w:t>
        <w:tab/>
        <w:t>09.07.70</w:t>
        <w:tab/>
        <w:t>SC Chemie Halle</w:t>
        <w:tab/>
        <w:t>Berlin</w:t>
        <w:tab/>
        <w:t>15.12.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18</w:t>
        <w:tab/>
        <w:t>Melzer, Sylke</w:t>
        <w:tab/>
        <w:t>27.01.68</w:t>
        <w:tab/>
        <w:t>SC Magdeburg</w:t>
        <w:tab/>
        <w:t>Magdeburg</w:t>
        <w:tab/>
        <w:t>11.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14</w:t>
        <w:tab/>
        <w:t>Groß, Emelie</w:t>
        <w:tab/>
        <w:t>28.07.99</w:t>
        <w:tab/>
        <w:t>SC Magdeburg</w:t>
        <w:tab/>
        <w:t>Wiesbaden</w:t>
        <w:tab/>
        <w:t>10.0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08</w:t>
        <w:tab/>
        <w:t>John, Sigrid</w:t>
        <w:tab/>
        <w:t>16.02.42</w:t>
        <w:tab/>
        <w:t>SC Chemie Halle</w:t>
        <w:tab/>
        <w:t>Landsberg</w:t>
        <w:tab/>
        <w:t>17.10.6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5,06</w:t>
        <w:tab/>
        <w:t>Löber, Dorle</w:t>
        <w:tab/>
        <w:t>18.01.36</w:t>
        <w:tab/>
        <w:t>Chemie Buna</w:t>
        <w:tab/>
        <w:t>Leipzig</w:t>
        <w:tab/>
        <w:t>01.08.6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4,90</w:t>
        <w:tab/>
        <w:t>Arndt, Corinna</w:t>
        <w:tab/>
        <w:t>26.06.65</w:t>
        <w:tab/>
        <w:t>SC Chemie Halle</w:t>
        <w:tab/>
        <w:t>Halle</w:t>
        <w:tab/>
        <w:t>22.01.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4,46</w:t>
        <w:tab/>
        <w:t>Karnbach, Petra</w:t>
        <w:tab/>
        <w:t>07.08.42</w:t>
        <w:tab/>
        <w:t>SC Aufbau Magdeburg</w:t>
        <w:tab/>
        <w:t>Eisenach</w:t>
        <w:tab/>
        <w:t>25.08.6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4,32</w:t>
        <w:tab/>
        <w:t>Geyer, Roswitha</w:t>
        <w:tab/>
        <w:t>18.09.57</w:t>
        <w:tab/>
        <w:t>MK Sangerhausen</w:t>
        <w:tab/>
        <w:t>Sangerhausen</w:t>
        <w:tab/>
        <w:t>28.06.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lang w:val="it-IT"/>
        </w:rPr>
      </w:pPr>
      <w:r>
        <w:rPr>
          <w:lang w:val="it-IT"/>
        </w:rPr>
        <w:t>44,26</w:t>
        <w:tab/>
        <w:t>Vogel, Manuela</w:t>
        <w:tab/>
        <w:t>19.01.83</w:t>
        <w:tab/>
        <w:t>SV Halle</w:t>
        <w:tab/>
        <w:t>Halle</w:t>
        <w:tab/>
        <w:t>22.04.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it-IT"/>
        </w:rPr>
      </w:pPr>
      <w:r>
        <w:rPr>
          <w:lang w:val="it-IT"/>
        </w:rPr>
        <w:t>44,10</w:t>
        <w:tab/>
        <w:t>Docter, Claudia</w:t>
        <w:tab/>
        <w:t>26.09.70</w:t>
        <w:tab/>
        <w:t>USC Magdeburg</w:t>
        <w:tab/>
        <w:t>Magdeburg</w:t>
        <w:tab/>
        <w:t>10.07.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70</w:t>
        <w:tab/>
        <w:t>Knauff, Annette</w:t>
        <w:tab/>
        <w:t>15.11.62</w:t>
        <w:tab/>
        <w:t>SC Chemie Halle</w:t>
        <w:tab/>
        <w:t>Halle</w:t>
        <w:tab/>
        <w:t>02.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70</w:t>
        <w:tab/>
        <w:t>Euchler, Astrid</w:t>
        <w:tab/>
        <w:t>30.11.68</w:t>
        <w:tab/>
        <w:t>SC Chemie Halle</w:t>
        <w:tab/>
        <w:t>Halle</w:t>
        <w:tab/>
        <w:t>19.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56</w:t>
        <w:tab/>
        <w:t>Hübner, Petra</w:t>
        <w:tab/>
        <w:t>06.10.51</w:t>
        <w:tab/>
        <w:t>SC Chemie Halle</w:t>
        <w:tab/>
        <w:t>Halle</w:t>
        <w:tab/>
        <w:t>14.08.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46</w:t>
        <w:tab/>
        <w:t>Dost, Gabi</w:t>
        <w:tab/>
        <w:t>02.06.60</w:t>
        <w:tab/>
        <w:t>IfL Weißenfels</w:t>
        <w:tab/>
        <w:t>Neustrelitz</w:t>
        <w:tab/>
        <w:t>25.09.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28</w:t>
        <w:tab/>
        <w:t>Stüwe, Dorit</w:t>
        <w:tab/>
        <w:t>04.06.63</w:t>
        <w:tab/>
        <w:t>SC Chemie Halle</w:t>
        <w:tab/>
        <w:t>Halle</w:t>
        <w:tab/>
        <w:t>11.07.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 xml:space="preserve">43,22      Hilker, Carmen                 </w:t>
        <w:tab/>
        <w:t xml:space="preserve">16.10.60 </w:t>
        <w:tab/>
        <w:t>SC Magdeburg</w:t>
        <w:tab/>
        <w:t>Schönebeck         08.04.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3,06</w:t>
        <w:tab/>
        <w:t>Boyke, Anett</w:t>
        <w:tab/>
        <w:t>26.06.61</w:t>
        <w:tab/>
        <w:t>SC Chemie Halle</w:t>
        <w:tab/>
        <w:t>Karl-Marx-Stadt</w:t>
        <w:tab/>
        <w:t>01.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92</w:t>
        <w:tab/>
        <w:t>Wilms, Anne</w:t>
        <w:tab/>
        <w:t>11.09.86</w:t>
        <w:tab/>
        <w:t>Hallesche LA-Freunde</w:t>
        <w:tab/>
        <w:t>Halle</w:t>
        <w:tab/>
        <w:t>13.07.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86</w:t>
        <w:tab/>
        <w:t>Weinhold, Renate</w:t>
        <w:tab/>
        <w:t>25.11.61</w:t>
        <w:tab/>
        <w:t>SC Magdeburg</w:t>
        <w:tab/>
        <w:t>Magdeburg</w:t>
        <w:tab/>
        <w:t>2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80</w:t>
        <w:tab/>
        <w:t>Zimdahl, Jutta</w:t>
        <w:tab/>
        <w:t>15.06.32</w:t>
        <w:tab/>
        <w:t>Lok Köthen</w:t>
        <w:tab/>
        <w:t>Köthen</w:t>
        <w:tab/>
        <w:t>14.05.6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78</w:t>
        <w:tab/>
        <w:t>Niedzella, Bianca</w:t>
        <w:tab/>
        <w:t>04.02.67</w:t>
        <w:tab/>
        <w:t>Einheit Wolmirstedt</w:t>
        <w:tab/>
        <w:t>Wolmirstedt</w:t>
        <w:tab/>
        <w:t>04.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78</w:t>
        <w:tab/>
        <w:t xml:space="preserve">Zimmer, Vivian  </w:t>
        <w:tab/>
        <w:t>22.07.87</w:t>
        <w:tab/>
        <w:t>SC Magdeburg</w:t>
        <w:tab/>
        <w:t xml:space="preserve">Halle  </w:t>
        <w:tab/>
        <w:t>24.05.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76</w:t>
        <w:tab/>
        <w:t>Kopf, Saskia</w:t>
        <w:tab/>
        <w:t>18.12.73</w:t>
        <w:tab/>
        <w:t>SC Chemie Halle</w:t>
        <w:tab/>
        <w:t>Berlin</w:t>
        <w:tab/>
        <w:t>18.12.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lang w:val="en-GB"/>
        </w:rPr>
      </w:pPr>
      <w:r>
        <w:rPr>
          <w:lang w:val="en-GB"/>
        </w:rPr>
        <w:t>42,54</w:t>
        <w:tab/>
        <w:t>Baumann, Claudia</w:t>
        <w:tab/>
        <w:t>28.08.68</w:t>
        <w:tab/>
        <w:t>SC Chemie Halle</w:t>
        <w:tab/>
        <w:t>Cottbus</w:t>
        <w:tab/>
        <w:t>26.07.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lang w:val="en-GB"/>
        </w:rPr>
        <w:t>42,51</w:t>
        <w:tab/>
        <w:t>Günzl, Maria                     03.10.</w:t>
        <w:tab/>
      </w:r>
      <w:r>
        <w:rPr/>
        <w:t>29</w:t>
        <w:tab/>
        <w:t>SC Chemie Halle-Leuna</w:t>
        <w:tab/>
        <w:t>Halle</w:t>
        <w:tab/>
        <w:t>27.04.5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48</w:t>
        <w:tab/>
        <w:t>Klitsch, Lore</w:t>
        <w:tab/>
        <w:t>22.10.20</w:t>
        <w:tab/>
        <w:t>Einheit M. Halle</w:t>
        <w:tab/>
        <w:t>Halle</w:t>
        <w:tab/>
        <w:t>18.10.5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rPr/>
      </w:pPr>
      <w:r>
        <w:rPr/>
        <w:t>42,48</w:t>
        <w:tab/>
        <w:t>Schneider, Cornelia</w:t>
        <w:tab/>
        <w:t>06.07.62</w:t>
        <w:tab/>
        <w:t>SC Chemie Halle</w:t>
        <w:tab/>
        <w:t>Usti</w:t>
        <w:tab/>
        <w:t>29.04.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8</w:t>
        <w:tab/>
        <w:t>Schuster, Frauke</w:t>
        <w:tab/>
        <w:t>17.11.61</w:t>
        <w:tab/>
        <w:t>SC Chemie Halle</w:t>
        <w:tab/>
        <w:t>Halle</w:t>
        <w:tab/>
        <w:t>17.05.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4</w:t>
        <w:tab/>
        <w:t>Behrends, Lina</w:t>
        <w:tab/>
        <w:t>19.09.90</w:t>
        <w:tab/>
        <w:t>SC Magdeburg</w:t>
        <w:tab/>
        <w:t>Halberstadt</w:t>
        <w:tab/>
        <w:t>14.04.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0</w:t>
        <w:tab/>
        <w:t>Gropler, Diana</w:t>
        <w:tab/>
        <w:t>01.07.73</w:t>
        <w:tab/>
        <w:t>SC Magdeburg</w:t>
        <w:tab/>
        <w:t>Berlin</w:t>
        <w:tab/>
        <w:t>28.01.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86</w:t>
        <w:tab/>
        <w:t>Wehmeyer, Ute</w:t>
        <w:tab/>
        <w:t>29.03.52</w:t>
        <w:tab/>
        <w:t>SC Chemie Halle</w:t>
        <w:tab/>
        <w:t>Halle</w:t>
        <w:tab/>
        <w:t>15.07.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82</w:t>
        <w:tab/>
        <w:t>Frühauf, Christina</w:t>
        <w:tab/>
        <w:t>13.01.62</w:t>
        <w:tab/>
        <w:t>SC Chemie Halle</w:t>
        <w:tab/>
        <w:t>Halle</w:t>
        <w:tab/>
        <w:t>07.06.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62</w:t>
        <w:tab/>
        <w:t>Horschke, Gudrun</w:t>
        <w:tab/>
        <w:t>02.01.52</w:t>
        <w:tab/>
        <w:t>SC Chemie Halle</w:t>
        <w:tab/>
        <w:t>Halle</w:t>
        <w:tab/>
        <w:t>23.08.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60</w:t>
        <w:tab/>
        <w:t>Brauer, Monika</w:t>
        <w:tab/>
        <w:t>13.10.52</w:t>
        <w:tab/>
        <w:t>SC Chemie Halle</w:t>
        <w:tab/>
        <w:t>Bad Blankenburg</w:t>
        <w:tab/>
        <w:t>23.06.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56</w:t>
        <w:tab/>
        <w:t>Lange, Steffi</w:t>
        <w:tab/>
        <w:t>19.06.77</w:t>
        <w:tab/>
        <w:t>SV Halle</w:t>
        <w:tab/>
        <w:t>Kienbaum</w:t>
        <w:tab/>
        <w:t>20.02.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46</w:t>
        <w:tab/>
        <w:t>Scheer, Manuela</w:t>
        <w:tab/>
        <w:t>03.06.77</w:t>
        <w:tab/>
        <w:t>SV Halle</w:t>
        <w:tab/>
        <w:t>Ulm</w:t>
        <w:tab/>
        <w:t>30.07.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44</w:t>
        <w:tab/>
        <w:t>Höschel, Brigitte</w:t>
        <w:tab/>
        <w:t>08.04.50</w:t>
        <w:tab/>
        <w:t>SC Chemie Halle</w:t>
        <w:tab/>
        <w:t>Merseburg</w:t>
        <w:tab/>
        <w:t>03.04.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26</w:t>
        <w:tab/>
        <w:t>Peplinski, Susanne</w:t>
        <w:tab/>
        <w:t>05.11.64</w:t>
        <w:tab/>
        <w:t>SC Magdeburg</w:t>
        <w:tab/>
        <w:t>Magdeburg</w:t>
        <w:tab/>
        <w:t>08.07.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13</w:t>
        <w:tab/>
        <w:t>Roßmann, Christina</w:t>
        <w:tab/>
        <w:t>30.09.79</w:t>
        <w:tab/>
        <w:t>LG Merseburg</w:t>
        <w:tab/>
        <w:t>Halle</w:t>
        <w:tab/>
        <w:t>17.04.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12</w:t>
        <w:tab/>
        <w:t>Hildebrand, Ute</w:t>
        <w:tab/>
        <w:t>24.06.63</w:t>
        <w:tab/>
        <w:t>Wissenschaft Halle</w:t>
        <w:tab/>
        <w:t>Poznan/POL</w:t>
        <w:tab/>
        <w:t>09.09.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02</w:t>
        <w:tab/>
        <w:t>Klähn, Elke</w:t>
        <w:tab/>
        <w:t>21.10.59</w:t>
        <w:tab/>
        <w:t>PH Magdeburg</w:t>
        <w:tab/>
        <w:t>Magdeburg</w:t>
        <w:tab/>
        <w:t>13.09.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1,00</w:t>
        <w:tab/>
        <w:t>Hartmann, Elisabeth</w:t>
        <w:tab/>
        <w:t>07.09.13</w:t>
        <w:tab/>
        <w:t>TuS Halberstadt</w:t>
        <w:tab/>
        <w:t>Halberstadt</w:t>
        <w:tab/>
        <w:t>12.10.4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92</w:t>
        <w:tab/>
        <w:t>Feilner, Christine</w:t>
        <w:tab/>
        <w:t>31.12.55</w:t>
        <w:tab/>
        <w:t>SC Chemie Halle</w:t>
        <w:tab/>
        <w:t>Regis-Breitingen</w:t>
        <w:tab/>
        <w:t>23.05.7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76</w:t>
        <w:tab/>
        <w:t>Glaser, Gudrun</w:t>
        <w:tab/>
        <w:t>19.06.55</w:t>
        <w:tab/>
        <w:t>SC Chemie Halle</w:t>
        <w:tab/>
        <w:t>Regis</w:t>
        <w:tab/>
        <w:t>23.06.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75</w:t>
        <w:tab/>
        <w:t>Fricke, Karin</w:t>
        <w:tab/>
        <w:t>.........39</w:t>
        <w:tab/>
        <w:t>SC Chemie Halle</w:t>
        <w:tab/>
        <w:t>Wittenberg</w:t>
        <w:tab/>
        <w:t>12.07.5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70</w:t>
        <w:tab/>
        <w:t>Grabe, Hildegard</w:t>
        <w:tab/>
        <w:t>02.11.43</w:t>
        <w:tab/>
        <w:t>Wissenschaft Halle</w:t>
        <w:tab/>
        <w:t>Halle</w:t>
        <w:tab/>
        <w:t>14.05.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60</w:t>
        <w:tab/>
        <w:t>Kluge, Kathleen</w:t>
        <w:tab/>
        <w:t>17.11.81</w:t>
        <w:tab/>
        <w:t>Hallesche LA-Freunde</w:t>
        <w:tab/>
        <w:t>Haldensleben</w:t>
        <w:tab/>
        <w:t>11.06.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59</w:t>
        <w:tab/>
        <w:t>Groß, Emelie</w:t>
        <w:tab/>
        <w:t>……..99</w:t>
        <w:tab/>
        <w:t>SC Magdeburg</w:t>
        <w:tab/>
        <w:t>Halle</w:t>
        <w:tab/>
        <w:t>21.01.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46</w:t>
        <w:tab/>
        <w:t>Niemeyer, Kirsten</w:t>
        <w:tab/>
        <w:t>28.09.65</w:t>
        <w:tab/>
        <w:t>SC Magdeburg</w:t>
        <w:tab/>
        <w:t>Magdeburg</w:t>
        <w:tab/>
        <w:t>09.06.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45</w:t>
        <w:tab/>
        <w:t>Ganzer, Claudia</w:t>
        <w:tab/>
        <w:t>06.04.89</w:t>
        <w:tab/>
        <w:t>Hallesche LA-Freunde</w:t>
        <w:tab/>
        <w:t>Halle</w:t>
        <w:tab/>
        <w:t>16.01.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20</w:t>
        <w:tab/>
        <w:t>Devant, Fritzi</w:t>
        <w:tab/>
        <w:t>28.09.97</w:t>
        <w:tab/>
        <w:t>Hallesche LF</w:t>
        <w:tab/>
        <w:t>Leipzig</w:t>
        <w:tab/>
        <w:t>11.05.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08</w:t>
        <w:tab/>
        <w:t>Raabe, Yvonne</w:t>
        <w:tab/>
        <w:t>06.11.73</w:t>
        <w:tab/>
        <w:t>SC Magdeburg</w:t>
        <w:tab/>
        <w:t>Magdeburg</w:t>
        <w:tab/>
        <w:t>14.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06</w:t>
        <w:tab/>
        <w:t>Beilschmidt, Edeltraut</w:t>
        <w:tab/>
        <w:t>28.01.51</w:t>
        <w:tab/>
        <w:t>Aktivist Profen</w:t>
        <w:tab/>
        <w:t>Zeitz</w:t>
        <w:tab/>
        <w:t>26.05.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04</w:t>
        <w:tab/>
        <w:t>Szalai, Rahel</w:t>
        <w:tab/>
        <w:t>02.09.75</w:t>
        <w:tab/>
        <w:t>SV Halle</w:t>
        <w:tab/>
        <w:t>Halle</w:t>
        <w:tab/>
        <w:t>09.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02</w:t>
        <w:tab/>
        <w:t>Damerow, Brigitte</w:t>
        <w:tab/>
        <w:t>05.12.56</w:t>
        <w:tab/>
        <w:t>ZWK Nebra</w:t>
        <w:tab/>
        <w:t>Nebra</w:t>
        <w:tab/>
        <w:t>30.04.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0,00</w:t>
        <w:tab/>
        <w:t>Gerlach, Anette</w:t>
        <w:tab/>
        <w:t>16.06.69</w:t>
        <w:tab/>
        <w:t>SC Chemie Halle</w:t>
        <w:tab/>
        <w:t>Halle</w:t>
        <w:tab/>
        <w:t>19.05.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39,96</w:t>
        <w:tab/>
        <w:t>Möhrstedt, Ute</w:t>
        <w:tab/>
        <w:t>24.06.63</w:t>
        <w:tab/>
        <w:t>Wissenschaft Halle</w:t>
        <w:tab/>
        <w:t>Halle</w:t>
        <w:tab/>
        <w:t>15.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39,95</w:t>
        <w:tab/>
        <w:t>Draga, Sabine</w:t>
        <w:tab/>
        <w:t>.........43</w:t>
        <w:tab/>
        <w:t>SC Chemie Halle</w:t>
        <w:tab/>
        <w:t>Leipzig</w:t>
        <w:tab/>
        <w:t>15.08.62</w: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4"/>
        <w:rPr>
          <w:u w:val="single"/>
        </w:rPr>
      </w:pPr>
      <w:r>
        <w:rPr>
          <w:u w:val="single"/>
        </w:rPr>
        <w:t>Hammerwurf</w:t>
      </w:r>
    </w:p>
    <w:p>
      <w:pPr>
        <w:pStyle w:val="Normal"/>
        <w:tabs>
          <w:tab w:val="clear" w:pos="709"/>
          <w:tab w:val="left" w:pos="851" w:leader="none"/>
          <w:tab w:val="right" w:pos="3969" w:leader="none"/>
          <w:tab w:val="left" w:pos="4253" w:leader="none"/>
          <w:tab w:val="left" w:pos="6521" w:leader="none"/>
          <w:tab w:val="right" w:pos="8930" w:leader="none"/>
        </w:tabs>
        <w:rPr/>
      </w:pPr>
      <w:r>
        <w:rPr/>
        <w:t>66,44</w:t>
        <w:tab/>
        <w:t>Küster, Susen</w:t>
        <w:tab/>
        <w:t>27.04.97</w:t>
        <w:tab/>
        <w:t>SV Halle</w:t>
        <w:tab/>
        <w:t>Halle</w:t>
        <w:tab/>
        <w:t>13.07.16</w:t>
      </w:r>
    </w:p>
    <w:p>
      <w:pPr>
        <w:pStyle w:val="Normal"/>
        <w:tabs>
          <w:tab w:val="clear" w:pos="709"/>
          <w:tab w:val="left" w:pos="851" w:leader="none"/>
          <w:tab w:val="right" w:pos="3969" w:leader="none"/>
          <w:tab w:val="left" w:pos="4253" w:leader="none"/>
          <w:tab w:val="left" w:pos="6521" w:leader="none"/>
          <w:tab w:val="right" w:pos="8930" w:leader="none"/>
        </w:tabs>
        <w:rPr/>
      </w:pPr>
      <w:r>
        <w:rPr/>
        <w:t>65,18</w:t>
        <w:tab/>
        <w:t xml:space="preserve">Paesler, Carolin                </w:t>
        <w:tab/>
        <w:t>16.12.90</w:t>
        <w:tab/>
        <w:t>Hallesche LA-Freunde</w:t>
        <w:tab/>
        <w:t>Frankfurt/M.</w:t>
        <w:tab/>
        <w:t>04.02.12</w:t>
      </w:r>
    </w:p>
    <w:p>
      <w:pPr>
        <w:pStyle w:val="Normal"/>
        <w:tabs>
          <w:tab w:val="clear" w:pos="709"/>
          <w:tab w:val="left" w:pos="851" w:leader="none"/>
          <w:tab w:val="right" w:pos="3969" w:leader="none"/>
          <w:tab w:val="left" w:pos="4253" w:leader="none"/>
          <w:tab w:val="left" w:pos="6521" w:leader="none"/>
          <w:tab w:val="right" w:pos="8930" w:leader="none"/>
        </w:tabs>
        <w:rPr/>
      </w:pPr>
      <w:r>
        <w:rPr/>
        <w:t>57,81</w:t>
        <w:tab/>
        <w:t>Tieken, Julia</w:t>
        <w:tab/>
        <w:t>05.07.92</w:t>
        <w:tab/>
        <w:t>Hallesche LA-Freunde</w:t>
        <w:tab/>
        <w:t>Leverkusen</w:t>
        <w:tab/>
        <w:t>20.02.11</w:t>
      </w:r>
    </w:p>
    <w:p>
      <w:pPr>
        <w:pStyle w:val="Normal"/>
        <w:tabs>
          <w:tab w:val="clear" w:pos="709"/>
          <w:tab w:val="left" w:pos="851" w:leader="none"/>
          <w:tab w:val="right" w:pos="3969" w:leader="none"/>
          <w:tab w:val="left" w:pos="4253" w:leader="none"/>
          <w:tab w:val="left" w:pos="6521" w:leader="none"/>
          <w:tab w:val="right" w:pos="8930" w:leader="none"/>
        </w:tabs>
        <w:rPr/>
      </w:pPr>
      <w:r>
        <w:rPr/>
        <w:t>57,47      Schwertner, Anke</w:t>
        <w:tab/>
        <w:t xml:space="preserve">      22.05.85</w:t>
        <w:tab/>
        <w:t>Hallesche LA-Freunde</w:t>
        <w:tab/>
        <w:t>Mönchengladb.</w:t>
        <w:tab/>
        <w:t>28.06.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6,18</w:t>
        <w:tab/>
        <w:t>Scheer, Manuela</w:t>
        <w:tab/>
        <w:t>03.06.77</w:t>
        <w:tab/>
        <w:t>SV Halle</w:t>
        <w:tab/>
        <w:t>Schönebeck</w:t>
        <w:tab/>
        <w:t>10.05.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68</w:t>
        <w:tab/>
        <w:t>Gutzmer, Evelyn</w:t>
        <w:tab/>
        <w:t>05.09.78</w:t>
        <w:tab/>
        <w:t>SV Halle</w:t>
        <w:tab/>
        <w:t>Kienbaum</w:t>
        <w:tab/>
        <w:t>22.02.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2,61</w:t>
        <w:tab/>
        <w:t>Gounoue, Sophie</w:t>
        <w:tab/>
        <w:t>16.06.96</w:t>
        <w:tab/>
        <w:t>SV Halle</w:t>
        <w:tab/>
        <w:t>Halle</w:t>
        <w:tab/>
        <w:t>09.01.1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0,49</w:t>
        <w:tab/>
        <w:t>Hahnel, Saskia</w:t>
        <w:tab/>
        <w:t>24.05.96</w:t>
        <w:tab/>
        <w:t>Hallesche LF</w:t>
        <w:tab/>
        <w:t>Halle</w:t>
        <w:tab/>
        <w:t>05.04.1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6,70</w:t>
        <w:tab/>
        <w:t>Schlieker, Ina</w:t>
        <w:tab/>
        <w:t>15.10.75</w:t>
        <w:tab/>
        <w:t>LG Altmark</w:t>
        <w:tab/>
        <w:t>Halle</w:t>
        <w:tab/>
        <w:t>31.05.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6,49</w:t>
        <w:tab/>
        <w:t>Apel, Viktoria</w:t>
        <w:tab/>
        <w:t>26.12.91</w:t>
        <w:tab/>
        <w:t>SV 1885 Teutschenthal</w:t>
        <w:tab/>
        <w:t>Halle</w:t>
        <w:tab/>
        <w:t>17.06.0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70</w:t>
        <w:tab/>
        <w:t>Matthes, Nancy</w:t>
        <w:tab/>
        <w:t>29.04.82</w:t>
        <w:tab/>
        <w:t>Schönebecker SC</w:t>
        <w:tab/>
        <w:t xml:space="preserve">Dessau  </w:t>
        <w:tab/>
        <w:t>09.06.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86</w:t>
        <w:tab/>
        <w:t>Vogt, Kirsten</w:t>
        <w:tab/>
        <w:t>……..98</w:t>
        <w:tab/>
        <w:t>SC Magdeburg</w:t>
        <w:tab/>
        <w:t>Magdeburg</w:t>
        <w:tab/>
        <w:t>22.04.1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62</w:t>
        <w:tab/>
        <w:t>Wehner-Meyer, Ricarda</w:t>
        <w:tab/>
        <w:t>31.07.91</w:t>
        <w:tab/>
        <w:t>LG Altmark</w:t>
        <w:tab/>
        <w:t>Halberstadt</w:t>
        <w:tab/>
        <w:t>05.04.0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23</w:t>
        <w:tab/>
        <w:t>Wagner, Lisa</w:t>
        <w:tab/>
        <w:t>24.05.94</w:t>
        <w:tab/>
        <w:t>Hallesche LA-Freunde</w:t>
        <w:tab/>
        <w:t>Halle</w:t>
        <w:tab/>
        <w:t>05.02.1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36</w:t>
        <w:tab/>
        <w:t>Heinrich, Sabrina</w:t>
        <w:tab/>
        <w:t>30.04.83</w:t>
        <w:tab/>
        <w:t>LG Altmark</w:t>
        <w:tab/>
        <w:t>Hameln</w:t>
        <w:tab/>
        <w:t>01.09.0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00</w:t>
        <w:tab/>
        <w:t>Machon, Stephanie</w:t>
        <w:tab/>
        <w:t>04.09.86</w:t>
        <w:tab/>
        <w:t>SV Chemie Genthin</w:t>
        <w:tab/>
        <w:t>Lüchow</w:t>
        <w:tab/>
        <w:t>02.04.0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0,14</w:t>
        <w:tab/>
        <w:t>Deckert, Julia</w:t>
        <w:tab/>
        <w:t>…….00</w:t>
        <w:tab/>
        <w:t>SV 1885 Teutschenthal</w:t>
        <w:tab/>
        <w:t>Haldensleben       05.06.1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9,73</w:t>
        <w:tab/>
        <w:t>Bierende, Andrea</w:t>
        <w:tab/>
        <w:t>……..70</w:t>
        <w:tab/>
        <w:t>SV 1885 Teutschenthal</w:t>
        <w:tab/>
        <w:t>Halle</w:t>
        <w:tab/>
        <w:t>23.06.1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8,33</w:t>
        <w:tab/>
        <w:t xml:space="preserve">Witzel, Katharina  </w:t>
        <w:tab/>
        <w:t>11.01.87</w:t>
        <w:tab/>
        <w:t xml:space="preserve">Haldenslebener SC </w:t>
        <w:tab/>
        <w:t xml:space="preserve">Halle  </w:t>
        <w:tab/>
        <w:t>12.04.0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7,72</w:t>
        <w:tab/>
        <w:t>Roßmann, Christina</w:t>
        <w:tab/>
        <w:t>30.09.79</w:t>
        <w:tab/>
        <w:t>LG Merseburg</w:t>
        <w:tab/>
        <w:t>Halle</w:t>
        <w:tab/>
        <w:t>16.04.0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7,25</w:t>
        <w:tab/>
        <w:t>Birkenhauer, Julia</w:t>
        <w:tab/>
        <w:t>02.02.86</w:t>
        <w:tab/>
        <w:t>VfL Köthen</w:t>
        <w:tab/>
        <w:t>Halle</w:t>
        <w:tab/>
        <w:t>07.01.0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6,95</w:t>
        <w:tab/>
        <w:t>Pertz, Franziska</w:t>
        <w:tab/>
        <w:t>17.09.88</w:t>
        <w:tab/>
        <w:t>LG Altmark</w:t>
        <w:tab/>
        <w:t>Halberstadt</w:t>
        <w:tab/>
        <w:t>14.04.0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5,97</w:t>
        <w:tab/>
        <w:t>Köppe, Karin</w:t>
        <w:tab/>
        <w:t>25.04.60</w:t>
        <w:tab/>
        <w:t>LG Altmark</w:t>
        <w:tab/>
        <w:t>Stendal</w:t>
        <w:tab/>
        <w:t>03.06.0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5,11</w:t>
        <w:tab/>
        <w:t>Vellguth, Tanja</w:t>
        <w:tab/>
        <w:t>03.08.90</w:t>
        <w:tab/>
        <w:t>VfL Köthen</w:t>
        <w:tab/>
        <w:t>Halle</w:t>
        <w:tab/>
        <w:t>07.01.0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4,97</w:t>
        <w:tab/>
        <w:t xml:space="preserve">Wulkau, Beate         </w:t>
        <w:tab/>
        <w:t>24.08.87</w:t>
        <w:tab/>
        <w:t>SV Chemie Genthin</w:t>
        <w:tab/>
        <w:t xml:space="preserve">Halle  </w:t>
        <w:tab/>
        <w:t>10.05.0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4,61</w:t>
        <w:tab/>
        <w:t xml:space="preserve">Czubayko, Judith  </w:t>
        <w:tab/>
        <w:t>26.02.66</w:t>
        <w:tab/>
        <w:t>Magdeburger LV Einheit</w:t>
        <w:tab/>
        <w:t xml:space="preserve">Halle  </w:t>
        <w:tab/>
        <w:t>09.02.0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4,10</w:t>
        <w:tab/>
        <w:t>Hahnel, Saskia</w:t>
        <w:tab/>
        <w:t>24.05.96</w:t>
        <w:tab/>
        <w:t>Hallesche LA-Freunde</w:t>
        <w:tab/>
        <w:t>Halle</w:t>
        <w:tab/>
        <w:t>19.03.1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2,88</w:t>
        <w:tab/>
        <w:t>Zimmermann, Brigitte</w:t>
        <w:tab/>
        <w:t>10.09.58</w:t>
        <w:tab/>
        <w:t>LG Altmark</w:t>
        <w:tab/>
        <w:t>Salzwedel</w:t>
        <w:tab/>
        <w:t>06.10.0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2,82</w:t>
        <w:tab/>
        <w:t>Sitte, Carolin</w:t>
        <w:tab/>
        <w:t>……..01</w:t>
        <w:tab/>
        <w:t>SV 1885 Teutschenthal</w:t>
        <w:tab/>
        <w:t>Haldensleben</w:t>
        <w:tab/>
        <w:t>10.06.1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 xml:space="preserve">31,47 </w:t>
        <w:tab/>
        <w:t>Schröder, Diana</w:t>
        <w:tab/>
        <w:t>28.07.65</w:t>
        <w:tab/>
        <w:t>SV Teutschenthal</w:t>
        <w:tab/>
        <w:t>Halle</w:t>
        <w:tab/>
        <w:t>19.01.0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1,07</w:t>
        <w:tab/>
        <w:t>Geburt, Jana</w:t>
        <w:tab/>
        <w:t>03.09.79</w:t>
        <w:tab/>
        <w:t>LG Altmark</w:t>
        <w:tab/>
        <w:t>Stendal</w:t>
        <w:tab/>
        <w:t>26.05.0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0,86</w:t>
        <w:tab/>
        <w:t>Schröder, Doreen</w:t>
        <w:tab/>
        <w:t>25.05.74</w:t>
        <w:tab/>
        <w:t>Schönebecker SC</w:t>
        <w:tab/>
        <w:t>Magdeburg</w:t>
        <w:tab/>
        <w:t>05.07.9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0,16</w:t>
        <w:tab/>
        <w:t>Richter, Isabel</w:t>
        <w:tab/>
        <w:t>29.11.96</w:t>
        <w:tab/>
        <w:t>1885 Teutschenthal</w:t>
        <w:tab/>
        <w:t>Dessau</w:t>
        <w:tab/>
        <w:t>30.06.1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30,11</w:t>
        <w:tab/>
        <w:t>Ziege, Katharina</w:t>
        <w:tab/>
        <w:t>02.04.84</w:t>
        <w:tab/>
        <w:t>SV Teutschenthal</w:t>
        <w:tab/>
        <w:t>Halle</w:t>
        <w:tab/>
        <w:t>22.01.0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it-IT"/>
        </w:rPr>
      </w:pPr>
      <w:r>
        <w:rPr>
          <w:lang w:val="it-IT"/>
        </w:rPr>
        <w:t>29,10</w:t>
        <w:tab/>
        <w:t>Paul, Corinna</w:t>
        <w:tab/>
        <w:t>19.06.80</w:t>
        <w:tab/>
        <w:t>Chemie Genthin</w:t>
        <w:tab/>
        <w:t xml:space="preserve">Stendal  </w:t>
        <w:tab/>
        <w:t>06.04.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it-IT"/>
        </w:rPr>
      </w:pPr>
      <w:r>
        <w:rPr>
          <w:lang w:val="it-IT"/>
        </w:rPr>
        <w:t>28,93</w:t>
        <w:tab/>
        <w:t>Sacher, Carolin</w:t>
        <w:tab/>
        <w:t>12.10.94</w:t>
        <w:tab/>
        <w:t>LG Altmark</w:t>
        <w:tab/>
        <w:t>Stendal</w:t>
        <w:tab/>
        <w:t>20.05.1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8,88</w:t>
        <w:tab/>
        <w:t>Elsner,Sylvana</w:t>
        <w:tab/>
        <w:t>08.07.88</w:t>
        <w:tab/>
        <w:t>LG Altmark</w:t>
        <w:tab/>
        <w:t>Stendal</w:t>
        <w:tab/>
        <w:t>28.03.0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7,74</w:t>
        <w:tab/>
        <w:t>Bille, Katrin</w:t>
        <w:tab/>
        <w:t>23.05.83</w:t>
        <w:tab/>
        <w:t>SV Teutschenthal</w:t>
        <w:tab/>
        <w:t>Dessau</w:t>
        <w:tab/>
        <w:t>05.06.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7,10</w:t>
        <w:tab/>
        <w:t>Koudele, Justine</w:t>
        <w:tab/>
        <w:t>16.06.96</w:t>
        <w:tab/>
        <w:t>Hallesche LF</w:t>
        <w:tab/>
        <w:t>Halle</w:t>
        <w:tab/>
        <w:t>16.09.1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6,86</w:t>
        <w:tab/>
        <w:t>Groß, Heike</w:t>
        <w:tab/>
        <w:t>……..69</w:t>
        <w:tab/>
        <w:t>LG Altmark</w:t>
        <w:tab/>
        <w:t>Löwenberge Land12.09.15</w:t>
        <w:tab/>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6,62</w:t>
        <w:tab/>
        <w:t>Elsner, Silvana</w:t>
        <w:tab/>
        <w:t>08.07.88</w:t>
        <w:tab/>
        <w:t>LG Altmark</w:t>
        <w:tab/>
        <w:t>Halle</w:t>
        <w:tab/>
        <w:t>20.01.0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6,26</w:t>
        <w:tab/>
        <w:t>Paesler, Ilka</w:t>
        <w:tab/>
        <w:t>02.08.63</w:t>
        <w:tab/>
        <w:t>VfB Germ. Halberstadt</w:t>
        <w:tab/>
        <w:t>Halberstadt</w:t>
        <w:tab/>
        <w:t>22.04.0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6,04</w:t>
        <w:tab/>
        <w:t>Danneberg, Doreen</w:t>
        <w:tab/>
        <w:t>19.09.75</w:t>
        <w:tab/>
        <w:t>Stendaler LV 92</w:t>
        <w:tab/>
        <w:t>Halle</w:t>
        <w:tab/>
        <w:t>14.06.9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5,92</w:t>
        <w:tab/>
        <w:t>Krause, Michell</w:t>
        <w:tab/>
        <w:t>02.10.91</w:t>
        <w:tab/>
        <w:t>PSV Salzwedel</w:t>
        <w:tab/>
        <w:t>Haldensleben</w:t>
        <w:tab/>
        <w:t>30.06.0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5,77</w:t>
        <w:tab/>
        <w:t xml:space="preserve">Heinrich, Benita                </w:t>
        <w:tab/>
        <w:t>05.02.86</w:t>
        <w:tab/>
        <w:t>SV Chemie Genthin</w:t>
        <w:tab/>
        <w:t xml:space="preserve">Schönebeck  </w:t>
        <w:tab/>
        <w:t>24.03.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5,74</w:t>
        <w:tab/>
        <w:t>Graeffe, Jana</w:t>
        <w:tab/>
        <w:t>22.03.78</w:t>
        <w:tab/>
        <w:t>SV Chemie Genthin</w:t>
        <w:tab/>
        <w:t>Halle</w:t>
        <w:tab/>
        <w:t>16.06.9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5,48</w:t>
        <w:tab/>
        <w:t>Schulze, Nicole</w:t>
        <w:tab/>
        <w:t>25.10.76</w:t>
        <w:tab/>
        <w:t>SV Halle</w:t>
        <w:tab/>
        <w:t>Halle</w:t>
        <w:tab/>
        <w:t>26.06.9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3,29</w:t>
        <w:tab/>
        <w:t>Denkewitz, Samantha</w:t>
        <w:tab/>
        <w:t>13.04.94</w:t>
        <w:tab/>
        <w:t>SG Buna Halle</w:t>
        <w:tab/>
        <w:t>Halle</w:t>
        <w:tab/>
        <w:t>28.01.1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2,44</w:t>
        <w:tab/>
        <w:t>Müller, Kerstin</w:t>
        <w:tab/>
        <w:t>14.08.64</w:t>
        <w:tab/>
        <w:t>LG Altmark</w:t>
        <w:tab/>
        <w:t>Blankenburg</w:t>
        <w:tab/>
        <w:t>10.06.9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2,29</w:t>
        <w:tab/>
        <w:t>Ziep, Diana</w:t>
        <w:tab/>
        <w:t>28.07.89</w:t>
        <w:tab/>
        <w:t>SV Kali Wolmirstedt</w:t>
        <w:tab/>
        <w:t>Schönebeck</w:t>
        <w:tab/>
        <w:t>10.06.0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22,16</w:t>
        <w:tab/>
        <w:t>Olbrisch, Nadine</w:t>
        <w:tab/>
        <w:t>11.04.78</w:t>
        <w:tab/>
        <w:t>Stendaler LV 92</w:t>
        <w:tab/>
        <w:t>Salzwedel</w:t>
        <w:tab/>
        <w:t>20.04.9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Heading4"/>
        <w:tabs>
          <w:tab w:val="clear" w:pos="709"/>
          <w:tab w:val="right" w:pos="8930" w:leader="none"/>
        </w:tabs>
        <w:rPr>
          <w:u w:val="single"/>
        </w:rPr>
      </w:pPr>
      <w:r>
        <w:rPr>
          <w:u w:val="single"/>
        </w:rPr>
        <w:t>Speerwurf</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71,00</w:t>
        <w:tab/>
        <w:t>Renk, Silke</w:t>
        <w:tab/>
        <w:t>30.06.67</w:t>
        <w:tab/>
        <w:t>SC Chemie Halle</w:t>
        <w:tab/>
        <w:t>Rostock</w:t>
        <w:tab/>
        <w:t>25.06.8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70,20</w:t>
        <w:tab/>
        <w:t>Forkel, Karen</w:t>
        <w:tab/>
        <w:t>24.03.70</w:t>
        <w:tab/>
        <w:t>SV  Halle</w:t>
        <w:tab/>
        <w:t>Halle</w:t>
        <w:tab/>
        <w:t>09.05.9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4,88</w:t>
        <w:tab/>
        <w:t>Reiter, Anja</w:t>
        <w:tab/>
        <w:t>15.07.69</w:t>
        <w:tab/>
        <w:t>SC Chemie Halle</w:t>
        <w:tab/>
        <w:t>Birmingham/GB</w:t>
        <w:tab/>
        <w:t>08.08.8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2,10</w:t>
        <w:tab/>
        <w:t>Fuchs, Angelika</w:t>
        <w:tab/>
        <w:t>07.09.57</w:t>
        <w:tab/>
        <w:t>SC Chemie Halle</w:t>
        <w:tab/>
        <w:t>Berlin</w:t>
        <w:tab/>
        <w:t>28.05.8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1,50</w:t>
        <w:tab/>
        <w:t>Findeis, Andrea</w:t>
        <w:tab/>
        <w:t>23.11.57</w:t>
        <w:tab/>
        <w:t>SC Chemie Halle</w:t>
        <w:tab/>
        <w:t>Dresden</w:t>
        <w:tab/>
        <w:t>24.05.8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1,32</w:t>
        <w:tab/>
        <w:t>Hoffmann, Juliane</w:t>
        <w:tab/>
        <w:t>13.12.73</w:t>
        <w:tab/>
        <w:t>SV Halle</w:t>
        <w:tab/>
        <w:t>Halle</w:t>
        <w:tab/>
        <w:t>26.02.9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0,68</w:t>
        <w:tab/>
        <w:t>Schramm, Andrea</w:t>
        <w:tab/>
        <w:t>17.11.62</w:t>
        <w:tab/>
        <w:t>SC Chemie Halle</w:t>
        <w:tab/>
        <w:t>Potsdam</w:t>
        <w:tab/>
        <w:t>21.07.8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60,14</w:t>
        <w:tab/>
        <w:t>Zimmer, Vivian</w:t>
        <w:tab/>
        <w:t>22.07.87</w:t>
        <w:tab/>
        <w:t>SC Magdeburg</w:t>
        <w:tab/>
        <w:t>Heilbronn</w:t>
        <w:tab/>
        <w:t>31.07.0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9,55</w:t>
        <w:tab/>
        <w:t xml:space="preserve">Woytkowska, Jana  </w:t>
        <w:tab/>
        <w:t>07.08.77</w:t>
        <w:tab/>
        <w:t>Hallesche LA-Freunde</w:t>
        <w:tab/>
        <w:t xml:space="preserve">Stendal  </w:t>
        <w:tab/>
        <w:t>24.08.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9,28</w:t>
        <w:tab/>
        <w:t>Strobel, Katrin</w:t>
        <w:tab/>
        <w:t>22.04.61</w:t>
        <w:tab/>
        <w:t>SC Chemie Halle</w:t>
        <w:tab/>
        <w:t>Halle</w:t>
        <w:tab/>
        <w:t>30.06.7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8,78</w:t>
        <w:tab/>
        <w:t>Stierwald, Yvonne</w:t>
        <w:tab/>
        <w:t>01.07.63</w:t>
        <w:tab/>
        <w:t>SC Chemie Halle</w:t>
        <w:tab/>
        <w:t>Cottbus</w:t>
        <w:tab/>
        <w:t>24.06.8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en-GB"/>
        </w:rPr>
      </w:pPr>
      <w:r>
        <w:rPr>
          <w:lang w:val="en-GB"/>
        </w:rPr>
        <w:t>58,40</w:t>
        <w:tab/>
        <w:t>Mathies, Susan</w:t>
        <w:tab/>
        <w:t>22.01.77</w:t>
        <w:tab/>
        <w:t>SV Halle</w:t>
        <w:tab/>
        <w:t>Zeven</w:t>
        <w:tab/>
        <w:t>30.05.9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7,44</w:t>
        <w:tab/>
        <w:t>Obst, Maria-Therese</w:t>
        <w:tab/>
        <w:t>07.01.96</w:t>
        <w:tab/>
        <w:t>Hallesche LF</w:t>
        <w:tab/>
        <w:t>Mannheim</w:t>
        <w:tab/>
        <w:t>05.07.1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6,78</w:t>
        <w:tab/>
        <w:t>Klanert, Grit</w:t>
        <w:tab/>
        <w:t>28.10.73</w:t>
        <w:tab/>
        <w:t>SV Halle</w:t>
        <w:tab/>
        <w:t>Mainz</w:t>
        <w:tab/>
        <w:t>04.05.9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6,10</w:t>
        <w:tab/>
        <w:t>Benecke, Kerstin</w:t>
        <w:tab/>
        <w:t>12.06.61</w:t>
        <w:tab/>
        <w:t>SC Magdeburg</w:t>
        <w:tab/>
        <w:t>Cottbus</w:t>
        <w:tab/>
        <w:t>16.07.8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5,84</w:t>
        <w:tab/>
        <w:t>Patzschke, Dörte</w:t>
        <w:tab/>
        <w:t>16.08.76</w:t>
        <w:tab/>
        <w:t>SC Magdeburg</w:t>
        <w:tab/>
        <w:t>Halle</w:t>
        <w:tab/>
        <w:t>14.05.9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5,42</w:t>
        <w:tab/>
        <w:t>Lehmann, Dana</w:t>
        <w:tab/>
        <w:t>01.07.79</w:t>
        <w:tab/>
        <w:t>Hallesche LA-Freunde</w:t>
        <w:tab/>
        <w:t>Erfurt</w:t>
        <w:tab/>
        <w:t>04.07.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4,86</w:t>
        <w:tab/>
        <w:t>Rahmsdorf, Nancy</w:t>
        <w:tab/>
        <w:t>11.10.75</w:t>
        <w:tab/>
        <w:t>SC Magdeburg</w:t>
        <w:tab/>
        <w:t>Halle</w:t>
        <w:tab/>
        <w:t>14.05.9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54</w:t>
        <w:tab/>
        <w:t>Wolf, Ute</w:t>
        <w:tab/>
        <w:t>04.09.58</w:t>
        <w:tab/>
        <w:t>SC Chemie Halle</w:t>
        <w:tab/>
        <w:t>Usti n. L./CZE</w:t>
        <w:tab/>
        <w:t>29.04.7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54</w:t>
        <w:tab/>
        <w:t>Wolf, Susanne</w:t>
        <w:tab/>
        <w:t>30.06.73</w:t>
        <w:tab/>
        <w:t>SV Halle</w:t>
        <w:tab/>
        <w:t>Halle</w:t>
        <w:tab/>
        <w:t>09.05.9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48</w:t>
        <w:tab/>
        <w:t>Kurrat, Manuela</w:t>
        <w:tab/>
        <w:t>25.12.81</w:t>
        <w:tab/>
        <w:t>SC Magdeburg</w:t>
        <w:tab/>
        <w:t>Jena</w:t>
        <w:tab/>
        <w:t>05.06.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16</w:t>
        <w:tab/>
        <w:t>Riha, Manuela</w:t>
        <w:tab/>
        <w:t>11.02.66</w:t>
        <w:tab/>
        <w:t>SC Chemie Halle</w:t>
        <w:tab/>
        <w:t>Berlin</w:t>
        <w:tab/>
        <w:t>23.07.8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3,01</w:t>
        <w:tab/>
        <w:t xml:space="preserve">Röse, Anja   </w:t>
        <w:tab/>
        <w:t>17.08.85</w:t>
        <w:tab/>
        <w:t>Hallesche LA-Freunde</w:t>
        <w:tab/>
        <w:t xml:space="preserve">Halle   </w:t>
        <w:tab/>
        <w:t>05.05.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2,87</w:t>
        <w:tab/>
        <w:t>Illing, Alina</w:t>
        <w:tab/>
        <w:t>05.04.79</w:t>
        <w:tab/>
        <w:t>Hallesche LA-Freunde</w:t>
        <w:tab/>
        <w:t>Halle</w:t>
        <w:tab/>
        <w:t>05.02.0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1,42</w:t>
        <w:tab/>
        <w:t>Hahmann, Nadine</w:t>
        <w:tab/>
        <w:t>10.07.79</w:t>
        <w:tab/>
        <w:t>Hallesche LA-Freunde</w:t>
        <w:tab/>
        <w:t>Halle</w:t>
        <w:tab/>
        <w:t>20.02.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0,85</w:t>
        <w:tab/>
        <w:t>Emmanoullidou, Joanna</w:t>
        <w:tab/>
        <w:t>21.01.94</w:t>
        <w:tab/>
        <w:t>Hallesche LF</w:t>
        <w:tab/>
        <w:t>Leipzig</w:t>
        <w:tab/>
        <w:t>11.05.1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0,80</w:t>
        <w:tab/>
        <w:t>Kunstmann, Sylvia</w:t>
        <w:tab/>
        <w:t>06.08.61</w:t>
        <w:tab/>
        <w:t>SC Magdeburg</w:t>
        <w:tab/>
        <w:t>Karl-Marx-Stadt</w:t>
        <w:tab/>
        <w:t>16.07.7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0,73</w:t>
        <w:tab/>
        <w:t>Germain, Sandra</w:t>
        <w:tab/>
        <w:t>04.07.80</w:t>
        <w:tab/>
        <w:t>Hallesche LA-Freunde</w:t>
        <w:tab/>
        <w:t>Halle</w:t>
        <w:tab/>
        <w:t>14.02.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50,70</w:t>
        <w:tab/>
        <w:t>Hauer, Sara</w:t>
        <w:tab/>
        <w:t>21.01.74</w:t>
        <w:tab/>
        <w:t>SC Magdeburg</w:t>
        <w:tab/>
        <w:t>Berlin</w:t>
        <w:tab/>
        <w:t>20.07.9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93</w:t>
        <w:tab/>
        <w:t>Retzke, Astrid</w:t>
        <w:tab/>
        <w:t>13.07.73</w:t>
        <w:tab/>
        <w:t>SV Halle</w:t>
        <w:tab/>
        <w:t>Götzis/AUT</w:t>
        <w:tab/>
        <w:t>04.06.0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88</w:t>
        <w:tab/>
        <w:t>Maikath, Heike</w:t>
        <w:tab/>
        <w:t>18.07.77</w:t>
        <w:tab/>
        <w:t>SC Magdeburg</w:t>
        <w:tab/>
        <w:t>Erfurt</w:t>
        <w:tab/>
        <w:t>07.07.9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84</w:t>
        <w:tab/>
        <w:t>Gelli, Brigitte</w:t>
        <w:tab/>
        <w:t>28.09.86</w:t>
        <w:tab/>
        <w:t>SV Kali Wolmirstedt</w:t>
        <w:tab/>
        <w:t>Quedlinburg</w:t>
        <w:tab/>
        <w:t>27.05.0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68</w:t>
        <w:tab/>
        <w:t>Schrader, Annelie</w:t>
        <w:tab/>
        <w:t>19.12.79</w:t>
        <w:tab/>
        <w:t>SC Magdeburg</w:t>
        <w:tab/>
        <w:t>Halle</w:t>
        <w:tab/>
        <w:t>20.05.0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20</w:t>
        <w:tab/>
        <w:t>Räntsch, Stefanie</w:t>
        <w:tab/>
        <w:t>16.08.92</w:t>
        <w:tab/>
        <w:t>Schönebecker SC</w:t>
        <w:tab/>
        <w:t>Schönebeck</w:t>
        <w:tab/>
        <w:t>05.04.1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9,06</w:t>
        <w:tab/>
        <w:t>Schubert, Carola</w:t>
        <w:tab/>
        <w:t>21.09.56</w:t>
        <w:tab/>
        <w:t>SC Magdeburg</w:t>
        <w:tab/>
        <w:t>Magdeburg</w:t>
        <w:tab/>
        <w:t>02.02.7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94</w:t>
        <w:tab/>
        <w:t>Huse, Monika</w:t>
        <w:tab/>
        <w:t>12.11.56</w:t>
        <w:tab/>
        <w:t>Chemie Zeitz</w:t>
        <w:tab/>
        <w:t>Quedlinburg</w:t>
        <w:tab/>
        <w:t>02.05.7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88</w:t>
        <w:tab/>
        <w:t>Lodderstedt, Grit</w:t>
        <w:tab/>
        <w:t>22.08.79</w:t>
        <w:tab/>
        <w:t>SV Halle</w:t>
        <w:tab/>
        <w:t>Kienbaum</w:t>
        <w:tab/>
        <w:t>22.02.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86</w:t>
        <w:tab/>
        <w:t>Klapproth, Annemarie</w:t>
        <w:tab/>
        <w:t>22.08.55</w:t>
        <w:tab/>
        <w:t>Wissenschaft Halle</w:t>
        <w:tab/>
        <w:t>Jena</w:t>
        <w:tab/>
        <w:t>13.06.7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84</w:t>
        <w:tab/>
        <w:t>Strobala, Gabi</w:t>
        <w:tab/>
        <w:t>25.09.63</w:t>
        <w:tab/>
        <w:t>SC Magdeburg</w:t>
        <w:tab/>
        <w:t>Berlin</w:t>
        <w:tab/>
        <w:t>21.05.8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68</w:t>
        <w:tab/>
        <w:t>Schubert, Susanne</w:t>
        <w:tab/>
        <w:t>31.03.54</w:t>
        <w:tab/>
        <w:t>SC Magdeburg</w:t>
        <w:tab/>
        <w:t>Berlin</w:t>
        <w:tab/>
        <w:t>24.07.7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36</w:t>
        <w:tab/>
        <w:t>Knauff, Anette</w:t>
        <w:tab/>
        <w:t>15.11.62</w:t>
        <w:tab/>
        <w:t>SC Chemie Halle</w:t>
        <w:tab/>
        <w:t>Halle</w:t>
        <w:tab/>
        <w:t>09.06.7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en-US"/>
        </w:rPr>
      </w:pPr>
      <w:r>
        <w:rPr>
          <w:lang w:val="en-US"/>
        </w:rPr>
        <w:t>48,26</w:t>
        <w:tab/>
        <w:t>Paris, Catharina</w:t>
        <w:tab/>
        <w:t>21.10.80</w:t>
        <w:tab/>
        <w:t>SV Halle</w:t>
        <w:tab/>
        <w:t>Kienbaum</w:t>
        <w:tab/>
        <w:t>22.02.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24</w:t>
        <w:tab/>
        <w:t>Hartz, Ulrike</w:t>
        <w:tab/>
        <w:t>07.05.87</w:t>
        <w:tab/>
        <w:t>SV Halle</w:t>
        <w:tab/>
        <w:t>Halle</w:t>
        <w:tab/>
        <w:t>26.04.0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12</w:t>
        <w:tab/>
        <w:t>Pietzko, Ines</w:t>
        <w:tab/>
        <w:t>26.10.72</w:t>
        <w:tab/>
        <w:t>SC Chemie Halle</w:t>
        <w:tab/>
        <w:t>Budapest/HUN</w:t>
        <w:tab/>
        <w:t>10.07.8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09</w:t>
        <w:tab/>
        <w:t>Emmermacher,Marie-Chr.</w:t>
        <w:tab/>
        <w:t>06.05.85</w:t>
        <w:tab/>
        <w:t>SC Magdeburg</w:t>
        <w:tab/>
        <w:t>Jena</w:t>
        <w:tab/>
        <w:t>03.07.0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8,02</w:t>
        <w:tab/>
        <w:t>Kluge, Petra</w:t>
        <w:tab/>
        <w:t>28.12.64</w:t>
        <w:tab/>
        <w:t>SC Magdeburg</w:t>
        <w:tab/>
        <w:t>Jena</w:t>
        <w:tab/>
        <w:t>03.07.8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60</w:t>
        <w:tab/>
        <w:t>Schneidewind, Elisabeth</w:t>
        <w:tab/>
        <w:t>17.07.50</w:t>
        <w:tab/>
        <w:t>SC Chemie Halle</w:t>
        <w:tab/>
        <w:t>Leipzig</w:t>
        <w:tab/>
        <w:t>28.05.7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46</w:t>
        <w:tab/>
        <w:t>Findeis, Maria</w:t>
        <w:tab/>
        <w:t>27.10.55</w:t>
        <w:tab/>
        <w:t>SC Chemie Halle</w:t>
        <w:tab/>
        <w:t>Halle</w:t>
        <w:tab/>
        <w:t>13.07.7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38</w:t>
        <w:tab/>
        <w:t>Murawa, Isabell</w:t>
        <w:tab/>
        <w:t>15.06.90</w:t>
        <w:tab/>
        <w:t>Hallesche LA-Freunde</w:t>
        <w:tab/>
        <w:t>Regensburg</w:t>
        <w:tab/>
        <w:t>07.06.0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34</w:t>
        <w:tab/>
        <w:t>Müller, Antje</w:t>
        <w:tab/>
        <w:t>24.06.79</w:t>
        <w:tab/>
        <w:t>MSV Eisleben</w:t>
        <w:tab/>
        <w:t>Lüdenscheid</w:t>
        <w:tab/>
        <w:t>06.07.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18</w:t>
        <w:tab/>
        <w:t>Lilie, Lena</w:t>
        <w:tab/>
        <w:t>28.01.97</w:t>
        <w:tab/>
        <w:t>SC Magdeburg</w:t>
        <w:tab/>
        <w:t>Halle</w:t>
        <w:tab/>
        <w:t>16.05.1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10</w:t>
        <w:tab/>
        <w:t>Grabe, Hildegard</w:t>
        <w:tab/>
        <w:t>02.11.43</w:t>
        <w:tab/>
        <w:t>Wissenschaft Halle</w:t>
        <w:tab/>
        <w:t>Gera</w:t>
        <w:tab/>
        <w:t>10.06.6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7,04</w:t>
        <w:tab/>
        <w:t>Horschke, Gudrun</w:t>
        <w:tab/>
        <w:t>02.01.52</w:t>
        <w:tab/>
        <w:t>SC Chemie Halle</w:t>
        <w:tab/>
        <w:t>Berlin</w:t>
        <w:tab/>
        <w:t>05.08.7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6,44</w:t>
        <w:tab/>
        <w:t>Wischer, Heike</w:t>
        <w:tab/>
        <w:t>06.10.71</w:t>
        <w:tab/>
        <w:t>Chemie Genthin</w:t>
        <w:tab/>
        <w:t>Brandenburg</w:t>
        <w:tab/>
        <w:t>08.07.8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6,40</w:t>
        <w:tab/>
        <w:t>Hoffmann, Elke</w:t>
        <w:tab/>
        <w:t>18.03.62</w:t>
        <w:tab/>
        <w:t>SC Magdeburg</w:t>
        <w:tab/>
        <w:t>Berlin</w:t>
        <w:tab/>
        <w:t>10.02.8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6,16</w:t>
        <w:tab/>
        <w:t>Riecke, Dagmar</w:t>
        <w:tab/>
        <w:t>26.01.62</w:t>
        <w:tab/>
        <w:t>SC Magdeburg</w:t>
        <w:tab/>
        <w:t>Berlin</w:t>
        <w:tab/>
        <w:t>26.07.7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5,88</w:t>
        <w:tab/>
        <w:t>Kohl, Andrea</w:t>
        <w:tab/>
        <w:t>23.06.71</w:t>
        <w:tab/>
        <w:t>SC Chemie Halle</w:t>
        <w:tab/>
        <w:t>Halle</w:t>
        <w:tab/>
        <w:t>05.04.8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5,20</w:t>
        <w:tab/>
        <w:t>Lippold, Katrin</w:t>
        <w:tab/>
        <w:t>08.09.65</w:t>
        <w:tab/>
        <w:t>SC Magdeburg</w:t>
        <w:tab/>
        <w:t>Berlin</w:t>
        <w:tab/>
        <w:t>23.07.8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5,13</w:t>
        <w:tab/>
        <w:t>Schmidt, Tina</w:t>
        <w:tab/>
        <w:t>29.03.88</w:t>
        <w:tab/>
        <w:t>Hallesche LA-Freunde</w:t>
        <w:tab/>
        <w:t>Braunsbedra</w:t>
        <w:tab/>
        <w:t>12.09.0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it-IT"/>
        </w:rPr>
      </w:pPr>
      <w:r>
        <w:rPr>
          <w:lang w:val="it-IT"/>
        </w:rPr>
        <w:t>44,76</w:t>
        <w:tab/>
        <w:t>Docter, Claudia</w:t>
        <w:tab/>
        <w:t>26.09.70</w:t>
        <w:tab/>
        <w:t>USC Magdeburg</w:t>
        <w:tab/>
        <w:t>Magdeburg</w:t>
        <w:tab/>
        <w:t>10.06.9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it-IT"/>
        </w:rPr>
      </w:pPr>
      <w:r>
        <w:rPr>
          <w:lang w:val="it-IT"/>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74</w:t>
        <w:tab/>
        <w:t>Günther, Konstanze</w:t>
        <w:tab/>
        <w:t>13.03.74</w:t>
        <w:tab/>
        <w:t>SC Chemie Halle</w:t>
        <w:tab/>
        <w:t>Schwerin</w:t>
        <w:tab/>
        <w:t>31.05.8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68</w:t>
        <w:tab/>
        <w:t>Reinicke, Ute</w:t>
        <w:tab/>
        <w:t>14.01.63</w:t>
        <w:tab/>
        <w:t>Empor Zerbst</w:t>
        <w:tab/>
        <w:t>Magdeburg</w:t>
        <w:tab/>
        <w:t>11.07.8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58</w:t>
        <w:tab/>
        <w:t>Niklaß, Solveig</w:t>
        <w:tab/>
        <w:t>05.04.89</w:t>
        <w:tab/>
        <w:t>SV Kali Wolmirstedt</w:t>
        <w:tab/>
        <w:t>Halberstadt</w:t>
        <w:tab/>
        <w:t>21.04.1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40</w:t>
        <w:tab/>
        <w:t>Kalender, Gabi</w:t>
        <w:tab/>
        <w:t>24.11.63</w:t>
        <w:tab/>
        <w:t>SC Chemie Halle</w:t>
        <w:tab/>
        <w:t>Halle</w:t>
        <w:tab/>
        <w:t>24.04.8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26</w:t>
        <w:tab/>
        <w:t>Adolf, Regina</w:t>
        <w:tab/>
        <w:t>17.07.59</w:t>
        <w:tab/>
        <w:t>SC Chemie Halle</w:t>
        <w:tab/>
        <w:t>Profen</w:t>
        <w:tab/>
        <w:t>09.07.7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26</w:t>
        <w:tab/>
        <w:t>Eichler, Julia</w:t>
        <w:tab/>
        <w:t>02.02.92</w:t>
        <w:tab/>
        <w:t>Hallesche LA-Freunde</w:t>
        <w:tab/>
        <w:t>Halle</w:t>
        <w:tab/>
        <w:t>21.02.1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20</w:t>
        <w:tab/>
        <w:t>Bock, Christine</w:t>
        <w:tab/>
        <w:t>14.03.49</w:t>
        <w:tab/>
        <w:t>Einheit Wolmirstedt</w:t>
        <w:tab/>
        <w:t>Frankfurt / Oder</w:t>
        <w:tab/>
        <w:t>07.09.6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14</w:t>
        <w:tab/>
        <w:t>Erdmann, Barbara</w:t>
        <w:tab/>
        <w:t>27.02.39</w:t>
        <w:tab/>
        <w:t>St. Tangerhütte</w:t>
        <w:tab/>
        <w:t>Potsdam</w:t>
        <w:tab/>
        <w:t>26.06.6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14</w:t>
        <w:tab/>
        <w:t>Meier, Dörte</w:t>
        <w:tab/>
        <w:t>13.02.67</w:t>
        <w:tab/>
        <w:t>SC Magdeburg</w:t>
        <w:tab/>
        <w:t>Magdeburg</w:t>
        <w:tab/>
        <w:t>02.07.8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12</w:t>
        <w:tab/>
        <w:t>Lakomy, Franziska</w:t>
        <w:tab/>
        <w:t>12.02.83</w:t>
        <w:tab/>
        <w:t>SSV Eisleben</w:t>
        <w:tab/>
        <w:t>Halle</w:t>
        <w:tab/>
        <w:t>19.05.01</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4,12</w:t>
        <w:tab/>
        <w:t xml:space="preserve">Elsner, Nadine       </w:t>
        <w:tab/>
        <w:t>10.03.82</w:t>
        <w:tab/>
        <w:t>SC Magdeburg</w:t>
        <w:tab/>
        <w:t xml:space="preserve">Halle  </w:t>
        <w:tab/>
        <w:t>02.02.0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99</w:t>
        <w:tab/>
        <w:t xml:space="preserve">Heddicke, Judith               </w:t>
        <w:tab/>
        <w:t>13.09.86</w:t>
        <w:tab/>
        <w:t>SC Magdeburg</w:t>
        <w:tab/>
        <w:t xml:space="preserve">Schönebeck  </w:t>
        <w:tab/>
        <w:t>15.06.03</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52</w:t>
        <w:tab/>
        <w:t>Fehrig, Maja</w:t>
        <w:tab/>
        <w:t>05.08.73</w:t>
        <w:tab/>
        <w:t>SC Magdeburg</w:t>
        <w:tab/>
        <w:t>Magdeburg</w:t>
        <w:tab/>
        <w:t>07.07.90</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32</w:t>
        <w:tab/>
        <w:t>Schubert, Grit</w:t>
        <w:tab/>
        <w:t>07.02.70</w:t>
        <w:tab/>
        <w:t>Chemie Zeitz</w:t>
        <w:tab/>
        <w:t>Zeitz</w:t>
        <w:tab/>
        <w:t>15.06.8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lang w:val="en-GB"/>
        </w:rPr>
      </w:pPr>
      <w:r>
        <w:rPr>
          <w:lang w:val="en-GB"/>
        </w:rPr>
        <w:t>43,24</w:t>
        <w:tab/>
        <w:t>Sczipiorski, Gisela</w:t>
        <w:tab/>
        <w:t>.........41</w:t>
        <w:tab/>
        <w:t>Empor Tangermünde</w:t>
        <w:tab/>
        <w:t>Bad Blankenburg</w:t>
        <w:tab/>
        <w:t>17.07.5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12</w:t>
        <w:tab/>
        <w:t>Luschmann, Gabriele</w:t>
        <w:tab/>
        <w:t>15.10.49</w:t>
        <w:tab/>
        <w:t>SC Chemie Halle</w:t>
        <w:tab/>
        <w:t>Halle</w:t>
        <w:tab/>
        <w:t>28.10.6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08</w:t>
        <w:tab/>
        <w:t>Röper, Christel</w:t>
        <w:tab/>
        <w:t>27.05.46</w:t>
        <w:tab/>
        <w:t>Lok Halberstadt</w:t>
        <w:tab/>
        <w:t>Wittenberg</w:t>
        <w:tab/>
        <w:t>26.09.6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3,04</w:t>
        <w:tab/>
        <w:t>Ostrecha, Kerstin</w:t>
        <w:tab/>
        <w:t>16.02.72</w:t>
        <w:tab/>
        <w:t>TSG Halle-Neustadt</w:t>
        <w:tab/>
        <w:t>Magdeburg</w:t>
        <w:tab/>
        <w:t>04.06.9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94</w:t>
        <w:tab/>
        <w:t>Rehschuh, Kristin</w:t>
        <w:tab/>
        <w:t>16.03.89</w:t>
        <w:tab/>
        <w:t>Hallesche LA-Freunde</w:t>
        <w:tab/>
        <w:t>Halle</w:t>
        <w:tab/>
        <w:t>16.01.05</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74</w:t>
        <w:tab/>
        <w:t>Reinosch, Sybille</w:t>
        <w:tab/>
        <w:t>10.12.61</w:t>
        <w:tab/>
        <w:t>SC Chemie Halle</w:t>
        <w:tab/>
        <w:t>Leipzig</w:t>
        <w:tab/>
        <w:t>30.07.7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72</w:t>
        <w:tab/>
        <w:t>Müller, Cornelia</w:t>
        <w:tab/>
        <w:t>01.07.60</w:t>
        <w:tab/>
        <w:t>MK Sangerhausen</w:t>
        <w:tab/>
        <w:t>Sangerhausen</w:t>
        <w:tab/>
        <w:t>18.06.76</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65</w:t>
        <w:tab/>
        <w:t>Schildhauer, Hannelore</w:t>
        <w:tab/>
        <w:t>21.09.46</w:t>
        <w:tab/>
        <w:t>TSG Wittenberg</w:t>
        <w:tab/>
        <w:t>Leipzig</w:t>
        <w:tab/>
        <w:t>31.05.6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56</w:t>
        <w:tab/>
        <w:t>Woytkowska, Anja</w:t>
        <w:tab/>
        <w:t>19.03.80</w:t>
        <w:tab/>
        <w:t>SV Halle</w:t>
        <w:tab/>
        <w:t>Berlin</w:t>
        <w:tab/>
        <w:t>27.09.97</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51</w:t>
        <w:tab/>
        <w:t>Naumann, Jeanette</w:t>
        <w:tab/>
        <w:t>08.07.89</w:t>
        <w:tab/>
        <w:t>VfL Köthen</w:t>
        <w:tab/>
        <w:t>Dessau</w:t>
        <w:tab/>
        <w:t>28.06.08</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48</w:t>
        <w:tab/>
        <w:t>Ecke, Martina</w:t>
        <w:tab/>
        <w:t>19.01.82</w:t>
        <w:tab/>
        <w:t>SC Magdeburg</w:t>
        <w:tab/>
        <w:t>Magdeburg</w:t>
        <w:tab/>
        <w:t>24.04.9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46</w:t>
        <w:tab/>
        <w:t>Kraetsch, Antje</w:t>
        <w:tab/>
        <w:t>27.07.71</w:t>
        <w:tab/>
        <w:t>Motor Ammendorf</w:t>
        <w:tab/>
        <w:t>Halle</w:t>
        <w:tab/>
        <w:t>04.06.89</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39</w:t>
        <w:tab/>
        <w:t>Koscielny, Rita</w:t>
        <w:tab/>
        <w:t>10.04.44</w:t>
        <w:tab/>
        <w:t>Einheit Wolmirstedt</w:t>
        <w:tab/>
        <w:t>Quedlinburg</w:t>
        <w:tab/>
        <w:t>20.09.64</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34</w:t>
        <w:tab/>
        <w:t>Winkelmann, Kathrin</w:t>
        <w:tab/>
        <w:t>04.08.64</w:t>
        <w:tab/>
        <w:t>Wissenschaft Halle</w:t>
        <w:tab/>
        <w:t>Halle</w:t>
        <w:tab/>
        <w:t>24.04.82</w:t>
      </w:r>
    </w:p>
    <w:p>
      <w:pPr>
        <w:pStyle w:val="Normal"/>
        <w:tabs>
          <w:tab w:val="clear" w:pos="709"/>
          <w:tab w:val="left" w:pos="851" w:leader="none"/>
          <w:tab w:val="left" w:pos="993" w:leader="none"/>
          <w:tab w:val="right" w:pos="3969" w:leader="none"/>
          <w:tab w:val="left" w:pos="4253" w:leader="none"/>
          <w:tab w:val="left" w:pos="6521" w:leader="none"/>
          <w:tab w:val="right" w:pos="8930" w:leader="none"/>
        </w:tabs>
        <w:jc w:val="both"/>
        <w:rPr/>
      </w:pPr>
      <w:r>
        <w:rPr/>
        <w:t>42,30</w:t>
        <w:tab/>
        <w:t xml:space="preserve">Pabst, Juliane  </w:t>
        <w:tab/>
        <w:t>02.10.85</w:t>
        <w:tab/>
        <w:t>SC Magdeburg</w:t>
        <w:tab/>
        <w:t xml:space="preserve">Halle   </w:t>
        <w:tab/>
        <w:t>18.01.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24</w:t>
        <w:tab/>
        <w:t>Prosovsky, Gerlinde</w:t>
        <w:tab/>
        <w:t>03.10.54</w:t>
        <w:tab/>
        <w:t>SC Magdeburg</w:t>
        <w:tab/>
        <w:t>Halberstadt</w:t>
        <w:tab/>
        <w:t>24.04.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20</w:t>
        <w:tab/>
        <w:t>Imme, Dagmar</w:t>
        <w:tab/>
        <w:t>15.09.69</w:t>
        <w:tab/>
        <w:t>Turbine Halle</w:t>
        <w:tab/>
        <w:t>Halle</w:t>
        <w:tab/>
        <w:t>06.06.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20</w:t>
        <w:tab/>
        <w:t>Olbrisch, Antje</w:t>
        <w:tab/>
        <w:t>15.09.75</w:t>
        <w:tab/>
        <w:t>Stendaler LV 92</w:t>
        <w:tab/>
        <w:t>Halle</w:t>
        <w:tab/>
        <w:t>28.05.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20</w:t>
        <w:tab/>
        <w:t>Ecke, Franziska</w:t>
        <w:tab/>
        <w:t>19.01.82</w:t>
        <w:tab/>
        <w:t>SC Magdeburg</w:t>
        <w:tab/>
        <w:t>Magdeburg</w:t>
        <w:tab/>
        <w:t>16.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18</w:t>
        <w:tab/>
        <w:t>Kutschera, Ramona</w:t>
        <w:tab/>
        <w:t>05.07.61</w:t>
        <w:tab/>
        <w:t>SC Chemie Halle</w:t>
        <w:tab/>
        <w:t>Leipzig</w:t>
        <w:tab/>
        <w:t>30.07.7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16</w:t>
        <w:tab/>
        <w:t>Mewes, Sabine</w:t>
        <w:tab/>
        <w:t>25.07.72</w:t>
        <w:tab/>
        <w:t>Stendaler LV 92</w:t>
        <w:tab/>
        <w:t>Magdeburg</w:t>
        <w:tab/>
        <w:t>04.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10</w:t>
        <w:tab/>
        <w:t>Schade, Eleonore</w:t>
        <w:tab/>
        <w:t>13.12.23</w:t>
        <w:tab/>
        <w:t>Tannenh. Dessau</w:t>
        <w:tab/>
        <w:t>Chemnitz</w:t>
        <w:tab/>
        <w:t>27.08.3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10</w:t>
        <w:tab/>
        <w:t>Jahn, Ursula</w:t>
        <w:tab/>
        <w:t>........43</w:t>
        <w:tab/>
        <w:t>SC Chemie Halle</w:t>
        <w:tab/>
        <w:t>Quedlinburg</w:t>
        <w:tab/>
        <w:t>08.10.6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4</w:t>
        <w:tab/>
        <w:t>Busch, Susanne</w:t>
        <w:tab/>
        <w:t>08.11.79</w:t>
        <w:tab/>
        <w:t>SC Magdeburg</w:t>
        <w:tab/>
        <w:t>Blankenburg</w:t>
        <w:tab/>
        <w:t>27.09.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2</w:t>
        <w:tab/>
        <w:t>Becker, Dorethea</w:t>
        <w:tab/>
        <w:t>25.07.57</w:t>
        <w:tab/>
        <w:t>SC Magdeburg</w:t>
        <w:tab/>
        <w:t>Magdeburg</w:t>
        <w:tab/>
        <w:t>05.05.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t>42,02</w:t>
        <w:tab/>
        <w:t>Kaiser, Manuela</w:t>
        <w:tab/>
        <w:t>04.03.63</w:t>
        <w:tab/>
        <w:t>USV Halle</w:t>
        <w:tab/>
        <w:t>Halle</w:t>
        <w:tab/>
        <w:t>10.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jc w:val="both"/>
        <w:rPr/>
      </w:pPr>
      <w:r>
        <w:rPr/>
      </w:r>
    </w:p>
    <w:p>
      <w:pPr>
        <w:pStyle w:val="Heading1"/>
        <w:rPr>
          <w:sz w:val="24"/>
          <w:szCs w:val="24"/>
          <w:u w:val="single"/>
        </w:rPr>
      </w:pPr>
      <w:r>
        <w:rPr>
          <w:sz w:val="24"/>
          <w:szCs w:val="24"/>
          <w:u w:val="single"/>
        </w:rPr>
      </w:r>
    </w:p>
    <w:p>
      <w:pPr>
        <w:pStyle w:val="Heading1"/>
        <w:rPr/>
      </w:pPr>
      <w:r>
        <w:rPr>
          <w:sz w:val="24"/>
          <w:szCs w:val="24"/>
          <w:u w:val="single"/>
        </w:rPr>
        <w:t xml:space="preserve">Siebenkampf </w:t>
      </w:r>
      <w:r>
        <w:rPr>
          <w:sz w:val="20"/>
          <w:u w:val="single"/>
        </w:rPr>
        <w:t xml:space="preserve">  </w:t>
      </w:r>
      <w:r>
        <w:rPr>
          <w:b w:val="false"/>
          <w:sz w:val="20"/>
          <w:u w:val="single"/>
        </w:rPr>
        <w:t>(100 H, Hoch, Kugel, 200, Weit, Speer, 800)</w:t>
      </w:r>
      <w:r>
        <w:rPr>
          <w:sz w:val="20"/>
          <w:u w:val="single"/>
        </w:rPr>
        <w:t xml:space="preserve">   seit 1980,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center"/>
        <w:rPr>
          <w:b/>
          <w:b/>
          <w:u w:val="single"/>
        </w:rPr>
      </w:pPr>
      <w:r>
        <w:rPr>
          <w:b/>
          <w:u w:val="single"/>
        </w:rPr>
        <w:t>Punkttabelle 19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b/>
          <w:b/>
          <w:u w:val="single"/>
        </w:rPr>
      </w:pPr>
      <w:r>
        <w:rPr>
          <w:b/>
          <w:u w:val="single"/>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6379</w:t>
        <w:tab/>
        <w:t>Retzke, Astrid</w:t>
        <w:tab/>
        <w:t>13.07.73</w:t>
        <w:tab/>
        <w:t>SV Halle</w:t>
        <w:tab/>
        <w:t>Ratingen</w:t>
        <w:tab/>
        <w:t>23.07.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3,81 - 1,77 - 14,48 - 24,55 - 6,35 - 49,17 - 2:16,2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818</w:t>
        <w:tab/>
        <w:t>Hartz, Ulrike</w:t>
        <w:tab/>
        <w:t>07.05.87</w:t>
        <w:tab/>
        <w:t xml:space="preserve">Hallesche LA-Freunde </w:t>
        <w:tab/>
        <w:t>Ratingen</w:t>
        <w:tab/>
        <w:t>17.06.0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28w – 1,73 – 12,14 – 24,62w – 6,02w – 45,80 – 2:24,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795</w:t>
        <w:tab/>
        <w:t>Kluge, Petra</w:t>
        <w:tab/>
        <w:t>28.12.64</w:t>
        <w:tab/>
        <w:t>SC Magdeburg</w:t>
        <w:tab/>
        <w:t>Jena</w:t>
        <w:tab/>
        <w:t>03.07.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it-IT"/>
        </w:rPr>
        <w:t>14,58 - 1,69 - 12,73 - 25,97 - 5,90 - 48,02 - 2:14,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5714</w:t>
        <w:tab/>
        <w:t>Kurrat, Manuela</w:t>
        <w:tab/>
        <w:t>25.12.81</w:t>
        <w:tab/>
        <w:t>SC Magdeburg</w:t>
        <w:tab/>
        <w:t>Sacramento/USA</w:t>
        <w:tab/>
        <w:t>11.06.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it-IT"/>
        </w:rPr>
        <w:tab/>
        <w:t xml:space="preserve">  </w:t>
      </w:r>
      <w:r>
        <w:rPr/>
        <w:t>14,23 – 1,63 – 13,17 – 25,53 – 5,53 – 43,99 – 2:09,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691</w:t>
        <w:tab/>
        <w:t>Findeis, Andrea</w:t>
        <w:tab/>
        <w:t>23.11.57</w:t>
        <w:tab/>
        <w:t>SC Chemie Halle</w:t>
        <w:tab/>
        <w:t>Zabrze/POL</w:t>
        <w:tab/>
        <w:t>16.09.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28 - 1,65 - 14,47 - 26,23 - 5,74 - 50,42 - 2:2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634</w:t>
        <w:tab/>
        <w:t xml:space="preserve">Lakomy, Franziska     </w:t>
        <w:tab/>
        <w:t>12.02.83</w:t>
        <w:tab/>
        <w:t>SSV Eisleben</w:t>
        <w:tab/>
        <w:t>Wesel</w:t>
        <w:tab/>
        <w:t xml:space="preserve">  06.0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 xml:space="preserve">  14,09 – 1,56 – 12,32 – 25,09 – 6,01 – 43,20 – 2:19,11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534</w:t>
        <w:tab/>
        <w:t>Schrader, Annelie</w:t>
        <w:tab/>
        <w:t>19.12.79</w:t>
        <w:tab/>
        <w:t>SC Magdeburg</w:t>
        <w:tab/>
        <w:t>Vaterstetten</w:t>
        <w:tab/>
        <w:t>25.08.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29 - 1,64 - 11,48 - 25,82 - 5,81 - 49,16 - 2:26,56</w:t>
        <w:tab/>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443</w:t>
        <w:tab/>
        <w:t>Schüler, Jeanette</w:t>
        <w:tab/>
        <w:t>17.01.68</w:t>
        <w:tab/>
        <w:t>SC Magdeburg</w:t>
        <w:tab/>
        <w:t>Berlin</w:t>
        <w:tab/>
        <w:t>21.07.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it-IT"/>
        </w:rPr>
        <w:t>14,18 - 1,64 - 12,62 - 25,78 - 5,75w - 39,56 - 2:25,1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5419</w:t>
        <w:tab/>
        <w:t>Pietz, Bianca</w:t>
        <w:tab/>
        <w:t>22.08.73</w:t>
        <w:tab/>
        <w:t>SC Magdeburg</w:t>
        <w:tab/>
        <w:t>Lage</w:t>
        <w:tab/>
        <w:t>11.08.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it-IT"/>
        </w:rPr>
        <w:tab/>
        <w:tab/>
      </w:r>
      <w:r>
        <w:rPr/>
        <w:t>14,54 - 1,66 - 12,47 - 25,92 - 5,51 - 41,64 - 2:20,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280</w:t>
        <w:tab/>
        <w:t>Berg, Heike</w:t>
        <w:tab/>
        <w:t>04.02.72</w:t>
        <w:tab/>
        <w:t>SC Magdeburg</w:t>
        <w:tab/>
        <w:t>Bernhausen</w:t>
        <w:tab/>
        <w:t>17.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82 - 1,64 - 10,58 - 25,89 - 5,95 - 37,46 - 2:21,4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226</w:t>
        <w:tab/>
        <w:t>Feuerbach, Kathrin</w:t>
        <w:tab/>
        <w:t>08.03.66</w:t>
        <w:tab/>
        <w:t>ESV Lok Halberstadt</w:t>
        <w:tab/>
        <w:t>Halle</w:t>
        <w:tab/>
        <w:t>09.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 xml:space="preserve">15,10 - 1,65 - 10,79 - 26,55 - 6,02 - 34,74 - 2:21,00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103</w:t>
        <w:tab/>
        <w:t>Masurat, Petra</w:t>
        <w:tab/>
        <w:t>10.07.64</w:t>
        <w:tab/>
        <w:t>SC Magdeburg</w:t>
        <w:tab/>
        <w:t>Halle</w:t>
        <w:tab/>
        <w:t>24.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19 - 1,65 - 10,79 - 26,73 - 5,94 - 34,20 - 2:22,5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5099</w:t>
        <w:tab/>
        <w:t>Mewes, Sabine</w:t>
        <w:tab/>
        <w:t>25.07.72</w:t>
        <w:tab/>
        <w:t>ESV Lok Stendal</w:t>
        <w:tab/>
        <w:t>Vaterstetten</w:t>
        <w:tab/>
        <w:t>02.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81 - 1,60 - 11,03 - 25,88 - 5,77 - 38,08 - 2:21,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992</w:t>
        <w:tab/>
        <w:t>Langer, Antje</w:t>
        <w:tab/>
        <w:t>29.05.70</w:t>
        <w:tab/>
        <w:t>SC Magdeburg</w:t>
        <w:tab/>
        <w:t>Nyiregi</w:t>
        <w:tab/>
        <w:t>21.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27 - 1,61 - 12,44 - 26,91 - 5,69 - 38,32 - 2:34,3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973</w:t>
        <w:tab/>
        <w:t>Bohmeier, Katrin</w:t>
        <w:tab/>
        <w:t>19.07.69</w:t>
        <w:tab/>
        <w:t>SC Magdeburg</w:t>
        <w:tab/>
        <w:t>Halle</w:t>
        <w:tab/>
        <w:t>09.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07 - 1,61 - 11,23 - 26,63 - 5,54 - 34,96 - 2:25,2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968</w:t>
        <w:tab/>
        <w:t>Rehschuh, Susann</w:t>
        <w:tab/>
        <w:t>24.01.84</w:t>
        <w:tab/>
        <w:t>SSV Eisleben</w:t>
        <w:tab/>
        <w:t>Bad Oeynhausen</w:t>
        <w:tab/>
        <w:t>25.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86 - 1,51 - 11,79 - 26,86 - 5,62 - 37,95 - 2:26,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927</w:t>
        <w:tab/>
        <w:t>Woytkowska, Anja</w:t>
        <w:tab/>
        <w:t>19.03.80</w:t>
        <w:tab/>
        <w:t>SV Halle</w:t>
        <w:tab/>
        <w:t>Bad Oenhausen</w:t>
        <w:tab/>
        <w:t>25.05.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14 - 1,66 - 10,82 - 26,84 - 5,27 - 38,24 - 2:27,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839</w:t>
        <w:tab/>
        <w:t>Ramm, Sabine</w:t>
        <w:tab/>
        <w:t>24.03.78</w:t>
        <w:tab/>
        <w:t>SV Halle</w:t>
        <w:tab/>
        <w:t>Bernhausen</w:t>
        <w:tab/>
        <w:t>11.06.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04 - 1,52 - 10,73 - 25,60 - 5,57 - 33,30 - 2:3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785</w:t>
        <w:tab/>
        <w:t>Schumann, Antje</w:t>
        <w:tab/>
        <w:t>07.10.72</w:t>
        <w:tab/>
        <w:t>SC Chemie Halle</w:t>
        <w:tab/>
        <w:t>Cottbus</w:t>
        <w:tab/>
        <w:t>28.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12 - 1,53 - 11,47 - 26,66 - 4,91 - 37,80 - 2:31,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733</w:t>
        <w:tab/>
        <w:t>Siede, Sylvia</w:t>
        <w:tab/>
        <w:t>10.10.66</w:t>
        <w:tab/>
        <w:t>SC Magdeburg</w:t>
        <w:tab/>
        <w:t>Magdeburg</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3 - 1,66 - 9,95 - 26,2 - 5,81 - 31,60 - 2:4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713</w:t>
        <w:tab/>
        <w:t xml:space="preserve">Wiesner, Susen                 </w:t>
        <w:tab/>
        <w:t>01.08.92</w:t>
        <w:tab/>
        <w:t>SC Magdeburg</w:t>
        <w:tab/>
        <w:t>Potsdam</w:t>
        <w:tab/>
        <w:t>29.08.10</w:t>
        <w:tab/>
        <w:t>14,97 – 1,48 – 8,62 – 26,88 – 5,28 – 35,29 – 2:19,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712</w:t>
        <w:tab/>
        <w:t>Schladebach, Ines</w:t>
        <w:tab/>
        <w:t>21.05.71</w:t>
        <w:tab/>
        <w:t>USV Halle</w:t>
        <w:tab/>
        <w:t>Magdeburg</w:t>
        <w:tab/>
        <w:t>23.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38 - 1,69 - 9,54 - 28,12 - 5,65 - 33,60 - 2:31,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87</w:t>
        <w:tab/>
        <w:t>Meinecke, Susan</w:t>
        <w:tab/>
        <w:t>22.08.77</w:t>
        <w:tab/>
        <w:t>SC Magdeburg</w:t>
        <w:tab/>
        <w:t>Magdeburg</w:t>
        <w:tab/>
        <w:t>08.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00 - 1,64 - 10,93 - 27,46 - 5,11 - 34,32 - 2:23,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58</w:t>
        <w:tab/>
        <w:t>Feuerbach, Cornelia</w:t>
        <w:tab/>
        <w:t>26.04.63</w:t>
        <w:tab/>
        <w:t>SC Magdeburg</w:t>
        <w:tab/>
        <w:t>Magdeburg</w:t>
        <w:tab/>
        <w:t>12.10.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3,9 - 1,45 - 9,31 - 24,6 - 5,11 - 18,88 - 2:15,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54</w:t>
        <w:tab/>
        <w:t>Tillack, Heike</w:t>
        <w:tab/>
        <w:t>06.01.68</w:t>
        <w:tab/>
        <w:t>SC Magdeburg</w:t>
        <w:tab/>
        <w:t>Magdeburg</w:t>
        <w:tab/>
        <w:t>12.10.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4,1 - 1,45 - 10,10 - 25,7 - 5,10 - 30,50 - 2:25,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46</w:t>
        <w:tab/>
        <w:t>Junghans, Andrea</w:t>
        <w:tab/>
        <w:t>17.11.62</w:t>
        <w:tab/>
        <w:t>SC Chemie Halle</w:t>
        <w:tab/>
        <w:t>Zabrze/POL</w:t>
        <w:tab/>
        <w:t>16.09.7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03 - 1,60 - 11,30 - 27,44 - 4,98 - 47,54 - 2:3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26</w:t>
        <w:tab/>
        <w:t>Böhm, Heike</w:t>
        <w:tab/>
        <w:t>16.06.69</w:t>
        <w:tab/>
        <w:t>SC Chemie Halle</w:t>
        <w:tab/>
        <w:t>Leipzig</w:t>
        <w:tab/>
        <w:t>29.06.8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4 - 1,64 - 10,18 - 27,52 - 5,26 - 30,02 - 2:20,5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15</w:t>
        <w:tab/>
        <w:t>Imme, Dagmar</w:t>
        <w:tab/>
        <w:t>15.09.69</w:t>
        <w:tab/>
        <w:t>Turbine Halle</w:t>
        <w:tab/>
        <w:t>Leipzig</w:t>
        <w:tab/>
        <w:t>26.07.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69 - 1,64 - 10,52 - 27,84 - 5,46 - 39,36 - 2:33,5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607</w:t>
        <w:tab/>
        <w:t xml:space="preserve">Jungheinrich, Sabine </w:t>
        <w:tab/>
        <w:t>11.06.85</w:t>
        <w:tab/>
        <w:t>LGV Gleina</w:t>
        <w:tab/>
        <w:t xml:space="preserve">Bernhausen  </w:t>
        <w:tab/>
        <w:t>02.06.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 xml:space="preserve">16,50 – 1,69 – 11,96 – 26,93 – 5,30 – 35,06 – 2:44,83 </w:t>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98</w:t>
        <w:tab/>
        <w:t>Müller, Iris</w:t>
        <w:tab/>
        <w:t>12.08.63</w:t>
        <w:tab/>
        <w:t>Dynamo N. Magdeburg</w:t>
        <w:tab/>
        <w:t>Schönebeck</w:t>
        <w:tab/>
        <w:t>06.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0 - 1,67 - 9,71 - 27,2 - 5,48 - 32,44 - 2:39,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93</w:t>
        <w:tab/>
        <w:t>Seelig, Kerstin</w:t>
        <w:tab/>
        <w:t>27.05.65</w:t>
        <w:tab/>
        <w:t>Lok Aschersleben</w:t>
        <w:tab/>
        <w:t>Halle</w:t>
        <w:tab/>
        <w:t>0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2 - 1,68 - 9,46 - 26,9 - 5,50 - 30,94 - 2:3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68</w:t>
        <w:tab/>
        <w:t>Kunze, Jennifer</w:t>
        <w:tab/>
        <w:t>04.03.98</w:t>
        <w:tab/>
        <w:t>ASV 1902 SangerhausenKienbaum</w:t>
        <w:tab/>
        <w:t>14.08.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15,62 – 1,53 – 10,74 – 26,59 – 5,14 – 36,87 – 2:35,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47</w:t>
        <w:tab/>
        <w:t>Fansa, Nadine</w:t>
        <w:tab/>
        <w:t>06.07.82</w:t>
        <w:tab/>
        <w:t>VfB Germ. Halberstadt</w:t>
        <w:tab/>
        <w:t>Ulm</w:t>
        <w:tab/>
        <w:t>24.05.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 xml:space="preserve">  16,44 - 1,54 - 10,34 - 26,69 - 5,58 - 35,67 - 2:35,6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46</w:t>
        <w:tab/>
        <w:t>Kirchhoff, Silke</w:t>
        <w:tab/>
        <w:t>09.06.71</w:t>
        <w:tab/>
        <w:t>SC Magdeburg</w:t>
        <w:tab/>
        <w:t>Berlin</w:t>
        <w:tab/>
        <w:t>23.07.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en-GB"/>
        </w:rPr>
        <w:t>15,95 - 1,70 - 9,24 - 28,05 - 5,34 - 31,02 - 2:28,3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en-GB"/>
        </w:rPr>
      </w:pPr>
      <w:r>
        <w:rPr>
          <w:lang w:val="en-GB"/>
        </w:rPr>
        <w:t>4519</w:t>
        <w:tab/>
        <w:t>Lißowski, Heike</w:t>
        <w:tab/>
        <w:t>25.03.61</w:t>
        <w:tab/>
        <w:t>Motor Ammendorf</w:t>
        <w:tab/>
        <w:t>Torgelow</w:t>
        <w:tab/>
        <w:t>13.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en-GB"/>
        </w:rPr>
        <w:tab/>
        <w:tab/>
      </w:r>
      <w:r>
        <w:rPr/>
        <w:t>16,8 - 1,62 - 11,38 - 27,7 - 5,32 - 33,96 - 2:2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508</w:t>
        <w:tab/>
        <w:t>Hübner, Christine</w:t>
        <w:tab/>
        <w:t>15.11.67</w:t>
        <w:tab/>
        <w:t>Chemie Buna</w:t>
        <w:tab/>
        <w:t>Merseburg</w:t>
        <w:tab/>
        <w:t>21.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9 - 1,55 - 10,30 - 26,0 - 5,55 - 29,60 - 2:4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79</w:t>
        <w:tab/>
        <w:t>Anacker, Elke                   03.10.77</w:t>
        <w:tab/>
        <w:tab/>
        <w:t>SV Halle</w:t>
        <w:tab/>
        <w:t>Vaterstetten         01.09.96</w:t>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36 - 1,45 - 11,38 - 26,79 - 5,47 - 29,22 - 2:36,3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66</w:t>
        <w:tab/>
        <w:t>Olbrisch, Antje</w:t>
        <w:tab/>
        <w:t>15.09.75</w:t>
        <w:tab/>
        <w:t>LG Altmark</w:t>
        <w:tab/>
        <w:t>Halle</w:t>
        <w:tab/>
        <w:t>28.05.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57 - 1,52 - 10,11 - 28,22 - 5,02 - 42,20 - 2:25,4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58</w:t>
        <w:tab/>
        <w:t>Leicht, Carolin</w:t>
        <w:tab/>
        <w:t>15.06.92</w:t>
        <w:tab/>
        <w:t>SC Magdeburg</w:t>
        <w:tab/>
        <w:t>Edermissen</w:t>
        <w:tab/>
        <w:t>06.05.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15,94 – 1,64 – 10,50 – 27,46 – 5,15 – 32,92 – 2:38,5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41</w:t>
        <w:tab/>
        <w:t>Diedecke, Lea-Marie</w:t>
        <w:tab/>
        <w:t>……..99</w:t>
        <w:tab/>
        <w:t>SV Halle</w:t>
        <w:tab/>
        <w:t>Filderstadt</w:t>
        <w:tab/>
        <w:t>11.06.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16,31 – 1,51 – 9,66 – 27,50 – 5,20 – 38,62 – 2:29,5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32</w:t>
        <w:tab/>
        <w:t>Petsche, Antje</w:t>
        <w:tab/>
        <w:t>20.03.75</w:t>
        <w:tab/>
        <w:t>SV Teutschenthal</w:t>
        <w:tab/>
        <w:t>Magdeburg</w:t>
        <w:tab/>
        <w:t>27.04.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38 - 1,76 - 9,02 - 27,12 - 5,17 - 35,04 - 2:47,4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15</w:t>
        <w:tab/>
        <w:t>Huyer, Anett</w:t>
        <w:tab/>
        <w:t>19.07.64</w:t>
        <w:tab/>
        <w:t>Dynamo Klötze</w:t>
        <w:tab/>
        <w:t>Magdeburg</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4 - 1,50 - 9,40 - 25,1 - 5,68 - 20,70 - 2:34,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15</w:t>
        <w:tab/>
        <w:t>Gradhand, Ulrike</w:t>
        <w:tab/>
        <w:t>06.11.78</w:t>
        <w:tab/>
        <w:t>SV Teutschenthal</w:t>
        <w:tab/>
        <w:t>Halle</w:t>
        <w:tab/>
        <w:t>16.05.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ab/>
        <w:t>15,86 - 1,48 - 8,92 - 26,98 - 5,12 - 29,36 - 2:17,6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401</w:t>
        <w:tab/>
        <w:t xml:space="preserve">Christoph, Sylvia              16.10.78 </w:t>
        <w:tab/>
        <w:tab/>
        <w:t>SV Teutschenthal</w:t>
        <w:tab/>
        <w:t>Halle</w:t>
        <w:tab/>
        <w:t xml:space="preserve">         27.06.9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ab/>
        <w:t>15,03 - 1,44 - 9,54 - 26,77 - 5,23 - 31,44 - 2:33,3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94</w:t>
        <w:tab/>
        <w:t>Kraetsch, Antje</w:t>
        <w:tab/>
        <w:t>20.07.71</w:t>
        <w:tab/>
        <w:t>Motor Ammendorf</w:t>
        <w:tab/>
        <w:t>Leipzig</w:t>
        <w:tab/>
        <w:t>24.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3 - 1,60 - 10,22 - 27,0 - 5,50 - 41,70 - 2:46,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85</w:t>
        <w:tab/>
        <w:t>Hörholdt, Beate</w:t>
        <w:tab/>
        <w:t>12.08.63</w:t>
        <w:tab/>
        <w:t>Akt. Stendal</w:t>
        <w:tab/>
        <w:t>Magdeburg</w:t>
        <w:tab/>
        <w:t>24.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8 - 1,70 - 9,71 - 27,8 - 5,34 - 32,42 - 2:46,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84</w:t>
        <w:tab/>
        <w:t>Brinkmeyer, Ute</w:t>
        <w:tab/>
        <w:t>01.06.78</w:t>
        <w:tab/>
        <w:t>SC Magdeburg</w:t>
        <w:tab/>
        <w:t>Filderstadt</w:t>
        <w:tab/>
        <w:t>21.05.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49 - 1,57 - 8,73 - 27,88 - 5,19 - 32,74 - 2:31,3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66</w:t>
        <w:tab/>
        <w:t>Orlamünde, Kirsten</w:t>
        <w:tab/>
        <w:t>10.07.61</w:t>
        <w:tab/>
        <w:t>Kali Wolmirstedt</w:t>
        <w:tab/>
        <w:t>Schönebeck</w:t>
        <w:tab/>
        <w:t>06.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4 - 1,67 - 11,73 - 28,3 - 5,00 - 33,06 - 2:50,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63</w:t>
        <w:tab/>
        <w:t>Karnopp, Steffi</w:t>
        <w:tab/>
        <w:t>04.02.66</w:t>
        <w:tab/>
        <w:t>Dynamo N. Magdeburg</w:t>
        <w:tab/>
        <w:t>Magdeburg</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1 - 1,50 - 11,00 - 27,2 - 5,30 - 33,90 - 2:3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62</w:t>
        <w:tab/>
        <w:t>Tuchen, Ines</w:t>
        <w:tab/>
        <w:t>05.08.63</w:t>
        <w:tab/>
        <w:t>Dynamo N. Magdeburg</w:t>
        <w:tab/>
        <w:t>Schönebeck</w:t>
        <w:tab/>
        <w:t>06.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5 - 1,58 - 9,54 - 26,9 - 5,54 - 32,20 - 2:2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34</w:t>
        <w:tab/>
        <w:t>Jung, Sylvia</w:t>
        <w:tab/>
        <w:t>31.10.64</w:t>
        <w:tab/>
        <w:t>WW Hettstedt</w:t>
        <w:tab/>
        <w:t>Halle</w:t>
        <w:tab/>
        <w:t>0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8 - 1,65 - 9,55 - 28,2 - 5,02 - 35,68 - 2:3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29</w:t>
        <w:tab/>
        <w:t>Gaudig, Ulrike</w:t>
        <w:tab/>
        <w:t>08.06.74</w:t>
        <w:tab/>
        <w:t>LG Halle-Neustadt</w:t>
        <w:tab/>
        <w:t>Halle-Neustadt</w:t>
        <w:tab/>
        <w:t>28.04.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6 - 1,45 - 8,01 - 26,4 - 5,11 - 30,78 - 2:25,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25</w:t>
        <w:tab/>
        <w:t>König, Ines</w:t>
        <w:tab/>
        <w:t>23.12.73</w:t>
        <w:tab/>
        <w:t>LG Merseburg</w:t>
        <w:tab/>
        <w:t>Halle</w:t>
        <w:tab/>
        <w:t>09.06.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43 - 1,61 - 8,97 - 28,17 - 5,03 - 33,72 - 2:27,6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24</w:t>
        <w:tab/>
        <w:t>Thielecke, Lise</w:t>
        <w:tab/>
        <w:t>11.04.95</w:t>
        <w:tab/>
        <w:t>Haldensleber SC</w:t>
        <w:tab/>
        <w:t>Lage</w:t>
        <w:tab/>
        <w:t>25.08.1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12 – 1,62 – 9,67 – 26,64 – 5,09 – 38,16 – 2:56,4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23</w:t>
        <w:tab/>
        <w:t>Richter, Anke</w:t>
        <w:tab/>
        <w:t>09.11.84</w:t>
        <w:tab/>
        <w:t>SSV Eisleben</w:t>
        <w:tab/>
        <w:t>Bad Oeynhausen</w:t>
        <w:tab/>
        <w:t>25.06.0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34 - 1,54 - 11,40 - 27,70 - 4,83 - 34,24 - 2:34,5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322</w:t>
        <w:tab/>
        <w:t>Heinrich, Katja</w:t>
        <w:tab/>
        <w:t>08.06.72</w:t>
        <w:tab/>
        <w:t>Chemie Leuna</w:t>
        <w:tab/>
        <w:t>Halle</w:t>
        <w:tab/>
        <w:t>09.06.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30 - 1,57 - 9,88 - 27,68 - 4,54 - 32,98 - 2:22,17</w:t>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87</w:t>
        <w:tab/>
        <w:t>Wachner, Katrin</w:t>
        <w:tab/>
        <w:t>08.06.69</w:t>
        <w:tab/>
        <w:t>Chemie Schönebeck</w:t>
        <w:tab/>
        <w:t>Leipzig</w:t>
        <w:tab/>
        <w:t>24.05.8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2 - 1,50 - 9,98 - 27,4 - 5,24 - 30,42 - 2:3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87</w:t>
        <w:tab/>
        <w:t>Kutz, Evelyn</w:t>
        <w:tab/>
        <w:t>03.12.71</w:t>
        <w:tab/>
        <w:t>LG Altmark</w:t>
        <w:tab/>
        <w:t>Magdeburg</w:t>
        <w:tab/>
        <w:t>08.06.9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68 - 1,52 - 9,36 - 27,64 - 5,17 - 33,14 - 2:27,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64</w:t>
        <w:tab/>
        <w:t>Horack, Heike</w:t>
        <w:tab/>
        <w:t>23.06.72</w:t>
        <w:tab/>
        <w:t>TSG Halle-Neustadt</w:t>
        <w:tab/>
        <w:t>Halle</w:t>
        <w:tab/>
        <w:t>24.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2 - 1,60 - 8,49 - 27,6 - 5,19 - 29,04 - 2:27,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61</w:t>
        <w:tab/>
        <w:t>Denzau, Kirsten</w:t>
        <w:tab/>
        <w:t>25.11.67</w:t>
        <w:tab/>
        <w:t>Turbine Halle</w:t>
        <w:tab/>
        <w:t>Halle</w:t>
        <w:tab/>
        <w:t>02.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en-US"/>
        </w:rPr>
        <w:t>15,9 - 1,56 - 9,76 - 27,1 - 4,93 - 34,90 - 2:45,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en-US"/>
        </w:rPr>
      </w:pPr>
      <w:r>
        <w:rPr>
          <w:lang w:val="en-US"/>
        </w:rPr>
        <w:t>4253</w:t>
        <w:tab/>
        <w:t>Machguth, Corina</w:t>
        <w:tab/>
        <w:t>10.07.62</w:t>
        <w:tab/>
        <w:t>Dynamo N. Magdeburg</w:t>
        <w:tab/>
        <w:t>Magdeburg</w:t>
        <w:tab/>
        <w:t>27.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en-US"/>
        </w:rPr>
        <w:tab/>
        <w:tab/>
      </w:r>
      <w:r>
        <w:rPr/>
        <w:t>15,5 - 1,60 - 10,78 - 28,0 - 5,29 - 33,72 - 2:57,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53</w:t>
        <w:tab/>
        <w:t>Stroisch, Astrid</w:t>
        <w:tab/>
        <w:t>21.12.66</w:t>
        <w:tab/>
        <w:t>Turbine Halle</w:t>
        <w:tab/>
        <w:t>Halle</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2 - 1,45 - 9,85 - 26,4 - 4,90 - 23,86 - 2:25,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36</w:t>
        <w:tab/>
        <w:t>Lindner, Ines</w:t>
        <w:tab/>
        <w:t>28.06.63</w:t>
        <w:tab/>
        <w:t>TH Magdeburg</w:t>
        <w:tab/>
        <w:t>Magdeburg</w:t>
        <w:tab/>
        <w:t>23.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5 - 1,55 - 9,09 - 26,8 - 5,59 - 27,72 - 2:29,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34</w:t>
        <w:tab/>
        <w:t>Heinemann, Renate</w:t>
        <w:tab/>
        <w:t>21.08.67</w:t>
        <w:tab/>
        <w:t>PH Magdeburg</w:t>
        <w:tab/>
        <w:t>Potsdam</w:t>
        <w:tab/>
        <w:t>30.04.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2 - 1,50 - 11,90 - 29,1 - 5,59 - 37,40 - 2:43,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29</w:t>
        <w:tab/>
        <w:t>Bach, Steffi</w:t>
        <w:tab/>
        <w:t>04.07.65</w:t>
        <w:tab/>
        <w:t>Dynamo N. Magdeburg</w:t>
        <w:tab/>
        <w:t>Grevesmühlen</w:t>
        <w:tab/>
        <w:t>15.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9 - 1,55 - 10,06 - 28,0 - 5,10 - 34,14 - 2:4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25</w:t>
        <w:tab/>
        <w:t>Schwarz, Sigrid</w:t>
        <w:tab/>
        <w:t>27.03.54</w:t>
        <w:tab/>
        <w:t>Wissenschaft Halle</w:t>
        <w:tab/>
        <w:t>Magdeburg</w:t>
        <w:tab/>
        <w:t>24.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3 - 1,50 - 8,91 - 28,1 - 4,96 - 31,81 - 2:19,2</w:t>
        <w:tab/>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221</w:t>
        <w:tab/>
        <w:t>Eisenhut, Ines</w:t>
        <w:tab/>
        <w:t>23.01.68</w:t>
        <w:tab/>
        <w:t>ASG Naumburg</w:t>
        <w:tab/>
        <w:t>Halle</w:t>
        <w:tab/>
        <w:t>02.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ab/>
      </w:r>
      <w:r>
        <w:rPr>
          <w:lang w:val="it-IT"/>
        </w:rPr>
        <w:t>16,7 - 1,35 - 9,53 - 26,5 - 5,18 - 35,72 - 2:3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4221</w:t>
        <w:tab/>
        <w:t>Hoßbach, Ulrike</w:t>
        <w:tab/>
        <w:t>02.04.93</w:t>
        <w:tab/>
        <w:t>SV halle</w:t>
        <w:tab/>
        <w:t>Halle</w:t>
        <w:tab/>
        <w:t>25.07.1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ab/>
        <w:t>16,30 – 1,52 – 11,41 – 27,09 – 5,39 – 30,21 – 2:59,16</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4195</w:t>
        <w:tab/>
        <w:t>Hedderich, Josephine</w:t>
        <w:tab/>
        <w:t>21.11.92</w:t>
        <w:tab/>
        <w:t>SC Magdeburg</w:t>
        <w:tab/>
        <w:t>Potsdam</w:t>
        <w:tab/>
        <w:t>29.08.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ab/>
        <w:tab/>
        <w:t>15,94 – 1,45 – 9,07 – 26,45 – 5,47 – 24,49 – 2:36,29</w:t>
        <w:tab/>
        <w:t xml:space="preserve"> </w:t>
        <w:tab/>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4175</w:t>
        <w:tab/>
        <w:t>Graf, Jessica</w:t>
        <w:tab/>
        <w:t>31.07.94</w:t>
        <w:tab/>
        <w:t>SC Magdeburg</w:t>
        <w:tab/>
        <w:t>Bernhausen</w:t>
        <w:tab/>
        <w:t>05.06.1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ab/>
        <w:t>16,54 – 1,50 – 9,09 – 27,26 – 5,16 – 28,32 – 2:31,0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4167</w:t>
        <w:tab/>
        <w:t>Fechtner, Cornelia</w:t>
        <w:tab/>
        <w:t>21.09.63</w:t>
        <w:tab/>
        <w:t>Chemie Buna</w:t>
        <w:tab/>
        <w:t>Halle</w:t>
        <w:tab/>
        <w:t>3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it-IT"/>
        </w:rPr>
        <w:tab/>
        <w:tab/>
      </w:r>
      <w:r>
        <w:rPr/>
        <w:t>17,7 - 1,60 - 11,79 - 27,8 - 5,30 - 22,08 - 2:30,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151</w:t>
        <w:tab/>
        <w:t>Limbach, Simone</w:t>
        <w:tab/>
        <w:t>28.04.69</w:t>
        <w:tab/>
        <w:t>ESV Halberstadt</w:t>
        <w:tab/>
        <w:t>Magdeburg</w:t>
        <w:tab/>
        <w:t>24.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68 - 1,41 - 8,35 - 27,36 - 5,36 - 29,10 - 2:23,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111</w:t>
        <w:tab/>
        <w:t>Kußlick, Marlies</w:t>
        <w:tab/>
        <w:t>18.09.63</w:t>
        <w:tab/>
        <w:t>PH Magdeburg</w:t>
        <w:tab/>
        <w:t>Potsdam</w:t>
        <w:tab/>
        <w:t>04.05.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8,7 - 1,50 - 13,61 - 27,4 - 4,97 - 34,68 - 2:42,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101</w:t>
        <w:tab/>
        <w:t>Puls, Anke</w:t>
        <w:tab/>
        <w:t>22.11.61</w:t>
        <w:tab/>
        <w:t>Chemie Schönebeck</w:t>
        <w:tab/>
        <w:t>Schönebeck</w:t>
        <w:tab/>
        <w:t>06.07.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1 - 1,58 - 10,08 - 28,1 - 5,08 - 29,54 - 2:44,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92</w:t>
        <w:tab/>
        <w:t>Berndt, Kerstin</w:t>
        <w:tab/>
        <w:t>05.09.63</w:t>
        <w:tab/>
        <w:t>Dynamo Bernburg</w:t>
        <w:tab/>
        <w:t>Halle</w:t>
        <w:tab/>
        <w:t>3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3 - 1,50 - 8,47 - 26,9 - 5,25 - 26,34 - 2:32,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83</w:t>
        <w:tab/>
        <w:t>Bartsch, Catharina</w:t>
        <w:tab/>
        <w:t>……..99</w:t>
        <w:tab/>
        <w:t>Mitteldeutscher SC</w:t>
        <w:tab/>
        <w:t>Halle</w:t>
        <w:tab/>
        <w:t>07.05.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16,07 – 1,60 – 9,70 – 28,47 – 5,22 – 22,96 – 2:36,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80</w:t>
        <w:tab/>
        <w:t>Posmyk, Anke</w:t>
        <w:tab/>
        <w:t>27.09.73</w:t>
        <w:tab/>
        <w:t>SV Gardelegen</w:t>
        <w:tab/>
        <w:t>Magdeburg</w:t>
        <w:tab/>
        <w:t>24.06.9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01 - 1,60 - 8,73 - 28,75 - 5,38 - 30,64 - 2:39,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76</w:t>
        <w:tab/>
        <w:t>Kühner, Sabine</w:t>
        <w:tab/>
        <w:t>30.05.65</w:t>
        <w:tab/>
        <w:t>Chemie Wolfen</w:t>
        <w:tab/>
        <w:t>Halle</w:t>
        <w:tab/>
        <w:t>3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3 - 1,50 - 9,50 - 28,1 - 4,68 - 33,60 - 2:21,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58</w:t>
        <w:tab/>
        <w:t>Flohr, Alexandra</w:t>
        <w:tab/>
        <w:t>04.02.78</w:t>
        <w:tab/>
        <w:t>LG Altmark</w:t>
        <w:tab/>
        <w:t>Dresden</w:t>
        <w:tab/>
        <w:t>20.06.0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en-GB"/>
        </w:rPr>
        <w:t>16,68 – 1,59 – 9,13 – 28,37 – 5,33 – 29,26 – 2:45,4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en-GB"/>
        </w:rPr>
      </w:pPr>
      <w:r>
        <w:rPr>
          <w:lang w:val="en-GB"/>
        </w:rPr>
        <w:t>4057</w:t>
        <w:tab/>
        <w:t>Czubayko, Judith</w:t>
        <w:tab/>
        <w:t>26.02.66</w:t>
        <w:tab/>
        <w:t>Dynamo N. Magdeburg</w:t>
        <w:tab/>
        <w:t>Torgelow</w:t>
        <w:tab/>
        <w:t>13.05.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en-GB"/>
        </w:rPr>
        <w:tab/>
        <w:tab/>
      </w:r>
      <w:r>
        <w:rPr/>
        <w:t>17,5 - 1,45 - 11,22 - 28,4 - 4,89 - 36,80 - 2:33,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48</w:t>
        <w:tab/>
        <w:t>Busch, Grit</w:t>
        <w:tab/>
        <w:t>08.04.67</w:t>
        <w:tab/>
        <w:t>Aktivist Profen</w:t>
        <w:tab/>
        <w:t>Halle</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 xml:space="preserve">17,0 - 1,68 - 9,42 - 28,5 - 4,73 - 29,30 - 2:35,0 </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4033</w:t>
        <w:tab/>
        <w:t>Kirchner, Sylvia</w:t>
        <w:tab/>
        <w:t>07.05.63</w:t>
        <w:tab/>
        <w:t>SC Magdeburg</w:t>
        <w:tab/>
        <w:t>Magdeburg</w:t>
        <w:tab/>
        <w:t>12.10.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5 - 1,30 - 8,40 - 26,5 - 5,61 - 21,68 - 2:32,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96</w:t>
        <w:tab/>
        <w:t>Kurrat, Dagmar</w:t>
        <w:tab/>
        <w:t>26.01.62</w:t>
        <w:tab/>
        <w:t>PH Magdeburg</w:t>
        <w:tab/>
        <w:t>Magdeburg</w:t>
        <w:tab/>
        <w:t>23.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9,3 - 1,50 - 10,18 - 27,1 - 4,91 - 34,66 - 2:28,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95</w:t>
        <w:tab/>
        <w:t>Junghahn, Birgit</w:t>
        <w:tab/>
        <w:t>17.09.65</w:t>
        <w:tab/>
        <w:t>Turbine Halle</w:t>
        <w:tab/>
        <w:t>Halle</w:t>
        <w:tab/>
        <w:t>0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2 - 1,48 - 8,97 - 26,8 - 5,00 - 25,60 - 2:43,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82</w:t>
        <w:tab/>
        <w:t>Vogel, Michaela</w:t>
        <w:tab/>
        <w:t>30.11.64</w:t>
        <w:tab/>
        <w:t>Wissenschaft Halle</w:t>
        <w:tab/>
        <w:t>Potsdam</w:t>
        <w:tab/>
        <w:t>04.05.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8,4 - 1,40 - 10,03 - 29,4 - 4,70 - 28,22 - 2:32,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80</w:t>
        <w:tab/>
        <w:t>Neitzke, Katrin</w:t>
        <w:tab/>
        <w:t>09.12.64</w:t>
        <w:tab/>
        <w:t>Motor N. Dessau</w:t>
        <w:tab/>
        <w:t>Magdeburg</w:t>
        <w:tab/>
        <w:t>15.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5,9 - 1,55 - 7,94 - 27,1 - 5,09 - 21,08 - 2:34,9</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70</w:t>
        <w:tab/>
        <w:t>Grothe, Kathrin</w:t>
        <w:tab/>
        <w:t>25.05.71</w:t>
        <w:tab/>
        <w:t>SV Gardelegen</w:t>
        <w:tab/>
        <w:t>Magdeburg</w:t>
        <w:tab/>
        <w:t>07.05.9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en-GB"/>
        </w:rPr>
        <w:t>16,94 - 1,52 - 8,40 - 27,70 - 4,85 - 28,58 - 2:31,5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en-GB"/>
        </w:rPr>
      </w:pPr>
      <w:r>
        <w:rPr>
          <w:lang w:val="en-GB"/>
        </w:rPr>
        <w:t>3961</w:t>
        <w:tab/>
        <w:t>Claus, Cornelia</w:t>
        <w:tab/>
        <w:t>22.10.60</w:t>
        <w:tab/>
        <w:t>PH Magdeburg</w:t>
        <w:tab/>
        <w:t>Potsdam</w:t>
        <w:tab/>
        <w:t>30.04.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en-GB"/>
        </w:rPr>
        <w:tab/>
        <w:tab/>
      </w:r>
      <w:r>
        <w:rPr/>
        <w:t>15,7 - 1,45 - 7,93 - 27,5 - 5,22 - 26,50 - 2:38,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36</w:t>
        <w:tab/>
        <w:t>Engelmann, Ramona</w:t>
        <w:tab/>
        <w:t>15.02.70</w:t>
        <w:tab/>
        <w:t>USV Halle</w:t>
        <w:tab/>
        <w:t>Halle</w:t>
        <w:tab/>
        <w:t>24.05.9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58 - 1,49 - 9,60 - 29,24 - 5,21 - 25,80 - 2:35,4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13</w:t>
        <w:tab/>
        <w:t>Richter, Regine</w:t>
        <w:tab/>
        <w:t>14.12.66</w:t>
        <w:tab/>
        <w:t>Chemie Wolfen</w:t>
        <w:tab/>
        <w:t>Halle</w:t>
        <w:tab/>
        <w:t>05.06.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2 - 1,61 - 7,44 - 27,9 - 4,90 - 24,44 - 2:27,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02</w:t>
        <w:tab/>
        <w:t>Oettinghausen, Uta</w:t>
        <w:tab/>
        <w:t>26.06.64</w:t>
        <w:tab/>
        <w:t>St. Wetterzeube</w:t>
        <w:tab/>
        <w:t>Halle</w:t>
        <w:tab/>
        <w:t>06.06.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0 - 1,45 - 8,94 - 27,5 - 4,82 - 33,42 - 2:37,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902</w:t>
        <w:tab/>
        <w:t>Schröder, Silke</w:t>
        <w:tab/>
        <w:t>09.01.67</w:t>
        <w:tab/>
        <w:t>PH Magdeburg</w:t>
        <w:tab/>
        <w:t>Magdeburg</w:t>
        <w:tab/>
        <w:t>15.05.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3 - 1,55 - 7,83 - 26,1 - 5,44 - 20,58 - 2:42,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99</w:t>
        <w:tab/>
        <w:t>Müller, Angela</w:t>
        <w:tab/>
        <w:t>15.04.62</w:t>
        <w:tab/>
        <w:t>Wissenschaft Halle</w:t>
        <w:tab/>
        <w:t>Halle</w:t>
        <w:tab/>
        <w:t>23.05.8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8,30 - 1,45 - 9,97 - 29,21 - 5,20 - 37,84 - 2:40,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99</w:t>
        <w:tab/>
        <w:t>Raue, Beatrix</w:t>
        <w:tab/>
        <w:t>20.05.68</w:t>
        <w:tab/>
        <w:t>Dynamo N. Magdeburg</w:t>
        <w:tab/>
        <w:t>Magdeburg</w:t>
        <w:tab/>
        <w:t>24.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6 - 1,49 - 8,85 - 27,7 - 5,19 - 25,96 - 2:31,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85</w:t>
        <w:tab/>
        <w:t>Jähnigen, Sonnhild</w:t>
        <w:tab/>
        <w:t>13.05.61</w:t>
        <w:tab/>
        <w:t>Wissenschaft Halle</w:t>
        <w:tab/>
        <w:t>Grevesmühlen</w:t>
        <w:tab/>
        <w:t>15.05.8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8,6 - 1,55 - 8,07 - 28,2 - 5,44 - 27,16 - 2:29,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76</w:t>
        <w:tab/>
        <w:t>Geil, Ulrike</w:t>
        <w:tab/>
        <w:t>15.02.69</w:t>
        <w:tab/>
        <w:t>Chemie Schönebeck</w:t>
        <w:tab/>
        <w:t>Magdeburg</w:t>
        <w:tab/>
        <w:t>23.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4 - 1,40 - 9,96 - 28,6 - 5,17 - 31,08 - 2:43,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68</w:t>
        <w:tab/>
        <w:t>Böhme, Claudia</w:t>
        <w:tab/>
        <w:t>21.08.71</w:t>
        <w:tab/>
        <w:t>Aktivist Geiseltal</w:t>
        <w:tab/>
        <w:t>Halle</w:t>
        <w:tab/>
        <w:t>03.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8,0 - 1,46 - 9,14 - 27,4 - 4,94 - 36,24 - 2:43,2</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57</w:t>
        <w:tab/>
        <w:t>Haufe, Ellen</w:t>
        <w:tab/>
        <w:t>01.07.63</w:t>
        <w:tab/>
        <w:t>ASG Naumburg</w:t>
        <w:tab/>
        <w:t>Halle</w:t>
        <w:tab/>
        <w:t>31.05.81</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r>
      <w:r>
        <w:rPr>
          <w:lang w:val="it-IT"/>
        </w:rPr>
        <w:t>16,7 - 1,48 - 9,07 - 26,4 - 4,65 - 27,92 - 2:42,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lang w:val="it-IT"/>
        </w:rPr>
      </w:pPr>
      <w:r>
        <w:rPr>
          <w:lang w:val="it-IT"/>
        </w:rPr>
        <w:t>3851</w:t>
        <w:tab/>
        <w:t>Höfner, Carola</w:t>
        <w:tab/>
        <w:t>13.10.66</w:t>
        <w:tab/>
        <w:t>Dynamo Hettstedt</w:t>
        <w:tab/>
        <w:t>Merseburg</w:t>
        <w:tab/>
        <w:t>30.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lang w:val="it-IT"/>
        </w:rPr>
        <w:tab/>
        <w:tab/>
      </w:r>
      <w:r>
        <w:rPr/>
        <w:t>16,4 - 1,60 - 8,11 - 28,3 - 5,14 - 23,78 - 2:44,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49</w:t>
        <w:tab/>
        <w:t>Brachmann, Gerlinde</w:t>
        <w:tab/>
        <w:t>30.04.64</w:t>
        <w:tab/>
        <w:t>PH Magdeburg</w:t>
        <w:tab/>
        <w:t>Magdeburg</w:t>
        <w:tab/>
        <w:t>23.06.85</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4 - 1,40 - 9,06 - 28,4 - 4,69 - 32,28 - 2:24,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42</w:t>
        <w:tab/>
        <w:t>Schulze, Nicole</w:t>
        <w:tab/>
        <w:t>25.10.76</w:t>
        <w:tab/>
        <w:t>SV Halle</w:t>
        <w:tab/>
        <w:t>Magdeburg</w:t>
        <w:tab/>
        <w:t>25.05.93</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94 - 1,56 - 9,18 - 28,70 - 5,15 - 27,18 - 2:49,1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35</w:t>
        <w:tab/>
        <w:t>Kaplanek, Pia</w:t>
        <w:tab/>
        <w:t>16.08.79</w:t>
        <w:tab/>
        <w:t>SV Halle</w:t>
        <w:tab/>
        <w:t>Halle</w:t>
        <w:tab/>
        <w:t>22.06.97</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53 - 1,48 - 9,96 - 28,09 - 4,65 - 25,24 - 2:39,2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32</w:t>
        <w:tab/>
        <w:t>Böhlig, Gitta</w:t>
        <w:tab/>
        <w:t>09.03.66</w:t>
        <w:tab/>
        <w:t>WBK 67 Halle-Neustadt</w:t>
        <w:tab/>
        <w:t>Merseburg</w:t>
        <w:tab/>
        <w:t>30.06.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2 - 1,55 - 7,30 - 27,7 - 5,01 - 22,12 - 2:27,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31</w:t>
        <w:tab/>
        <w:t>Thielemann, Kerstin</w:t>
        <w:tab/>
        <w:t>14.01.62</w:t>
        <w:tab/>
        <w:t>PH Magdeburg</w:t>
        <w:tab/>
        <w:t>Potsdam</w:t>
        <w:tab/>
        <w:t>27.04.84</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7,8 - 1,61 - 8,42- 28,9 - 4,79 - 28,22 - 2:30,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3831</w:t>
        <w:tab/>
        <w:t>Krüger, Grit</w:t>
        <w:tab/>
        <w:t>17.06.71</w:t>
        <w:tab/>
        <w:t>Chemie Leuna</w:t>
        <w:tab/>
        <w:t>Halle</w:t>
        <w:tab/>
        <w:t>03.07.88</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tab/>
        <w:tab/>
        <w:t>16,8 - 1,40 - 7,76 - 28,1 - 4,90 - 33,90 - 2:33,0</w:t>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tabs>
          <w:tab w:val="clear" w:pos="709"/>
          <w:tab w:val="left" w:pos="851" w:leader="none"/>
          <w:tab w:val="left" w:pos="993" w:leader="none"/>
          <w:tab w:val="right" w:pos="3969" w:leader="none"/>
          <w:tab w:val="left" w:pos="4253" w:leader="none"/>
          <w:tab w:val="left" w:pos="6521" w:leader="none"/>
          <w:tab w:val="right" w:pos="8931" w:leader="none"/>
        </w:tabs>
        <w:ind w:left="851" w:hanging="851"/>
        <w:jc w:val="both"/>
        <w:rPr/>
      </w:pPr>
      <w:r>
        <w:rPr/>
      </w:r>
    </w:p>
    <w:p>
      <w:pPr>
        <w:pStyle w:val="Normal"/>
        <w:rPr/>
      </w:pPr>
      <w:r>
        <w:rPr/>
      </w:r>
    </w:p>
    <w:p>
      <w:pPr>
        <w:pStyle w:val="Normal"/>
        <w:rPr/>
      </w:pPr>
      <w:r>
        <w:rPr/>
      </w:r>
    </w:p>
    <w:p>
      <w:pPr>
        <w:pStyle w:val="Normal"/>
        <w:rPr/>
      </w:pPr>
      <w:r>
        <w:rPr/>
      </w:r>
    </w:p>
    <w:p>
      <w:pPr>
        <w:pStyle w:val="NurText"/>
        <w:tabs>
          <w:tab w:val="clear" w:pos="709"/>
          <w:tab w:val="left" w:pos="1134" w:leader="none"/>
          <w:tab w:val="left" w:pos="3686" w:leader="none"/>
          <w:tab w:val="left" w:pos="4111" w:leader="none"/>
          <w:tab w:val="left" w:pos="7088" w:leader="none"/>
          <w:tab w:val="left" w:pos="9498" w:leader="none"/>
        </w:tabs>
        <w:rPr>
          <w:sz w:val="18"/>
        </w:rPr>
      </w:pPr>
      <w:r>
        <w:rPr>
          <w:sz w:val="18"/>
        </w:rPr>
      </w:r>
    </w:p>
    <w:p>
      <w:pPr>
        <w:pStyle w:val="NurText"/>
        <w:tabs>
          <w:tab w:val="clear" w:pos="709"/>
          <w:tab w:val="left" w:pos="1134" w:leader="none"/>
          <w:tab w:val="left" w:pos="3686" w:leader="none"/>
          <w:tab w:val="left" w:pos="4111" w:leader="none"/>
          <w:tab w:val="left" w:pos="7088" w:leader="none"/>
          <w:tab w:val="left" w:pos="9498" w:leader="none"/>
        </w:tabs>
        <w:rPr>
          <w:sz w:val="18"/>
        </w:rPr>
      </w:pPr>
      <w:r>
        <w:rPr>
          <w:sz w:val="18"/>
        </w:rPr>
      </w:r>
    </w:p>
    <w:p>
      <w:pPr>
        <w:pStyle w:val="NurText"/>
        <w:tabs>
          <w:tab w:val="clear" w:pos="709"/>
          <w:tab w:val="left" w:pos="1134" w:leader="none"/>
          <w:tab w:val="left" w:pos="3686" w:leader="none"/>
          <w:tab w:val="left" w:pos="4111" w:leader="none"/>
          <w:tab w:val="left" w:pos="7088" w:leader="none"/>
          <w:tab w:val="left" w:pos="9498" w:leader="none"/>
        </w:tabs>
        <w:rPr>
          <w:sz w:val="18"/>
        </w:rPr>
      </w:pPr>
      <w:r>
        <w:rPr>
          <w:sz w:val="18"/>
        </w:rPr>
      </w:r>
    </w:p>
    <w:p>
      <w:pPr>
        <w:pStyle w:val="NurText"/>
        <w:tabs>
          <w:tab w:val="clear" w:pos="709"/>
          <w:tab w:val="left" w:pos="1134" w:leader="none"/>
          <w:tab w:val="left" w:pos="3686" w:leader="none"/>
          <w:tab w:val="left" w:pos="4111" w:leader="none"/>
          <w:tab w:val="left" w:pos="7088" w:leader="none"/>
          <w:tab w:val="left" w:pos="9498" w:leader="none"/>
        </w:tabs>
        <w:rPr>
          <w:sz w:val="18"/>
        </w:rPr>
      </w:pPr>
      <w:r>
        <w:rPr>
          <w:sz w:val="18"/>
        </w:rPr>
      </w:r>
    </w:p>
    <w:p>
      <w:pPr>
        <w:pStyle w:val="NurText"/>
        <w:tabs>
          <w:tab w:val="clear" w:pos="709"/>
          <w:tab w:val="left" w:pos="1134" w:leader="none"/>
          <w:tab w:val="left" w:pos="3686" w:leader="none"/>
          <w:tab w:val="left" w:pos="4111" w:leader="none"/>
          <w:tab w:val="left" w:pos="7088" w:leader="none"/>
          <w:tab w:val="left" w:pos="9498" w:leader="none"/>
        </w:tabs>
        <w:rPr>
          <w:sz w:val="18"/>
        </w:rPr>
      </w:pPr>
      <w:r>
        <w:rPr>
          <w:sz w:val="18"/>
        </w:rPr>
      </w:r>
    </w:p>
    <w:p>
      <w:pPr>
        <w:pStyle w:val="Normal"/>
        <w:rPr>
          <w:sz w:val="18"/>
        </w:rPr>
      </w:pPr>
      <w:r>
        <w:rPr>
          <w:sz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sz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ind w:left="566" w:hanging="283"/>
    </w:pPr>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4:00Z</dcterms:created>
  <dc:creator>Toshiba</dc:creator>
  <dc:description/>
  <cp:keywords/>
  <dc:language>en-US</dc:language>
  <cp:lastModifiedBy>Ingrid</cp:lastModifiedBy>
  <dcterms:modified xsi:type="dcterms:W3CDTF">2019-02-13T07:35:00Z</dcterms:modified>
  <cp:revision>10</cp:revision>
  <dc:subject/>
  <dc:title>Ewige Leichtathletikbestenliste</dc:title>
</cp:coreProperties>
</file>